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NCiv., Sala H, 04/10/2012. - T., R. G y otros c. Magin S.A. s/nulidad de cláusulas contractuales</w:t>
      </w:r>
    </w:p>
    <w:p>
      <w:pPr>
        <w:pStyle w:val="Normal"/>
        <w:rPr/>
      </w:pPr>
      <w:r>
        <w:rPr/>
        <w:t>Vistos y Considerando:</w:t>
      </w:r>
    </w:p>
    <w:p>
      <w:pPr>
        <w:pStyle w:val="Normal"/>
        <w:rPr/>
      </w:pPr>
      <w:r>
        <w:rPr/>
      </w:r>
    </w:p>
    <w:p>
      <w:pPr>
        <w:pStyle w:val="Normal"/>
        <w:rPr/>
      </w:pPr>
      <w:r>
        <w:rPr/>
        <w:t>Según surge del escrito de demanda de fojas 206/240, el tema que se pretende traer a debate es la nulidad de determinadas cláusulas del boleto de compraventa, y de otras del reglamento de copropiedad y administración, correspondientes a la Estancia Las Malvinas, Club de Chacras (emprendimiento desarrollado por Magin S.A.), Barrio I.</w:t>
      </w:r>
    </w:p>
    <w:p>
      <w:pPr>
        <w:pStyle w:val="Normal"/>
        <w:rPr/>
      </w:pPr>
      <w:r>
        <w:rPr/>
      </w:r>
    </w:p>
    <w:p>
      <w:pPr>
        <w:pStyle w:val="Normal"/>
        <w:rPr/>
      </w:pPr>
      <w:r>
        <w:rPr/>
        <w:t>Por su parte a fojas 406/409, el “a quo” decidió que se constituyera la relación procesal con todos los integrantes del consorcio que sean titulares del derecho de propiedad horizontal y/o firmantes del boleto de compraventa de los lotes que integran el consorcio, extremo que fue confirmado por esta sala a fojas 433/434, por lo que ha hecho cosa juzgada.</w:t>
      </w:r>
    </w:p>
    <w:p>
      <w:pPr>
        <w:pStyle w:val="Normal"/>
        <w:rPr/>
      </w:pPr>
      <w:r>
        <w:rPr/>
      </w:r>
    </w:p>
    <w:p>
      <w:pPr>
        <w:pStyle w:val="Normal"/>
        <w:rPr/>
      </w:pPr>
      <w:r>
        <w:rPr/>
        <w:t>Sentado lo anterior y en lo que aquí interesa, mediante la resolución de fojas 1189/1191, el anterior sentenciante decide transformar este proceso ordinario, en una acción de clase.</w:t>
      </w:r>
    </w:p>
    <w:p>
      <w:pPr>
        <w:pStyle w:val="Normal"/>
        <w:rPr/>
      </w:pPr>
      <w:r>
        <w:rPr/>
      </w:r>
    </w:p>
    <w:p>
      <w:pPr>
        <w:pStyle w:val="Normal"/>
        <w:rPr/>
      </w:pPr>
      <w:r>
        <w:rPr/>
        <w:t>Para ello tuvo en cuenta el tiempo que ha transcurrido desde que se pretendió notificar a todos aquellos a los que se llamó a la litis, para lo cual, luego de ser intimidada, Magin S.A., acompañó copias simples de los 55 boletos de compraventa y escrituras de venta en marzo de 2010.</w:t>
      </w:r>
    </w:p>
    <w:p>
      <w:pPr>
        <w:pStyle w:val="Normal"/>
        <w:rPr/>
      </w:pPr>
      <w:r>
        <w:rPr/>
      </w:r>
    </w:p>
    <w:p>
      <w:pPr>
        <w:pStyle w:val="Normal"/>
        <w:rPr/>
      </w:pPr>
      <w:r>
        <w:rPr/>
        <w:t>Argumenta que pese a que la actora libró las cédulas a todos los domicilios informados en su oportunidad, sólo siete compradores de esa cantidad de lotes se presentaron en autos. De allí, que entendió que ante tal complejidad y para dar una respuesta acorde en el tiempo al tema plan</w:t>
        <w:softHyphen/>
        <w:t>teado, la única posibilidad estribada en transformar este proceso individual en uno colectivo, enumerando a continuación las pautas a las que será sometido este último, a las que se remite por razones de brevedad.</w:t>
      </w:r>
    </w:p>
    <w:p>
      <w:pPr>
        <w:pStyle w:val="Normal"/>
        <w:rPr/>
      </w:pPr>
      <w:r>
        <w:rPr/>
      </w:r>
    </w:p>
    <w:p>
      <w:pPr>
        <w:pStyle w:val="Normal"/>
        <w:rPr/>
      </w:pPr>
      <w:r>
        <w:rPr/>
        <w:t>Contra esa decisión apelan la actora y la demandada, aunque con diversos argumentos, por lo que habrá de procederse a tratar los de esta última, en primer término, por razones de buen orden procesal.</w:t>
      </w:r>
    </w:p>
    <w:p>
      <w:pPr>
        <w:pStyle w:val="Normal"/>
        <w:rPr/>
      </w:pPr>
      <w:r>
        <w:rPr/>
      </w:r>
    </w:p>
    <w:p>
      <w:pPr>
        <w:pStyle w:val="Normal"/>
        <w:rPr/>
      </w:pPr>
      <w:r>
        <w:rPr/>
        <w:t>En la especie se advierte, tal como lo dice la demandada, que no se dan los presupuestos para considerar a la presente como una acción de clase o colectiva. En todo caso, se ha configurado, luego de dictado el interlocutorio de fojas 406/409, un litisconsorcio entre aquellos que decidieron iniciar juicio y quienes no pero a los que igualmente se entendió que se los debía traer a estar a derecho, ya que la posible nulidad cuyo dictado se procura, podría alcanzarlos.</w:t>
      </w:r>
    </w:p>
    <w:p>
      <w:pPr>
        <w:pStyle w:val="Normal"/>
        <w:rPr/>
      </w:pPr>
      <w:r>
        <w:rPr/>
      </w:r>
    </w:p>
    <w:p>
      <w:pPr>
        <w:pStyle w:val="Normal"/>
        <w:rPr/>
      </w:pPr>
      <w:r>
        <w:rPr/>
        <w:t>Ahora bien, no existen dudas de que aquí se discute la validez o invalidez de determinadas cláusulas de los boletos de compraventa y del Reglamento de Copropiedad y Administración, nacidos todos ellos de negociaciones privadas e individuales, donde algunos de quienes las llevaron a cabo y luego de pasado algún tiempo, decidieron cuestionarlas, mientras que otros siguieron adelante con la operatoria y firmaron las escrituras correspondientes.</w:t>
      </w:r>
    </w:p>
    <w:p>
      <w:pPr>
        <w:pStyle w:val="Normal"/>
        <w:rPr/>
      </w:pPr>
      <w:r>
        <w:rPr/>
      </w:r>
    </w:p>
    <w:p>
      <w:pPr>
        <w:pStyle w:val="Normal"/>
        <w:rPr/>
      </w:pPr>
      <w:r>
        <w:rPr/>
        <w:t>Desde esa perspectiva, es dable concluir que no se encuentran involucrados derechos de incidencia colectiva referentes a intereses individuales homogéneos tal como han sido delimitados por la Excma. Corte Suprema de Justicia “in re” “Halabi, Ernesto c/ P.E.N. ley 25.873, decreto 1563/04” de fecha 24/02/2009.</w:t>
      </w:r>
    </w:p>
    <w:p>
      <w:pPr>
        <w:pStyle w:val="Normal"/>
        <w:rPr/>
      </w:pPr>
      <w:r>
        <w:rPr/>
      </w:r>
    </w:p>
    <w:p>
      <w:pPr>
        <w:pStyle w:val="Normal"/>
        <w:rPr/>
      </w:pPr>
      <w:r>
        <w:rPr/>
        <w:t>Allí la Corte señala expresamente como un ejemplo de derechos de incidencia colectiva referentes a intereses individuales homogéneos el caso de los derechos de usuarios y consumidores. Respecto de esta categoría, expresamente admitida por el art. 43 de la Constitución Nacional después de la reforma de 1994, señala que en estos casos no hay un bien colectivo sino que se afectan derechos individuales enteramente divisibles. Sin embargo, hay un hecho, único o continuado, que provoca la lesión a todos ellos y por lo tanto es identificable una causa fáctica homogénea. A su vez, esta homogeneidad fáctica y normativa lleva a considerar razonable la realización de un solo juicio con efectos expansivos de la cosa juzgada que en él se dicte. Si bien no se ha dictado una ley que reglamente el ejercicio efectivo de las denominadas acciones de clase, continúa diciendo el Alto Tribunal, la referida disposición constitucional [art. 43] es claramente operativa y es obligación de los jueces darle eficacia. “...Se requieren tres requisitos para la procedencia de este tipo de acciones [colectivas, referentes a intereses individuales homogéneos]. El primer elemento es la existencia de un hecho único o complejo que cause una lesión a una pluralidad relevante de derechos individuales. El segundo consiste en que la pretensión debe estar concentrada en los efectos comunes, es decir en los aspectos homogéneos que tiene la pluralidad de sujetos afectados por un mismo hecho. Finalmente, el tercer elemento es que el interés individual considerado aisladamente no justifique la promoción de una demanda (...)”.</w:t>
      </w:r>
    </w:p>
    <w:p>
      <w:pPr>
        <w:pStyle w:val="Normal"/>
        <w:rPr/>
      </w:pPr>
      <w:r>
        <w:rPr/>
      </w:r>
    </w:p>
    <w:p>
      <w:pPr>
        <w:pStyle w:val="Normal"/>
        <w:rPr/>
      </w:pPr>
      <w:r>
        <w:rPr/>
        <w:t>En el caso en análisis, no sólo no existe impedimento para que cada persona que entienda que se encuentra afectada por el contrato que ha firmado inicie la causa que considere necesaria, sino que, de acuerdo a lo establecido ahora por el “a quo”, se ven coartados sus derechos de peticionar aquello que consideran pertinente, ya que en la decisión de fojas 1189/1191, las nulidades impetradas respecto de las cláusulas del reglamento de copropiedad, aun cuando guarden similitudes con las contenidas en los boletos de compraventa, no han sido tenidas en consideración.</w:t>
      </w:r>
    </w:p>
    <w:p>
      <w:pPr>
        <w:pStyle w:val="Normal"/>
        <w:rPr/>
      </w:pPr>
      <w:r>
        <w:rPr/>
      </w:r>
    </w:p>
    <w:p>
      <w:pPr>
        <w:pStyle w:val="Normal"/>
        <w:rPr/>
      </w:pPr>
      <w:r>
        <w:rPr/>
        <w:t>De ese modo se contraviene el principio de preclusión, ya que, como se adelantó, existe una decisión que fijó el trámite de la causa, la que fue consentida, que tiene un objeto que allí fue descripto a lo que debe sumársele el litisconsorcio que se mandó conformar y que fue confirmado por esta sala.</w:t>
      </w:r>
    </w:p>
    <w:p>
      <w:pPr>
        <w:pStyle w:val="Normal"/>
        <w:rPr/>
      </w:pPr>
      <w:r>
        <w:rPr/>
      </w:r>
    </w:p>
    <w:p>
      <w:pPr>
        <w:pStyle w:val="Normal"/>
        <w:rPr/>
      </w:pPr>
      <w:r>
        <w:rPr/>
        <w:t>Además siguiendo los lineamientos de la Corte Suprema de Justicia de la Nación en la especie no existe “...la clase tan numerosa que la actuación de todos es impracticable...”, más allá de las dificultades que pueda presentar la notificación de los litisconsorcistas.</w:t>
      </w:r>
    </w:p>
    <w:p>
      <w:pPr>
        <w:pStyle w:val="Normal"/>
        <w:rPr/>
      </w:pPr>
      <w:r>
        <w:rPr/>
      </w:r>
    </w:p>
    <w:p>
      <w:pPr>
        <w:pStyle w:val="Normal"/>
        <w:rPr/>
      </w:pPr>
      <w:r>
        <w:rPr/>
        <w:t>Tampoco, a criterio de esta sala, se encuentra debidamente configurada la característica de la homogeneidad que se requiere para la procedencia de este tipo de proceso, es decir, donde se trata de efectuar un reclamo colectivo.</w:t>
      </w:r>
    </w:p>
    <w:p>
      <w:pPr>
        <w:pStyle w:val="Normal"/>
        <w:rPr/>
      </w:pPr>
      <w:r>
        <w:rPr/>
      </w:r>
    </w:p>
    <w:p>
      <w:pPr>
        <w:pStyle w:val="Normal"/>
        <w:rPr/>
      </w:pPr>
      <w:r>
        <w:rPr/>
        <w:t>El extremo se advierte del objeto de la acción donde queda en evidencia la existencia de distintas contrataciones con características diversas, sin que pueda sin más excluirse a la categoría de aquellos que han adquirido el bien mediante escritura de compraventa, se reitera, cuando a fojas 406/409 y 433/434, se llegó a un criterio diverso el que se encuentra firme.</w:t>
      </w:r>
    </w:p>
    <w:p>
      <w:pPr>
        <w:pStyle w:val="Normal"/>
        <w:rPr/>
      </w:pPr>
      <w:r>
        <w:rPr/>
      </w:r>
    </w:p>
    <w:p>
      <w:pPr>
        <w:pStyle w:val="Normal"/>
        <w:rPr/>
      </w:pPr>
      <w:r>
        <w:rPr/>
        <w:t>Como consecuencia de lo dicho, corresponde acoger favorablemente los agravios que se oponen a este tipo de proceso y aquellos que dan cuenta del cambio de objeto y sujetos de la pretensión.</w:t>
      </w:r>
    </w:p>
    <w:p>
      <w:pPr>
        <w:pStyle w:val="Normal"/>
        <w:widowControl/>
        <w:bidi w:val="0"/>
        <w:spacing w:before="0" w:after="200"/>
        <w:rPr/>
      </w:pPr>
      <w:r>
        <w:rPr/>
        <w:t>En virtud de lo expuesto, el Tribunal resuelve: I) Revocar el interlocutorio apelado. En su mérito, esta acción habrá de seguir su trámite originario de conformidad con lo pedido por las actoras, y en los términos que emergen del interlocutorio de fojas 406/409, confirmado a fojas 433/434. II) Con costas en el orden causado, en atención al tenor de los agravios, y al temperamento que se adopta (artículos 68 y 69 del Código Procesal). Regístrese y devuélvase. Notifíquese en la instancia de origen. Se deja constancia que la vocalía 22 se encuentra vacante. – Liliana E. Abreut de Begher. – Claudio M. Kipe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58:00Z</dcterms:created>
  <dc:creator>varevalo</dc:creator>
  <dc:description/>
  <cp:keywords/>
  <dc:language>en-US</dc:language>
  <cp:lastModifiedBy>varevalo</cp:lastModifiedBy>
  <dcterms:modified xsi:type="dcterms:W3CDTF">2013-03-04T14:02:00Z</dcterms:modified>
  <cp:revision>1</cp:revision>
  <dc:subject/>
  <dc:title/>
</cp:coreProperties>
</file>