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K, 07/03/2012. - O., G. M. y otro c. C., M. A. s/daños y perjuicios. Responsabilidad Prof. abogados. Ordinario</w:t>
      </w:r>
    </w:p>
    <w:p>
      <w:pPr>
        <w:pStyle w:val="Normal"/>
        <w:jc w:val="both"/>
        <w:rPr/>
      </w:pPr>
      <w:r>
        <w:rPr/>
      </w:r>
    </w:p>
    <w:p>
      <w:pPr>
        <w:pStyle w:val="Normal"/>
        <w:jc w:val="both"/>
        <w:rPr/>
      </w:pPr>
      <w:r>
        <w:rPr/>
        <w:t>En la Ciudad Autónoma de Buenos Aires, a los 7 días del mes de marzo de 2012, hallándose reunidos los Señores Vocales de la Sala K de la Cámara Nacional de Apelaciones en lo Civil de la Capital Federal, a fin de entender en el recurso de apelación interpuesto por la actora en los autos caratulados “O., G. M. y otro contra C., M. A. sobre Daños y perjuicios. Responsabilidad Prof. Abogados. Ordinario”, habiendo acordado seguir en la deliberación y voto el orden del sorteo de estudio,</w:t>
      </w:r>
    </w:p>
    <w:p>
      <w:pPr>
        <w:pStyle w:val="Normal"/>
        <w:jc w:val="both"/>
        <w:rPr/>
      </w:pPr>
      <w:r>
        <w:rPr/>
      </w:r>
    </w:p>
    <w:p>
      <w:pPr>
        <w:pStyle w:val="Normal"/>
        <w:jc w:val="both"/>
        <w:rPr/>
      </w:pPr>
      <w:r>
        <w:rPr/>
        <w:t>la Dra. Lidia Beatriz Hernández dijo:</w:t>
      </w:r>
    </w:p>
    <w:p>
      <w:pPr>
        <w:pStyle w:val="Normal"/>
        <w:jc w:val="both"/>
        <w:rPr/>
      </w:pPr>
      <w:r>
        <w:rPr/>
      </w:r>
    </w:p>
    <w:p>
      <w:pPr>
        <w:pStyle w:val="Normal"/>
        <w:jc w:val="both"/>
        <w:rPr/>
      </w:pPr>
      <w:r>
        <w:rPr/>
        <w:t>I. La cuestión controvertida</w:t>
      </w:r>
    </w:p>
    <w:p>
      <w:pPr>
        <w:pStyle w:val="Normal"/>
        <w:jc w:val="both"/>
        <w:rPr/>
      </w:pPr>
      <w:r>
        <w:rPr/>
      </w:r>
    </w:p>
    <w:p>
      <w:pPr>
        <w:pStyle w:val="Normal"/>
        <w:jc w:val="both"/>
        <w:rPr/>
      </w:pPr>
      <w:r>
        <w:rPr/>
        <w:t>La sentencia de la instancia anterior hizo lugar a la excepción de falta de legitimación para obrar y rechazó la demanda iniciada por la actora contra J. R. A., con costas al vencido; hizo también lugar a la demanda promovida por G. M. O. contra M. A. C., por daños y perjuicios derivados de la mala praxis profesional. Impuso las costas a la demandada de acuerdo al principio objetivo de la derrota (art. 68 del Código Procesal).</w:t>
      </w:r>
    </w:p>
    <w:p>
      <w:pPr>
        <w:pStyle w:val="Normal"/>
        <w:jc w:val="both"/>
        <w:rPr/>
      </w:pPr>
      <w:r>
        <w:rPr/>
      </w:r>
    </w:p>
    <w:p>
      <w:pPr>
        <w:pStyle w:val="Normal"/>
        <w:jc w:val="both"/>
        <w:rPr/>
      </w:pPr>
      <w:r>
        <w:rPr/>
        <w:t>Apelan ambas partes. La demandada expresa agravios a fs. 379/381, solicitando se revoque la sentencia. Se queja de la responsabilidad que se le imputa y considera que el sentenciante dejó de valorar elementos probatorios que surgen del expediente. Cuestiona también los montos indemnizatorios por considerarlos improcedentes pues entiende que no hubo pérdida de chance.</w:t>
      </w:r>
    </w:p>
    <w:p>
      <w:pPr>
        <w:pStyle w:val="Normal"/>
        <w:jc w:val="both"/>
        <w:rPr/>
      </w:pPr>
      <w:r>
        <w:rPr/>
      </w:r>
    </w:p>
    <w:p>
      <w:pPr>
        <w:pStyle w:val="Normal"/>
        <w:jc w:val="both"/>
        <w:rPr/>
      </w:pPr>
      <w:r>
        <w:rPr/>
        <w:t>La parte actora expresa agravios a fs. 383/387 y cuestiona: 1) Que en la instancia anterior se hubiera acogido la excepción de falta de legitimación activa opuesta contra R. A.; 2) El monto fijado en concepto de pérdida de chance por considerarlo reducido; 3) Por los intereses que han sido fijados a partir de la notificación de la mediación, entendiendo que deben correr desde el hecho generador; 4) La imposición de las costas al actor A., pretendiendo que se impongan a la demandada.</w:t>
      </w:r>
    </w:p>
    <w:p>
      <w:pPr>
        <w:pStyle w:val="Normal"/>
        <w:jc w:val="both"/>
        <w:rPr/>
      </w:pPr>
      <w:r>
        <w:rPr/>
      </w:r>
    </w:p>
    <w:p>
      <w:pPr>
        <w:pStyle w:val="Normal"/>
        <w:jc w:val="both"/>
        <w:rPr/>
      </w:pPr>
      <w:r>
        <w:rPr/>
        <w:t>Al contestar los agravios la demandada solicita se declare desierto el recurso de la contraria por no reunir los requisitos mínimos exigidos por el art. 265 del Código Procesal.</w:t>
      </w:r>
    </w:p>
    <w:p>
      <w:pPr>
        <w:pStyle w:val="Normal"/>
        <w:jc w:val="both"/>
        <w:rPr/>
      </w:pPr>
      <w:r>
        <w:rPr/>
      </w:r>
    </w:p>
    <w:p>
      <w:pPr>
        <w:pStyle w:val="Normal"/>
        <w:jc w:val="both"/>
        <w:rPr/>
      </w:pPr>
      <w:r>
        <w:rPr/>
        <w:t>El escrito de expresión de agravios debe contener la crítica concreta y razonada de las partes del fallo que el apelante considera equivocadas, conforme la norma citada, por lo que el contenido de la impugnación se relaciona con la carga que le incumbe al apelante de motivar y fundar su queja señalando y demostrando los errores en que se ha incurrido o las causas por las cuales el pronunciamiento se considera injusto o contrario a derecho (CNCiv., Sala A, 1998-02-24, Tolabac. Bianchi, La Ley 1999-C-777, J.Agrup. caso 13.807).</w:t>
      </w:r>
    </w:p>
    <w:p>
      <w:pPr>
        <w:pStyle w:val="Normal"/>
        <w:jc w:val="both"/>
        <w:rPr/>
      </w:pPr>
      <w:r>
        <w:rPr/>
      </w:r>
    </w:p>
    <w:p>
      <w:pPr>
        <w:pStyle w:val="Normal"/>
        <w:jc w:val="both"/>
        <w:rPr/>
      </w:pPr>
      <w:r>
        <w:rPr/>
        <w:t>Al respecto, considero que puede sostenerse que el escrito de expresión de agravios presentado por la actora satisface las exigencias del art. 265 del Código Procesal, pues cuestiona la valoración efectuada en la sentencia de las pruebas producidas, así como de los montos fijados en concepto de indemnización de daños.</w:t>
      </w:r>
    </w:p>
    <w:p>
      <w:pPr>
        <w:pStyle w:val="Normal"/>
        <w:jc w:val="both"/>
        <w:rPr/>
      </w:pPr>
      <w:r>
        <w:rPr/>
      </w:r>
    </w:p>
    <w:p>
      <w:pPr>
        <w:pStyle w:val="Normal"/>
        <w:jc w:val="both"/>
        <w:rPr/>
      </w:pPr>
      <w:r>
        <w:rPr/>
        <w:t>Según el criterio de amplia flexibilidad, que resulta ser la interpretación que se juzga más acorde con la garantía constitucional de la defensa en juicio, cabe estimar que la carga de fundar los agravios se satisface con el mínimo de técnica exigido por las normas procesales en materia recursiva (conf. CNCiv., Sala G, mayo 15-1981, La Ley 1983-B-764; CNCom., Sala C, set. 22-1978, La Ley 1978-D-674; CNCiv., Sala H, feb. 26-2003, R. 355.525), por lo que trataré los agravios de la demandada.</w:t>
      </w:r>
    </w:p>
    <w:p>
      <w:pPr>
        <w:pStyle w:val="Normal"/>
        <w:jc w:val="both"/>
        <w:rPr/>
      </w:pPr>
      <w:r>
        <w:rPr/>
      </w:r>
    </w:p>
    <w:p>
      <w:pPr>
        <w:pStyle w:val="Normal"/>
        <w:jc w:val="both"/>
        <w:rPr/>
      </w:pPr>
      <w:r>
        <w:rPr/>
        <w:t>II. La excepción de falta de legitimación para obrar</w:t>
      </w:r>
    </w:p>
    <w:p>
      <w:pPr>
        <w:pStyle w:val="Normal"/>
        <w:jc w:val="both"/>
        <w:rPr/>
      </w:pPr>
      <w:r>
        <w:rPr/>
      </w:r>
    </w:p>
    <w:p>
      <w:pPr>
        <w:pStyle w:val="Normal"/>
        <w:jc w:val="both"/>
        <w:rPr/>
      </w:pPr>
      <w:r>
        <w:rPr/>
        <w:t>En los agravios se cuestiona la sentencia de grado en cuanto acoge la excepción de falta de legitimación para obrar opuesta por la demandada contra el actor J. R. A.</w:t>
      </w:r>
    </w:p>
    <w:p>
      <w:pPr>
        <w:pStyle w:val="Normal"/>
        <w:jc w:val="both"/>
        <w:rPr/>
      </w:pPr>
      <w:r>
        <w:rPr/>
      </w:r>
    </w:p>
    <w:p>
      <w:pPr>
        <w:pStyle w:val="Normal"/>
        <w:jc w:val="both"/>
        <w:rPr/>
      </w:pPr>
      <w:r>
        <w:rPr/>
        <w:t>La legitimación para obrar es aquel requisito en cuya virtud debe mediar coincidencia entre las personas que efectivamente actúan en el proceso y las personas a las cuales la ley habilita especialmente para pretender (legitimación activa) y para contradecir (legitimación pasiva) respecto de la materia sobre la cual versa el proceso (Palacio, Derecho Procesal Civil, T. I, p. 406, núm. 80, Carnelutti, Instituciones del proceso civil, T. I, p. 465; Devis Echandía, Nociones generales, cit., p. 258).</w:t>
      </w:r>
    </w:p>
    <w:p>
      <w:pPr>
        <w:pStyle w:val="Normal"/>
        <w:jc w:val="both"/>
        <w:rPr/>
      </w:pPr>
      <w:r>
        <w:rPr/>
      </w:r>
    </w:p>
    <w:p>
      <w:pPr>
        <w:pStyle w:val="Normal"/>
        <w:jc w:val="both"/>
        <w:rPr/>
      </w:pPr>
      <w:r>
        <w:rPr/>
        <w:t>También se ha sostenido que por “falta de acción” debe entenderse la ausencia de la calidad invocada por el actor o en la atribuida respecto del demandado, pues la acción debe ser intentada por el titular del derecho contra la persona obligada, es decir, las partes en la relación jurídica sustancial (Alsina, Tratado, T. I, p. 388, núm. 36).</w:t>
      </w:r>
    </w:p>
    <w:p>
      <w:pPr>
        <w:pStyle w:val="Normal"/>
        <w:jc w:val="both"/>
        <w:rPr/>
      </w:pPr>
      <w:r>
        <w:rPr/>
      </w:r>
    </w:p>
    <w:p>
      <w:pPr>
        <w:pStyle w:val="Normal"/>
        <w:jc w:val="both"/>
        <w:rPr/>
      </w:pPr>
      <w:r>
        <w:rPr/>
        <w:t>La pauta a la cual es menester atenerse, como principio a fin de determinar en cada caso la existencia de legitimación procesal, está dada por la titularidad, activa o pasiva, de la relación jurídica substancial controvertida en el proceso. En tal sentido expresa Calamandrei que se puede establecer esta regla general: que cuando se controvierte en juicio sobre una relación de derecho privado, la legitimación para obrar y para contradecir corresponden respectivamente al sujeto activo y al sujeto pasivo de la relación sustancial controvertida (legitimación normal) (Instituciones de Derecho Procesal Civil, t. I, p. 264).</w:t>
      </w:r>
    </w:p>
    <w:p>
      <w:pPr>
        <w:pStyle w:val="Normal"/>
        <w:jc w:val="both"/>
        <w:rPr/>
      </w:pPr>
      <w:r>
        <w:rPr/>
      </w:r>
    </w:p>
    <w:p>
      <w:pPr>
        <w:pStyle w:val="Normal"/>
        <w:jc w:val="both"/>
        <w:rPr/>
      </w:pPr>
      <w:r>
        <w:rPr/>
        <w:t>En el caso de autos, el actor se queja pues considera que de autos surgen presunciones que permiten tener por acreditado que la demandada ejerció también el patrocinio de A.</w:t>
      </w:r>
    </w:p>
    <w:p>
      <w:pPr>
        <w:pStyle w:val="Normal"/>
        <w:jc w:val="both"/>
        <w:rPr/>
      </w:pPr>
      <w:r>
        <w:rPr/>
      </w:r>
    </w:p>
    <w:p>
      <w:pPr>
        <w:pStyle w:val="Normal"/>
        <w:jc w:val="both"/>
        <w:rPr/>
      </w:pPr>
      <w:r>
        <w:rPr/>
        <w:t>Debo destacar al respecto que reiteradamente ha sostenido esta Sala que la prueba de indicios o presunciones hominis se efectúa a partir de la acreditación por vía directa de un hecho del cual se induce indirectamente otro desconocido, en virtud de una valoración hecha por el Juzgador basada en la sana crítica. En tal sentido debe resaltarse el valor probatorio de las presunciones.</w:t>
      </w:r>
    </w:p>
    <w:p>
      <w:pPr>
        <w:pStyle w:val="Normal"/>
        <w:jc w:val="both"/>
        <w:rPr/>
      </w:pPr>
      <w:r>
        <w:rPr/>
      </w:r>
    </w:p>
    <w:p>
      <w:pPr>
        <w:pStyle w:val="Normal"/>
        <w:jc w:val="both"/>
        <w:rPr/>
      </w:pPr>
      <w:r>
        <w:rPr/>
        <w:t>De acuerdo al art. 163, inc. 5, segundo párrafo, del Código Procesal las presunciones no establecidas por la ley constituirán prueba cuando se funden en hechos reales y probados y cuando por su número, precisión, gravedad y concordancia produjeran convicción, según la naturaleza del juicio, de conformidad con las reglas de la sana crítica.</w:t>
      </w:r>
    </w:p>
    <w:p>
      <w:pPr>
        <w:pStyle w:val="Normal"/>
        <w:jc w:val="both"/>
        <w:rPr/>
      </w:pPr>
      <w:r>
        <w:rPr/>
      </w:r>
    </w:p>
    <w:p>
      <w:pPr>
        <w:pStyle w:val="Normal"/>
        <w:jc w:val="both"/>
        <w:rPr/>
      </w:pPr>
      <w:r>
        <w:rPr/>
        <w:t>Esta sala ha considerado que las presunciones constituyen una vía indirecta para llegar al conocimiento o admisión de un hecho, partiendo de un hecho conocido y probado, se tiene por acaecido otro hecho, que se intenta probar por medio de un razonamiento y cuando por su número, gravedad y concordancia, produjeren convicción en el juzgador, de acuerdo a las reglas de la sana crítica, acerca de la existencia del hecho presumido (CNCiv., Sala K, feb. 28-2006, Valle Vázquez de Rodríguez, Josefa c. expresa San Isidro S.A.).</w:t>
      </w:r>
    </w:p>
    <w:p>
      <w:pPr>
        <w:pStyle w:val="Normal"/>
        <w:jc w:val="both"/>
        <w:rPr/>
      </w:pPr>
      <w:r>
        <w:rPr/>
      </w:r>
    </w:p>
    <w:p>
      <w:pPr>
        <w:pStyle w:val="Normal"/>
        <w:jc w:val="both"/>
        <w:rPr/>
      </w:pPr>
      <w:r>
        <w:rPr/>
        <w:t>Coincido con el primer sentenciante en el sentido que no surgen de autos hechos que permitan inferir de acuerdo a la sana crítica aquello que el actor pretende, esto es, que la demandada se desempeñó también como patrocinante de A., en el juicio de daños y perjuicios base de esta acción y que corre por cuerda en fotocopias certificadas.</w:t>
      </w:r>
    </w:p>
    <w:p>
      <w:pPr>
        <w:pStyle w:val="Normal"/>
        <w:jc w:val="both"/>
        <w:rPr/>
      </w:pPr>
      <w:r>
        <w:rPr/>
      </w:r>
    </w:p>
    <w:p>
      <w:pPr>
        <w:pStyle w:val="Normal"/>
        <w:jc w:val="both"/>
        <w:rPr/>
      </w:pPr>
      <w:r>
        <w:rPr/>
        <w:t xml:space="preserve">En efecto, de la simple lectura de aquel expediente 5451/2002, autos “O., G. M. y otro contra Línea 22 S.A. y otros sobre Daños y perjuicios (Acc. Tran. c/Les. o muerte). Sumario”, acompañado en fotocopias al presente, surge que la demandada en todos los escritos se presentó </w:t>
        <w:softHyphen/>
        <w:t>como patrocinante de la actora G. M. O., únicamente. No sólo A. no suscribió escrito alguno patrocinado por la demandada, sino que tampoco esta última en ninguna presentación hizo referencia a A., ni se han acreditado hechos al respecto, por lo que el mero vínculo conyugal de la parte patrocinada por la demandada con A. no permite inferir por sí solo sobre la existencia de un mandato tácito.</w:t>
      </w:r>
    </w:p>
    <w:p>
      <w:pPr>
        <w:pStyle w:val="Normal"/>
        <w:jc w:val="both"/>
        <w:rPr/>
      </w:pPr>
      <w:r>
        <w:rPr/>
      </w:r>
    </w:p>
    <w:p>
      <w:pPr>
        <w:pStyle w:val="Normal"/>
        <w:jc w:val="both"/>
        <w:rPr/>
      </w:pPr>
      <w:r>
        <w:rPr/>
        <w:t>Por ello, no se ha acreditado ni siquiera por presunciones graves, precisas y concordantes la relación contractual que permita legitimar al actor A. para demandar a M. A. C. por mala praxis profesional en el ejercicio de la abogacía.</w:t>
      </w:r>
    </w:p>
    <w:p>
      <w:pPr>
        <w:pStyle w:val="Normal"/>
        <w:jc w:val="both"/>
        <w:rPr/>
      </w:pPr>
      <w:r>
        <w:rPr/>
      </w:r>
    </w:p>
    <w:p>
      <w:pPr>
        <w:pStyle w:val="Normal"/>
        <w:jc w:val="both"/>
        <w:rPr/>
      </w:pPr>
      <w:r>
        <w:rPr/>
        <w:t>En cuanto al argumento de esa parte con respecto a que la caducidad ha dañado a ambos actores, debe destacarse que A. a diferencia de O. no designó nuevo patrocinante ante la renuncia del abogado que lo patrocinara, por lo que ahora no puede oponer en este juicio su inacción, pues acoger tal defensa sería aceptar que alegue su propia torpeza o su propia culpa.</w:t>
      </w:r>
    </w:p>
    <w:p>
      <w:pPr>
        <w:pStyle w:val="Normal"/>
        <w:jc w:val="both"/>
        <w:rPr/>
      </w:pPr>
      <w:r>
        <w:rPr/>
      </w:r>
    </w:p>
    <w:p>
      <w:pPr>
        <w:pStyle w:val="Normal"/>
        <w:jc w:val="both"/>
        <w:rPr/>
      </w:pPr>
      <w:r>
        <w:rPr/>
        <w:t>En consecuencia, en este aspecto propondré al Acuerdo confirmar la sentencia en cuanto hizo lugar a la excepción de falta de legitimación opuesta contra J. R. A.</w:t>
      </w:r>
    </w:p>
    <w:p>
      <w:pPr>
        <w:pStyle w:val="Normal"/>
        <w:jc w:val="both"/>
        <w:rPr/>
      </w:pPr>
      <w:r>
        <w:rPr/>
      </w:r>
    </w:p>
    <w:p>
      <w:pPr>
        <w:pStyle w:val="Normal"/>
        <w:jc w:val="both"/>
        <w:rPr/>
      </w:pPr>
      <w:r>
        <w:rPr/>
        <w:t>III. La responsabilidad profesional del abogado</w:t>
      </w:r>
    </w:p>
    <w:p>
      <w:pPr>
        <w:pStyle w:val="Normal"/>
        <w:jc w:val="both"/>
        <w:rPr/>
      </w:pPr>
      <w:r>
        <w:rPr/>
      </w:r>
    </w:p>
    <w:p>
      <w:pPr>
        <w:pStyle w:val="Normal"/>
        <w:jc w:val="both"/>
        <w:rPr/>
      </w:pPr>
      <w:r>
        <w:rPr/>
        <w:t>En general, la doctrina está conteste en sostener que la relación jurídica entre el abogado y su cliente, tanto en el ámbito de la actuación judicial como extrajudicial, se desenvuelve en el plano contractual. De allí, que en principio la responsabilidad del abogado en lo que atañe a esas relaciones deberá ser considerada en ese ámbito. Se ha afirmado, asimismo, que en el caso de apoderamiento general para pleitos o de poder especial para uno determinado, la figura aplicable al supuesto es la del mandato, siendo explícito al respecto el inciso 6 del art. 1870 del Código Civil (Andorno, Luis O., Responsabilidad de los abogados, en Derecho de daños, p. 475 y ss.; Chiappini, Julio O., Naturaleza jurídica de las relaciones entre abogado y cliente, Juris, sec. doct. t. 52, p. 91; Trigo Represas, Félix, Responsabilidad civil del abogado, colección Responsabilidad civil, ed. Hammurabi, p. 122; Goldenberg, Isidoro, Indemnización por daños y perjuicios, cap.V. Responsabilidades profesionales, p. 228; Bustamante Alsina, Jorge, Teoría General de la responsabilidad civil, p. 440, núm. 1332; Alterini, Atilio Aníbal y López Cabana, Responsabilidad profesional: el experto frente al profano, La Ley 1989-E-847; Mosset Iturraspe, Responsabilidad por daños, t. I, p. 346 y ss., núm. 115-h; Salvat-Acuña Anzorena, Tratado de Derecho Civil, Fuente de las Obligaciones, Hechos ilícitos, p. 323, núm. 2990; Vázquez Ferreira, R., Responsabilidad Civil de los profesionales médicos y abogados, J.A. 1989-III-931; Colombo, Leonardo A., Indemnización correspondiente a la pérdida de las probabilidades de obtener éxito en una causa judicial, La Ley, 107-15).</w:t>
      </w:r>
    </w:p>
    <w:p>
      <w:pPr>
        <w:pStyle w:val="Normal"/>
        <w:jc w:val="both"/>
        <w:rPr/>
      </w:pPr>
      <w:r>
        <w:rPr/>
      </w:r>
    </w:p>
    <w:p>
      <w:pPr>
        <w:pStyle w:val="Normal"/>
        <w:jc w:val="both"/>
        <w:rPr/>
      </w:pPr>
      <w:r>
        <w:rPr/>
        <w:t>Se advierte entonces que habiéndose celebrado un contrato entre el abogado y su cliente –en la especie el abogado asumió el carácter de patrocinante– y dado que el perjuicio invocado se produjo como consecuencias de la inejecución de tal contrato y no por circunstancias ajenas al mismo, resulta indudable que la responsabilidad del profesional en el caso también es contractual.</w:t>
      </w:r>
    </w:p>
    <w:p>
      <w:pPr>
        <w:pStyle w:val="Normal"/>
        <w:jc w:val="both"/>
        <w:rPr/>
      </w:pPr>
      <w:r>
        <w:rPr/>
      </w:r>
    </w:p>
    <w:p>
      <w:pPr>
        <w:pStyle w:val="Normal"/>
        <w:jc w:val="both"/>
        <w:rPr/>
      </w:pPr>
      <w:r>
        <w:rPr/>
        <w:t>Por ello, aparece relevante determinar el carácter de la obligación del abogado emergente de la relación contractual que lo vincula con el cliente, a fin de determinar su eventual responsabilidad. En este aspecto, aun cuando la clasificación entre obligaciones de medios y obligaciones de fines es objeto actualmente de serios cuestionamientos doctrinarios, su utilidad es evidente en principio para distinguir la obligación que asume el abogado patrocinante, defensor y asesor legal de la que corresponde al abogado como apoderado o procurador.</w:t>
      </w:r>
    </w:p>
    <w:p>
      <w:pPr>
        <w:pStyle w:val="Normal"/>
        <w:jc w:val="both"/>
        <w:rPr/>
      </w:pPr>
      <w:r>
        <w:rPr/>
      </w:r>
    </w:p>
    <w:p>
      <w:pPr>
        <w:pStyle w:val="Normal"/>
        <w:jc w:val="both"/>
        <w:rPr/>
      </w:pPr>
      <w:r>
        <w:rPr/>
        <w:t>De tal manera reiteradamente se ha sostenido que si el abogado ejerce funciones de asesor legal o patrocinante la obligación que contrae es simplemente de medios, obligación que los hermanos Mazeaud, refiriéndose al abogado, llamaron de prudencia y diligencia; mientras que como abogado apoderado se encuentra obligado a una prestación de resultado con relación a los actos procesales de su específica incumbencia, previstos en el art. 11 de la ley 10.996 (conf. Andorno, ob. cit., p. 478 y ss.; Trigo Represas, ob. cit., p. 143 y ss.; Goldenberg, ob. cit., p. 229 y ss.; Conclusión Jornadas Sanjuaninas de Derecho Civil, Comisión número 5, véase al respecto Alterini-López Cabana, ob. cit., La Ley 1989-E-853).</w:t>
      </w:r>
    </w:p>
    <w:p>
      <w:pPr>
        <w:pStyle w:val="Normal"/>
        <w:jc w:val="both"/>
        <w:rPr/>
      </w:pPr>
      <w:r>
        <w:rPr/>
      </w:r>
    </w:p>
    <w:p>
      <w:pPr>
        <w:pStyle w:val="Normal"/>
        <w:jc w:val="both"/>
        <w:rPr/>
      </w:pPr>
      <w:r>
        <w:rPr/>
        <w:t>Entonces, en principio y como acercamiento a la solución de la cuestión, puede decirse que la obligación del abogado como asesor jurídico de su cliente es de medios, por lo que no cabe atribuir al profesional las consecuencias adversas, salvo que se acredite que ha mediado una conducta negligente, culposa, es decir, que el abogado no cumplió su tarea con un cuidado razonable, conforme el buen sentido y la prudencia. En el caso del mandatario, en cambio, los deberes que la ley le impone al apoderado judicial son típicas obligaciones de resultado, por lo que a su respecto bastará con la prueba de la objetiva frustración del resultado esperado.</w:t>
      </w:r>
    </w:p>
    <w:p>
      <w:pPr>
        <w:pStyle w:val="Normal"/>
        <w:jc w:val="both"/>
        <w:rPr/>
      </w:pPr>
      <w:r>
        <w:rPr/>
      </w:r>
    </w:p>
    <w:p>
      <w:pPr>
        <w:pStyle w:val="Normal"/>
        <w:jc w:val="both"/>
        <w:rPr/>
      </w:pPr>
      <w:r>
        <w:rPr/>
        <w:t>Como dije la clásica clasificación de Demogue sobre obligaciones de medio y de resultado ha sido seguida por numerosa doctrina, pero también rechazada por otra. Aun cuando se acepte la utilidad de la distinción, no puede dejar de señalarse que la aplicación dogmática de la misma en cuanto a establecer regímenes diversos en relación con la carga de la prueba, puede llevar a resultados disvaliosos.</w:t>
      </w:r>
    </w:p>
    <w:p>
      <w:pPr>
        <w:pStyle w:val="Normal"/>
        <w:jc w:val="both"/>
        <w:rPr/>
      </w:pPr>
      <w:r>
        <w:rPr/>
      </w:r>
    </w:p>
    <w:p>
      <w:pPr>
        <w:pStyle w:val="Normal"/>
        <w:jc w:val="both"/>
        <w:rPr/>
      </w:pPr>
      <w:r>
        <w:rPr/>
        <w:t>En este aspecto, comparto las conclusiones de Zannoni, cuando expresa que “...como la prestación es el medio de satisfacción del interés del acreedor, este imputará al deudor, en su caso, incumplimiento o deficiente cumplimiento de la conducta debida en relación con el resultado esperado a través de esa conducta. En algunos casos la frustración del resultado permite inferir por sí mismo –res ipsa loquitur– que el deudor no cumplió con la conducta debida; en otros no sería suficiente, pero no porque la conducta debida sea en sí el objeto de la obligación –como lo proponen quienes aluden a la obligación de ‘medios’– sino porque el resultado esperado pudo frustrarse a pesar del cumplimiento por el deudor, de la conducta debida. Entonces el acreedor no puede imputar al deudor responsabilidad sino probando que por el obrar culpable de éste queda insatisfecho el objeto” (Conf. autor citado, Obligaciones de medio y de resultado. Observaciones críticas a un distingo conceptual a propósito de un fallo, en J.A. 1983-II-p. 170).</w:t>
      </w:r>
    </w:p>
    <w:p>
      <w:pPr>
        <w:pStyle w:val="Normal"/>
        <w:jc w:val="both"/>
        <w:rPr/>
      </w:pPr>
      <w:r>
        <w:rPr/>
      </w:r>
    </w:p>
    <w:p>
      <w:pPr>
        <w:pStyle w:val="Normal"/>
        <w:jc w:val="both"/>
        <w:rPr/>
      </w:pPr>
      <w:r>
        <w:rPr/>
        <w:t>Como luego veremos en el caso de autos se pone en evidencia la relatividad de las conclusiones partiendo de la distinción de obligaciones de medio y de resultado, pues a pesar del carácter de letrada patrocinante de la actora, los hechos mismos permiten atribuirle incumplimiento de sus obligaciones profesionales y por lo tanto se producirá la inversión de la carga de la prueba, y será la abogada quien deberá probar alguna circunstancia que la exonere de responsabilidad.</w:t>
      </w:r>
    </w:p>
    <w:p>
      <w:pPr>
        <w:pStyle w:val="Normal"/>
        <w:jc w:val="both"/>
        <w:rPr/>
      </w:pPr>
      <w:r>
        <w:rPr/>
      </w:r>
    </w:p>
    <w:p>
      <w:pPr>
        <w:pStyle w:val="Normal"/>
        <w:jc w:val="both"/>
        <w:rPr/>
      </w:pPr>
      <w:r>
        <w:rPr/>
        <w:t>IV. La responsabilidad de la demandada</w:t>
      </w:r>
    </w:p>
    <w:p>
      <w:pPr>
        <w:pStyle w:val="Normal"/>
        <w:jc w:val="both"/>
        <w:rPr/>
      </w:pPr>
      <w:r>
        <w:rPr/>
      </w:r>
    </w:p>
    <w:p>
      <w:pPr>
        <w:pStyle w:val="Normal"/>
        <w:jc w:val="both"/>
        <w:rPr/>
      </w:pPr>
      <w:r>
        <w:rPr/>
        <w:t>Para apreciar la responsabilidad profesional debe tenerse presente que la relación entre el abogado y su cliente se caracteriza por la mutua confianza. Por ello, en todos los casos se debe exigir del abogado un diligente y meticuloso cumplimento de los deberes a su cargo en defensa de los intereses que le fueron confiados.</w:t>
      </w:r>
    </w:p>
    <w:p>
      <w:pPr>
        <w:pStyle w:val="Normal"/>
        <w:jc w:val="both"/>
        <w:rPr/>
      </w:pPr>
      <w:r>
        <w:rPr/>
      </w:r>
    </w:p>
    <w:p>
      <w:pPr>
        <w:pStyle w:val="Normal"/>
        <w:jc w:val="both"/>
        <w:rPr/>
      </w:pPr>
      <w:r>
        <w:rPr/>
        <w:t>Como bien se ha expresado, las profesiones en la actualidad dejan de ser liberales para convertirse en sociales, por su eco o resonancia en la vida de la comunidad el hacer del profesional no queda sólo librado a su iniciativa, imaginación, preocupación o ciencia; sus semejantes tienen derecho a no ser defraudados y de ahí que les competa el deber de un ejercicio idóneo, probo, leal y honesto (Mosset Iturraspe, Jorge, Responsabilidad profesional del abogado por daños en el ejercicio de su misión, La Ley 1980-C-489). Máxime teniendo en cuenta la función que se le encomienda al abogado, cual es la defensa de la vida, del honor, de la libertad, del patrimonio y en general de los derechos de los habitantes (Andorno, Luis O., La responsabilidad de los abogados, en Derecho de daños, p. 483).</w:t>
      </w:r>
    </w:p>
    <w:p>
      <w:pPr>
        <w:pStyle w:val="Normal"/>
        <w:jc w:val="both"/>
        <w:rPr/>
      </w:pPr>
      <w:r>
        <w:rPr/>
      </w:r>
    </w:p>
    <w:p>
      <w:pPr>
        <w:pStyle w:val="Normal"/>
        <w:jc w:val="both"/>
        <w:rPr/>
      </w:pPr>
      <w:r>
        <w:rPr/>
        <w:t>El estándar aplicable ha de ser el de un “buen profesional” o un “abogado común diligente y prudente”, esto es, que debe poner en su tarea un cuidado razonable, conforme a las reglas del buen sentido y la prudencia (Conf. Trigo Represas, Responsabilidad Civil del Abogado, p. 162; Goldenberg, ob. cit., p. 235).</w:t>
      </w:r>
    </w:p>
    <w:p>
      <w:pPr>
        <w:pStyle w:val="Normal"/>
        <w:jc w:val="both"/>
        <w:rPr/>
      </w:pPr>
      <w:r>
        <w:rPr/>
      </w:r>
    </w:p>
    <w:p>
      <w:pPr>
        <w:pStyle w:val="Normal"/>
        <w:jc w:val="both"/>
        <w:rPr/>
      </w:pPr>
      <w:r>
        <w:rPr/>
        <w:t>Concuerdo con el sentenciante anterior que se encuentra acreditado el incumplimiento y probada la negligencia de la letrada patrocinante que configura la mala praxis.</w:t>
      </w:r>
    </w:p>
    <w:p>
      <w:pPr>
        <w:pStyle w:val="Normal"/>
        <w:jc w:val="both"/>
        <w:rPr/>
      </w:pPr>
      <w:r>
        <w:rPr/>
      </w:r>
    </w:p>
    <w:p>
      <w:pPr>
        <w:pStyle w:val="Normal"/>
        <w:jc w:val="both"/>
        <w:rPr/>
      </w:pPr>
      <w:r>
        <w:rPr/>
        <w:t>En efecto, surge de los autos “O., G. M. y otro contra Línea 22 S.A. y otros sobre Daños y perjuicios (Acc. Tranc/les. o muerte). Sumario” (Expediente 5451/2002), acompañado en fotocopias certificadas, que la demandada se desempeñó como letrada patrocinante de la actora G. M. O., a partir de fs. 72, por renuncia del anterior abogado patrocinante A. D. R.</w:t>
      </w:r>
    </w:p>
    <w:p>
      <w:pPr>
        <w:pStyle w:val="Normal"/>
        <w:jc w:val="both"/>
        <w:rPr/>
      </w:pPr>
      <w:r>
        <w:rPr/>
      </w:r>
    </w:p>
    <w:p>
      <w:pPr>
        <w:pStyle w:val="Normal"/>
        <w:jc w:val="both"/>
        <w:rPr/>
      </w:pPr>
      <w:r>
        <w:rPr/>
        <w:t>Además, se acredita con los citados autos que ante la inacción de la parte actora a fs. 77 se decretó la caducidad de instancia en aquellas actuaciones (conf. art. 310, inc. 2, del Código Procesal), imponiendo las costas a esa parte, resolución que se encuentra firme pues no fue apelada por los actores en aquel juicio.</w:t>
      </w:r>
    </w:p>
    <w:p>
      <w:pPr>
        <w:pStyle w:val="Normal"/>
        <w:jc w:val="both"/>
        <w:rPr/>
      </w:pPr>
      <w:r>
        <w:rPr/>
      </w:r>
    </w:p>
    <w:p>
      <w:pPr>
        <w:pStyle w:val="Normal"/>
        <w:jc w:val="both"/>
        <w:rPr/>
      </w:pPr>
      <w:r>
        <w:rPr/>
        <w:t>También se encuentra probado, teniendo presente que la fecha del hecho generador del juicio sobre daños y perjuicios que vengo analizando se produjo el 26 de mayo de 2001, que la acción personal por daños y perjuicios derivados del ilícito ha prescripto conforme art. 4037 del Código Civil.</w:t>
      </w:r>
    </w:p>
    <w:p>
      <w:pPr>
        <w:pStyle w:val="Normal"/>
        <w:jc w:val="both"/>
        <w:rPr/>
      </w:pPr>
      <w:r>
        <w:rPr/>
      </w:r>
    </w:p>
    <w:p>
      <w:pPr>
        <w:pStyle w:val="Normal"/>
        <w:jc w:val="both"/>
        <w:rPr/>
      </w:pPr>
      <w:r>
        <w:rPr/>
        <w:t>La demandada basa su queja en que no tuvo la colaboración de su patrocinada y con ello explica la inacción durante el juicio y la consecuente perención de instancia.</w:t>
      </w:r>
    </w:p>
    <w:p>
      <w:pPr>
        <w:pStyle w:val="Normal"/>
        <w:jc w:val="both"/>
        <w:rPr/>
      </w:pPr>
      <w:r>
        <w:rPr/>
      </w:r>
    </w:p>
    <w:p>
      <w:pPr>
        <w:pStyle w:val="Normal"/>
        <w:jc w:val="both"/>
        <w:rPr/>
      </w:pPr>
      <w:r>
        <w:rPr/>
        <w:t>Para analizar la conducta profesional de la demandada debe señalarse en primer lugar que aun cuando solo haya actuado como abogada patrocinante, ello no excluye su responsabilidad por los errores cometidos durante la tramitación del juicio, si manifiestan una negligencia inexcusable o un desconocimiento injustificado de las reglas procesales, como cuando por inacción se decreta la perención de la instancia (CNCiv., Sala C, LL 156-275, con voto Dr. Belluscio).</w:t>
      </w:r>
    </w:p>
    <w:p>
      <w:pPr>
        <w:pStyle w:val="Normal"/>
        <w:jc w:val="both"/>
        <w:rPr/>
      </w:pPr>
      <w:r>
        <w:rPr/>
      </w:r>
    </w:p>
    <w:p>
      <w:pPr>
        <w:pStyle w:val="Normal"/>
        <w:jc w:val="both"/>
        <w:rPr/>
      </w:pPr>
      <w:r>
        <w:rPr/>
        <w:t>En este sentido también se ha sostenido que hay supuestos en que la culpa surge de los propios hechos, como por ejemplo, los casos de caducidad de instancia, produciéndose en consecuencia, una inversión de la carga de la prueba puesto que en esas hipótesis el profesional está obligado a un verdadero resultado respecto de la realización de los actos procesales de su específica incumbencia, tales como, presentar escritos correspondientes, concurrir a secretaría por lo menos los denominados días “de nota”, asistir a las audiencias que se celebren, interponer los recursos contra toda resolución adversa a su parte y, en general, activar el procedimiento en la forma prescripta por la ley (Kemelmajer de Carlucci, Aída, Daños causados por abogados y procuradores, en JA 1993-III-704).</w:t>
      </w:r>
    </w:p>
    <w:p>
      <w:pPr>
        <w:pStyle w:val="Normal"/>
        <w:jc w:val="both"/>
        <w:rPr/>
      </w:pPr>
      <w:r>
        <w:rPr/>
      </w:r>
    </w:p>
    <w:p>
      <w:pPr>
        <w:pStyle w:val="Normal"/>
        <w:jc w:val="both"/>
        <w:rPr/>
      </w:pPr>
      <w:r>
        <w:rPr/>
        <w:t>En consecuencia es el abogado quien debe demostrar que la situación encuadra en uno de los supuestos no imputables (Carranza Torres, Luis, La caducidad de instancia y la responsabilidad profesional, en ED del 14 de setiembre de 2011), y aun cuando se considerara como uno de esos supuestos la aludida excusa de la demandada en el sentido de que el cliente no prestó colaboración para seguir llevando el proceso adelante, no se advierte en autos que se haya traído prueba alguna sobre tal circunstancia y, lo que es más relevante, de la conducta seguida por la profesional ante la ausencia del cliente, como por ejemplo una citación fehaciente o la renuncia de la abogada en el expediente judicial.</w:t>
      </w:r>
    </w:p>
    <w:p>
      <w:pPr>
        <w:pStyle w:val="Normal"/>
        <w:jc w:val="both"/>
        <w:rPr/>
      </w:pPr>
      <w:r>
        <w:rPr/>
      </w:r>
    </w:p>
    <w:p>
      <w:pPr>
        <w:pStyle w:val="Normal"/>
        <w:jc w:val="both"/>
        <w:rPr/>
      </w:pPr>
      <w:r>
        <w:rPr/>
        <w:t>Como se ha sostenido la culpa del abogado que actúa como patrocinante o consultor se caracteriza por haber ocasionado perjuicio a su cliente con su actuación o sus consejos, en virtud de no haber sabido lo que un profesional de su categoría ha debido saber, sin olvidar los principios que caracterizan la culpa in concreto que gobiernan en general toda la economía de nuestra ley civil (CNCiv., Sala B, mayo 9-1986, ED 119-622).</w:t>
      </w:r>
    </w:p>
    <w:p>
      <w:pPr>
        <w:pStyle w:val="Normal"/>
        <w:jc w:val="both"/>
        <w:rPr/>
      </w:pPr>
      <w:r>
        <w:rPr/>
      </w:r>
    </w:p>
    <w:p>
      <w:pPr>
        <w:pStyle w:val="Normal"/>
        <w:jc w:val="both"/>
        <w:rPr/>
      </w:pPr>
      <w:r>
        <w:rPr/>
        <w:t>La responsabilidad profesional implica la consideración del deber de obrar con prudencia y pleno conocimiento de las cosas y, en cuanto le es pertinente, la condición especial del profesional de que se trate (arts. 902 y 909 del Código Civil (Ponencia Atilio A. Alterini-R. López Cabana en II Encuentro de Abogados Civilistas de Santa Fe) (conf. también I Jornadas Provinciales de Derecho Civil, Mercedes, 1981, conclusión 5, tema 3).</w:t>
      </w:r>
    </w:p>
    <w:p>
      <w:pPr>
        <w:pStyle w:val="Normal"/>
        <w:jc w:val="both"/>
        <w:rPr/>
      </w:pPr>
      <w:r>
        <w:rPr/>
      </w:r>
    </w:p>
    <w:p>
      <w:pPr>
        <w:pStyle w:val="Normal"/>
        <w:jc w:val="both"/>
        <w:rPr/>
      </w:pPr>
      <w:r>
        <w:rPr/>
        <w:t>Por ello, habiéndose producido además la prescripción de la acción de daños y perjuicios y el consecuente daño en relación causal adecuada con la omisión en activar el procedimiento en la forma prescripta por la ley, cabe responsabilizar a la abogada demandada por los perjuicios producidos a la actora.</w:t>
      </w:r>
    </w:p>
    <w:p>
      <w:pPr>
        <w:pStyle w:val="Normal"/>
        <w:jc w:val="both"/>
        <w:rPr/>
      </w:pPr>
      <w:r>
        <w:rPr/>
      </w:r>
    </w:p>
    <w:p>
      <w:pPr>
        <w:pStyle w:val="Normal"/>
        <w:jc w:val="both"/>
        <w:rPr/>
      </w:pPr>
      <w:r>
        <w:rPr/>
        <w:t>V. La pérdida de chance</w:t>
      </w:r>
    </w:p>
    <w:p>
      <w:pPr>
        <w:pStyle w:val="Normal"/>
        <w:jc w:val="both"/>
        <w:rPr/>
      </w:pPr>
      <w:r>
        <w:rPr/>
      </w:r>
    </w:p>
    <w:p>
      <w:pPr>
        <w:pStyle w:val="Normal"/>
        <w:jc w:val="both"/>
        <w:rPr/>
      </w:pPr>
      <w:r>
        <w:rPr/>
        <w:t>La actora pretende el resarcimiento de la pérdida de chance que asimila al monto reclamado en el juicio de daños y perjuicios contra Línea 22 S.A. y las costas que se impusieron a su parte.</w:t>
      </w:r>
    </w:p>
    <w:p>
      <w:pPr>
        <w:pStyle w:val="Normal"/>
        <w:jc w:val="both"/>
        <w:rPr/>
      </w:pPr>
      <w:r>
        <w:rPr/>
      </w:r>
    </w:p>
    <w:p>
      <w:pPr>
        <w:pStyle w:val="Normal"/>
        <w:jc w:val="both"/>
        <w:rPr/>
      </w:pPr>
      <w:r>
        <w:rPr/>
        <w:t>La sentencia hizo lugar parcialmente a la pretensión y fijó en concepto de pérdida de chance la suma de $ 17.000 con más los intereses.</w:t>
      </w:r>
    </w:p>
    <w:p>
      <w:pPr>
        <w:pStyle w:val="Normal"/>
        <w:jc w:val="both"/>
        <w:rPr/>
      </w:pPr>
      <w:r>
        <w:rPr/>
      </w:r>
    </w:p>
    <w:p>
      <w:pPr>
        <w:pStyle w:val="Normal"/>
        <w:jc w:val="both"/>
        <w:rPr/>
      </w:pPr>
      <w:r>
        <w:rPr/>
        <w:t>La demandada cuestiona el monto indemnizatorio por considerarlo improcedente pues entiende que no hubo pérdida de chance. La actora, en cambio, se queja del monto fijado en tal concepto por considerarlo reducido.</w:t>
      </w:r>
    </w:p>
    <w:p>
      <w:pPr>
        <w:pStyle w:val="Normal"/>
        <w:jc w:val="both"/>
        <w:rPr/>
      </w:pPr>
      <w:r>
        <w:rPr/>
      </w:r>
    </w:p>
    <w:p>
      <w:pPr>
        <w:pStyle w:val="Normal"/>
        <w:jc w:val="both"/>
        <w:rPr/>
      </w:pPr>
      <w:r>
        <w:rPr/>
        <w:t>Reiteradamente se ha sostenido, que en el caso de responsabilidad del abogado, la indemnización no puede consistir necesariamente en el importe reclamado en la demanda rechazada o el crédito incobrable por prescripción del derecho; por ser éstos resultados que de todas maneras dependían igualmente de otras circunstancias ajenas al profesional, y ya no sabe y no se podrá conocer nunca si en otras condiciones el juicio se habría ganado. Por ello, hizo bien el juez a quo en considerar que en el caso, se debía reparar la pérdida de una chance o posibilidad de éxito de las gestiones, cuyo mayor o menor grado de probabilidad habrá de depender en cada caso de sus especiales circunstancias (Conf. Mazeaud, Lecciones de Derecho Civil, Parte II, t. II, p. 62; Trigo Represas, ob. cit., p. 175; Bustamante Alsina, ob. cit., p. 446, núm. 1352 y ss.; C.N.Civ., Sala B, E.D. 16-578; C.N.Civ., Sala A, La Ley 84-171).</w:t>
      </w:r>
    </w:p>
    <w:p>
      <w:pPr>
        <w:pStyle w:val="Normal"/>
        <w:jc w:val="both"/>
        <w:rPr/>
      </w:pPr>
      <w:r>
        <w:rPr/>
      </w:r>
    </w:p>
    <w:p>
      <w:pPr>
        <w:pStyle w:val="Normal"/>
        <w:jc w:val="both"/>
        <w:rPr/>
      </w:pPr>
      <w:r>
        <w:rPr/>
        <w:t>La relación de causalidad debe establecerse entre el hecho culposo y la pérdida imputable de la oportunidad o expectativa, pues ésta constituye por sí misma un daño cierto.</w:t>
      </w:r>
    </w:p>
    <w:p>
      <w:pPr>
        <w:pStyle w:val="Normal"/>
        <w:jc w:val="both"/>
        <w:rPr/>
      </w:pPr>
      <w:r>
        <w:rPr/>
      </w:r>
    </w:p>
    <w:p>
      <w:pPr>
        <w:pStyle w:val="Normal"/>
        <w:jc w:val="both"/>
        <w:rPr/>
      </w:pPr>
      <w:r>
        <w:rPr/>
        <w:t>El valor que debe indemnizarse consiste en el resarcimiento de la pérdida de la probabilidad, es decir la frustración de la chance y no la de la ganancia malograda. En consecuencia, deberá valorarse en concreto el reclamo trunco por la conducta del abogado y el grado de probabilidad del planteo allí intentado (Conf. Orgaz, Alfredo, El daño resarcible, p. 98).</w:t>
      </w:r>
    </w:p>
    <w:p>
      <w:pPr>
        <w:pStyle w:val="Normal"/>
        <w:jc w:val="both"/>
        <w:rPr/>
      </w:pPr>
      <w:r>
        <w:rPr/>
      </w:r>
    </w:p>
    <w:p>
      <w:pPr>
        <w:pStyle w:val="Normal"/>
        <w:jc w:val="both"/>
        <w:rPr/>
      </w:pPr>
      <w:r>
        <w:rPr/>
        <w:t>Sin embargo, discrepo con el sentenciante respecto de la valoración de la chance.</w:t>
      </w:r>
    </w:p>
    <w:p>
      <w:pPr>
        <w:pStyle w:val="Normal"/>
        <w:jc w:val="both"/>
        <w:rPr/>
      </w:pPr>
      <w:r>
        <w:rPr/>
      </w:r>
    </w:p>
    <w:p>
      <w:pPr>
        <w:pStyle w:val="Normal"/>
        <w:jc w:val="both"/>
        <w:rPr/>
      </w:pPr>
      <w:r>
        <w:rPr/>
        <w:t>En la demanda que obra a fs. 4/8 del juicio sobre daños y perjuicios contra la Línea 22 S.A. que en fotocopias se acompaña al presente, la actora como consecuencia del accidente de tránsito ocurrido el 26 de mayo de 2001 reclama la incapacidad sobreviniente por la suma de $ 15.000; gastos de medicamentos y tratamientos la suma de $ 400; el lucro cesante la suma de $ 1.500 y por daño moral la suma de $ 3.000; por daño psicológico la suma de $ 3.000, lo que hizo un total de $ 22.900 o lo que en más o menos surja de la prueba.</w:t>
      </w:r>
    </w:p>
    <w:p>
      <w:pPr>
        <w:pStyle w:val="Normal"/>
        <w:jc w:val="both"/>
        <w:rPr/>
      </w:pPr>
      <w:r>
        <w:rPr/>
      </w:r>
    </w:p>
    <w:p>
      <w:pPr>
        <w:pStyle w:val="Normal"/>
        <w:jc w:val="both"/>
        <w:rPr/>
      </w:pPr>
      <w:r>
        <w:rPr/>
        <w:t>En los citados autos la demandada y citada en garantía reconocieron la producción del accidente e invocaron la culpa de la víctima como causal eximente de responsabilidad.</w:t>
      </w:r>
    </w:p>
    <w:p>
      <w:pPr>
        <w:pStyle w:val="Normal"/>
        <w:jc w:val="both"/>
        <w:rPr/>
      </w:pPr>
      <w:r>
        <w:rPr/>
      </w:r>
    </w:p>
    <w:p>
      <w:pPr>
        <w:pStyle w:val="Normal"/>
        <w:jc w:val="both"/>
        <w:rPr/>
      </w:pPr>
      <w:r>
        <w:rPr/>
        <w:t>De acuerdo a la causa penal 63.848/2007 tramitada como consecuencia del accidente que sufriera la actora, que tengo a la vista, no sólo se encuentra acreditada la producción del accidente sino también que el automóvil que conducía fue colisionado en su parte trasera por el interno 357 de la Línea 22, cuando ambos vehículos descendían por el Puente Pueyrredón.</w:t>
      </w:r>
    </w:p>
    <w:p>
      <w:pPr>
        <w:pStyle w:val="Normal"/>
        <w:jc w:val="both"/>
        <w:rPr/>
      </w:pPr>
      <w:r>
        <w:rPr/>
      </w:r>
    </w:p>
    <w:p>
      <w:pPr>
        <w:pStyle w:val="Normal"/>
        <w:jc w:val="both"/>
        <w:rPr/>
      </w:pPr>
      <w:r>
        <w:rPr/>
        <w:t>Como se advierte, tratándose el hecho de un accidente de tránsito, habiéndose probado el contacto del rodado de la demandada con el automóvil de la actora, hubiera correspondido aplicar la responsabilidad objetiva que surge de la segunda parte del segundo párrafo del art. 1113 del Código Civil. En el mismo sentido, en el fallo plenario de la Cámara Civil en autos “Valdez, Estanislao F. c. El Puente S.A.T. y otro s/ Daños y perjuicios”, del 10 de noviembre de 1994 (ED 161-402, La Ley 1995-A-136, J.A. 1995-I-280) se decidió: “La responsabilidad del dueño o guardián emergente de accidentes de tránsito producidos como consecuencia de una colisión plural de automotores en movimiento, no debe encuadrarse en la órbita del art. 1109 del Código Civil”.</w:t>
      </w:r>
    </w:p>
    <w:p>
      <w:pPr>
        <w:pStyle w:val="Normal"/>
        <w:jc w:val="both"/>
        <w:rPr/>
      </w:pPr>
      <w:r>
        <w:rPr/>
      </w:r>
    </w:p>
    <w:p>
      <w:pPr>
        <w:pStyle w:val="Normal"/>
        <w:jc w:val="both"/>
        <w:rPr/>
      </w:pPr>
      <w:r>
        <w:rPr/>
        <w:t>Es que si el factor de atribución de responsabilidad proviene del vicio o riesgo de la cosa, la prueba liberatoria recaerá sobre la causalidad ajena al responsable. En el caso de responsabilidad objetiva el dueño o guardián sólo se eximirá de responsabilidad probando la culpa de la víctima o de un tercero por quien no debe responder (conf. art. 1113 del Código Civil) o el caso fortuito que excluya la relación causal (art. 513 del Código Civil).</w:t>
      </w:r>
    </w:p>
    <w:p>
      <w:pPr>
        <w:pStyle w:val="Normal"/>
        <w:jc w:val="both"/>
        <w:rPr/>
      </w:pPr>
      <w:r>
        <w:rPr/>
      </w:r>
    </w:p>
    <w:p>
      <w:pPr>
        <w:pStyle w:val="Normal"/>
        <w:jc w:val="both"/>
        <w:rPr/>
      </w:pPr>
      <w:r>
        <w:rPr/>
        <w:t>Correspondía entonces a la empresa de transporte probar en aquel juicio la culpa de la víctima. En este sentido, también debe destacarse que habiéndose comprobado que fue el colectivo el vehículo que colisionó al automóvil conducido por la actora en su parte trasera y en la bajada de un puente, las circunstancias por sí solas permiten advertir la dificultad de probar la culpa de la víctima.</w:t>
      </w:r>
    </w:p>
    <w:p>
      <w:pPr>
        <w:pStyle w:val="Normal"/>
        <w:jc w:val="both"/>
        <w:rPr/>
      </w:pPr>
      <w:r>
        <w:rPr/>
      </w:r>
    </w:p>
    <w:p>
      <w:pPr>
        <w:pStyle w:val="Normal"/>
        <w:jc w:val="both"/>
        <w:rPr/>
      </w:pPr>
      <w:r>
        <w:rPr/>
        <w:t>Aparece así en una alta probabilidad que el derecho de la actora al resarcimiento de los daños y perjuicios ocasionados fuera reconocido de haber la letrada continuado el juicio adelante y producido la prueba ofrecida en la demanda, es decir, actuado correctamente en el ejercicio de su deberes profesionales.</w:t>
      </w:r>
    </w:p>
    <w:p>
      <w:pPr>
        <w:pStyle w:val="Normal"/>
        <w:jc w:val="both"/>
        <w:rPr/>
      </w:pPr>
      <w:r>
        <w:rPr/>
      </w:r>
    </w:p>
    <w:p>
      <w:pPr>
        <w:pStyle w:val="Normal"/>
        <w:jc w:val="both"/>
        <w:rPr/>
      </w:pPr>
      <w:r>
        <w:rPr/>
        <w:t>Corresponde entonces rechazar el agravio de la demandada en cuanto a que no se ha acreditado la chance perdida, ya que la actora tenía amplia probabilidad de éxito. Por ello, en mi criterio, de lo que se trata es de la mayor cuantificación de la chance perdida.</w:t>
      </w:r>
    </w:p>
    <w:p>
      <w:pPr>
        <w:pStyle w:val="Normal"/>
        <w:jc w:val="both"/>
        <w:rPr/>
      </w:pPr>
      <w:r>
        <w:rPr/>
      </w:r>
    </w:p>
    <w:p>
      <w:pPr>
        <w:pStyle w:val="Normal"/>
        <w:jc w:val="both"/>
        <w:rPr/>
      </w:pPr>
      <w:r>
        <w:rPr/>
        <w:t>Para cuantificar la chance perdida debe valorarse el reclamo, y en consecuencia, las condiciones personales y lesiones sufridas.</w:t>
      </w:r>
    </w:p>
    <w:p>
      <w:pPr>
        <w:pStyle w:val="Normal"/>
        <w:jc w:val="both"/>
        <w:rPr/>
      </w:pPr>
      <w:r>
        <w:rPr/>
      </w:r>
    </w:p>
    <w:p>
      <w:pPr>
        <w:pStyle w:val="Normal"/>
        <w:jc w:val="both"/>
        <w:rPr/>
      </w:pPr>
      <w:r>
        <w:rPr/>
        <w:t>Como ya lo mencionara en el referido juicio de daños y perjuicios la actora reclamó la indemnización de la incapacidad sobreviniente física y del daño psicológico.</w:t>
      </w:r>
    </w:p>
    <w:p>
      <w:pPr>
        <w:pStyle w:val="Normal"/>
        <w:jc w:val="both"/>
        <w:rPr/>
      </w:pPr>
      <w:r>
        <w:rPr/>
      </w:r>
    </w:p>
    <w:p>
      <w:pPr>
        <w:pStyle w:val="Normal"/>
        <w:jc w:val="both"/>
        <w:rPr/>
      </w:pPr>
      <w:r>
        <w:rPr/>
        <w:t>Pues bien, en estos autos se ha producido prueba pericial médica, de la que surge que la actora, como consecuencia de aquel accidente ocurrido en la bajada del Puente Pueyrredón, presenta molestias cervicales, mareos y un cuadro psíquico de estrés postraumático. El perito médico concluye que G. M. O. padece secuelas físicas y psíquicas que le provocan una incapacidad laborativa de un 65% de la total.</w:t>
      </w:r>
    </w:p>
    <w:p>
      <w:pPr>
        <w:pStyle w:val="Normal"/>
        <w:jc w:val="both"/>
        <w:rPr/>
      </w:pPr>
      <w:r>
        <w:rPr/>
      </w:r>
    </w:p>
    <w:p>
      <w:pPr>
        <w:pStyle w:val="Normal"/>
        <w:jc w:val="both"/>
        <w:rPr/>
      </w:pPr>
      <w:r>
        <w:rPr/>
        <w:t>No coincido con el anterior sentenciante en cuanto a las consideraciones que efectuara en relación a la falta de autonomía del daño psicológico.</w:t>
      </w:r>
    </w:p>
    <w:p>
      <w:pPr>
        <w:pStyle w:val="Normal"/>
        <w:jc w:val="both"/>
        <w:rPr/>
      </w:pPr>
      <w:r>
        <w:rPr/>
      </w:r>
    </w:p>
    <w:p>
      <w:pPr>
        <w:pStyle w:val="Normal"/>
        <w:jc w:val="both"/>
        <w:rPr/>
      </w:pPr>
      <w:r>
        <w:rPr/>
        <w:t>En mi opinión, en coincidencia con lo sostenido por esta Sala (conf. autos “Carballo Víctor Hugo c. Dons Jorge Luis s/ Daños y perjuicios”, libre de fecha 29 de diciembre de 2005), toda disminución a la integridad de la personalidad humana es materia de obligado resarcimiento, dentro del cual debe incluirse la merma de las aptitudes psíquicas, lo que por sí constituye un daño resarcible y ese déficit en el ámbito psíquico debe ser diferenciado del moral, por cuanto el daño psíquico puede implicar daño patrimonial cuando provoca incapacidad sobreviniente, como en el caso de autos o cuando deben resarcirse los gastos por tratamiento psicológico, o incidir en la valoración del daño moral, pero no se identifica con éste.</w:t>
      </w:r>
    </w:p>
    <w:p>
      <w:pPr>
        <w:pStyle w:val="Normal"/>
        <w:jc w:val="both"/>
        <w:rPr/>
      </w:pPr>
      <w:r>
        <w:rPr/>
      </w:r>
    </w:p>
    <w:p>
      <w:pPr>
        <w:pStyle w:val="Normal"/>
        <w:jc w:val="both"/>
        <w:rPr/>
      </w:pPr>
      <w:r>
        <w:rPr/>
        <w:t>Otra diferencia radica en que el daño psíquico exige demostración de su existencia y extensión. Es decir, si el daño psíquico no tiene elementos concretos demostrativos de haberse padecido y de la entidad del padecimiento puede ser descartado por el juez por falta de comprobación, mientras que el moral se acredita por el solo hecho o acto dañoso, permitiéndole al juez establecer su cuantía sin pruebas extras y mediante presunciones (conf. Cifuentes, Santos, “El daño psíquico y el daño moral. Algunas reflexiones sobre sus diferencias”, J.A. 2006-II-Fascículo 8, 24/05/06).</w:t>
      </w:r>
    </w:p>
    <w:p>
      <w:pPr>
        <w:pStyle w:val="Normal"/>
        <w:jc w:val="both"/>
        <w:rPr/>
      </w:pPr>
      <w:r>
        <w:rPr/>
      </w:r>
    </w:p>
    <w:p>
      <w:pPr>
        <w:pStyle w:val="Normal"/>
        <w:jc w:val="both"/>
        <w:rPr/>
      </w:pPr>
      <w:r>
        <w:rPr/>
        <w:t>Por otra parte, este tribunal en reiteradas oportunidades se ha expedido en el sentido de que “no existe incompatibilidad entre los gastos de tratamiento psicológico futuro y la inclusión del daño psíquico como integrante de la incapacidad. Este último responde a la incapacidad ya ponderada y el tratamiento sugerido no asegura que se superará la incapacidad psíquica” (conf. “Medina Hilda Azucena c/ Empresa de Transporte Automotor Plaza S.A. s/ daños y perjuicios”, Libre 462.468; 6/06/07; “Piaggio, Eduardo c/ Consorcio de Propietarios 25 de Mayo s/ Daños y Perjuicios”).</w:t>
      </w:r>
    </w:p>
    <w:p>
      <w:pPr>
        <w:pStyle w:val="Normal"/>
        <w:jc w:val="both"/>
        <w:rPr/>
      </w:pPr>
      <w:r>
        <w:rPr/>
      </w:r>
    </w:p>
    <w:p>
      <w:pPr>
        <w:pStyle w:val="Normal"/>
        <w:jc w:val="both"/>
        <w:rPr/>
      </w:pPr>
      <w:r>
        <w:rPr/>
        <w:t>La indemnización por daño psíquico no impide la del tratamiento psicológico ya que se trata de indemnizar diferentes daños. El tratamiento psicológico apunta a evitar que la dolencia psíquica se agrave, o en todo caso, a mejorar sus síntomas, pero resultando del hecho dañoso una incapacidad permanente, no puede asegurarse su recuperación total (conf. esta Sala Disalvo, Carlos Alfredo c/Mar</w:t>
        <w:softHyphen/>
        <w:t>tínez Gonzalo, Hernán y otros s/ daños y perjuicios, libre nº 455.522).</w:t>
      </w:r>
    </w:p>
    <w:p>
      <w:pPr>
        <w:pStyle w:val="Normal"/>
        <w:jc w:val="both"/>
        <w:rPr/>
      </w:pPr>
      <w:r>
        <w:rPr/>
      </w:r>
    </w:p>
    <w:p>
      <w:pPr>
        <w:pStyle w:val="Normal"/>
        <w:jc w:val="both"/>
        <w:rPr/>
      </w:pPr>
      <w:r>
        <w:rPr/>
        <w:t>Efectuadas estas aclaraciones cuantificaré la chance perdida teniendo en cuenta las particularidades del caso, adelantando que asiste razón a la actora en cuanto el sentenciante anterior no ha valorado la totalidad de las circunstancias que rodearon al reclamo del juicio sobre daños que se ha extinguido.</w:t>
      </w:r>
    </w:p>
    <w:p>
      <w:pPr>
        <w:pStyle w:val="Normal"/>
        <w:jc w:val="both"/>
        <w:rPr/>
      </w:pPr>
      <w:r>
        <w:rPr/>
      </w:r>
    </w:p>
    <w:p>
      <w:pPr>
        <w:pStyle w:val="Normal"/>
        <w:jc w:val="both"/>
        <w:rPr/>
      </w:pPr>
      <w:r>
        <w:rPr/>
        <w:t>No cabe duda que habiéndose demandado en el juicio de daños y perjuicios lo que en más o menos resulte de la prueba, y considerando la pericial médica producida en estas actuaciones, existía una alta probabilidad que la indemnización hubiera sido fijada en un monto muy superior al estimado por la actora.</w:t>
      </w:r>
    </w:p>
    <w:p>
      <w:pPr>
        <w:pStyle w:val="Normal"/>
        <w:jc w:val="both"/>
        <w:rPr/>
      </w:pPr>
      <w:r>
        <w:rPr/>
      </w:r>
    </w:p>
    <w:p>
      <w:pPr>
        <w:pStyle w:val="Normal"/>
        <w:jc w:val="both"/>
        <w:rPr/>
      </w:pPr>
      <w:r>
        <w:rPr/>
        <w:t>En consecuencia, valorando la alta probabilidad de que los daños hubieran sido resarcidos, y considerando la edad de la actora de 45 años en la actualidad, 33 aproximadamente en el momento del hecho, cosmetóloga, que al demandar en estas actuaciones reclamó lo que en más o menos resulte de la prueba (conf. fs. 180 vta., segundo párrafo), la incapacidad física y psíquica acreditada en este juicio, así como la valoración del daño moral que seguramente también le hubiera sido reconocido y considerando que se trata de indemnizar una chance entiendo que debe hacerse lugar al agravio incrementando la indemnización a la suma de $ 100.000.</w:t>
      </w:r>
    </w:p>
    <w:p>
      <w:pPr>
        <w:pStyle w:val="Normal"/>
        <w:jc w:val="both"/>
        <w:rPr/>
      </w:pPr>
      <w:r>
        <w:rPr/>
      </w:r>
    </w:p>
    <w:p>
      <w:pPr>
        <w:pStyle w:val="Normal"/>
        <w:jc w:val="both"/>
        <w:rPr/>
      </w:pPr>
      <w:r>
        <w:rPr/>
        <w:t>VI. Intereses</w:t>
      </w:r>
    </w:p>
    <w:p>
      <w:pPr>
        <w:pStyle w:val="Normal"/>
        <w:jc w:val="both"/>
        <w:rPr/>
      </w:pPr>
      <w:r>
        <w:rPr/>
      </w:r>
    </w:p>
    <w:p>
      <w:pPr>
        <w:pStyle w:val="Normal"/>
        <w:jc w:val="both"/>
        <w:rPr/>
      </w:pPr>
      <w:r>
        <w:rPr/>
        <w:t>Con relación al curso de los intereses considero que el agravio de la actora también debe prosperar.</w:t>
      </w:r>
    </w:p>
    <w:p>
      <w:pPr>
        <w:pStyle w:val="Normal"/>
        <w:jc w:val="both"/>
        <w:rPr/>
      </w:pPr>
      <w:r>
        <w:rPr/>
      </w:r>
    </w:p>
    <w:p>
      <w:pPr>
        <w:pStyle w:val="Normal"/>
        <w:jc w:val="both"/>
        <w:rPr/>
      </w:pPr>
      <w:r>
        <w:rPr/>
        <w:t>Respecto de la suma referida a la pérdida de chance el inicio del curso de los intereses debe ser fijado desde la fecha del accidente, pues a la actora le hubieran correspondido intereses, que dejó de percibir por el hecho de la demandada, desde aquella fecha, chance perdida.</w:t>
      </w:r>
    </w:p>
    <w:p>
      <w:pPr>
        <w:pStyle w:val="Normal"/>
        <w:jc w:val="both"/>
        <w:rPr/>
      </w:pPr>
      <w:r>
        <w:rPr/>
      </w:r>
    </w:p>
    <w:p>
      <w:pPr>
        <w:pStyle w:val="Normal"/>
        <w:jc w:val="both"/>
        <w:rPr/>
      </w:pPr>
      <w:r>
        <w:rPr/>
        <w:t>Distinto hubiera sido si se refirieran a intereses del daño moral ocasionado a la actora por el incumplimiento de la demandada, no fijado en la instancia anterior y no cuestionado en los agravios, los que sí deberían haberse calculado desde la notificación de la mediación.</w:t>
      </w:r>
    </w:p>
    <w:p>
      <w:pPr>
        <w:pStyle w:val="Normal"/>
        <w:jc w:val="both"/>
        <w:rPr/>
      </w:pPr>
      <w:r>
        <w:rPr/>
      </w:r>
    </w:p>
    <w:p>
      <w:pPr>
        <w:pStyle w:val="Normal"/>
        <w:jc w:val="both"/>
        <w:rPr/>
      </w:pPr>
      <w:r>
        <w:rPr/>
        <w:t>VII. Costas</w:t>
      </w:r>
    </w:p>
    <w:p>
      <w:pPr>
        <w:pStyle w:val="Normal"/>
        <w:jc w:val="both"/>
        <w:rPr/>
      </w:pPr>
      <w:r>
        <w:rPr/>
      </w:r>
    </w:p>
    <w:p>
      <w:pPr>
        <w:pStyle w:val="Normal"/>
        <w:jc w:val="both"/>
        <w:rPr/>
      </w:pPr>
      <w:r>
        <w:rPr/>
        <w:t>J. R. A. pretende que las costas deben ser soportadas en su totalidad por la demandada.</w:t>
      </w:r>
    </w:p>
    <w:p>
      <w:pPr>
        <w:pStyle w:val="Normal"/>
        <w:jc w:val="both"/>
        <w:rPr/>
      </w:pPr>
      <w:r>
        <w:rPr/>
      </w:r>
    </w:p>
    <w:p>
      <w:pPr>
        <w:pStyle w:val="Normal"/>
        <w:jc w:val="both"/>
        <w:rPr/>
      </w:pPr>
      <w:r>
        <w:rPr/>
        <w:t>Respecto de las costas de la primera instancia, el agravio será rechazado pues no advierto circunstancia alguna para apartarse del principio objetivo de la derrota previsto en el art. 68 del Código Procesal, seguido por el magistrado de grado.</w:t>
      </w:r>
    </w:p>
    <w:p>
      <w:pPr>
        <w:pStyle w:val="Normal"/>
        <w:jc w:val="both"/>
        <w:rPr/>
      </w:pPr>
      <w:r>
        <w:rPr/>
      </w:r>
    </w:p>
    <w:p>
      <w:pPr>
        <w:pStyle w:val="Normal"/>
        <w:jc w:val="both"/>
        <w:rPr/>
      </w:pPr>
      <w:r>
        <w:rPr/>
        <w:t>En efecto, el principio general es que las costas deben ser impuestas según el principio objetivo de la derrota y sólo debe ceder cuando se presenten serias dificultades en la solución de la controversia, ya sea por su complejidad o por tratarse de temas cuya interpretación encuentra seriamente divididas a la doctrina y jurisprudencia.</w:t>
      </w:r>
    </w:p>
    <w:p>
      <w:pPr>
        <w:pStyle w:val="Normal"/>
        <w:jc w:val="both"/>
        <w:rPr/>
      </w:pPr>
      <w:r>
        <w:rPr/>
      </w:r>
    </w:p>
    <w:p>
      <w:pPr>
        <w:pStyle w:val="Normal"/>
        <w:jc w:val="both"/>
        <w:rPr/>
      </w:pPr>
      <w:r>
        <w:rPr/>
        <w:t>La razón probable para litigar como excepción a aquel principio sólo resulta admisible cuando se encuentre avalada por elementos objetivos, que no se advierten en el caso.</w:t>
      </w:r>
    </w:p>
    <w:p>
      <w:pPr>
        <w:pStyle w:val="Normal"/>
        <w:jc w:val="both"/>
        <w:rPr/>
      </w:pPr>
      <w:r>
        <w:rPr/>
      </w:r>
    </w:p>
    <w:p>
      <w:pPr>
        <w:pStyle w:val="Normal"/>
        <w:jc w:val="both"/>
        <w:rPr/>
      </w:pPr>
      <w:r>
        <w:rPr/>
        <w:t>En consecuencia, si mi voto es compartido deberá modificarse la sentencia en lo siguiente: 1) Incrementando a la suma de $ 100.000 el resarcimiento de la “pérdida de chance”. 2) Los intereses se calcularán en la forma dispuesta en el apartado VI. 3) Deberá confirmársela en todo lo demás que decide y fue materia de agravios. 4) Las costas de alzada se imponen a la demandada vencida, salvo las que se refieren al actor A. que se imponen a esa parte (art. 68, Código Procesal).</w:t>
      </w:r>
    </w:p>
    <w:p>
      <w:pPr>
        <w:pStyle w:val="Normal"/>
        <w:jc w:val="both"/>
        <w:rPr/>
      </w:pPr>
      <w:r>
        <w:rPr/>
      </w:r>
    </w:p>
    <w:p>
      <w:pPr>
        <w:pStyle w:val="Normal"/>
        <w:jc w:val="both"/>
        <w:rPr/>
      </w:pPr>
      <w:r>
        <w:rPr/>
        <w:t>El Dr. Ameal por las consideraciones y razones aducidas por la Dra. Hernández, vota en el mismo sentido a la cuestión propuesta.</w:t>
      </w:r>
    </w:p>
    <w:p>
      <w:pPr>
        <w:pStyle w:val="Normal"/>
        <w:jc w:val="both"/>
        <w:rPr/>
      </w:pPr>
      <w:r>
        <w:rPr/>
      </w:r>
    </w:p>
    <w:p>
      <w:pPr>
        <w:pStyle w:val="Normal"/>
        <w:spacing w:before="0" w:after="200"/>
        <w:jc w:val="both"/>
        <w:rPr/>
      </w:pPr>
      <w:r>
        <w:rPr/>
        <w:t>Y visto lo deliberado y conclusiones establecidas por mayoría de votos el tribunal decide modificar la sentencia en lo siguiente: 1) Incrementando a la suma de $ 100.000 el resarcimiento de la “pérdida de chance”. 2) Los intereses se calcularán en la forma dispuesta en el apartado VI. 3) Deberá confirmársela en todo lo demás que decide y fue materia de agravios. 4) Las costas de alzada se imponen a la demandada vencida, salvo las que se refieren al actor A. que se imponen a esa parte (art. 68, Código Procesal). 5) Diferir la regulación de honorarios para una vez aprobada liquidación definitiva. La Dra. Silvia A. Díaz no suscribe la presente por hallarse en uso de licencia (art. 109 del RJN). Regístrese, notifíquese y devuélvase. – Lidia B. Hernández. – Oscar J. Ameal (Sec.: Raquel E. Riz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6:00Z</dcterms:created>
  <dc:creator>varevalo</dc:creator>
  <dc:description/>
  <cp:keywords/>
  <dc:language>en-US</dc:language>
  <cp:lastModifiedBy>varevalo</cp:lastModifiedBy>
  <dcterms:modified xsi:type="dcterms:W3CDTF">2013-03-04T13:57:00Z</dcterms:modified>
  <cp:revision>1</cp:revision>
  <dc:subject/>
  <dc:title/>
</cp:coreProperties>
</file>