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nt.-adm. Fed., Sala II, 23/08/2012. - S. M. D. L. M. c. EN - AFIP-DGA - resol. 3109 s/amparo ley 16.986</w:t>
      </w:r>
    </w:p>
    <w:p>
      <w:pPr>
        <w:pStyle w:val="Normal"/>
        <w:jc w:val="both"/>
        <w:rPr/>
      </w:pPr>
      <w:r>
        <w:rPr/>
        <w:t>Vistos y Considerando:</w:t>
      </w:r>
    </w:p>
    <w:p>
      <w:pPr>
        <w:pStyle w:val="Normal"/>
        <w:jc w:val="both"/>
        <w:rPr/>
      </w:pPr>
      <w:r>
        <w:rPr/>
      </w:r>
    </w:p>
    <w:p>
      <w:pPr>
        <w:pStyle w:val="Normal"/>
        <w:jc w:val="both"/>
        <w:rPr/>
      </w:pPr>
      <w:r>
        <w:rPr/>
        <w:t>I. Que a fs. 37/38 la Sra. Juez de primera instancia hizo lugar parcialmente a la acción de amparo interpuesta por la Sra. XXXXXX contra la AFIP-DGA.</w:t>
      </w:r>
    </w:p>
    <w:p>
      <w:pPr>
        <w:pStyle w:val="Normal"/>
        <w:jc w:val="both"/>
        <w:rPr/>
      </w:pPr>
      <w:r>
        <w:rPr/>
      </w:r>
    </w:p>
    <w:p>
      <w:pPr>
        <w:pStyle w:val="Normal"/>
        <w:jc w:val="both"/>
        <w:rPr/>
      </w:pPr>
      <w:r>
        <w:rPr/>
        <w:t>En consecuencia, ordenó a dicho organismo a autorizar al titular del automotor marca Chevrolet modelo Blazer dominio XXXXXX, a solicitar al Registro de la Propiedad del Automotor –Seccional de la radicación del vehículo– la extensión de una “cédula azul” a favor de la actora, de conformidad con la disposición DN nº 79/2006.</w:t>
      </w:r>
    </w:p>
    <w:p>
      <w:pPr>
        <w:pStyle w:val="Normal"/>
        <w:jc w:val="both"/>
        <w:rPr/>
      </w:pPr>
      <w:r>
        <w:rPr/>
      </w:r>
    </w:p>
    <w:p>
      <w:pPr>
        <w:pStyle w:val="Normal"/>
        <w:jc w:val="both"/>
        <w:rPr/>
      </w:pPr>
      <w:r>
        <w:rPr/>
        <w:t>Consideró que –contrariamente a lo planteado por la amparista– el art. 11 de la resolución AFIP 3109/11, que regula el procedimiento aplicable a la importación de bienes en lo concerniente al caso de los argentinos que retornan al país luego de haber residido en el exterior por más de dos años, no altera el alcance de los arts. 1263, 1271 y 1272 del Código Civil en materia de sociedad conyugal. Sobre el punto, remitió a los fundamentos expuestos por la Sra. Fiscal General en su dictamen.</w:t>
      </w:r>
    </w:p>
    <w:p>
      <w:pPr>
        <w:pStyle w:val="Normal"/>
        <w:jc w:val="both"/>
        <w:rPr/>
      </w:pPr>
      <w:r>
        <w:rPr/>
      </w:r>
    </w:p>
    <w:p>
      <w:pPr>
        <w:pStyle w:val="Normal"/>
        <w:jc w:val="both"/>
        <w:rPr/>
      </w:pPr>
      <w:r>
        <w:rPr/>
        <w:t>En este sentido, destacó que el título de automotor otorgado al Sr. XXXXXXXX no desconocía el carácter ganancial del automóvil, sino que expresamente se consignaba el estado civil del titular.</w:t>
      </w:r>
    </w:p>
    <w:p>
      <w:pPr>
        <w:pStyle w:val="Normal"/>
        <w:jc w:val="both"/>
        <w:rPr/>
      </w:pPr>
      <w:r>
        <w:rPr/>
      </w:r>
    </w:p>
    <w:p>
      <w:pPr>
        <w:pStyle w:val="Normal"/>
        <w:jc w:val="both"/>
        <w:rPr/>
      </w:pPr>
      <w:r>
        <w:rPr/>
        <w:t>Sin embargo, entendió que la limitación a que la cónyuge del propietario pudiera manejarlo –que derivaba de la leyenda “único autorizado para conducir”–, resultaba irrazonable teniendo en cuenta el fin perseguido por la norma.</w:t>
      </w:r>
    </w:p>
    <w:p>
      <w:pPr>
        <w:pStyle w:val="Normal"/>
        <w:jc w:val="both"/>
        <w:rPr/>
      </w:pPr>
      <w:r>
        <w:rPr/>
      </w:r>
    </w:p>
    <w:p>
      <w:pPr>
        <w:pStyle w:val="Normal"/>
        <w:jc w:val="both"/>
        <w:rPr/>
      </w:pPr>
      <w:r>
        <w:rPr/>
        <w:t>II. Que a fs. 40/43 apela la AFIP-DGA y funda su recurso, cuyo traslado su contraria contesta a fs. 45/46.</w:t>
      </w:r>
    </w:p>
    <w:p>
      <w:pPr>
        <w:pStyle w:val="Normal"/>
        <w:jc w:val="both"/>
        <w:rPr/>
      </w:pPr>
      <w:r>
        <w:rPr/>
      </w:r>
    </w:p>
    <w:p>
      <w:pPr>
        <w:pStyle w:val="Normal"/>
        <w:jc w:val="both"/>
        <w:rPr/>
      </w:pPr>
      <w:r>
        <w:rPr/>
        <w:t>Alega que en el caso se trata de un bien importado bajo un régimen especial por medio del cual, se persigue evitar posibles maniobras fraudulentas que tiendan a eludir el control aduanero y la normativa sustantiva que prohíbe –en general– el ingreso de automotores usados al país. Dice que ello no fue considerado por el a quo.</w:t>
      </w:r>
    </w:p>
    <w:p>
      <w:pPr>
        <w:pStyle w:val="Normal"/>
        <w:jc w:val="both"/>
        <w:rPr/>
      </w:pPr>
      <w:r>
        <w:rPr/>
      </w:r>
    </w:p>
    <w:p>
      <w:pPr>
        <w:pStyle w:val="Normal"/>
        <w:jc w:val="both"/>
        <w:rPr/>
      </w:pPr>
      <w:r>
        <w:rPr/>
        <w:t>Sostiene que es errónea y/o contradictoria la solución propiciada. Manifiesta que la normativa es clara en punto a que no cabe hacer excepción por razones de parentesco. Recuerda que el bien ingresado es de tipo ganancial pero de titularidad de su cónyuge y en caso de querer hacer uso del vehículo lo debió haber adquirido junto a su esposo e inscripto como copropietaria. Explica que en este último caso, ambos hubieran estado autorizados para conducirlo. Manifiesta que tales disposiciones no transgreden el régimen previsto en el Código Civil para la sociedad conyugal, ya que el aludido título no desconoce el carácter ganancial que reviste el automotor.</w:t>
      </w:r>
    </w:p>
    <w:p>
      <w:pPr>
        <w:pStyle w:val="Normal"/>
        <w:jc w:val="both"/>
        <w:rPr/>
      </w:pPr>
      <w:r>
        <w:rPr/>
      </w:r>
    </w:p>
    <w:p>
      <w:pPr>
        <w:pStyle w:val="Normal"/>
        <w:jc w:val="both"/>
        <w:rPr/>
      </w:pPr>
      <w:r>
        <w:rPr/>
        <w:t>Agrega que no se ha logrado justificar que la vía elegida sea la única idónea para resguardar sus derechos.</w:t>
      </w:r>
    </w:p>
    <w:p>
      <w:pPr>
        <w:pStyle w:val="Normal"/>
        <w:jc w:val="both"/>
        <w:rPr/>
      </w:pPr>
      <w:r>
        <w:rPr/>
      </w:r>
    </w:p>
    <w:p>
      <w:pPr>
        <w:pStyle w:val="Normal"/>
        <w:jc w:val="both"/>
        <w:rPr/>
      </w:pPr>
      <w:r>
        <w:rPr/>
        <w:t>A fs. 53/54 se expidió el Sr. Fiscal General en el sentido que debe revocarse la sentencia apelada.</w:t>
      </w:r>
    </w:p>
    <w:p>
      <w:pPr>
        <w:pStyle w:val="Normal"/>
        <w:jc w:val="both"/>
        <w:rPr/>
      </w:pPr>
      <w:r>
        <w:rPr/>
      </w:r>
    </w:p>
    <w:p>
      <w:pPr>
        <w:pStyle w:val="Normal"/>
        <w:jc w:val="both"/>
        <w:rPr/>
      </w:pPr>
      <w:r>
        <w:rPr/>
        <w:t xml:space="preserve">III. Que la acción de amparo es un proceso excepcional, utilizable en delicadas situaciones en las que, por carencia de otras vías aptas, peligra la salvaguarda de derechos fundamentales, y exige circunstancias muy particulares caracterizadas por la presencia de arbitrariedad o ilegalidad </w:t>
        <w:softHyphen/>
        <w:t>manifiestas que, ante la ineficacia de los procedimientos ordinarios, originan un daño concreto y grave, sólo eventualmente reparable por esta vía urgente y expeditiva (Fallos: 310:576 y 2740; 311:612, 1974 Y 2319; 314:1686; 317:1128; 323:1825 y 2097, entre muchos otros).</w:t>
      </w:r>
    </w:p>
    <w:p>
      <w:pPr>
        <w:pStyle w:val="Normal"/>
        <w:jc w:val="both"/>
        <w:rPr/>
      </w:pPr>
      <w:r>
        <w:rPr/>
      </w:r>
    </w:p>
    <w:p>
      <w:pPr>
        <w:pStyle w:val="Normal"/>
        <w:jc w:val="both"/>
        <w:rPr/>
      </w:pPr>
      <w:r>
        <w:rPr/>
        <w:t>La admisibilidad de la acción prevista en el art. 43 de la Constitución Nacional no exige el agotamiento de la vía administrativa, sino que la existencia de medios judiciales más idóneos, descarta la vía expedita y rápida, salvo que la existencia y el empleo de los remedios judiciales impliquen demoras o ineficacias que neutralicen la garantía, como ocurre en autos en que la actora considera vulnerado su derecho de propiedad (art. 17 de la CN) al no poder ejercer –durante el plazo fijado por la normativa cuestionada– su derecho de uso de un bien familiar (confr. “Constitución de la Nación Argentina. Comentada y anotada”, María Angélica Gelli, Tomo 1, pág. 612 y sgtes., 4ª edición ampliada y actualizada, ed. La Ley).</w:t>
      </w:r>
    </w:p>
    <w:p>
      <w:pPr>
        <w:pStyle w:val="Normal"/>
        <w:jc w:val="both"/>
        <w:rPr/>
      </w:pPr>
      <w:r>
        <w:rPr/>
      </w:r>
    </w:p>
    <w:p>
      <w:pPr>
        <w:pStyle w:val="Normal"/>
        <w:jc w:val="both"/>
        <w:rPr/>
      </w:pPr>
      <w:r>
        <w:rPr/>
        <w:t>En atención al objeto perseguido, no se advierten reparos para la procedencia formal de la vía elegida.</w:t>
      </w:r>
    </w:p>
    <w:p>
      <w:pPr>
        <w:pStyle w:val="Normal"/>
        <w:jc w:val="both"/>
        <w:rPr/>
      </w:pPr>
      <w:r>
        <w:rPr/>
      </w:r>
    </w:p>
    <w:p>
      <w:pPr>
        <w:pStyle w:val="Normal"/>
        <w:jc w:val="both"/>
        <w:rPr/>
      </w:pPr>
      <w:r>
        <w:rPr/>
        <w:t>IV. Que en el caso la Sra. XXXXXX, casada con el Sr. XXXXXX, demando a la AFIP-DGA, por considerar que lo dispuesto en la resolución general AFIP nº 3109/2001 (art. 11, inc. a), en cuanto ordena la inclusión de la leyenda “único autorizado a conducir” en el título de propiedad del vehículo importado bajo el régimen descripto (Chevrolet Blazer del año 1999), resulta violatoria de su derecho de propiedad al limitar el uso del vehículo importado por su marido, al retornar al país en enero del corriente año.</w:t>
      </w:r>
    </w:p>
    <w:p>
      <w:pPr>
        <w:pStyle w:val="Normal"/>
        <w:jc w:val="both"/>
        <w:rPr/>
      </w:pPr>
      <w:r>
        <w:rPr/>
      </w:r>
    </w:p>
    <w:p>
      <w:pPr>
        <w:pStyle w:val="Normal"/>
        <w:jc w:val="both"/>
        <w:rPr/>
      </w:pPr>
      <w:r>
        <w:rPr/>
        <w:t>Por su parte, la Sra. Magistrada de la instancia anterior consideró que si bien la norma cuestionada no resultaba contraria al régimen ganancial previsto en el Código Civil, prohibir el uso a la esposa del titular del automóvil resultaba irrazonable. Así, ordenó a la DGA autorizara al propietario a solicitar la expedición de una “cédula azul”, para que ella pudiera conducirlo.</w:t>
      </w:r>
    </w:p>
    <w:p>
      <w:pPr>
        <w:pStyle w:val="Normal"/>
        <w:jc w:val="both"/>
        <w:rPr/>
      </w:pPr>
      <w:r>
        <w:rPr/>
      </w:r>
    </w:p>
    <w:p>
      <w:pPr>
        <w:pStyle w:val="Normal"/>
        <w:jc w:val="both"/>
        <w:rPr/>
      </w:pPr>
      <w:r>
        <w:rPr/>
        <w:t>V. Que mediante la resolución general 3109/2011 se establecieron los requisitos y procedimientos aplicables para la importación de bienes pertenecientes –entre otros– a los argentinos que retornan al país luego de haber residido más de dos (2) años en el exterior (confr. considerandos de la norma citada y art. 1º), con la consecuente exención de derechos aduaneros (vid. art. 30).</w:t>
      </w:r>
    </w:p>
    <w:p>
      <w:pPr>
        <w:pStyle w:val="Normal"/>
        <w:jc w:val="both"/>
        <w:rPr/>
      </w:pPr>
      <w:r>
        <w:rPr/>
      </w:r>
    </w:p>
    <w:p>
      <w:pPr>
        <w:pStyle w:val="Normal"/>
        <w:jc w:val="both"/>
        <w:rPr/>
      </w:pPr>
      <w:r>
        <w:rPr/>
        <w:t>Para el ingreso de vehículos, se dispuso que –junto a la solicitud de autorización de importación a formalizarse ante la DGA– debe adjuntarse la factura comercial original o la declaración jurada del valor del automóvil (art. 5º, inc. 6).</w:t>
      </w:r>
    </w:p>
    <w:p>
      <w:pPr>
        <w:pStyle w:val="Normal"/>
        <w:jc w:val="both"/>
        <w:rPr/>
      </w:pPr>
      <w:r>
        <w:rPr/>
      </w:r>
    </w:p>
    <w:p>
      <w:pPr>
        <w:pStyle w:val="Normal"/>
        <w:jc w:val="both"/>
        <w:rPr/>
      </w:pPr>
      <w:r>
        <w:rPr/>
        <w:t>La norma establece que “[I]a tenencia, posesión o propiedad de los bienes importados al amparo de este régimen no podrá ser objeto de cesión o transferencia a título oneroso, ni gravados, por el plazo de dos (2) años contados a partir de la fecha de su introducción a plaza, sin autorización de la Dirección general de Aduanas...” –art. 11–.</w:t>
      </w:r>
    </w:p>
    <w:p>
      <w:pPr>
        <w:pStyle w:val="Normal"/>
        <w:jc w:val="both"/>
        <w:rPr/>
      </w:pPr>
      <w:r>
        <w:rPr/>
      </w:r>
    </w:p>
    <w:p>
      <w:pPr>
        <w:pStyle w:val="Normal"/>
        <w:jc w:val="both"/>
        <w:rPr/>
      </w:pPr>
      <w:r>
        <w:rPr/>
        <w:t>Al efecto, determina que al inscribir la propiedad de los automotores ante los registros respectivos, se consignara: a) en el certificado de identificación del vehículo y a continuación del apellido y nombre del titular la leyenda “único autorizado para conducir” (inc. a) y –por su parte– en el título de propiedad, la expresión “el vehículo no podrá ser transferido hasta día/mes/año” (inc. b).</w:t>
      </w:r>
    </w:p>
    <w:p>
      <w:pPr>
        <w:pStyle w:val="Normal"/>
        <w:jc w:val="both"/>
        <w:rPr/>
      </w:pPr>
      <w:r>
        <w:rPr/>
      </w:r>
    </w:p>
    <w:p>
      <w:pPr>
        <w:pStyle w:val="Normal"/>
        <w:jc w:val="both"/>
        <w:rPr/>
      </w:pPr>
      <w:r>
        <w:rPr/>
        <w:t xml:space="preserve">VI. Que más allá de la solución que propone el recurrente en cuanto a que el bien pudo haberse adquirido e inscripto a nombre de los dos esposos, lo cierto es que conforme la documentación acompañada (fs. 6/9), el </w:t>
        <w:softHyphen/>
        <w:t>vehículo fue adquirido durante el matrimonio y, tanto su importación bajo el régimen examinado como su titularidad fueron registrados a nombre del Sr. XXXXXXXX, marido de la amparista.</w:t>
      </w:r>
    </w:p>
    <w:p>
      <w:pPr>
        <w:pStyle w:val="Normal"/>
        <w:jc w:val="both"/>
        <w:rPr/>
      </w:pPr>
      <w:r>
        <w:rPr/>
      </w:r>
    </w:p>
    <w:p>
      <w:pPr>
        <w:pStyle w:val="Normal"/>
        <w:jc w:val="both"/>
        <w:rPr/>
      </w:pPr>
      <w:r>
        <w:rPr/>
        <w:t>Sobre el punto, cabe recordar que resultan bienes gananciales los “...adquiridos durante el matrimonio por compra u otro título oneroso, aunque sea en nombre de uno solo de los cónyuges” (art. 1272, C.C.).</w:t>
      </w:r>
    </w:p>
    <w:p>
      <w:pPr>
        <w:pStyle w:val="Normal"/>
        <w:jc w:val="both"/>
        <w:rPr/>
      </w:pPr>
      <w:r>
        <w:rPr/>
      </w:r>
    </w:p>
    <w:p>
      <w:pPr>
        <w:pStyle w:val="Normal"/>
        <w:jc w:val="both"/>
        <w:rPr/>
      </w:pPr>
      <w:r>
        <w:rPr/>
        <w:t>Sin perjuicio de ello, aun tratándose de un bien propio uno de los cónyuges, no puede desconocerse que el uso de dicho automóvil es compartido entre marido y mujer, en beneficio de la vida familiar.</w:t>
      </w:r>
    </w:p>
    <w:p>
      <w:pPr>
        <w:pStyle w:val="Normal"/>
        <w:jc w:val="both"/>
        <w:rPr/>
      </w:pPr>
      <w:r>
        <w:rPr/>
      </w:r>
    </w:p>
    <w:p>
      <w:pPr>
        <w:pStyle w:val="Normal"/>
        <w:jc w:val="both"/>
        <w:rPr/>
      </w:pPr>
      <w:r>
        <w:rPr/>
        <w:t>Por ello, no se aprecia en qué sentido la autorización para conducir el vehículo a la esposa de su titular, le causa un concreto agravio a la demandada ni se advierte violación alguna a los fines invocados por aquélla, tenidos en miras al reglamentar la importación de los bienes automóviles de argentinos que retornan al país, luego de su residencia en el extranjero.</w:t>
      </w:r>
    </w:p>
    <w:p>
      <w:pPr>
        <w:pStyle w:val="Normal"/>
        <w:jc w:val="both"/>
        <w:rPr/>
      </w:pPr>
      <w:r>
        <w:rPr/>
      </w:r>
    </w:p>
    <w:p>
      <w:pPr>
        <w:pStyle w:val="Normal"/>
        <w:jc w:val="both"/>
        <w:rPr/>
      </w:pPr>
      <w:r>
        <w:rPr/>
        <w:t>En este sentido, es claro que la obligación de incluir en el título de propiedad del automóvil la leyenda “único autorizado a conducir” pretende evitar maniobras fraudulentas o encubiertas que tuvieran como objeto transferir la tenencia, posesión o propiedad a título oneroso, antes del vencimiento del plazo fijado (2 años desde su importación), sin que pueda válidamente concluirse que la solución alcanzada –que permite el uso del vehiculo por ambos cónyuges durante dicho plazo limitativo–, ponga en peligro la finalidad de la normativa examinada.</w:t>
      </w:r>
    </w:p>
    <w:p>
      <w:pPr>
        <w:pStyle w:val="Normal"/>
        <w:jc w:val="both"/>
        <w:rPr/>
      </w:pPr>
      <w:r>
        <w:rPr/>
      </w:r>
    </w:p>
    <w:p>
      <w:pPr>
        <w:pStyle w:val="Normal"/>
        <w:jc w:val="both"/>
        <w:rPr/>
      </w:pPr>
      <w:r>
        <w:rPr/>
        <w:t>VII. Que por lo demás, lo resuelto en la sentencia apelada es concorde a los lineamientos y los compromisos asumidos por el Estado Nacional mediante la suscripción de la “Convención sobre la Eliminación de Todas las Formas de Discriminación contra la Mujer” (CEDAW) la cual entró en vigor en el plano internacional el 3 de septiembre de 1981, siendo ratificada por la República Argentina mediante la ley nº 23.179 (B.O. 3/611985). Y que, en los términos de su vigencia –en particular, por lo previsto en el art. 2º de la ley citada– goza de rango constitucional (cfr. art. 75, inc. 22º, de la Ley Fundamental), al equiparar el derecho de uso de ambos cónyuges de un bien de titularidad del marido sometido a un régimen de importación especial (vid. en especial arts. 3º, 15 punto 1, 16 inc. h).</w:t>
      </w:r>
    </w:p>
    <w:p>
      <w:pPr>
        <w:pStyle w:val="Normal"/>
        <w:jc w:val="both"/>
        <w:rPr/>
      </w:pPr>
      <w:r>
        <w:rPr/>
      </w:r>
    </w:p>
    <w:p>
      <w:pPr>
        <w:pStyle w:val="Normal"/>
        <w:jc w:val="both"/>
        <w:rPr/>
      </w:pPr>
      <w:r>
        <w:rPr/>
        <w:t>Cabe recordar que el Estado Nacional se ha comprometido, mediante la suscripción de dicho Acuerdo Internacional a adoptar todas las medidas necesarias en el ámbito nacional para conseguir la plena realización de los derechos reconocidos en aquélla (art. 24), sin que resulten ajenos a tal compromiso los magistrados integrantes del Poder Judicial de la Nación.</w:t>
      </w:r>
    </w:p>
    <w:p>
      <w:pPr>
        <w:pStyle w:val="Normal"/>
        <w:jc w:val="both"/>
        <w:rPr/>
      </w:pPr>
      <w:r>
        <w:rPr/>
      </w:r>
    </w:p>
    <w:p>
      <w:pPr>
        <w:pStyle w:val="Normal"/>
        <w:jc w:val="both"/>
        <w:rPr/>
      </w:pPr>
      <w:r>
        <w:rPr/>
        <w:t>En efecto, conforme la Recomendación General nº 28, emitida por el Comité para la Eliminación de la Discriminación contra la Mujer, relativa al sentido y los alcances que cabe atribuir al artículo 2 de la Convención sobre la Eliminación de Todas las Formas de Discriminación Contra la Mujer, “...los Estados partes deben asegurarse de que los tribunales apliquen el principio de igualdad tal como está enunciado en la Convención e interpretar la ley, en la mayor medida posible, de conformidad con las obligaciones de los Estados partes en virtud de la Convención” (cfr. parágrafo nº 33 de la R.G. 28, cit.).</w:t>
      </w:r>
    </w:p>
    <w:p>
      <w:pPr>
        <w:pStyle w:val="Normal"/>
        <w:jc w:val="both"/>
        <w:rPr/>
      </w:pPr>
      <w:r>
        <w:rPr/>
      </w:r>
    </w:p>
    <w:p>
      <w:pPr>
        <w:pStyle w:val="Normal"/>
        <w:jc w:val="both"/>
        <w:rPr/>
      </w:pPr>
      <w:r>
        <w:rPr/>
        <w:t>Bajo un entendimiento afín, en el sistema Interamericano de tutela de los Derechos Humanos, se ha establecido que, ante omisiones o insuficiencias legislativas, “...el [Poder] Judicial permanece vinculado al deber de garantía (...) y, consecuentemente, debe abstenerse de aplicar cualquier normativa contraria a (la Convención) (...)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 (C.I.D.H., Caso “Almonacid Arellano y otros”, Serie C, nº 154, sentencia del 26 de septiembre de 2006, parágrafo nº 123, entre otros). Asimismo, y más concretamente, cabe tener en cuenta que, “...cuando un Estado ha ratificado un tratado internacional (como en dicho cas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cfr. parágr. 124, fallo cit., criterio plenamente extensible a otros tratados de Derechos Humanos, tal el caso de la CEDAW).</w:t>
      </w:r>
    </w:p>
    <w:p>
      <w:pPr>
        <w:pStyle w:val="Normal"/>
        <w:jc w:val="both"/>
        <w:rPr/>
      </w:pPr>
      <w:r>
        <w:rPr/>
      </w:r>
    </w:p>
    <w:p>
      <w:pPr>
        <w:pStyle w:val="Normal"/>
        <w:jc w:val="both"/>
        <w:rPr/>
      </w:pPr>
      <w:r>
        <w:rPr/>
        <w:t>Por los fundamentos expuestos, se considera que la solución de la Sra. Magistrada a quo se ajusta los principios de equidad y justicia, sin que el recurrente hubiera alegado argumentos de peso como para modificar la sentencia apelada.</w:t>
      </w:r>
    </w:p>
    <w:p>
      <w:pPr>
        <w:pStyle w:val="Normal"/>
        <w:jc w:val="both"/>
        <w:rPr/>
      </w:pPr>
      <w:r>
        <w:rPr/>
      </w:r>
    </w:p>
    <w:p>
      <w:pPr>
        <w:pStyle w:val="Normal"/>
        <w:jc w:val="both"/>
        <w:rPr/>
      </w:pPr>
      <w:r>
        <w:rPr/>
        <w:t>Por las razones que anteceden, este tribunal resuelve: rechazar el recurso interpuesto, con costas a cargo de la vencida (art. 68 del C.P.C.C.N.).</w:t>
      </w:r>
    </w:p>
    <w:p>
      <w:pPr>
        <w:pStyle w:val="Normal"/>
        <w:spacing w:before="0" w:after="200"/>
        <w:jc w:val="both"/>
        <w:rPr/>
      </w:pPr>
      <w:r>
        <w:rPr/>
        <w:t>Regístrese, notifíquese y oportunamente devuélvase. – María C. Caputi. – Luis M. Márquez. – José L. López Castiñeira (Sec.: Carlos J. Mas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4:00Z</dcterms:created>
  <dc:creator>varevalo</dc:creator>
  <dc:description/>
  <cp:keywords/>
  <dc:language>en-US</dc:language>
  <cp:lastModifiedBy>varevalo</cp:lastModifiedBy>
  <dcterms:modified xsi:type="dcterms:W3CDTF">2013-03-04T13:55:00Z</dcterms:modified>
  <cp:revision>1</cp:revision>
  <dc:subject/>
  <dc:title/>
</cp:coreProperties>
</file>