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Nacional de Apelaciones en lo Civil, sala G</w:t>
      </w:r>
    </w:p>
    <w:p>
      <w:pPr>
        <w:pStyle w:val="Normal"/>
        <w:jc w:val="both"/>
        <w:rPr/>
      </w:pPr>
      <w:r>
        <w:rPr/>
        <w:t xml:space="preserve">Cons. de Prop Barrio Marcelo T. de Alvear Directorio c. Fernández, Carlos Damián s/rendición de cuentas • 12/07/2012 </w:t>
      </w:r>
    </w:p>
    <w:p>
      <w:pPr>
        <w:pStyle w:val="Normal"/>
        <w:jc w:val="both"/>
        <w:rPr/>
      </w:pPr>
      <w:r>
        <w:rPr/>
      </w:r>
    </w:p>
    <w:p>
      <w:pPr>
        <w:pStyle w:val="Normal"/>
        <w:jc w:val="both"/>
        <w:rPr/>
      </w:pPr>
      <w:r>
        <w:rPr/>
        <w:t>. — Buenos Aires, 12 de julio de 2012.</w:t>
      </w:r>
    </w:p>
    <w:p>
      <w:pPr>
        <w:pStyle w:val="Normal"/>
        <w:jc w:val="both"/>
        <w:rPr/>
      </w:pPr>
      <w:r>
        <w:rPr/>
      </w:r>
    </w:p>
    <w:p>
      <w:pPr>
        <w:pStyle w:val="Normal"/>
        <w:jc w:val="both"/>
        <w:rPr/>
      </w:pPr>
      <w:r>
        <w:rPr/>
        <w:t>Y Vistos:</w:t>
      </w:r>
    </w:p>
    <w:p>
      <w:pPr>
        <w:pStyle w:val="Normal"/>
        <w:jc w:val="both"/>
        <w:rPr/>
      </w:pPr>
      <w:r>
        <w:rPr/>
      </w:r>
    </w:p>
    <w:p>
      <w:pPr>
        <w:pStyle w:val="Normal"/>
        <w:jc w:val="both"/>
        <w:rPr/>
      </w:pPr>
      <w:r>
        <w:rPr/>
        <w:t>Se encuentran los autos en condiciones de tratar el recurso de apelación incoado contra el decisorio de fs. 84 y vta., en cuanto sostuvo la providencia de fs. 79, por la que se le solicitó al presentante, en su calidad de administrador del consorcio actor, que acompañase la copia de la decisión asamblearia por la que se lo autorizó a promover la demanda presentada por rendición de cuentas.</w:t>
      </w:r>
    </w:p>
    <w:p>
      <w:pPr>
        <w:pStyle w:val="Normal"/>
        <w:jc w:val="both"/>
        <w:rPr/>
      </w:pPr>
      <w:r>
        <w:rPr/>
      </w:r>
    </w:p>
    <w:p>
      <w:pPr>
        <w:pStyle w:val="Normal"/>
        <w:jc w:val="both"/>
        <w:rPr/>
      </w:pPr>
      <w:r>
        <w:rPr/>
        <w:t>De acuerdo con el art. 9 de la ley 13.512, una de las cláusulas que obligatoriamente debe contener el reglamento de copropiedad y administración es la referente a "la designación de un representante de los propietarios, que puede ser uno de ellos o un extraño, que tendrá facultades para administrar las cosas de aprovechamiento común y proveer a la recaudación y empleo de los fondos necesarios para tal fin...".</w:t>
      </w:r>
    </w:p>
    <w:p>
      <w:pPr>
        <w:pStyle w:val="Normal"/>
        <w:jc w:val="both"/>
        <w:rPr/>
      </w:pPr>
      <w:r>
        <w:rPr/>
      </w:r>
    </w:p>
    <w:p>
      <w:pPr>
        <w:pStyle w:val="Normal"/>
        <w:jc w:val="both"/>
        <w:rPr/>
      </w:pPr>
      <w:r>
        <w:rPr/>
        <w:t>Prácticamente abandonada en la actualidad la tesis que propicia la negación de la personalidad al consorcio, debe entenderse que, más allá de la terminología utilizada por el legislador, el administrador no es un representante de los copropietarios, ni legal ni convencional, es decir que no existe un vínculo de mandato ni de representación entre el administrador y los consorcistas individualmente considerados.</w:t>
      </w:r>
    </w:p>
    <w:p>
      <w:pPr>
        <w:pStyle w:val="Normal"/>
        <w:jc w:val="both"/>
        <w:rPr/>
      </w:pPr>
      <w:r>
        <w:rPr/>
      </w:r>
    </w:p>
    <w:p>
      <w:pPr>
        <w:pStyle w:val="Normal"/>
        <w:jc w:val="both"/>
        <w:rPr/>
      </w:pPr>
      <w:r>
        <w:rPr/>
        <w:t>En la relación que se crea entre el consorcio, como mandante y el administrador como mandatario, éste se vincula con aquél como un ente distinto de sus integrantes, no habiendo lazo directo con cada uno de los copropietarios respecto de las cuestiones relacionadas con el mandato, sino a través del ente consorcial; de ahí que sea el consorcio el que está autorizado, mediante previa decisión asamblearia a pedir rendición de cuentas de las tareas asumidas y funciones desempeñadas (cf. Highton, Elena, "Propiedad horizontal y prehorizontalidad", pág. 575 y ss.).</w:t>
      </w:r>
    </w:p>
    <w:p>
      <w:pPr>
        <w:pStyle w:val="Normal"/>
        <w:jc w:val="both"/>
        <w:rPr/>
      </w:pPr>
      <w:r>
        <w:rPr/>
      </w:r>
    </w:p>
    <w:p>
      <w:pPr>
        <w:pStyle w:val="Normal"/>
        <w:jc w:val="both"/>
        <w:rPr/>
      </w:pPr>
      <w:r>
        <w:rPr/>
        <w:t>Se trata en realidad de un representante legal de la persona jurídica, encargado de la gestión inmediata de los intereses comunes, representación que se asemeja a la de los representantes necesarios de otras personas jurídicas, como las sociedades comerciales. En consecuencia, el titular de cada unidad funcional carece de toda legitimación individual para demandar al administrador en forma personal por actos ejecutados con motivo de sus funciones, ya que la acción corresponde al consorcio de propietarios.</w:t>
      </w:r>
    </w:p>
    <w:p>
      <w:pPr>
        <w:pStyle w:val="Normal"/>
        <w:jc w:val="both"/>
        <w:rPr/>
      </w:pPr>
      <w:r>
        <w:rPr/>
      </w:r>
    </w:p>
    <w:p>
      <w:pPr>
        <w:pStyle w:val="Normal"/>
        <w:jc w:val="both"/>
        <w:rPr/>
      </w:pPr>
      <w:r>
        <w:rPr/>
        <w:t>Concretamente, como la existencia del administrador está impuesta por la ley, que es la que determina sus facultades y obligaciones y los copropietarios no pueden prescindir de su designación, puede concluirse que se trata de una representación legal (cf. Lambois, Susana E. en Highton-Bueres, "Código Civil...", t° 5, pág. 784 ss). El administrador es entonces el representante legal del consorcio de propietarios.</w:t>
      </w:r>
    </w:p>
    <w:p>
      <w:pPr>
        <w:pStyle w:val="Normal"/>
        <w:jc w:val="both"/>
        <w:rPr/>
      </w:pPr>
      <w:r>
        <w:rPr/>
      </w:r>
    </w:p>
    <w:p>
      <w:pPr>
        <w:pStyle w:val="Normal"/>
        <w:jc w:val="both"/>
        <w:rPr/>
      </w:pPr>
      <w:r>
        <w:rPr/>
        <w:t>Se ha dicho que la mención a que la representación es legal permite concluir que la representada es la persona jurídica "consorcio", más allá de las vacilantes nominaciones vertidas en la ley y en su reglamentación, ya que en el art. 11 de la ley 13.512 se designa al administrador como "mandatario legal y exclusivo de aquéllos", aludiendo a los propietarios. Esa connotación impone pensar que están involucrados incapaces de hecho (art. 56 del Cód. Civil) o la representación de una persona jurídica (art. 35 del Cód. Civil), pues la idea de representación legal pierde su real sentido más allá de estos dos supuestos. Descartado lo primero, queda la persona jurídica, que por su propia "naturaleza es impotente para actuar por sí misma pero que puede hacerlo "por el ministerio de los representantes que sus leyes o estatutos les hubiesen constituido". En síntesis, el administrador, en su carácter de representante legal, lo es inexorablemente de la persona jurídica "consorcio", con la jerarquía propia de un "órgano" de ese ente, sin perjuicio de que, en lo pertinente, sean aplicables en subsidio las reglas del mandato (art. 1870, inc. 1º) (cf. Alterini, Jorge Horacio-Vázquez, Gabriela A., "Reafirmación de la personalidad del consorcio y su capacidad para adquirir bienes", LL, 2007-C, 1076).</w:t>
      </w:r>
    </w:p>
    <w:p>
      <w:pPr>
        <w:pStyle w:val="Normal"/>
        <w:jc w:val="both"/>
        <w:rPr/>
      </w:pPr>
      <w:r>
        <w:rPr/>
      </w:r>
    </w:p>
    <w:p>
      <w:pPr>
        <w:pStyle w:val="Normal"/>
        <w:jc w:val="both"/>
        <w:rPr/>
      </w:pPr>
      <w:r>
        <w:rPr/>
        <w:t>Tradicionalmente, las relaciones entre las personas jurídicas y el soporte humano se canalizaban a través del reconocimiento de la existencia de un mandato conferido a las personas físicas para expresar su voluntad. En la actualidad se alude a la "Teoría del órgano", para la cual las personas jurídicas expresan su voluntad por medio de los órganos que las integran. No se puede hablar de mandato o representación porque ello supone dos sujetos de derecho frente a frente: mandante y mandatario, cuando en realidad existe una sola persona y la cuestión es únicamente de organización interna. Si se aplica la llamada teoría organicista, la personería del administrador no surge de un mandato propiamente dicho, sino por constituir un órgano nacido a consecuencia del reglamento de copropiedad que rige su actividad. Siendo ello así, responde a las directivas que el propio consorcio le imparte, a través del mecanismo asambleario.</w:t>
      </w:r>
    </w:p>
    <w:p>
      <w:pPr>
        <w:pStyle w:val="Normal"/>
        <w:jc w:val="both"/>
        <w:rPr/>
      </w:pPr>
      <w:r>
        <w:rPr/>
      </w:r>
    </w:p>
    <w:p>
      <w:pPr>
        <w:pStyle w:val="Normal"/>
        <w:jc w:val="both"/>
        <w:rPr/>
      </w:pPr>
      <w:r>
        <w:rPr/>
        <w:t>Cuando hay órgano la persona jurídica es la que actúa por sí misma, se expresa al igual que una persona física actuando por sí, en forma directa e inmediata, ya sea tanto en la órbita de fondo como en la procesal (cf. Costantino, Juan Antonio, "El administrador en el consorcio de copropietarios de la propiedad horizontal", Ed. Depalma, Buenos Aires, 1989).</w:t>
      </w:r>
    </w:p>
    <w:p>
      <w:pPr>
        <w:pStyle w:val="Normal"/>
        <w:jc w:val="both"/>
        <w:rPr/>
      </w:pPr>
      <w:r>
        <w:rPr/>
      </w:r>
    </w:p>
    <w:p>
      <w:pPr>
        <w:pStyle w:val="Normal"/>
        <w:jc w:val="both"/>
        <w:rPr/>
      </w:pPr>
      <w:r>
        <w:rPr/>
        <w:t>El consorcio requiere forzosamente de una persona que exteriorice y plasme materialmente la voluntad consorcial (cf. Highton, Elena, "Propiedad horizontal y prehorizontalidad", pág. 575 y ss.; Lambois, Susana E. en Highton-Bueres, "Código Civil...", t° 5, pág. 784 ss.). Y precisamente a la Asamblea incumbe designar esa persona, es decir el administrador, quien actúa ejerciendo las facultades que le confiere la ley o el reglamento, para la solución de los problemas que por su magnitud no justifican la convocatoria a asamblea, o que por su urgencia, no admiten dilaciones. Lo hace por mandato directo de la asamblea o por iniciativa propia, representa al consorcio en todo lo concerniente a la administración de las cosas de aprovechamiento común, pero su mandato no abarca los otros asuntos de interés común que exceden las atribuciones conferidas al representante.</w:t>
      </w:r>
    </w:p>
    <w:p>
      <w:pPr>
        <w:pStyle w:val="Normal"/>
        <w:jc w:val="both"/>
        <w:rPr/>
      </w:pPr>
      <w:r>
        <w:rPr/>
      </w:r>
    </w:p>
    <w:p>
      <w:pPr>
        <w:pStyle w:val="Normal"/>
        <w:jc w:val="both"/>
        <w:rPr/>
      </w:pPr>
      <w:r>
        <w:rPr/>
        <w:t>En cuanto a la personería del administrador para actuar en juicio, el silencio de la ley ha originado una discusión doctrinal y divergencias jurisprudenciales que han ido perdiendo fuerza con el andar del tiempo. El art. 11 de la ley 13.512, se limita a establecer que actuará en todas las gestiones ante las autoridades administrativas de cualquier clase, como mandatario legal y exclusivo de los propietarios.</w:t>
      </w:r>
    </w:p>
    <w:p>
      <w:pPr>
        <w:pStyle w:val="Normal"/>
        <w:jc w:val="both"/>
        <w:rPr/>
      </w:pPr>
      <w:r>
        <w:rPr/>
      </w:r>
    </w:p>
    <w:p>
      <w:pPr>
        <w:pStyle w:val="Normal"/>
        <w:jc w:val="both"/>
        <w:rPr/>
      </w:pPr>
      <w:r>
        <w:rPr/>
        <w:t>El proyecto del Poder Ejecutivo y el despacho originario de la Comisión de Legislación del Senado facultaban al administrador para actuar en todas las gestiones ante las autoridades públicas de cualquier clase, así como actuar en nombre de todos los propietarios en los casos judiciales de interés común, como juicios de expropiación, reivindicación del terreno, etcétera. En el debate parlamentario en el Senado, el senador Antille expresó que: "La parte final de este artículo es simplemente ejemplificadora, porque da casos y ejemplos que se pueden vincular en ocasiones con la disposición principal". Propuso entonces el nuevo texto que se aprobó sin otra aclaración, al igual que en la Cámara de Diputados. El texto definitivo del art. 11 no sólo suprimió la referencia a la actuación judicial, sino que además reemplazó "autoridades públicas" por "autoridades administrativas", con lo que quedó generada la duda en lo que hace a la posibilidad del administrador de actuar en juicio como representante del consorcio.</w:t>
      </w:r>
    </w:p>
    <w:p>
      <w:pPr>
        <w:pStyle w:val="Normal"/>
        <w:jc w:val="both"/>
        <w:rPr/>
      </w:pPr>
      <w:r>
        <w:rPr/>
      </w:r>
    </w:p>
    <w:p>
      <w:pPr>
        <w:pStyle w:val="Normal"/>
        <w:jc w:val="both"/>
        <w:rPr/>
      </w:pPr>
      <w:r>
        <w:rPr/>
        <w:t>En general, se acepta sin discusión que el administrador puede intentar la acción del art. 15, ante la violación de las prohibiciones del art. 6º por parte de los propietarios u ocupantes (cf. CNCiv., Sala G, 29/06/1989, LA LEY, 1990-A, 234; íd. Sala L, 19-12-1997, elDial.com - AE1D9); el juicio por cobro ejecutivo de las expensas (cf. CNCiv., Sala F, 22-4-1997, elDial.com - AE46B; id. Sala I, 06/05/2004, elDial.com - AA20B4); y los procesos laborales nacidos como consecuencia de la actuación del encargado del edificio (cf. CNTrab, Sala VII, 24/08/2009, elDial.com - AL30EA; id. Sala I, 08/06/2000, elDial.com - AL2BFF; id. Sala VIII, 23/02/2007, elDial.com - AL2454).</w:t>
      </w:r>
    </w:p>
    <w:p>
      <w:pPr>
        <w:pStyle w:val="Normal"/>
        <w:jc w:val="both"/>
        <w:rPr/>
      </w:pPr>
      <w:r>
        <w:rPr/>
      </w:r>
    </w:p>
    <w:p>
      <w:pPr>
        <w:pStyle w:val="Normal"/>
        <w:jc w:val="both"/>
        <w:rPr/>
      </w:pPr>
      <w:r>
        <w:rPr/>
        <w:t>Fuera de estos casos, es necesaria la autorización expresa de los propietarios a través de una cláusula del reglamento que prevea las facultades judiciales del administrador y su extensión. Si guardara silencio, es conveniente que se resuelva en asamblea la presentación en juicio del consorcio y que se faculte al administrador a esos efectos.</w:t>
      </w:r>
    </w:p>
    <w:p>
      <w:pPr>
        <w:pStyle w:val="Normal"/>
        <w:jc w:val="both"/>
        <w:rPr/>
      </w:pPr>
      <w:r>
        <w:rPr/>
      </w:r>
    </w:p>
    <w:p>
      <w:pPr>
        <w:pStyle w:val="Normal"/>
        <w:jc w:val="both"/>
        <w:rPr/>
      </w:pPr>
      <w:r>
        <w:rPr/>
        <w:t>Admitida la personalidad del consorcio, la Sala comparte la opinión de quienes consideran que no obstante que la ley 13.512 nada dice respecto de la representación judicial del consorcio, y aun cuando el reglamento guarde silencio al respecto, el administrador puede actuar en juicio, tanto para contestar acciones como para promoverlas.</w:t>
      </w:r>
    </w:p>
    <w:p>
      <w:pPr>
        <w:pStyle w:val="Normal"/>
        <w:jc w:val="both"/>
        <w:rPr/>
      </w:pPr>
      <w:r>
        <w:rPr/>
      </w:r>
    </w:p>
    <w:p>
      <w:pPr>
        <w:pStyle w:val="Normal"/>
        <w:jc w:val="both"/>
        <w:rPr/>
      </w:pPr>
      <w:r>
        <w:rPr/>
        <w:t>El art. 11 de la ley 13.512, al calificarlo como mandatario legal y exclusivo de los propietarios, denota una suerte de representación necesaria desempeñada por el administrador, si bien referida a las gestiones ante las autoridades administrativas. Resulta casi inconcebible que una persona jurídica carezca de un órgano que la represente en juicio. Además, el art. 37 del Cód. Civil remite a las reglas del mandato en el supuesto de que no se hubiesen designado expresamente los poderes de los mandatarios de las personas jurídicas en los estatutos o en los instrumentos que los autoricen. Consiguientemente, si en el régimen de la propiedad horizontal el reglamento guarda silencio, corresponde también recurrir a las reglas del mandato, teniendo en cuenta que para estar en juicio no se requieren poderes especiales, salvo para ejercer actos de disposición (cf. Alterini, Jorge Horacio-Vázquez, Gabriela A., "Reafirmación de la personalidad del consorcio y su capacidad para adquirir bienes", LA LEY, 2007-C, 1076).</w:t>
      </w:r>
    </w:p>
    <w:p>
      <w:pPr>
        <w:pStyle w:val="Normal"/>
        <w:jc w:val="both"/>
        <w:rPr/>
      </w:pPr>
      <w:r>
        <w:rPr/>
      </w:r>
    </w:p>
    <w:p>
      <w:pPr>
        <w:pStyle w:val="Normal"/>
        <w:jc w:val="both"/>
        <w:rPr/>
      </w:pPr>
      <w:r>
        <w:rPr/>
        <w:t>No existen motivos para justificar la privación de las facultades judiciales implícitas del mandatario legal y exclusivo. Por ello, salvo una interpretación puramente exegética de la ley, tal potestad debe entenderse comprendida entre las atribuciones normales del representante. La representación del mandatario debe considerarse extendida ante las autoridades judiciales en lo relacionado con los bienes comunes, porque el cuidado, conservación y administración de éstos, que la ley pone a su cargo, puede exigir tanto su intervención ante las autoridades administrativas propiamente dichas, como ante las judiciales de todo fuero (cf. H. Racciatti, Propiedad por pisos o por departamentos, pág. 179).</w:t>
      </w:r>
    </w:p>
    <w:p>
      <w:pPr>
        <w:pStyle w:val="Normal"/>
        <w:jc w:val="both"/>
        <w:rPr/>
      </w:pPr>
      <w:r>
        <w:rPr/>
      </w:r>
    </w:p>
    <w:p>
      <w:pPr>
        <w:pStyle w:val="Normal"/>
        <w:jc w:val="both"/>
        <w:rPr/>
      </w:pPr>
      <w:r>
        <w:rPr/>
        <w:t>Sólo si el reglamento guardare silencio sobre el tema, las facultades judiciales deben ser conferidas por la asamblea, ya sea en general, para cualquier tipo de pleito, o en especial, frente a cada juicio que haya necesidad de promover como actor o de intervenir como demandado.</w:t>
      </w:r>
    </w:p>
    <w:p>
      <w:pPr>
        <w:pStyle w:val="Normal"/>
        <w:jc w:val="both"/>
        <w:rPr/>
      </w:pPr>
      <w:r>
        <w:rPr/>
      </w:r>
    </w:p>
    <w:p>
      <w:pPr>
        <w:pStyle w:val="Normal"/>
        <w:jc w:val="both"/>
        <w:rPr/>
      </w:pPr>
      <w:r>
        <w:rPr/>
        <w:t>En el caso está fuera de toda discusión que esas facultades emanan del propio reglamento de copropiedad y administración del edificio y con mayor razón se justifica la conclusión favorable a su actuación en este proceso, sin necesidad de autorización previa de la asamblea, en función de las amplísimas facultades judiciales que dicho estatuto confiere a la administración, conforme la copia que se adjuntó con el escrito de presentación (v. artículo décimo séptimo, inciso h) "in fine" de fs. 47 vta./48).</w:t>
      </w:r>
    </w:p>
    <w:p>
      <w:pPr>
        <w:pStyle w:val="Normal"/>
        <w:jc w:val="both"/>
        <w:rPr/>
      </w:pPr>
      <w:r>
        <w:rPr/>
      </w:r>
    </w:p>
    <w:p>
      <w:pPr>
        <w:pStyle w:val="Normal"/>
        <w:spacing w:before="0" w:after="200"/>
        <w:jc w:val="both"/>
        <w:rPr/>
      </w:pPr>
      <w:r>
        <w:rPr/>
        <w:t>Por todo lo expuesto, al ser la promoción de esta acción una facultad inherente a las funciones específicas del administrador, dados los términos de la ley y específicamente del reglamento que lo autoriza; el Tribunal resuelve: 1) revocar la decisión de fs. 82 en todo lo que decide y fue materia de agravios, debiendo en consecuencia disponerse en la instancia de grado los despachos pertinentes, a fin de dar adecuada providencia a la presentación de fs. 69/77. 2) Sin costas por no haber mediado contradictorio. 3) Regístrese y devuélvanse los autos a la instancia de grado a quien se le encomienda practicar las notificaciones del caso al interesado. — Carlos A. Bellucci. — Beatriz Areán. — Carlos A. Carranza Cas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4:00Z</dcterms:created>
  <dc:creator>varevalo</dc:creator>
  <dc:description/>
  <cp:keywords/>
  <dc:language>en-US</dc:language>
  <cp:lastModifiedBy>varevalo</cp:lastModifiedBy>
  <dcterms:modified xsi:type="dcterms:W3CDTF">2013-02-26T19:04:00Z</dcterms:modified>
  <cp:revision>1</cp:revision>
  <dc:subject/>
  <dc:title/>
</cp:coreProperties>
</file>