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rte Suprema de Justicia de la Nación</w:t>
      </w:r>
    </w:p>
    <w:p>
      <w:pPr>
        <w:pStyle w:val="Normal"/>
        <w:jc w:val="both"/>
        <w:rPr/>
      </w:pPr>
      <w:r>
        <w:rPr/>
        <w:t>Civit, Juan c. Progress S. A. y otro • 25/08/1988</w:t>
      </w:r>
    </w:p>
    <w:p>
      <w:pPr>
        <w:pStyle w:val="Normal"/>
        <w:jc w:val="both"/>
        <w:rPr/>
      </w:pPr>
      <w:r>
        <w:rPr/>
      </w:r>
    </w:p>
    <w:p>
      <w:pPr>
        <w:pStyle w:val="Normal"/>
        <w:jc w:val="both"/>
        <w:rPr/>
      </w:pPr>
      <w:r>
        <w:rPr/>
        <w:t>FALLO DE LA CORTE SUPREMA</w:t>
      </w:r>
    </w:p>
    <w:p>
      <w:pPr>
        <w:pStyle w:val="Normal"/>
        <w:jc w:val="both"/>
        <w:rPr/>
      </w:pPr>
      <w:r>
        <w:rPr/>
      </w:r>
    </w:p>
    <w:p>
      <w:pPr>
        <w:pStyle w:val="Normal"/>
        <w:jc w:val="both"/>
        <w:rPr/>
      </w:pPr>
      <w:r>
        <w:rPr/>
        <w:t>Buenos Aires, 25 de agosto de 1988.</w:t>
      </w:r>
    </w:p>
    <w:p>
      <w:pPr>
        <w:pStyle w:val="Normal"/>
        <w:jc w:val="both"/>
        <w:rPr/>
      </w:pPr>
      <w:r>
        <w:rPr/>
      </w:r>
    </w:p>
    <w:p>
      <w:pPr>
        <w:pStyle w:val="Normal"/>
        <w:jc w:val="both"/>
        <w:rPr/>
      </w:pPr>
      <w:r>
        <w:rPr/>
        <w:t>Vistos los autos: "Recurso de hecho deducido por la demandada en la causa Civit, Juan c/ Progress S. A. y otro", para decidir sobre su procedencia.</w:t>
      </w:r>
    </w:p>
    <w:p>
      <w:pPr>
        <w:pStyle w:val="Normal"/>
        <w:jc w:val="both"/>
        <w:rPr/>
      </w:pPr>
      <w:r>
        <w:rPr/>
      </w:r>
    </w:p>
    <w:p>
      <w:pPr>
        <w:pStyle w:val="Normal"/>
        <w:jc w:val="both"/>
        <w:rPr/>
      </w:pPr>
      <w:r>
        <w:rPr/>
        <w:t>Considerando:</w:t>
      </w:r>
    </w:p>
    <w:p>
      <w:pPr>
        <w:pStyle w:val="Normal"/>
        <w:jc w:val="both"/>
        <w:rPr/>
      </w:pPr>
      <w:r>
        <w:rPr/>
      </w:r>
    </w:p>
    <w:p>
      <w:pPr>
        <w:pStyle w:val="Normal"/>
        <w:jc w:val="both"/>
        <w:rPr/>
      </w:pPr>
      <w:r>
        <w:rPr/>
        <w:t>l°) Que contra el pronunciamiento de la Cámara Nacional de Apelaciones en lo Civil que resolvió -en pleno y por mayoría de votos- declarar mal concedido el recurso de inaplicabilidad de ley interpuesto por la demandada, esta parte dedujo la apelación federal cuya denega</w:t>
        <w:softHyphen/>
        <w:t>ción motivó la presente queja.</w:t>
      </w:r>
    </w:p>
    <w:p>
      <w:pPr>
        <w:pStyle w:val="Normal"/>
        <w:jc w:val="both"/>
        <w:rPr/>
      </w:pPr>
      <w:r>
        <w:rPr/>
      </w:r>
    </w:p>
    <w:p>
      <w:pPr>
        <w:pStyle w:val="Normal"/>
        <w:jc w:val="both"/>
        <w:rPr/>
      </w:pPr>
      <w:r>
        <w:rPr/>
        <w:t>2°) Que con anterioridad a ello, este Tribunal había dejado sin efecto en dos oportunidades las sentencias de las Salas C y A, respectivamen</w:t>
        <w:softHyphen/>
        <w:t>te, en cuanto habían declarado inadmisible el recurso de inaplica</w:t>
        <w:softHyphen/>
        <w:t>bilidad de ley deducido respecto de la sentencia de la Sala F que, a su vez, había confirmado parcialmente el fallo de primera instancia que había hecho lugar a la demanda de resolución de contrato y daños y perjuicios.</w:t>
      </w:r>
    </w:p>
    <w:p>
      <w:pPr>
        <w:pStyle w:val="Normal"/>
        <w:jc w:val="both"/>
        <w:rPr/>
      </w:pPr>
      <w:r>
        <w:rPr/>
      </w:r>
    </w:p>
    <w:p>
      <w:pPr>
        <w:pStyle w:val="Normal"/>
        <w:jc w:val="both"/>
        <w:rPr/>
      </w:pPr>
      <w:r>
        <w:rPr/>
        <w:t>3°) Que, al respecto, esta Corte expresó que "la adecuada compara</w:t>
        <w:softHyphen/>
        <w:t>ción de situaciones y de doctrina aplicable aparecía decisiva para ^ viabilidad del recurso, por lo que al no haberse efectuado aquélla v manera satisfactoria, correspondía admitir la tacha de arbitrariedad e invalidar lo resuelto..." (ver fs. 653, considerando 5°), y sostuvo también que ello debió llevar a la alzada a una correcta comparación de las situaciones que influyeron de manera decisiva en la solución de ambos precedentes y a no poner el acento en aspectos incidentales o ajenos a la controversia, ya que tal proceder habría de conducirla a una decisión inadecuada sobre el meollo del asunto, que no era otro que la determinación de doctrinas contradictorias sobre el lucro cesante cuando media resolución contractual por culpa de una de las partes" (ver fs. 750, considerando 4°).</w:t>
      </w:r>
    </w:p>
    <w:p>
      <w:pPr>
        <w:pStyle w:val="Normal"/>
        <w:jc w:val="both"/>
        <w:rPr/>
      </w:pPr>
      <w:r>
        <w:rPr/>
      </w:r>
    </w:p>
    <w:p>
      <w:pPr>
        <w:pStyle w:val="Normal"/>
        <w:jc w:val="both"/>
        <w:rPr/>
      </w:pPr>
      <w:r>
        <w:rPr/>
        <w:t>4°) Que el a quo declaró mal concedido el recurso de inaplicabilidad de ley sobre la base de que la Sala E -con posterioridad a la fecha del precedente jurisprudencial contradictorio invocado ("Bese c/ Aranal-fe")- había dictado sentencia en otra causa -seguida por otro adqui-rente también contra la demandada- cuya síntesis conceptual coinci</w:t>
        <w:softHyphen/>
        <w:t>día con la sentencia apelada ("Panza c/ Progress S. A. y otro s/ daños y perjuicios", del 21 de marzo de 1986).</w:t>
      </w:r>
    </w:p>
    <w:p>
      <w:pPr>
        <w:pStyle w:val="Normal"/>
        <w:jc w:val="both"/>
        <w:rPr/>
      </w:pPr>
      <w:r>
        <w:rPr/>
      </w:r>
    </w:p>
    <w:p>
      <w:pPr>
        <w:pStyle w:val="Normal"/>
        <w:jc w:val="both"/>
        <w:rPr/>
      </w:pPr>
      <w:r>
        <w:rPr/>
        <w:t>5°) Que la Cámara sostuvo, asimismo, que aún en el hipotético caso de que la doctrina sostenida por la Sala F en el precedente difiriera de jure de la que emergía de la sentencia recurrida, la nueva orientación impediría la contradicción, toda vez que cuando el criterio sostenido por una sala en el precedente que se cita, ya había sido dejado de lado en fallos posteriores y concordaba en la actualidad con el expuesto en la sentencia apelada, dicho precedente resultaba inoperante para lograr la convocatoria a plenario, por no existir necesidad alguna de unificar criterios.</w:t>
      </w:r>
    </w:p>
    <w:p>
      <w:pPr>
        <w:pStyle w:val="Normal"/>
        <w:jc w:val="both"/>
        <w:rPr/>
      </w:pPr>
      <w:r>
        <w:rPr/>
      </w:r>
    </w:p>
    <w:p>
      <w:pPr>
        <w:pStyle w:val="Normal"/>
        <w:jc w:val="both"/>
        <w:rPr/>
      </w:pPr>
      <w:r>
        <w:rPr/>
        <w:t>6°) Que aún cuando pudiera estimarse sorteada la contradicción referente a los fallos de las Salas E y F, tal circunstancia no configuraría óbice decisivo para la apertura del recurso federal, ya que por haberse invocado oportunamente por el apelante la existencia de otro preceden</w:t>
        <w:softHyphen/>
        <w:t>te (Sala G) con doctrina adversa a la de las otras salas, se mantiene en plenitud la necesidad de unificación de criterios señalada en decisiones anteriores por esta Corte.</w:t>
      </w:r>
    </w:p>
    <w:p>
      <w:pPr>
        <w:pStyle w:val="Normal"/>
        <w:jc w:val="both"/>
        <w:rPr/>
      </w:pPr>
      <w:r>
        <w:rPr/>
      </w:r>
    </w:p>
    <w:p>
      <w:pPr>
        <w:pStyle w:val="Normal"/>
        <w:jc w:val="both"/>
        <w:rPr/>
      </w:pPr>
      <w:r>
        <w:rPr/>
        <w:t>7°) Que, por otra parte, en el voto del Dr. Molteni se advirtió la continuidad de los presupuestos que hacen a la inaplicabilidad de ley requerida por el apelante al hacer mención de los autos en donde se habría aceptado una tesis opuesta a la de las otras salas mencionadas, sin que se aprecie razón de mérito para obviar la apertura del remedio específico para lograr la unificación de doctrina.</w:t>
      </w:r>
    </w:p>
    <w:p>
      <w:pPr>
        <w:pStyle w:val="Normal"/>
        <w:jc w:val="both"/>
        <w:rPr/>
      </w:pPr>
      <w:r>
        <w:rPr/>
      </w:r>
    </w:p>
    <w:p>
      <w:pPr>
        <w:pStyle w:val="Normal"/>
        <w:jc w:val="both"/>
        <w:rPr/>
      </w:pPr>
      <w:r>
        <w:rPr/>
        <w:t>8°) Que, por ser ello así, resulta indebidamente frustrada, por razones procesales insuficientes y que no valoran en su integridad el problema, la existencia de una vía apta para obtener el reconocimiento del derecho invocado, circunstancia que pone de manifiesto la relación directa e inmediata entre lo resuelto y las garantías constitucionales que se dicen vulneradas (art. 15, ley 48).</w:t>
      </w:r>
    </w:p>
    <w:p>
      <w:pPr>
        <w:pStyle w:val="Normal"/>
        <w:jc w:val="both"/>
        <w:rPr/>
      </w:pPr>
      <w:r>
        <w:rPr/>
      </w:r>
    </w:p>
    <w:p>
      <w:pPr>
        <w:pStyle w:val="Normal"/>
        <w:jc w:val="both"/>
        <w:rPr/>
      </w:pPr>
      <w:r>
        <w:rPr/>
        <w:t>9°) Que, por último, no justifican tampoco la decisión en recurso las apreciaciones de la mayoría tendientes a diferenciar los presupuestos fácticos de los precedentes examinados, no solo porque en el fallo de esta Corte se expusieron las distintas doctrinas que surgían de tales fallos, sino también porque de tal modo se excluyeron por irrelevantes los aspectos fácticos antes mencionados.</w:t>
      </w:r>
    </w:p>
    <w:p>
      <w:pPr>
        <w:pStyle w:val="Normal"/>
        <w:jc w:val="both"/>
        <w:rPr/>
      </w:pPr>
      <w:r>
        <w:rPr/>
      </w:r>
    </w:p>
    <w:p>
      <w:pPr>
        <w:pStyle w:val="Normal"/>
        <w:jc w:val="both"/>
        <w:rPr/>
      </w:pPr>
      <w:r>
        <w:rPr/>
        <w:t>Por ello, corresponde admitir el recurso extraordinario e invalidar lo resuelto. Con costas. Vuelvan los autos al tribunal de origen a fin de que proceda a dictar un nuevo fallo con arreglo a lo expresado.</w:t>
      </w:r>
    </w:p>
    <w:p>
      <w:pPr>
        <w:pStyle w:val="Normal"/>
        <w:jc w:val="both"/>
        <w:rPr/>
      </w:pPr>
      <w:r>
        <w:rPr/>
      </w:r>
    </w:p>
    <w:p>
      <w:pPr>
        <w:pStyle w:val="Normal"/>
        <w:jc w:val="both"/>
        <w:rPr/>
      </w:pPr>
      <w:r>
        <w:rPr/>
        <w:t>Augusto César Belluscio - Carlos S. Fayt -</w:t>
      </w:r>
    </w:p>
    <w:p>
      <w:pPr>
        <w:pStyle w:val="Normal"/>
        <w:jc w:val="both"/>
        <w:rPr/>
      </w:pPr>
      <w:r>
        <w:rPr/>
      </w:r>
    </w:p>
    <w:p>
      <w:pPr>
        <w:pStyle w:val="Normal"/>
        <w:jc w:val="both"/>
        <w:rPr/>
      </w:pPr>
      <w:r>
        <w:rPr/>
        <w:t>Enrique Santiago Petracchi -</w:t>
      </w:r>
    </w:p>
    <w:p>
      <w:pPr>
        <w:pStyle w:val="Normal"/>
        <w:jc w:val="both"/>
        <w:rPr/>
      </w:pPr>
      <w:r>
        <w:rPr/>
      </w:r>
    </w:p>
    <w:p>
      <w:pPr>
        <w:pStyle w:val="Normal"/>
        <w:spacing w:before="0" w:after="200"/>
        <w:jc w:val="both"/>
        <w:rPr/>
      </w:pPr>
      <w:r>
        <w:rPr/>
        <w:t>Jorge Antonio Bacqué.</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55:00Z</dcterms:created>
  <dc:creator>varevalo</dc:creator>
  <dc:description/>
  <cp:keywords/>
  <dc:language>en-US</dc:language>
  <cp:lastModifiedBy>varevalo</cp:lastModifiedBy>
  <dcterms:modified xsi:type="dcterms:W3CDTF">2013-03-04T18:55:00Z</dcterms:modified>
  <cp:revision>1</cp:revision>
  <dc:subject/>
  <dc:title/>
</cp:coreProperties>
</file>