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ámara Nacional de Apelaciones en lo Civil, en pleno,  11/05/1977. Dodero, Hipólito C. v. Consorcio Neuquén 586/88/90 y/u otro</w:t>
      </w:r>
    </w:p>
    <w:p>
      <w:pPr>
        <w:pStyle w:val="Normal"/>
        <w:jc w:val="both"/>
        <w:rPr/>
      </w:pPr>
      <w:r>
        <w:rPr/>
        <w:t>2ª INSTANCIA.- Buenos Aires, mayo 11 de 1977.- La obligación de reparar los daños ocasionados por la construcción de un inmueble, ¿se transmite a los futuros adquirentes del dominio?</w:t>
      </w:r>
    </w:p>
    <w:p>
      <w:pPr>
        <w:pStyle w:val="Normal"/>
        <w:jc w:val="both"/>
        <w:rPr/>
      </w:pPr>
      <w:r>
        <w:rPr/>
        <w:t>A la cuestión planteada el Dr. Yáñez dijo:</w:t>
      </w:r>
    </w:p>
    <w:p>
      <w:pPr>
        <w:pStyle w:val="Normal"/>
        <w:jc w:val="both"/>
        <w:rPr/>
      </w:pPr>
      <w:r>
        <w:rPr/>
        <w:t>1. Cabe señalar en primer término, que conforme lo resolviera la Cámara en lo Civil en pleno al conocer respecto de la contradicción existente entre la sentencia de la sala A impugnada y los precedentes de las salas D y F, sólo debía computarse el fallo de esta última, por cuanto el de la sala D tuvo en miras presupuestos diferentes (lo que fluye de la propia lectura de la sentencia, 22/10/1965, LL 122-608, voto del Dr. Sánchez de Bustamante, al que adhirió el Dr. Fleitas).</w:t>
      </w:r>
    </w:p>
    <w:p>
      <w:pPr>
        <w:pStyle w:val="Normal"/>
        <w:jc w:val="both"/>
        <w:rPr/>
      </w:pPr>
      <w:r>
        <w:rPr/>
        <w:t>En lo que hace a la sentencia de la sala F cuya doctrina resulta contradictoria con la de la sala A, se expresa que "el hecho de que el perjuicio se haya originado con anterioridad a la transmisión del inmueble adquirido por el demandado no modifica la responsabilidad del propietario actual frente a su vecino, sin perjuicio del ejercicio de la acción que corresponda a aquél contra sus antecesores en el dominio". Ahora bien, como fundamento de la conclusión se cita el art. 2616 Ver Texto CCiv., norma que contempla una situación distinga de la que se resuelve en el decisorio, con lo cual aparece como afirmación dogmática.</w:t>
      </w:r>
    </w:p>
    <w:p>
      <w:pPr>
        <w:pStyle w:val="Normal"/>
        <w:jc w:val="both"/>
        <w:rPr/>
      </w:pPr>
      <w:r>
        <w:rPr/>
        <w:t>De todos modos, como la contradicción jurisprudencial es evidente con el fallo de la sala A, que niega la responsabilidad a la demandada por los daños producidos por actos de culpa en la construcción efectuada con anterioridad a la existencia jurídica del consorcio demandado, por no tratarse de una obligación "propter rem" (3/7/1973, ED 51-451 [1]), corresponde establecer la doctrina legal aplicable según el temario de la convocatoria a tribunal en pleno de fs. 199.</w:t>
      </w:r>
    </w:p>
    <w:p>
      <w:pPr>
        <w:pStyle w:val="Normal"/>
        <w:jc w:val="both"/>
        <w:rPr/>
      </w:pPr>
      <w:r>
        <w:rPr/>
        <w:t>2. Estimo que resulta de imprescindible consulta la opinión autorizada de Alsina Atienza, quien como es sabido desde hace tiempo ha estudiado a fondo la tan cuestionada categoría de las llamadas obligaciones "propter rem", uno de los cuales (publicado en JA 1960-III-sec. doct.-6/19) cita el Dr. Llambías como fundamento de su voto en el caso que motiva este plenario (al que adhirieron los Dres. Garzón Maceda y de Abelleyra).</w:t>
      </w:r>
    </w:p>
    <w:p>
      <w:pPr>
        <w:pStyle w:val="Normal"/>
        <w:jc w:val="both"/>
        <w:rPr/>
      </w:pPr>
      <w:r>
        <w:rPr/>
        <w:t>Consultados dichos trabajos (titulados: "Introducción al estudio de las obligaciones propter rem", JA 1960-II-sec. doct.-40); "Las deudas propter rem. Su injustificada confusión con los gravámenes reales", JA 1960-II-sec. doct.-56; "Las deudas propter rem. El progreso de su reconocimiento doctrinal. Conclusiones", JA 1960-III-sec. doct.-6; "La caracterización de las obligaciones reales"; JA 1964-II-sec. doct.-62; "Recepción de la doctrina de las obligaciones reales en la jurisprudencia argentina", JA 1964-V-sec. doct.-105); se observa que Alsina Atienza -entre los distintos casos que enumera- no menciona como obligaciones de este tipo a la de reparar los daños ocasionados por la construcción de un inmueble.</w:t>
      </w:r>
    </w:p>
    <w:p>
      <w:pPr>
        <w:pStyle w:val="Normal"/>
        <w:jc w:val="both"/>
        <w:rPr/>
      </w:pPr>
      <w:r>
        <w:rPr/>
        <w:t>Por otro lado, destaca que respecto a la deuda por daños causados por una cosa inanimada, recae, sea sobre el dueño, sea sobre el guardián de la cosa en el momento de la producción del daño, según los casos. En principio, no se desplazaría a los dueños o guardianes posteriores posteriores (ver en especial, el tratado publicado en JA 1960-III-sec. doct.-10).</w:t>
      </w:r>
    </w:p>
    <w:p>
      <w:pPr>
        <w:pStyle w:val="Normal"/>
        <w:jc w:val="both"/>
        <w:rPr/>
      </w:pPr>
      <w:r>
        <w:rPr/>
        <w:t>3. Situada la cuestión en el ámbito de la responsabilidad extracontractual, entendiendo que no resulta justo hacer recaer la responsabilidad al o a los futuros adquirentes de la cosa de la que provino el daño, por los daños y perjuicios causados con anterioridad a la transmisión del dominio.</w:t>
      </w:r>
    </w:p>
    <w:p>
      <w:pPr>
        <w:pStyle w:val="Normal"/>
        <w:jc w:val="both"/>
        <w:rPr/>
      </w:pPr>
      <w:r>
        <w:rPr/>
        <w:t>Para que ello fuera así, sería menester encuadrar la obligación del futuro adquirente en la categoría de las deudas "propter rem", es decir, que siguen o se transmiten junto con la cosa, y ya se ha visto que tal situación no se da en la especie.</w:t>
      </w:r>
    </w:p>
    <w:p>
      <w:pPr>
        <w:pStyle w:val="Normal"/>
        <w:jc w:val="both"/>
        <w:rPr/>
      </w:pPr>
      <w:r>
        <w:rPr/>
        <w:t>Tampoco sería equitativo responsabilizar al adquirente actual de la cosa por el daño anterior que se hubiera causado por culpa de los propietarios anteriores de la misma ignorándolo.</w:t>
      </w:r>
    </w:p>
    <w:p>
      <w:pPr>
        <w:pStyle w:val="Normal"/>
        <w:jc w:val="both"/>
        <w:rPr/>
      </w:pPr>
      <w:r>
        <w:rPr/>
        <w:t>Ello no significa desde luego, que pueda aparecer una responsabilidad de orden personal, en la medida de una omisión culposa del nuevo propietario por actos a él imputables respecto de la cosa, es decir, que no deriva de la condición de sucesor a título particular del anterior propietario, sino de su propia omisión, situación distinta por cierto del caso en debate (conf. C. Nac. Civ., sala D, 16/7/1973, voto del Dr. Cichero, con adhesión de los Dres. Sánchez de Bustamante y Quiroga Olmos, ED 53-134 [2]).</w:t>
      </w:r>
    </w:p>
    <w:p>
      <w:pPr>
        <w:pStyle w:val="Normal"/>
        <w:jc w:val="both"/>
        <w:rPr/>
      </w:pPr>
      <w:r>
        <w:rPr/>
        <w:t>4. En definitiva y respondiendo al tema motivo de la convocatoria a tribunal en pleno, doy mi voto en sentido negativo, para que se establezca como doctrina legal que: "La obligación de repara los daños ocasionados por la construcción de un inmueble no se transmite a los futuros adquirentes del dominio" (arts. 300 Ver Texto y 303 Ver Texto CPCCN.).</w:t>
      </w:r>
    </w:p>
    <w:p>
      <w:pPr>
        <w:pStyle w:val="Normal"/>
        <w:jc w:val="both"/>
        <w:rPr/>
      </w:pPr>
      <w:r>
        <w:rPr/>
        <w:t>Los Dres. Vocos, Pizarro, de Igarzábal, Carnevale y Durañona y Vedia, por sus fundamentos, adhirieron al voto del Dr. Yáñez.</w:t>
      </w:r>
    </w:p>
    <w:p>
      <w:pPr>
        <w:pStyle w:val="Normal"/>
        <w:jc w:val="both"/>
        <w:rPr/>
      </w:pPr>
      <w:r>
        <w:rPr/>
        <w:t>El Dr. Collazo dijo:</w:t>
      </w:r>
    </w:p>
    <w:p>
      <w:pPr>
        <w:pStyle w:val="Normal"/>
        <w:jc w:val="both"/>
        <w:rPr/>
      </w:pPr>
      <w:r>
        <w:rPr/>
        <w:t>Estando circunscripto específicamente el tema del plenario a establecer únicamente "si la obligación de reparar los daños ocasionados por la construcción de un inmueble se transmite a los futuros adquirentes del dominio" adhiero al voto del Dr. Yáñez.</w:t>
      </w:r>
    </w:p>
    <w:p>
      <w:pPr>
        <w:pStyle w:val="Normal"/>
        <w:jc w:val="both"/>
        <w:rPr/>
      </w:pPr>
      <w:r>
        <w:rPr/>
        <w:t>El Dr. Belluscio adhirió al voto del Dr. Yáñez.</w:t>
      </w:r>
    </w:p>
    <w:p>
      <w:pPr>
        <w:pStyle w:val="Normal"/>
        <w:jc w:val="both"/>
        <w:rPr/>
      </w:pPr>
      <w:r>
        <w:rPr/>
        <w:t>El Dr. Vernengo dijo:</w:t>
      </w:r>
    </w:p>
    <w:p>
      <w:pPr>
        <w:pStyle w:val="Normal"/>
        <w:jc w:val="both"/>
        <w:rPr/>
      </w:pPr>
      <w:r>
        <w:rPr/>
        <w:t>1. Estimo que prevalece el art. 3266 Ver Texto CCiv. sobre el 497 Ver Texto CCiv.</w:t>
      </w:r>
    </w:p>
    <w:p>
      <w:pPr>
        <w:pStyle w:val="Normal"/>
        <w:jc w:val="both"/>
        <w:rPr/>
      </w:pPr>
      <w:r>
        <w:rPr/>
        <w:t>Así se ha declarado en la transferencia de fondos de comercio; en la adquisición de la cosa locada; la acción por cobro de medianería; cesión de derechos hereditarios; expensas comunes en la propiedad horizontal, existen obligaciones independientes de la persona, e inherentes al poseedor de la "cosa" en sentido amplio, es decir al titular de un bien.</w:t>
      </w:r>
    </w:p>
    <w:p>
      <w:pPr>
        <w:pStyle w:val="Normal"/>
        <w:jc w:val="both"/>
        <w:rPr/>
      </w:pPr>
      <w:r>
        <w:rPr/>
        <w:t>2. La oponibilidad de dicha "obligación" al adquirente depende del conocimiento que éste tenga de ella. Es decir, que en todos los casos existe un mecanismo de publicidad que en mayor o menor medida hace conocer al adquirente del bien, cuáles son las obligaciones que "gravan" -por decirlo de alguna manera- aquél. Así el mecanismo de venta de fondos de comercio cuenta con el procedimiento de la ley 11867 Ver Texto (3); la adquisición de la finca alquilada se publicita por la sola presencia del tenedor y el hecho notorio de la ocupación efectiva por otro; en la cesión de derechos hereditarios, el juicio sucesorio se encuentra a disposición y examen del futuro cesionario. La que ofrece más dudas, en orden a la publicidad, es la obligación del pago de la medianería. No se descarta que su emplazamiento delimitando dos heredades puede legitimar la pretensión para exigir los comprobantes del pago de la mitad de su costo o el convenio de abandono. Pero es siempre la publicidad menos categórica.</w:t>
      </w:r>
    </w:p>
    <w:p>
      <w:pPr>
        <w:pStyle w:val="Normal"/>
        <w:jc w:val="both"/>
        <w:rPr/>
      </w:pPr>
      <w:r>
        <w:rPr/>
        <w:t>3. Ello quiere decir que la admisión de este tipo de obligaciones reales, reconocida por el art. 3266 Ver Texto , que también limita la responsabilidad al valor de la cosa transmitida; sólo puede oponerse a la persona del poseedor, en la medida que ésta conoció su existencia con anterioridad o en el momento de la adquisición.</w:t>
      </w:r>
    </w:p>
    <w:p>
      <w:pPr>
        <w:pStyle w:val="Normal"/>
        <w:jc w:val="both"/>
        <w:rPr/>
      </w:pPr>
      <w:r>
        <w:rPr/>
        <w:t>Lo contrario se prestaría a todo tipo de fraudes, y la adquisición de un inmueble sujeto a la desagradable sorpresa de verlo desaparecer en su totalidad, liquidado por una obligación propter rem ignorada, desconocida.</w:t>
      </w:r>
    </w:p>
    <w:p>
      <w:pPr>
        <w:pStyle w:val="Normal"/>
        <w:jc w:val="both"/>
        <w:rPr/>
      </w:pPr>
      <w:r>
        <w:rPr/>
        <w:t>4. Los daños y perjuicios como efecto de una conducta culpable, es una acción personal que nada tiene que ver con las obligaciones propter rem. No porque los daños y perjuicios provengan del levantamiento de una pared medianera, dicho crédito se transforma en obligación propter rem. Y la razón de ser, es que si bien la construcción de una pared medianera debe hacerse contribuyendo por partes iguales a su construcción, y ello es sabido y conocido por de tal manera que el que adquiere un inmueble con medianera sabe que: o está paga, porque se hizo exhibir y entregar los comprobantes de su antecesor, o si el demandado debe pagarla como obligación inherente al propietario actual dentro del término de la prescripción.</w:t>
      </w:r>
    </w:p>
    <w:p>
      <w:pPr>
        <w:pStyle w:val="Normal"/>
        <w:jc w:val="both"/>
        <w:rPr/>
      </w:pPr>
      <w:r>
        <w:rPr/>
        <w:t>Lo que no es sensato es que deba imaginarse o saber que al construirse la pared se han ocasionado daños y perjuicios; por que a esto último, no existe manera alguna de darle publicidad -sobre todo con relación al monto- y, por lo tanto no puede oponerse a adquirentes que no tienen posibilidad alguna de conocerlo.</w:t>
      </w:r>
    </w:p>
    <w:p>
      <w:pPr>
        <w:pStyle w:val="Normal"/>
        <w:jc w:val="both"/>
        <w:rPr/>
      </w:pPr>
      <w:r>
        <w:rPr/>
        <w:t>En consecuencia, voto porque la obligación de reparar los daños ocasionados por la construcción de accesorios de un inmueble, o un inmueble por accesión física (art. 2315 Ver Texto CCiv.) no se transmite a los futuros adquirentes del dominio, por el sólo hecho de la transmisión.</w:t>
      </w:r>
    </w:p>
    <w:p>
      <w:pPr>
        <w:pStyle w:val="Normal"/>
        <w:jc w:val="both"/>
        <w:rPr/>
      </w:pPr>
      <w:r>
        <w:rPr/>
        <w:t>Los Dres. Quiroga Olmos, Cichero y Monferrán, por idénticos fundamentos, adhirieron al voto del Dr. Yáñez.</w:t>
      </w:r>
    </w:p>
    <w:p>
      <w:pPr>
        <w:pStyle w:val="Normal"/>
        <w:jc w:val="both"/>
        <w:rPr/>
      </w:pPr>
      <w:r>
        <w:rPr/>
        <w:t>El Dr. Cifuentes dijo:</w:t>
      </w:r>
    </w:p>
    <w:p>
      <w:pPr>
        <w:pStyle w:val="Normal"/>
        <w:jc w:val="both"/>
        <w:rPr/>
      </w:pPr>
      <w:r>
        <w:rPr/>
        <w:t>1. La obligación de reparar los daños ocasionados al propietario vecino por la construcción de un inmueble, tiene clara procedencia en la responsabilidad extracontractual, también llamada aquiliana o por el hecho ilícito. Esta responsabilidad civil, de responder, estar obligado, es decir la que nace del incumplimiento de una obligación legal, no puede sino derivar en un derecho personal que asienta en la idea de culpa. De ahí que, en principio, sea intransmisible dicha responsabilidad a los futuros adquirentes del dominio, quienes han sido ajenos al acto u omisión ilícitos,</w:t>
      </w:r>
    </w:p>
    <w:p>
      <w:pPr>
        <w:pStyle w:val="Normal"/>
        <w:jc w:val="both"/>
        <w:rPr/>
      </w:pPr>
      <w:r>
        <w:rPr/>
        <w:t>Aún suponiendo, como en algún caso se sostuvo, que se tratara, por parte del dueño del inmueble en construcción, de una responsabilidad objetiva (conf. C. Nac. Civ., sala B, voto del Dr. Navarro, JA 1960-I-569), ella no deriva de la cosa en sí, del puro señorío de la voluntad que corresponde al dominio, sino del hecho por mano propia o ajena sobre esa cosa. Es un hecho contrario o reprobado por la ley, imputable a quien lo realizó y productor de daños, por lo que la responsabilidad nace de tal hecho, tomado el término con amplitud: positivo o negativo; está generado en el acto ilícito. Objetiva o subjetivamente considerada, asienta en exteriorizaciones dañosas que son producto del obrar humano.</w:t>
      </w:r>
    </w:p>
    <w:p>
      <w:pPr>
        <w:pStyle w:val="Normal"/>
        <w:jc w:val="both"/>
        <w:rPr/>
      </w:pPr>
      <w:r>
        <w:rPr/>
        <w:t>La relación de causalidad entre este acto y el resultado, que es el daño, se muestra con claridad en la medida en que el resultado dañoso puede ser atribuido a una persona determinada. Ese acto u omisión contribuye de hecho a producir el resultado, porque, además, debía normalmente producirlo, siguiendo el curso natural y ordinario de las cosas (art. 901 Ver Texto CCiv.). El acto no es indiferente en relación con el daño, ni han sobrevenido circunstancias extraordinarias e imprevisibles (conf. Alfredo Orgaz, "El daño resarcible", p. 87). De donde, el constructor y el propietario, ejecutores del acto positivo o negativo, es decir, la construcción o la omisión frente a la producción del daño en el vecino, asumen la responsabilidad personal e intransmisible in re que se origina en el incumplimiento de la obligación de preservar al vecino o propietario lindero de todo daño provocado con la cosa (art. 1113 Ver Texto CCiv.).</w:t>
      </w:r>
    </w:p>
    <w:p>
      <w:pPr>
        <w:pStyle w:val="Normal"/>
        <w:jc w:val="both"/>
        <w:rPr/>
      </w:pPr>
      <w:r>
        <w:rPr/>
        <w:t>Una conclusión distinta que trasladara a quien adquiriera por acto entre vivos, al sucesor singular, la obligación de reparar o resarcir (reconstruir la cosa dañada o pagar en dinero la indemnización pertinente), no solamente desconocería el fundamento de dicha responsabilidad y la proyección del art. 497 Ver Texto CCiv., sino que consagraría una solución injusta al hacer pagar a terceros culpas ajenas. Sustraería el tema de su característica originaria y principal, encuadrada en los conceptos legales de los arts. 1066 Ver Texto y ss., 1109 Ver Texto y 1113 Ver Texto CCiv., para ubicarlos en la pura relación de señoría que es el elemento de la llamada obligación propter rem. Es insostenible arribar a la conclusión de que la obligación de resarcimiento en este caso asienta en la misma cosa transmitida, respecto de la misma cosa, puesto que está generada en el hecho, acto u omisión obrado sobre la cosa, que son la causa productora del daño. Luego, acorde con lo dispuesto en el art. 3266 Ver Texto CCiv., dicha obligación no pasa al sucesor particular, así como éste no puede pretender los derechos del antecesor que se refieren al objeto transmitido pero que, salvo disposición de la ley o de la convención, no pasan al sucesor (art. 3268 Ver Texto CCiv.). No es admisible entenderla como accesorio del objeto adquirido, pues la obligación de reparar no está adherida al objeto ni de él depende (arg. art. 2328 Ver Texto CCiv.).</w:t>
      </w:r>
    </w:p>
    <w:p>
      <w:pPr>
        <w:pStyle w:val="Normal"/>
        <w:jc w:val="both"/>
        <w:rPr/>
      </w:pPr>
      <w:r>
        <w:rPr/>
        <w:t>De la misma manera que, por ejemplo, un contrato de obra celebrado por el propietario para construcción edilicia no obliga al adquirente de la cosa, si dicho propietario la enajena, porque no se trata de un derecho inherente al inmueble, sino de relaciones jurídicas puramente personales entre el empresario y el que le encargó la obra (conf. Piantoni, "Contratos civiles", t. 1, p. 166), tampoco tiene que ver con la esencia de la cosa transmitida, ni es accesorio de ella, la obligación de resarcimiento que genera esa construcción en favor de los vecinos perjudicados.</w:t>
      </w:r>
    </w:p>
    <w:p>
      <w:pPr>
        <w:pStyle w:val="Normal"/>
        <w:jc w:val="both"/>
        <w:rPr/>
      </w:pPr>
      <w:r>
        <w:rPr/>
        <w:t>El art. 2616 Ver Texto CCiv. impone al propietario la conservación de los edificios, que es responsabilidad legal. Debe mantenerlos de manera que la caída de árboles o materiales no pueda dañar a los vecinos o transeúntes, bajo pena de satisfacer los daños e intereses. Aparte de que tales caídas bordean asunto diferente al acto de construcción dañoso. La obligación de mantener se transmite, por supuesto, al sucesor singular, pues hace a la esencia de la propiedad y viene con la misma cosa respecto de esa cosa. Pero la falta de conservación del edificio que asienta en una negligencia y es acto ilícito, deriva en otra obligación de resarcimiento regida por las reglas de tales actos. Dice Borda, "no estamos en presencia de una restricción del dominio, sino de las consecuencias de un hecho ilícito" (conf. "Tratado del Derecho Civil. Derechos reales", t. 1, ps. 405/6, n. 498 Ver Texto ; Salvat, "Tratado de Derecho Civil argentino. Derechos reales", t. 1., 1927, ps. 579/580, n. 1114 y 1115). De ahí que, a mi juicio, no se pueda confundir la transmisión de los deberes de vecindad al adquirente posterior del inmueble, o sea la obligación de mantener, conservar, en la forma que la ley la impone: "todo propietario debe mantener sus edificios...", con la posterior que se origina en el hecho ilícito de incumplimiento de esa obligación, y que es la responsabilidad extracontractual civil, como tramo que va más allá de la primera de mantenimiento y conservación. En la segunda, el carácter personal tiene claro acento y es intransmisible al sucesor particular. Por ello, Salvat estimó que no se trataba, propiamente, de una verdadera restricción de las facultades inherentes al derecho de propiedad, sino más bien de reglar las responsabilidades en que incurre el propietario, por los perjuicios derivados de las caídas de los edificios o de los desprendimientos materiales de ellos, asunto que el Código Civil había reglamentado ya al tratar de los hechos ilícitos bajo el título de los daños causados por cosas inanimadas (arts. 1132 Ver Texto a 1136 Ver Texto ). Decía, estas disposiciones, por lo tanto, deben considerarse complementarias del acto 2616 (conf.: cit., p. 580, n. 1115).</w:t>
      </w:r>
    </w:p>
    <w:p>
      <w:pPr>
        <w:pStyle w:val="Normal"/>
        <w:jc w:val="both"/>
        <w:rPr/>
      </w:pPr>
      <w:r>
        <w:rPr/>
        <w:t>2. Por lo expuesto, y porque también participo del criterio de que no se trata de una obligación propter rem, tal como ha quedado indicado por el Dr. Yáñez, voto por la negativa como lo propone en el punto 4, es decir, en el sentido de que la obligación de reparar los daños ocasionados por la construcción de un inmueble no se transmite a los futuros adquirentes del dominio.</w:t>
      </w:r>
    </w:p>
    <w:p>
      <w:pPr>
        <w:pStyle w:val="Normal"/>
        <w:jc w:val="both"/>
        <w:rPr/>
      </w:pPr>
      <w:r>
        <w:rPr/>
        <w:t>El Dr. Gnecco dijo:</w:t>
      </w:r>
    </w:p>
    <w:p>
      <w:pPr>
        <w:pStyle w:val="Normal"/>
        <w:jc w:val="both"/>
        <w:rPr/>
      </w:pPr>
      <w:r>
        <w:rPr/>
        <w:t>Adhiero al voto del colega que abre el acuerdo que se pronuncia, en definitiva, porque la obligación de reparar los daños ocasionados por la construcción de un inmueble no se transmite a los futuros adquirentes del dominio, criterio que concuerda, en lo que al suscripto respecta, con la doctrina que por su parte dejara esbozada al votar la causa 201748 de esta sala caratulada "Consorcio Avda. Libertador 662 v. Rivarola, Roberto s/cobro de medianería".</w:t>
      </w:r>
    </w:p>
    <w:p>
      <w:pPr>
        <w:pStyle w:val="Normal"/>
        <w:jc w:val="both"/>
        <w:rPr/>
      </w:pPr>
      <w:r>
        <w:rPr/>
        <w:t>Los Dres. Coghlan y Padilla, por sus fundamentos, adhirieron al voto del Dr. Yáñez.</w:t>
      </w:r>
    </w:p>
    <w:p>
      <w:pPr>
        <w:pStyle w:val="Normal"/>
        <w:jc w:val="both"/>
        <w:rPr/>
      </w:pPr>
      <w:r>
        <w:rPr/>
        <w:t>El Dr. Alterini dijo:</w:t>
      </w:r>
    </w:p>
    <w:p>
      <w:pPr>
        <w:pStyle w:val="Normal"/>
        <w:jc w:val="both"/>
        <w:rPr/>
      </w:pPr>
      <w:r>
        <w:rPr/>
        <w:t>Para pronunciarse sobre el tema del plenario es previo formular algunas reflexiones sobre la estructura de las llamadas "obligaciones propter rem" y compararlas con otras figuras con las que a veces se las asimila. A esos efectos expondré las ideas centrales contenidas en una investigación inédita que efectuara con el Dr. Néstor L. Lloveras.</w:t>
      </w:r>
    </w:p>
    <w:p>
      <w:pPr>
        <w:pStyle w:val="Normal"/>
        <w:jc w:val="both"/>
        <w:rPr/>
      </w:pPr>
      <w:r>
        <w:rPr/>
        <w:t>1) Estructura de las "obligaciones propter rem". La experiencia ofrece ejemplos en que ciertas prestaciones de dar, hacer o no hacer son debidas a alguien o por alguien, que asume, respectivamente, calidad de acreedor o deudor en virtud de una particular relación de hecho o de derecho con una cosa.</w:t>
      </w:r>
    </w:p>
    <w:p>
      <w:pPr>
        <w:pStyle w:val="Normal"/>
        <w:jc w:val="both"/>
        <w:rPr/>
      </w:pPr>
      <w:r>
        <w:rPr/>
        <w:t>Por ejemplo: la obligación de pagar el crédito proveniente de la medianería pesa indeterminadamente sobre quien sea titular del dominio del inmueble que se sirvió de la pared en el momento en que el pago es reclamado. A la inversa, el acreedor de esa obligación es el titular del inmueble sobre el que se apoyó la otra construcción, determinado en el momento en que el crédito es exigible.</w:t>
      </w:r>
    </w:p>
    <w:p>
      <w:pPr>
        <w:pStyle w:val="Normal"/>
        <w:jc w:val="both"/>
        <w:rPr/>
      </w:pPr>
      <w:r>
        <w:rPr/>
        <w:t>Vale decir que la titularidad del dominio de uno u otro inmueble conlleva, en este caso, la obligación o el crédito emanado de la medianería.</w:t>
      </w:r>
    </w:p>
    <w:p>
      <w:pPr>
        <w:pStyle w:val="Normal"/>
        <w:jc w:val="both"/>
        <w:rPr/>
      </w:pPr>
      <w:r>
        <w:rPr/>
        <w:t>Esta aproximación esboza una primera idea acerca de las características de las obligaciones "propter rem": el de nacer y transmitirse en cabeza de los sujetos que se encuentran por lo menos en alguna relación real (no necesariamente "derecho" real) con una cosa.</w:t>
      </w:r>
    </w:p>
    <w:p>
      <w:pPr>
        <w:pStyle w:val="Normal"/>
        <w:jc w:val="both"/>
        <w:rPr/>
      </w:pPr>
      <w:r>
        <w:rPr/>
        <w:t>Esta vinculación entre los sujetos de la obligación y la cosa ha determinado que también se las denomine "obligaciones reales", lo cual no implica contradecir la doctrina que surge del art. 497 Ver Texto CCiv. Este dice: "A todo derecho personal corresponde una obligación personal. No hay obligación que corresponda a derechos reales". Autores como Zacharie, Aubry y Rau, Toullier -expresamente citados en la nota al art. 497 Ver Texto - designaban como "obligaciones reales" a situaciones tales como la del adquirente de un inmueble hipotecado (tercer poseedor, en la terminología tradicional), que debía soportar el derecho de persecución del titula del derecho real de hipoteca. Dicho nuevo dueño del inmueble hipotecado tiene la alternativa de pagar la deuda o abandonar el inmueble (art. 3163 Ver Texto CCiv.), pero no cabe afirmar que está obligado a pagar para no abandonar. Es decir, que no reviste la calidad de deudor, sino que sólo se ve alcanzado por los efectos del derecho real que podrá llegar a determinar que el inmueble sea ejecutado, aún habiendo pasado a su dominio. Contra la terminología del derecho francés, que denominaba a ese supuesto como "obligación real", reacciona el codificador; y sólo con ese alcance debe entenderse el art. 497 Ver Texto (ver la explicativa nota a esa norma).</w:t>
      </w:r>
    </w:p>
    <w:p>
      <w:pPr>
        <w:pStyle w:val="Normal"/>
        <w:jc w:val="both"/>
        <w:rPr/>
      </w:pPr>
      <w:r>
        <w:rPr/>
        <w:t>De manera, pues, que el acierto de Vélez de no considerar como "obligaciones reales" hipótesis como la descripta, no supone descartar expresamente la posibilidad de la existencia de obligaciones con las características expuestas.</w:t>
      </w:r>
    </w:p>
    <w:p>
      <w:pPr>
        <w:pStyle w:val="Normal"/>
        <w:jc w:val="both"/>
        <w:rPr/>
      </w:pPr>
      <w:r>
        <w:rPr/>
        <w:t>Estas obligaciones ("propter rem", "reales", "ambulatorias", "cabalgantes"), no implican una situación intermedia entre los derechos personales y los reales. Son derechos personales -de allí el vocablo "obligación"- cuyo único elemento "real" está constituido por la particular relación con una cosa que hace nacer el crédito y el débito y determina que tanto uno como otro "ambulen" o "cabalguen" adheridos a la cosa y a través de sus sucesivas traslaciones.</w:t>
      </w:r>
    </w:p>
    <w:p>
      <w:pPr>
        <w:pStyle w:val="Normal"/>
        <w:jc w:val="both"/>
        <w:rPr/>
      </w:pPr>
      <w:r>
        <w:rPr/>
        <w:t>Con lo dicho se excluye terminantemente la posibilidad de vislumbrar en las obligaciones "propter rem" uno de los contenidos del derecho real. Este sólo da motivo para el nacimiento de la obligación (derecho personal), pero esa obligación no forma parte de su esencia, la cual supone una relación directa o inmediata entre titular y cosa, con miras a extraer de ella el aprovechamiento de la utilidad que es capaz de brindar.</w:t>
      </w:r>
    </w:p>
    <w:p>
      <w:pPr>
        <w:pStyle w:val="Normal"/>
        <w:jc w:val="both"/>
        <w:rPr/>
      </w:pPr>
      <w:r>
        <w:rPr/>
        <w:t>Luego de este planteamiento del tema, corresponde estudiar los rasgos propios de la figura obligacional tratada.</w:t>
      </w:r>
    </w:p>
    <w:p>
      <w:pPr>
        <w:pStyle w:val="Normal"/>
        <w:jc w:val="both"/>
        <w:rPr/>
      </w:pPr>
      <w:r>
        <w:rPr/>
        <w:t>1. Nacimiento. Fuente legal. Las obligaciones "propter rem" nacen exclusivamente de la ley. Son obligaciones "ex lege". La ley asume aquí virtualidad de única causa generadora de la obligación.</w:t>
      </w:r>
    </w:p>
    <w:p>
      <w:pPr>
        <w:pStyle w:val="Normal"/>
        <w:jc w:val="both"/>
        <w:rPr/>
      </w:pPr>
      <w:r>
        <w:rPr/>
        <w:t>El propietario constreñido a pagar la deuda por medianería (para seguir con el ejemplo anterior) no ha convenido nada con su vecino (no se trata, pues de fuente contractual), ni, obviamente, ha cometido un hecho ilícito (fuente extracontractual). El está obligado al pago por la mera circunstancia de haber adquirido la titularidad del inmueble que apoyó en la pared y por virtud de la ley (arts. 2726 Ver Texto , 2727 Ver Texto , 2728 Ver Texto , 2736 Ver Texto y concs. CCiv.).</w:t>
      </w:r>
    </w:p>
    <w:p>
      <w:pPr>
        <w:pStyle w:val="Normal"/>
        <w:jc w:val="both"/>
        <w:rPr/>
      </w:pPr>
      <w:r>
        <w:rPr/>
        <w:t>2. La relación con la cosa por lo menos real. Es esta nota relevante de las obligaciones "propter rem", y junto con el rasgo señalado en el punto 4 conforma la caracterización más nítida del instituto.</w:t>
      </w:r>
    </w:p>
    <w:p>
      <w:pPr>
        <w:pStyle w:val="Normal"/>
        <w:jc w:val="both"/>
        <w:rPr/>
      </w:pPr>
      <w:r>
        <w:rPr/>
        <w:t>Como ya lo adelantamos, el crédito o la deuda se originan por la circunstancia de que el sujeto (activo o pasivo) se encuentre en cierta relación con una cosa. Esa relación no necesariamente debe nacer de un derecho real, sino que puede configurarse como posesión y hasta como mera tenencia. Así, la jurisprudencia ha declarado reiterademente que el "comprador" de un inmueble, que tiene boleto y está en posesión de aquél, responde por la deuda de expensas comunes, de la misma manera que si fuese el titular del dominio.</w:t>
      </w:r>
    </w:p>
    <w:p>
      <w:pPr>
        <w:pStyle w:val="Normal"/>
        <w:jc w:val="both"/>
        <w:rPr/>
      </w:pPr>
      <w:r>
        <w:rPr/>
        <w:t>3. Contenido. Puede tratarse de prestaciones de dar: obligación de pagar la medianería, de pagar las expensas en el régimen de la propiedad horizontal (arts. 8 Ver Texto y 17 Ver Texto ley 13512), de contribuir a los gastos de conservación en el condominio (art. 2685 Ver Texto CCiv.); de hacer: obligación del usufructuario de efectuar mejoras (arts. 2881 Ver Texto y ss.), obligación del propietario de construir un contramuro cuando quiera hacer una chimenea o un fogón contra una pared medianera -art. 2622 Ver Texto -, y otras de contenido positivo del título 6 del libro 3 CCiv. (así, arts. 2616 Ver Texto , 2623 Ver Texto , 2626 Ver Texto , "in fine"; la obligación de exhibir una cosa mueble del art. 2417 Ver Texto CCiv.); y de no hacer (obligación del propietario de no hacer excavaciones o fosos -art. 2615 Ver Texto -, o la de realizar determinadas construcciones cerca de una pared -art. 2621 Ver Texto -, o la de no plantar a ciertas distancias del límite entre fondos -art. 2628 Ver Texto -).</w:t>
      </w:r>
    </w:p>
    <w:p>
      <w:pPr>
        <w:pStyle w:val="Normal"/>
        <w:jc w:val="both"/>
        <w:rPr/>
      </w:pPr>
      <w:r>
        <w:rPr/>
        <w:t>4. Prestaciones en razón de la cosa. Este rasgo distintivo constituye un elementos sustancial para diferenciar a las obligaciones "propter rem" de otras figuras. En efecto: las prestaciones (dar, hacer o no hacer) no sólo hacen para quien está en relación con la cosa, sino que son debidas en razón y con referencia a la cosa. Así, por ejemplo, la obligación de exhibir y la de pagar expensas se refiere a la cosa, pues, en la primera, es la misma cosa en cuya virtud nació la obligación la que debe ser exhibida, y la segunda deriva de servicios realizados en razón de la cosa.</w:t>
      </w:r>
    </w:p>
    <w:p>
      <w:pPr>
        <w:pStyle w:val="Normal"/>
        <w:jc w:val="both"/>
        <w:rPr/>
      </w:pPr>
      <w:r>
        <w:rPr/>
        <w:t>Este carácter de las obligaciones estudiadas nos decide por proponer como designación más adecuada la de "obligaciones propter rem", pues la traducción de las palabras latinas es la siguiente: "en razón de la cosa".</w:t>
      </w:r>
    </w:p>
    <w:p>
      <w:pPr>
        <w:pStyle w:val="Normal"/>
        <w:jc w:val="both"/>
        <w:rPr/>
      </w:pPr>
      <w:r>
        <w:rPr/>
        <w:t>5. Extensión de la responsabilidad del obligado. El principio general en la materia es el de que el obligado "propter rem" responde por el incumplimiento de la obligación, no sólo con la cosa en cuya virtud nació el crédito, sino -como todo deudor- con la totalidad de su patrimonio, que es prenda común de los acreedores. Tal extensión de la responsabilidad es aplicable no sólo a las deudas originadas durante la relación del sujeto con la cosa, sino también con aquellas ya existentes antes de efectivizarse esa relación. Por ejemplo: la extensión de la responsabilidad es similar cuando la construcción de la pared que hace nacer la deuda por medianería es realizada durante la relación con la cosa del obligado al pago, que cuando la deuda por medianería preexistía al comienzo de la relación. Esta conclusión parece clara si se repara en que la calidad de las obligaciones "cabalgantes", quedaría desvirtuada si la extensión de la responsabilidad se modificase -por regla- según quien fuera el titular de la relación con la cosa.</w:t>
      </w:r>
    </w:p>
    <w:p>
      <w:pPr>
        <w:pStyle w:val="Normal"/>
        <w:jc w:val="both"/>
        <w:rPr/>
      </w:pPr>
      <w:r>
        <w:rPr/>
        <w:t>Eso no obsta para que, excepcionalmente, la ley limite expresamente la responsabilidad en algún caso concreto (vgr., art. 17 Ver Texto ley 13512, aplicable para las deudas por expensas anteriores a la adquisición de la cosa).</w:t>
      </w:r>
    </w:p>
    <w:p>
      <w:pPr>
        <w:pStyle w:val="Normal"/>
        <w:jc w:val="both"/>
        <w:rPr/>
      </w:pPr>
      <w:r>
        <w:rPr/>
        <w:t>6. Transmisión de la obligación con la "ambulación de la cosa". En tanto el crédito y la deuda nacen con la relación con la cosa, la transmisión de ambos sobreviene también con el cambio de titularidad de la relación. De manera que, sin dependencia de cesión alguna, el vínculo obligacional queda trabado entre el antiguo acreedor (o deudor) y aquél que accede a la relación.</w:t>
      </w:r>
    </w:p>
    <w:p>
      <w:pPr>
        <w:pStyle w:val="Normal"/>
        <w:jc w:val="both"/>
        <w:rPr/>
      </w:pPr>
      <w:r>
        <w:rPr/>
        <w:t>7. Extinción del crédito y de la deuda con la cesación de la relación con la cosa. Como regla general, y en consonancia con el funcionamiento característico de la obligación propter rem, el crédito y el débito se extinguen para aquél que cesa en su relación con la cosa y pasa al que accede a ella.</w:t>
      </w:r>
    </w:p>
    <w:p>
      <w:pPr>
        <w:pStyle w:val="Normal"/>
        <w:jc w:val="both"/>
        <w:rPr/>
      </w:pPr>
      <w:r>
        <w:rPr/>
        <w:t>Alsina Atienza, en sus enjundiosos trabajos sobre el tema, sostiene que "en términos generales si las deudas son correlativas de una ventaja o beneficio ya gozados, el abandono no las extingue. Por ejemplo, en el usufructo, el titular debe cargar definitivamente con los gastos que van haciéndose necesarios durante su goce de la cosa... Lo mismo sería en el uso y la habitación... El condómino requerido para contribuir a los gastos a realizarse en la cosa común, debe hacer el abandono antes que se efectúen los gastos. De lo contrario, cae en mora y queda constituido definitivamente en deudor personal con todos sus bienes del capital e intereses correspondientes". ("Diferencias entre la deuda `propter rem' y el deber del tercer poseedor de una cosa hipotecada", JA 1960-III-85 y ss., en p. 86).</w:t>
      </w:r>
    </w:p>
    <w:p>
      <w:pPr>
        <w:pStyle w:val="Normal"/>
        <w:jc w:val="both"/>
        <w:rPr/>
      </w:pPr>
      <w:r>
        <w:rPr/>
        <w:t>La distinción no parece encontrar suficiente respaldo normativo en nuestro derecho, y si la obligación nació en virtud de la relación con la cosa debe extinguirse con su cesación. Esa es la solución en el supuesto del condominio, pues el art. 2685 Ver Texto no hace distingos al adjudicarle al abonado efectos liberatorios; en materia de usufructo las condiciones a las que lo subordina el art. 2882 Ver Texto no varían el principio. La valiosa construcción contraria lleva a minimizar la importancia de las obligaciones reales, dado que en la práctica se aplicaría la liberación sólo a las deudas anteriores a la relación con la cosa y no a las posteriores. Es un caso especial el del art. 8 Ver Texto ley 13512 para las expensas posteriores a la adquisición de la unidad.</w:t>
      </w:r>
    </w:p>
    <w:p>
      <w:pPr>
        <w:pStyle w:val="Normal"/>
        <w:jc w:val="both"/>
        <w:rPr/>
      </w:pPr>
      <w:r>
        <w:rPr/>
        <w:t>2) Comparación con otras figuras. Generalmente al desarrollar el tema de las obligaciones "propter rem" se citan como sustentos legales fundamentales a los art. 2416 Ver Texto y 3266 Ver Texto CCiv. Coincidimos en que el art. 2416 Ver Texto se ocupa de las obligaciones reales, pero dichas "obligaciones inherentes a la posesión" no son en todos los supuestos obligaciones "propter rem", ni tampoco encontramos allí los únicos ejemplos de estas últimas. Decimos que las "obligaciones" referenciadas por el art. 2416 Ver Texto no son todas "propter rem", pues en el capítulo respectivo el código incluye como tales hasta hipótesis de las llamadas cargas reales.</w:t>
      </w:r>
    </w:p>
    <w:p>
      <w:pPr>
        <w:pStyle w:val="Normal"/>
        <w:jc w:val="both"/>
        <w:rPr/>
      </w:pPr>
      <w:r>
        <w:rPr/>
        <w:t>El instituto de las cargas reales ofrece entre sus variadas connotaciones dos acepciones bien distintas. En un sentido genérico se habla de cargas reales, como sinónimo de gravámenes reales, o sea para aludir al correlato opuesto a la titularidad de los derechos reales sobre cosa ajena, es decir a esos derechos reales "vistos" del lado de quien los "soporta"; por ejemplo el usufructo, el uso, la habitación, las servidumbres, la hipoteca, la anticresis y la prenda, constituirían "cargas reales" para el dueño de la cosa gravada.</w:t>
      </w:r>
    </w:p>
    <w:p>
      <w:pPr>
        <w:pStyle w:val="Normal"/>
        <w:jc w:val="both"/>
        <w:rPr/>
      </w:pPr>
      <w:r>
        <w:rPr/>
        <w:t>En otro sentido más específico, bajo la designación de cargas reales se cobijan las "reallasten" del derecho alemán, que comprenden supuesto muy distingos. Se lee en Gorostiaga: "Por una parte, las reallasten del carácter público ajenas al derecho privado, como los impuestos inmobiliarios, muchas cargas de las comunes, y las cargas relativas a diques y muebles. Fuera de esas cargas reales las demás son de naturaleza privada o consisten en una renta en dinero o una renta en frutos o en servicios concernientes a la explotación económica de la tierra. A éstos pertenecen los diezmos, es decir la renta en dinero que el deudor se obliga a pagar por un capital, gravando su inmueble, el censo, que imponía una prestación en especie o en dinero, los trabajos gratuitos que debían prestar los vasallos y que podían revestir el carácter de cargas del Estado o de las municipalidades. También dentro del derecho de familia muchas prestaciones anuales tomaban la naturaleza de las cargas reales, como las Apanagen y el dote de la viuda..." (El Código Civil y su reforma ante el derecho civil comparado. De las obligaciones en general", 1941, ps. 593/594).</w:t>
      </w:r>
    </w:p>
    <w:p>
      <w:pPr>
        <w:pStyle w:val="Normal"/>
        <w:jc w:val="both"/>
        <w:rPr/>
      </w:pPr>
      <w:r>
        <w:rPr/>
        <w:t>En nuestro derecho cabe emplear la primera de las acepciones, o sea la de cargas reales, con el alcance de gravámenes reales. De allí que con esa precisión terminológica no puedan confundirse las "cargas reales" con las "obligaciones reales" o "propter rem".</w:t>
      </w:r>
    </w:p>
    <w:p>
      <w:pPr>
        <w:pStyle w:val="Normal"/>
        <w:jc w:val="both"/>
        <w:rPr/>
      </w:pPr>
      <w:r>
        <w:rPr/>
        <w:t>Tampoco debe entenderse que el art. 3266 Ver Texto se refiere a las "obligaciones propter rem". Esa norma dispone: "Las obligaciones que comprenden al que ha trasmitido una cosa, respecto a la misma cosa, pasan al sucesor universal y al sucesor particular; pero el sucesor particular no está obligado con su persona o bienes, por las obligaciones de su autor, por las cuales lo representa, sino con la cosa transmitida".</w:t>
      </w:r>
    </w:p>
    <w:p>
      <w:pPr>
        <w:pStyle w:val="Normal"/>
        <w:jc w:val="both"/>
        <w:rPr/>
      </w:pPr>
      <w:r>
        <w:rPr/>
        <w:t>La primera parte de ese artículo no es sino la aplicación de la regla general del art. 3417 Ver Texto CCiv., en cuanto equipara al causante y a sus sucesores universales respecto de derechos y obligaciones.</w:t>
      </w:r>
    </w:p>
    <w:p>
      <w:pPr>
        <w:pStyle w:val="Normal"/>
        <w:jc w:val="both"/>
        <w:rPr/>
      </w:pPr>
      <w:r>
        <w:rPr/>
        <w:t>La segunda parte, que se refiere al sucesor particular, es la que interesa a nuestro tema. El vocablo "obligaciones" no está allí empleado en el sentido técnico, sino en el de "deber" genérico. Con la equívoca terminología de "obligación", se incluyen distintos supuestos de reipersecución ("ius persequendi"). Ellos son:</w:t>
      </w:r>
    </w:p>
    <w:p>
      <w:pPr>
        <w:pStyle w:val="Normal"/>
        <w:jc w:val="both"/>
        <w:rPr/>
      </w:pPr>
      <w:r>
        <w:rPr/>
        <w:t>1. La reipersecución derivada del ejercicio de derechos reales sobre la cosa propia (dominio, condominio); por ejemplo, la hipótesis que Vélez contempla en la nota, de la venta de una cosa ajena, donde su titular verdadero puede perseguirla contra sucesores particulares del vendedor. Es obvio que el sucesor particular no "está obligado", sino que tiene el "deber" de soportar los alcances de la persecución que pudiera promover el titular; de allí que sólo pueda reclamársele "la cosa transmitida".</w:t>
      </w:r>
    </w:p>
    <w:p>
      <w:pPr>
        <w:pStyle w:val="Normal"/>
        <w:jc w:val="both"/>
        <w:rPr/>
      </w:pPr>
      <w:r>
        <w:rPr/>
        <w:t>2. La reipersecución emanada del ejercicio de derechos reales sobre cosa ajena (hipoteca, prenda, anticresis, usufructo, uso, habitación, servidumbres). Ese es el supuesto de las "cargas reales" a que antes aludimos. En efecto: el derecho real sobre cosa ajena, "mirado" desde el lado del titular de la cosa gravada es para éste una "carga real". Así, el propietario del inmueble hipotecado soporta la "carga real" de la hipoteca; el usufructo es para el nudo propietario una "carga real". Y si el deudor hipotecario o el nudo propietario venden el inmueble gravado, el "tercer poseedor" o el nuevo propietario lo reciben con la hipoteca o con el usufructo, en virtud del "ius persequendi" inherente a esos derechos reales. Resulta claro, aquí también que esos "sucesores particulares" (comprador del inmueble hipotecado -"tercer poseedor"-, o del dado en usufructo) "no están obligados con sus personas o bienes" (art. 3266 Ver Texto cit.); únicamente sufrirán el gravamen -al igual que el transmitente- sobre "la cosa transmitida".</w:t>
      </w:r>
    </w:p>
    <w:p>
      <w:pPr>
        <w:pStyle w:val="Normal"/>
        <w:jc w:val="both"/>
        <w:rPr/>
      </w:pPr>
      <w:r>
        <w:rPr/>
        <w:t>3. La reipersecución originada en el ejercicio de ciertos derechos personales. Existen ciertas acciones personales de alcances reipersecutorios. Así por ejemplo, la acción de nulidad posibilita la persecución de la cosa que es objeto del acto anulado contra determinados sucesores particulares (conf. arts. 1051 Ver Texto y 2413 Ver Texto CCiv.). Son también típicas acciones personales con efectos reipersecutorios la revocatoria (pauliana o de fraude) y la de simulación.</w:t>
      </w:r>
    </w:p>
    <w:p>
      <w:pPr>
        <w:pStyle w:val="Normal"/>
        <w:jc w:val="both"/>
        <w:rPr/>
      </w:pPr>
      <w:r>
        <w:rPr/>
        <w:t>A determinadas acciones personales que el derecho romano coincidió con alcances repersecutorios, se las conoce como acciones "in rem scriptae", expresión que designa la proyección del derecho personal sobre la cosa. De trasladarse la terminología romana al derecho nacional, no parece desdeñable catalogar como acciones "in rem scriptae" a acciones que -como las antes enunciadas- son personales pero con ciertos alcances reipersecutorios. (Comparar el esquema propuesto con la opinión de Alsina Atienza, especialmente en "Existencia innegable de obligaciones reales en el derecho argentino", JA 1964-IV-38 y ss., en nota 8, ps. 40/42).</w:t>
      </w:r>
    </w:p>
    <w:p>
      <w:pPr>
        <w:pStyle w:val="Normal"/>
        <w:jc w:val="both"/>
        <w:rPr/>
      </w:pPr>
      <w:r>
        <w:rPr/>
        <w:t>Lo dicho en cuanto a la interpretación del art. 3266 Ver Texto , demuestra que no se involucran allí obligaciones reales. Si alguna duda subsistiese bastaría para alejarla acudir a la literalidad de este artículo. No es congruente que puedan ser obligaciones propter rem -donde según la caracterización expuesta, el obligado responde con todos sus bienes- supuestos como los del art. 3266 Ver Texto en los cuales el deber genérico del sucesor (y no obligación en sentido técnico) se limita a la cosa (ver art. 3266 Ver Texto cit. in fine). Ello no es óbice para que en hipótesis excepcionales -nunca como regla general- pueda hablarse de obligaciones "propter rem" con responsabilidad reducida a la cosa. Pero para ello es necesario -como en el caso del art. 17 Ver Texto de la ley de propiedad horizontal, que remite al art. 3266 Ver Texto - la existencia de una norma expresa que establezca tal salvedad.</w:t>
      </w:r>
    </w:p>
    <w:p>
      <w:pPr>
        <w:pStyle w:val="Normal"/>
        <w:jc w:val="both"/>
        <w:rPr/>
      </w:pPr>
      <w:r>
        <w:rPr/>
        <w:t>3) La adopción de las proposiciones que anteceden conduce a que vote en sentido negativo en torno al interrogante sometido a plenario.</w:t>
      </w:r>
    </w:p>
    <w:p>
      <w:pPr>
        <w:pStyle w:val="Normal"/>
        <w:jc w:val="both"/>
        <w:rPr/>
      </w:pPr>
      <w:r>
        <w:rPr/>
        <w:t>Es evidente que las obligaciones nacidas de daños y perjuicios son distintas de las "obligaciones propter rem", en nada se vinculan con las "cargas reales" y la acción de daños y perjuicios no encasilla entre las acciones personales que por sus efectos reipersecutorios son calificadas como "in rem scriptae". Por tanto, al igual que los jueces que me precedieran en este acuerdo, no dudo que "la obligación de reparar los daños ocasionados por la construcción de un inmueble no se transmite a los futuros adquirentes del dominio". Así lo voto.</w:t>
      </w:r>
    </w:p>
    <w:p>
      <w:pPr>
        <w:pStyle w:val="Normal"/>
        <w:jc w:val="both"/>
        <w:rPr/>
      </w:pPr>
      <w:r>
        <w:rPr/>
        <w:t>El Dr. Fliess adhirió al voto del Dr. Yáñez.</w:t>
      </w:r>
    </w:p>
    <w:p>
      <w:pPr>
        <w:pStyle w:val="Normal"/>
        <w:jc w:val="both"/>
        <w:rPr/>
      </w:pPr>
      <w:r>
        <w:rPr/>
        <w:t>Por lo que resulta del acuerdo que antecede, se declara que: "La obligación de reparar los daños ocasionados por la construcción de un inmueble no se transmite a los futuros adquirentes del dominio.</w:t>
      </w:r>
    </w:p>
    <w:p>
      <w:pPr>
        <w:pStyle w:val="Normal"/>
        <w:jc w:val="both"/>
        <w:rPr/>
      </w:pPr>
      <w:r>
        <w:rPr/>
        <w:t>Vuelvan los autos a la sala de origen. Dése cumplimiento a lo dispuesto en el art. 41 Ver Texto del Reglamento del fuero.- César D. Yáñez - Francisco A. Vocos - Jorge Escuti Pizarro - Félix R. de Igarzábal - Andrés A. Carnevale - Agustín Durañona y Vedia - Antonio Collazo - Augusto C. Belluscio - Rómulo E. M. Vernengo - Noé Quiroga Olmos - Néstor D. Cichero - José M. Monferrán - Santos Cifuentes - Emilio P. Gnecco - Eduardo A. Coghlan - Marcelo Padilla - Jorge H. Alterini - Jorge F. Fliess (Sec.: Eduardo M. Martínez Álvarez).</w:t>
      </w:r>
    </w:p>
    <w:p>
      <w:pPr>
        <w:pStyle w:val="Normal"/>
        <w:jc w:val="both"/>
        <w:rPr/>
      </w:pPr>
      <w:r>
        <w:rPr/>
        <w:t>NOTAS:</w:t>
      </w:r>
    </w:p>
    <w:p>
      <w:pPr>
        <w:pStyle w:val="Normal"/>
        <w:spacing w:before="0" w:after="200"/>
        <w:jc w:val="both"/>
        <w:rPr/>
      </w:pPr>
      <w:r>
        <w:rPr/>
        <w:t>(1) JA 20-1973-216 - (2) JA 21-1974-229 - (3) ALJA (1853-1958) 1-28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9:00:00Z</dcterms:created>
  <dc:creator>varevalo</dc:creator>
  <dc:description/>
  <cp:keywords/>
  <dc:language>en-US</dc:language>
  <cp:lastModifiedBy>varevalo</cp:lastModifiedBy>
  <dcterms:modified xsi:type="dcterms:W3CDTF">2013-03-04T19:01:00Z</dcterms:modified>
  <cp:revision>1</cp:revision>
  <dc:subject/>
  <dc:title/>
</cp:coreProperties>
</file>