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G, 27/06/2012. - J., M. L. c. C., E. V. y otros s/incidente civil</w:t>
      </w:r>
    </w:p>
    <w:p>
      <w:pPr>
        <w:pStyle w:val="Normal"/>
        <w:jc w:val="both"/>
        <w:rPr/>
      </w:pPr>
      <w:r>
        <w:rPr/>
        <w:t>Y Vistos:</w:t>
      </w:r>
    </w:p>
    <w:p>
      <w:pPr>
        <w:pStyle w:val="Normal"/>
        <w:jc w:val="both"/>
        <w:rPr/>
      </w:pPr>
      <w:r>
        <w:rPr/>
      </w:r>
    </w:p>
    <w:p>
      <w:pPr>
        <w:pStyle w:val="Normal"/>
        <w:jc w:val="both"/>
        <w:rPr/>
      </w:pPr>
      <w:r>
        <w:rPr/>
        <w:t>I. Contra el pronunciamiento dictado a fs. 396/8 por el Sr. Juez de la instancia de grado, apelan los vencidos, quienes por los motivos que expresan en el memorial de fs. 406/7, cuyo traslado fue contestado a fs. 410/11, procuran obtener la modificación de lo decidido.</w:t>
      </w:r>
    </w:p>
    <w:p>
      <w:pPr>
        <w:pStyle w:val="Normal"/>
        <w:jc w:val="both"/>
        <w:rPr/>
      </w:pPr>
      <w:r>
        <w:rPr/>
      </w:r>
    </w:p>
    <w:p>
      <w:pPr>
        <w:pStyle w:val="Normal"/>
        <w:jc w:val="both"/>
        <w:rPr/>
      </w:pPr>
      <w:r>
        <w:rPr/>
        <w:t>La Sra. M. L. J. (cónyuge supérstite) promovió el presente incidente por liquidación de cargas sucesorias y cobro de sumas de dinero contra los legatarios de cuota del único inmueble que integra el acervo hereditario de la sucesión de A. A. A., en el que reclamó el reembolso de la porción que les corresponde abonar por los gastos que afrontó en forma exclusiva con posterioridad al deceso del causante.</w:t>
      </w:r>
    </w:p>
    <w:p>
      <w:pPr>
        <w:pStyle w:val="Normal"/>
        <w:jc w:val="both"/>
        <w:rPr/>
      </w:pPr>
      <w:r>
        <w:rPr/>
      </w:r>
    </w:p>
    <w:p>
      <w:pPr>
        <w:pStyle w:val="Normal"/>
        <w:jc w:val="both"/>
        <w:rPr/>
      </w:pPr>
      <w:r>
        <w:rPr/>
        <w:t>Ante la oposición formulada por los requeridos, el a quo tras evaluar la naturaleza y composición del reclamo, lo admitió al considerar que constituyen cargas de la sucesión a las que están obligados los legatarios de cuota, conforme el detalle que resulta del apartado III del resolutorio.</w:t>
      </w:r>
    </w:p>
    <w:p>
      <w:pPr>
        <w:pStyle w:val="Normal"/>
        <w:jc w:val="both"/>
        <w:rPr/>
      </w:pPr>
      <w:r>
        <w:rPr/>
      </w:r>
    </w:p>
    <w:p>
      <w:pPr>
        <w:pStyle w:val="Normal"/>
        <w:jc w:val="both"/>
        <w:rPr/>
      </w:pPr>
      <w:r>
        <w:rPr/>
        <w:t>II. Para obtener la revisión del fallo en esta instancia los legatarios exponen en su memoria que con motivo de la concesión del derecho asistencial reconocido a favor de la viuda por resolución firme, se le permitió continuar viviendo en un inmueble de alto valor que supera ampliamente sus necesidades, obligándolos entonces a afrontar excesivas erogaciones, manteniéndola de por vida al tener que abonarle los gastos correspondientes en la proporción que les incumbe, sobre un inmueble cuyo goce es exclusivo de la Sra. J.</w:t>
      </w:r>
    </w:p>
    <w:p>
      <w:pPr>
        <w:pStyle w:val="Normal"/>
        <w:jc w:val="both"/>
        <w:rPr/>
      </w:pPr>
      <w:r>
        <w:rPr/>
      </w:r>
    </w:p>
    <w:p>
      <w:pPr>
        <w:pStyle w:val="Normal"/>
        <w:jc w:val="both"/>
        <w:rPr/>
      </w:pPr>
      <w:r>
        <w:rPr/>
        <w:t>III. Este colegiado comparte las atinadas apreciaciones del colega de la instancia de grado vertidas en el considerando II, en tanto con acertado criterio estableció la calidad de cargas de la sucesión de los conceptos aquí reclamados y la obligación que pesa sobre los legatarios de cuota.</w:t>
      </w:r>
    </w:p>
    <w:p>
      <w:pPr>
        <w:pStyle w:val="Normal"/>
        <w:jc w:val="both"/>
        <w:rPr/>
      </w:pPr>
      <w:r>
        <w:rPr/>
      </w:r>
    </w:p>
    <w:p>
      <w:pPr>
        <w:pStyle w:val="Normal"/>
        <w:jc w:val="both"/>
        <w:rPr/>
      </w:pPr>
      <w:r>
        <w:rPr/>
        <w:t>Sin embargo, en el supuesto que acaece en la especie, al haberse concedido a la promotora de este incidente el reconocimiento del derecho de habitación contemplado en el artículo 3573 bis del Código Civil; se aprecia que el rezongo de los apelantes es justificado.</w:t>
      </w:r>
    </w:p>
    <w:p>
      <w:pPr>
        <w:pStyle w:val="Normal"/>
        <w:jc w:val="both"/>
        <w:rPr/>
      </w:pPr>
      <w:r>
        <w:rPr/>
      </w:r>
    </w:p>
    <w:p>
      <w:pPr>
        <w:pStyle w:val="Normal"/>
        <w:jc w:val="both"/>
        <w:rPr/>
      </w:pPr>
      <w:r>
        <w:rPr/>
        <w:t>Resulta evidente que el crédito reclamado por la coheredera J. se compone de obligaciones cuyo nacimiento es posterior a la muerte del autor de la herencia y se ajustan a la noción de “cargas de la sucesión” determinado por el codificador en la nota al artículo 3474, mas el concepto no es absoluto, ni puede escindirse de una armónica hermenéutica de las normas legales.</w:t>
      </w:r>
    </w:p>
    <w:p>
      <w:pPr>
        <w:pStyle w:val="Normal"/>
        <w:jc w:val="both"/>
        <w:rPr/>
      </w:pPr>
      <w:r>
        <w:rPr/>
      </w:r>
    </w:p>
    <w:p>
      <w:pPr>
        <w:pStyle w:val="Normal"/>
        <w:jc w:val="both"/>
        <w:rPr/>
      </w:pPr>
      <w:r>
        <w:rPr/>
        <w:t>Es la propia conducta precedente de quien ahora pide el reembolso de los gastos de conservación del inmueble lo que coarta su potestad de hacerlo, por imperio del derecho asistencial que, no sin oposición de los demás comuneros, a la sazón logró consagrar, en mérito a la resolución firme de esta alzada dictada en el juicio sucesorio.</w:t>
      </w:r>
    </w:p>
    <w:p>
      <w:pPr>
        <w:pStyle w:val="Normal"/>
        <w:jc w:val="both"/>
        <w:rPr/>
      </w:pPr>
      <w:r>
        <w:rPr/>
      </w:r>
    </w:p>
    <w:p>
      <w:pPr>
        <w:pStyle w:val="Normal"/>
        <w:jc w:val="both"/>
        <w:rPr/>
      </w:pPr>
      <w:r>
        <w:rPr/>
        <w:t>En efecto, el cónyuge supérstite no está obligado a pagar a los coherederos o legatarios ninguna contribución o canon locativo por el uso y goce del inmueble. Sin embargo, esta gratuidad no implica que el habitador quede exento de cargar con los impuestos y demás gravámenes que recaen sobre la cosa, por cuanto, en definitiva, el “status” jurídico no difiere en este aspecto del que corresponde al usufructuario, sea el usufructo oneroso o gratuito.</w:t>
      </w:r>
    </w:p>
    <w:p>
      <w:pPr>
        <w:pStyle w:val="Normal"/>
        <w:jc w:val="both"/>
        <w:rPr/>
      </w:pPr>
      <w:r>
        <w:rPr/>
      </w:r>
    </w:p>
    <w:p>
      <w:pPr>
        <w:pStyle w:val="Normal"/>
        <w:jc w:val="both"/>
        <w:rPr/>
      </w:pPr>
      <w:r>
        <w:rPr/>
        <w:t>Señala el Código que las obligaciones del usuario y del habitador son las mismas que las del usufructuario, con respecto a efectuar las reparaciones de conservación y contribuir a pagar las cargas y contribuciones, en proporción de lo que goce o de la parte de la casa que ocupe (arts. 2957 y 2968).</w:t>
      </w:r>
    </w:p>
    <w:p>
      <w:pPr>
        <w:pStyle w:val="Normal"/>
        <w:jc w:val="both"/>
        <w:rPr/>
      </w:pPr>
      <w:r>
        <w:rPr/>
      </w:r>
    </w:p>
    <w:p>
      <w:pPr>
        <w:pStyle w:val="Normal"/>
        <w:jc w:val="both"/>
        <w:rPr/>
      </w:pPr>
      <w:r>
        <w:rPr/>
        <w:t xml:space="preserve">Por lo tanto, estarán a su cargo los impuestos considerados como gravámenes a los frutos o como una deuda por el goce de la cosa, así como las contribuciones directas impuestas sobre las cosas (artículo 2894). O sea que está obligado a solventar los impuestos ordinarios que gravan el inmueble, por ejemplo, la contribución territorial, alumbrado, barrido y limpieza, tasas de obras sanitarias; y </w:t>
        <w:softHyphen/>
        <w:t>además, los impuestos ordinarios y extraordinarios que gravan los frutos. Por analogía, quedan incluidas las expensas comunes, en el supuesto en que el derecho recayera sobre un bien sometido al régimen de propiedad horizontal (Areán, Beatriz, “El usufructo y la habitación: su importancia en la realidad Argentina”, Revista de Derecho Privado y Comunitario, 2004 2, página 103).</w:t>
      </w:r>
    </w:p>
    <w:p>
      <w:pPr>
        <w:pStyle w:val="Normal"/>
        <w:jc w:val="both"/>
        <w:rPr/>
      </w:pPr>
      <w:r>
        <w:rPr/>
      </w:r>
    </w:p>
    <w:p>
      <w:pPr>
        <w:pStyle w:val="Normal"/>
        <w:jc w:val="both"/>
        <w:rPr/>
      </w:pPr>
      <w:r>
        <w:rPr/>
        <w:t>Desde la perspectiva señalada, la aquí reclamante ocupa el inmueble en forma exclusiva con posterioridad al deceso del causante y –no obstante la fecha en que se reconoció por resolución firme el derecho real de habitación– desde su presentación de fs. 102 (26.02.07), la citada ya hizo saber que se aferraba a la prerrogativa legal tuitiva a su favor, lo que importó la privación de los legatarios de percibir rédito o utilidad alguna en relación a la morada.</w:t>
      </w:r>
    </w:p>
    <w:p>
      <w:pPr>
        <w:pStyle w:val="Normal"/>
        <w:jc w:val="both"/>
        <w:rPr/>
      </w:pPr>
      <w:r>
        <w:rPr/>
      </w:r>
    </w:p>
    <w:p>
      <w:pPr>
        <w:pStyle w:val="Normal"/>
        <w:jc w:val="both"/>
        <w:rPr/>
      </w:pPr>
      <w:r>
        <w:rPr/>
        <w:t>En este escenario, que los recurrentes se encuentren constreñidos a sobrellevar las contingencias del régimen legal por el que se le concede a la viuda el beneficio de la ocupación gratuita, no puede importar una sobreprotección que se extienda a niveles no previstos por el Código Civil, en cuanto reguló específicamente la cuestión acerca de sobre quién pesan las cargas y los gravámenes en el supuesto en análisis.</w:t>
      </w:r>
    </w:p>
    <w:p>
      <w:pPr>
        <w:pStyle w:val="Normal"/>
        <w:jc w:val="both"/>
        <w:rPr/>
      </w:pPr>
      <w:r>
        <w:rPr/>
      </w:r>
    </w:p>
    <w:p>
      <w:pPr>
        <w:pStyle w:val="Normal"/>
        <w:jc w:val="both"/>
        <w:rPr/>
      </w:pPr>
      <w:r>
        <w:rPr/>
        <w:t>De tal modo, si merced a la concepción de lo que son las cargas de un sucesorio indiviso, se dispensase a la habitadora de la obligación de afrontar las gastos del inmueble que detenta en forma excluyente, se cometería una flagrante injusticia para con los coherederos legatarios, quienes –no obstante que carecen del dominio útil de la unidad– se verán obligados a abonarle a la reclamante prestaciones que no les son exigibles, ante el claro precepto del artículo 2894 que los pone en cabeza de quien usufructúa la cosa (en el caso, la vivienda).</w:t>
      </w:r>
    </w:p>
    <w:p>
      <w:pPr>
        <w:pStyle w:val="Normal"/>
        <w:jc w:val="both"/>
        <w:rPr/>
      </w:pPr>
      <w:r>
        <w:rPr/>
      </w:r>
    </w:p>
    <w:p>
      <w:pPr>
        <w:pStyle w:val="Normal"/>
        <w:jc w:val="both"/>
        <w:rPr/>
      </w:pPr>
      <w:r>
        <w:rPr/>
        <w:t>En función de lo expuesto y de las normas legales citadas, el reclamo efectuado en autos por los conceptos de reintegro proporcional de “gastos de expensas”; “Aysa” y ABL, debe ser desestimado.</w:t>
      </w:r>
    </w:p>
    <w:p>
      <w:pPr>
        <w:pStyle w:val="Normal"/>
        <w:jc w:val="both"/>
        <w:rPr/>
      </w:pPr>
      <w:r>
        <w:rPr/>
      </w:r>
    </w:p>
    <w:p>
      <w:pPr>
        <w:pStyle w:val="Normal"/>
        <w:jc w:val="both"/>
        <w:rPr/>
      </w:pPr>
      <w:r>
        <w:rPr/>
        <w:t>Distinta es la situación en lo referido a los gastos de sepelio, pues ajustada a derecho la solución en lo pertinente, no ha merecido reproche alguno de parte de los agraviados.</w:t>
      </w:r>
    </w:p>
    <w:p>
      <w:pPr>
        <w:pStyle w:val="Normal"/>
        <w:spacing w:before="0" w:after="200"/>
        <w:jc w:val="both"/>
        <w:rPr/>
      </w:pPr>
      <w:r>
        <w:rPr/>
        <w:t>En mérito a lo señalado, se resuelve: 1) admitir el recurso y revocar la decisión apelada en cuanto concedió el reclamo deducido en lo que fue materia de queja, rechazando en consecuencia el reintegro proporcional solicitado en este incidente por gastos de expensas, AYSA y ABL, prosperando el reclamo exclusivamente por los gastos de sepelio. 2) Las costas por lo actuado en la instancia de grado se imponen en el orden causado (artículo 71 del CPr); las de alzada a la incidentista, en su calidad de vencida (artículos 68 y 69 del C.Pr). 3) Regístrese y devuélvanse a su juzgado de origen a quien se le encomienda practicar las notificaciones del caso a los interesados. – Carlos A. Bellucci. – Beatriz Areán. – Carlos A.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8:00Z</dcterms:created>
  <dc:creator>varevalo</dc:creator>
  <dc:description/>
  <cp:keywords/>
  <dc:language>en-US</dc:language>
  <cp:lastModifiedBy>varevalo</cp:lastModifiedBy>
  <dcterms:modified xsi:type="dcterms:W3CDTF">2013-03-04T13:48:00Z</dcterms:modified>
  <cp:revision>1</cp:revision>
  <dc:subject/>
  <dc:title/>
</cp:coreProperties>
</file>