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m., Sala D, 03/07/2012. - S., R. N. s/concurso preventivo</w:t>
      </w:r>
    </w:p>
    <w:p>
      <w:pPr>
        <w:pStyle w:val="Normal"/>
        <w:jc w:val="both"/>
        <w:rPr/>
      </w:pPr>
      <w:r>
        <w:rPr/>
        <w:t>Dictamen de la Fiscal General ante la Cámara: 1. El juez de primera instancia se declaró competente para entender en las cuestiones atinentes a las deudas por alimentos correspondientes a los períodos junio de 1999 a septiembre de 2004, verificados en los autos “S., R. N. s/concurso preventivo s/inc. de revisión por B. M. R.” y comprendidos en el acuerdo homologado.</w:t>
      </w:r>
    </w:p>
    <w:p>
      <w:pPr>
        <w:pStyle w:val="Normal"/>
        <w:jc w:val="both"/>
        <w:rPr/>
      </w:pPr>
      <w:r>
        <w:rPr/>
      </w:r>
    </w:p>
    <w:p>
      <w:pPr>
        <w:pStyle w:val="Normal"/>
        <w:jc w:val="both"/>
        <w:rPr/>
      </w:pPr>
      <w:r>
        <w:rPr/>
        <w:t>Hizo saber al Tribunal de Familia que debía inhibirse de actuar al respecto.</w:t>
      </w:r>
    </w:p>
    <w:p>
      <w:pPr>
        <w:pStyle w:val="Normal"/>
        <w:jc w:val="both"/>
        <w:rPr/>
      </w:pPr>
      <w:r>
        <w:rPr/>
      </w:r>
    </w:p>
    <w:p>
      <w:pPr>
        <w:pStyle w:val="Normal"/>
        <w:jc w:val="both"/>
        <w:rPr/>
      </w:pPr>
      <w:r>
        <w:rPr/>
        <w:t>2. Apeló B. M. R. Expresó agravios a fs. 1220/21.</w:t>
      </w:r>
    </w:p>
    <w:p>
      <w:pPr>
        <w:pStyle w:val="Normal"/>
        <w:jc w:val="both"/>
        <w:rPr/>
      </w:pPr>
      <w:r>
        <w:rPr/>
      </w:r>
    </w:p>
    <w:p>
      <w:pPr>
        <w:pStyle w:val="Normal"/>
        <w:jc w:val="both"/>
        <w:rPr/>
      </w:pPr>
      <w:r>
        <w:rPr/>
        <w:t>Manifestó que los juicios fundados en relaciones de familia están excluidos del fuero de atracción en virtud de lo dispuesto por el art. 21 de la ley 24.522.</w:t>
      </w:r>
    </w:p>
    <w:p>
      <w:pPr>
        <w:pStyle w:val="Normal"/>
        <w:jc w:val="both"/>
        <w:rPr/>
      </w:pPr>
      <w:r>
        <w:rPr/>
      </w:r>
    </w:p>
    <w:p>
      <w:pPr>
        <w:pStyle w:val="Normal"/>
        <w:jc w:val="both"/>
        <w:rPr/>
      </w:pPr>
      <w:r>
        <w:rPr/>
        <w:t>Expresó que, en los autos “R., B. M. c/ S., R. N. s/homologación de convenio”, el Tribunal de Familia Nº 1 dictó resolución en ese sentido y dejó establecido que el crédito alimentario no puede ser materia de quita y espera en virtud del acuerdo preventivo porque es irrenunciable.</w:t>
      </w:r>
    </w:p>
    <w:p>
      <w:pPr>
        <w:pStyle w:val="Normal"/>
        <w:jc w:val="both"/>
        <w:rPr/>
      </w:pPr>
      <w:r>
        <w:rPr/>
      </w:r>
    </w:p>
    <w:p>
      <w:pPr>
        <w:pStyle w:val="Normal"/>
        <w:jc w:val="both"/>
        <w:rPr/>
      </w:pPr>
      <w:r>
        <w:rPr/>
        <w:t>Informó que las cuotas percibidas en este concurso fueron descontadas del total reclamado en el proceso civil antes citado.</w:t>
      </w:r>
    </w:p>
    <w:p>
      <w:pPr>
        <w:pStyle w:val="Normal"/>
        <w:jc w:val="both"/>
        <w:rPr/>
      </w:pPr>
      <w:r>
        <w:rPr/>
      </w:r>
    </w:p>
    <w:p>
      <w:pPr>
        <w:pStyle w:val="Normal"/>
        <w:jc w:val="both"/>
        <w:rPr/>
      </w:pPr>
      <w:r>
        <w:rPr/>
        <w:t>Expuso que si bien es cierto que la apelante se presentó a verificar, ello fue por razones de necesidad, frente a la presencia de un deudor que estaba en mora desde hacía más de catorce años.</w:t>
      </w:r>
    </w:p>
    <w:p>
      <w:pPr>
        <w:pStyle w:val="Normal"/>
        <w:jc w:val="both"/>
        <w:rPr/>
      </w:pPr>
      <w:r>
        <w:rPr/>
      </w:r>
    </w:p>
    <w:p>
      <w:pPr>
        <w:pStyle w:val="Normal"/>
        <w:jc w:val="both"/>
        <w:rPr/>
      </w:pPr>
      <w:r>
        <w:rPr/>
        <w:t>El concursado contestó el traslado del memorial a fs. 1223/4 y el síndico a fs. 1230/2.</w:t>
      </w:r>
    </w:p>
    <w:p>
      <w:pPr>
        <w:pStyle w:val="Normal"/>
        <w:jc w:val="both"/>
        <w:rPr/>
      </w:pPr>
      <w:r>
        <w:rPr/>
      </w:r>
    </w:p>
    <w:p>
      <w:pPr>
        <w:pStyle w:val="Normal"/>
        <w:jc w:val="both"/>
        <w:rPr/>
      </w:pPr>
      <w:r>
        <w:rPr/>
        <w:t>3. En mi opinión, la Sala debe hacer lugar al recurso interpuesto.</w:t>
      </w:r>
    </w:p>
    <w:p>
      <w:pPr>
        <w:pStyle w:val="Normal"/>
        <w:jc w:val="both"/>
        <w:rPr/>
      </w:pPr>
      <w:r>
        <w:rPr/>
      </w:r>
    </w:p>
    <w:p>
      <w:pPr>
        <w:pStyle w:val="Normal"/>
        <w:jc w:val="both"/>
        <w:rPr/>
      </w:pPr>
      <w:r>
        <w:rPr/>
        <w:t>Se trata en el caso de determinar si el proceso individual en el que la ex cónyuge del concursado intenta ejecutar los alimentos que éste le adeuda, debe ser atraído por este universal o puede continuar su tramitación ante su juez natural.</w:t>
      </w:r>
    </w:p>
    <w:p>
      <w:pPr>
        <w:pStyle w:val="Normal"/>
        <w:jc w:val="both"/>
        <w:rPr/>
      </w:pPr>
      <w:r>
        <w:rPr/>
      </w:r>
    </w:p>
    <w:p>
      <w:pPr>
        <w:pStyle w:val="Normal"/>
        <w:jc w:val="both"/>
        <w:rPr/>
      </w:pPr>
      <w:r>
        <w:rPr/>
        <w:t>El art. 21, inc. 2, de la ley 24.522 establece que quedan excluidos de la radicación ante el juez del concurso los procesos que se funden en relaciones de familia. Como consecuencia de ello, no cabe sino concluir que el juicio en el que la apelante persigue la percepción de los alimentos que le debe el concursado, no debe ser atraído por este juicio universal.</w:t>
      </w:r>
    </w:p>
    <w:p>
      <w:pPr>
        <w:pStyle w:val="Normal"/>
        <w:jc w:val="both"/>
        <w:rPr/>
      </w:pPr>
      <w:r>
        <w:rPr/>
      </w:r>
    </w:p>
    <w:p>
      <w:pPr>
        <w:pStyle w:val="Normal"/>
        <w:jc w:val="both"/>
        <w:rPr/>
      </w:pPr>
      <w:r>
        <w:rPr/>
        <w:t>Esta Fiscalía General, en un caso en que se había solicitado el levantamiento del embargo trabado en un juicio de alimentos que se seguía contra el fallido, dictaminó que la quiebra no tiene derecho alguno sobre la suma que se destine a los alimentos (art. 108, incs. 2 y 7, de la ley 24.522 y art. 374, del Código Civil) y que el juicio para su cobro no se halla alcanzado por el fuero de atracción (art. 132, ley 24.522), lo que indica claramente que debe continuar (dictamen Nº 90.233 del 3 de julio de 2002 en autos “Elvira, Juan Antonio s/quiebra”).</w:t>
      </w:r>
    </w:p>
    <w:p>
      <w:pPr>
        <w:pStyle w:val="Normal"/>
        <w:jc w:val="both"/>
        <w:rPr/>
      </w:pPr>
      <w:r>
        <w:rPr/>
      </w:r>
    </w:p>
    <w:p>
      <w:pPr>
        <w:pStyle w:val="Normal"/>
        <w:jc w:val="both"/>
        <w:rPr/>
      </w:pPr>
      <w:r>
        <w:rPr/>
        <w:t>Señalé en ese dictamen que la mención del art. 156 de la ley 24.522 y el privilegio dispuesto por el art. 246, inc. 3º, son operativos cuando se pretende el cobro con relación a bienes que integran la masa de la quiebra y no cuando –como en ese caso– se ejercen derechos sobre bienes –remuneraciones– que son inembargables y ajenos a la quiebra justamente porque están destinados a alimentar al deudor y su familia.</w:t>
      </w:r>
    </w:p>
    <w:p>
      <w:pPr>
        <w:pStyle w:val="Normal"/>
        <w:jc w:val="both"/>
        <w:rPr/>
      </w:pPr>
      <w:r>
        <w:rPr/>
      </w:r>
    </w:p>
    <w:p>
      <w:pPr>
        <w:pStyle w:val="Normal"/>
        <w:jc w:val="both"/>
        <w:rPr/>
      </w:pPr>
      <w:r>
        <w:rPr/>
        <w:t>Esa postura fue compartida por la Sala A de la Cámara Comercial. Si bien el precedente citado corresponde a un proceso de quiebra, los fundamentos son aplicables también para un caso de concurso preventivo, pues tanto la norma de fuero de atracción de la quiebra como la del concurso preventivo, excluyen los procesos fundados en relaciones de familia (arts. 132 y 21, ley 24.522).</w:t>
      </w:r>
    </w:p>
    <w:p>
      <w:pPr>
        <w:pStyle w:val="Normal"/>
        <w:jc w:val="both"/>
        <w:rPr/>
      </w:pPr>
      <w:r>
        <w:rPr/>
      </w:r>
    </w:p>
    <w:p>
      <w:pPr>
        <w:pStyle w:val="Normal"/>
        <w:jc w:val="both"/>
        <w:rPr/>
      </w:pPr>
      <w:r>
        <w:rPr/>
        <w:t>Para decidir la cuestión sometida a recurso, es determinante también lo dispuesto por el art. 374 del Código Civil, que establece que la obligación de prestar alimentos no es transable ni renunciable. En efecto, establece esa norma que la obligación de prestar alimentos no puede ser compensada con obligación alguna, ni ser objeto de transacción; ni el derecho a los alimentos puede renunciarse ni transferirse por acto entre vivos o muerte del acreedor o deudor de alimentos, ni constituir a terceros derecho alguno sobre la suma que se destine a los alimentos, ni ser ésta embargada por deuda alguna.</w:t>
      </w:r>
    </w:p>
    <w:p>
      <w:pPr>
        <w:pStyle w:val="Normal"/>
        <w:jc w:val="both"/>
        <w:rPr/>
      </w:pPr>
      <w:r>
        <w:rPr/>
      </w:r>
    </w:p>
    <w:p>
      <w:pPr>
        <w:pStyle w:val="Normal"/>
        <w:jc w:val="both"/>
        <w:rPr/>
      </w:pPr>
      <w:r>
        <w:rPr/>
        <w:t>Si se sometiera el derecho a cobrar los alimentos al concurso preventivo del obligado a alimentar, la consecuencia sería la postergación de la satisfacción de las necesidades básicas del alimentado. Esas necesidades no pueden esperar, por su propia naturaleza no pueden postergarse, porque su satisfacción es necesaria para la existencia física de la persona. Una persona no puede esperar para alimentarse y eso no cambia porque el que tiene que pagar la cuenta del supermercado está reestructurando su pasivo. La imposibilidad de postergar la satisfacción de esas necesidades es la causa de la existencia de la norma del art. 108 de la ley 24.522 que, en la quiebra, excluye del desapoderamiento a los bienes necesarios para la subsistencia del deudor y su familia.</w:t>
      </w:r>
    </w:p>
    <w:p>
      <w:pPr>
        <w:pStyle w:val="Normal"/>
        <w:jc w:val="both"/>
        <w:rPr/>
      </w:pPr>
      <w:r>
        <w:rPr/>
      </w:r>
    </w:p>
    <w:p>
      <w:pPr>
        <w:pStyle w:val="Normal"/>
        <w:jc w:val="both"/>
        <w:rPr/>
      </w:pPr>
      <w:r>
        <w:rPr/>
        <w:t>Frente a ello, debe analizarse la situación de la ex cónyuge de R. N. S., que concurrió al proceso concursal, verificó su crédito y cobró dos cuotas concursales (fs. 614/17).</w:t>
      </w:r>
    </w:p>
    <w:p>
      <w:pPr>
        <w:pStyle w:val="Normal"/>
        <w:jc w:val="both"/>
        <w:rPr/>
      </w:pPr>
      <w:r>
        <w:rPr/>
      </w:r>
    </w:p>
    <w:p>
      <w:pPr>
        <w:pStyle w:val="Normal"/>
        <w:jc w:val="both"/>
        <w:rPr/>
      </w:pPr>
      <w:r>
        <w:rPr/>
        <w:t>A tal fin, conviene recordar en primer lugar que el ordenamiento jurídico de una nación no está integrado por compartimientos estancos o antagónicos, sino que constituye un cuerpo integral, orgánico, como un todo que ha de ser interpretado sistemáticamente, de modo que la exégesis de una norma debe coordinarse con las demás. Esta reflexión apunta a resaltar, por un lado, que un derecho irrenunciable para la ley civil no puede dejar de serlo porque el deudor de la obligación está en concurso preventivo. No puede admitirse que el procedimiento del concurso sirva para inutilizar el ejercicio de los derechos de los alimentados. Por otro lado, lo que constituye un delito para la ley penal, no puede ser facilitado por la justicia comercial. El delito al que me refiero es el de incumplimiento de los deberes de asistencia familiar previsto por los arts. 2 y 2 bis de la ley 13.944 con la reforma de la ley 24.029.</w:t>
      </w:r>
    </w:p>
    <w:p>
      <w:pPr>
        <w:pStyle w:val="Normal"/>
        <w:jc w:val="both"/>
        <w:rPr/>
      </w:pPr>
      <w:r>
        <w:rPr/>
      </w:r>
    </w:p>
    <w:p>
      <w:pPr>
        <w:pStyle w:val="Normal"/>
        <w:jc w:val="both"/>
        <w:rPr/>
      </w:pPr>
      <w:r>
        <w:rPr/>
        <w:t>Desde esa óptica, cabe analizar las consecuencias que trae aparejado que la alimentada se haya presentado a verificar su derecho alimentario en el concurso preventivo del obligado a prestarle alimentos. Cuando el proceso concursal se inició, aquélla hacía ya muchos años que estaba padeciendo la falta de satisfacción de su derecho. En efecto, en el concurso presentado en marzo de 2005, se verificaron alimentos impagos desde junio de 1999. Estimo que frente a esa situación es atendible la explicación que la alimentada brindó referida a que se presentó a verificar por necesidad. Es que si el obligado a alimentarla estaba concursado no podía dejar de hacer saber en ese proceso la existencia de su derecho. No obstante ello, cuando el concursado presentó una propuesta con quita y espera, no la conformó.</w:t>
      </w:r>
    </w:p>
    <w:p>
      <w:pPr>
        <w:pStyle w:val="Normal"/>
        <w:jc w:val="both"/>
        <w:rPr/>
      </w:pPr>
      <w:r>
        <w:rPr/>
      </w:r>
    </w:p>
    <w:p>
      <w:pPr>
        <w:pStyle w:val="Normal"/>
        <w:jc w:val="both"/>
        <w:rPr/>
      </w:pPr>
      <w:r>
        <w:rPr/>
        <w:t>Esa conducta de la alimentada, en modo alguno puede ser considerada una renuncia parcial a percibir sus alimentos, ni tampoco implicó conceder una espera para tal cobro. No puede hacerse esa interpretación, en primer lugar porque su derecho es irrenunciable (art. 374 citado) y en segundo lugar porque la intención de renunciar a los derechos no se presume (art. 874, Código Civil).</w:t>
      </w:r>
    </w:p>
    <w:p>
      <w:pPr>
        <w:pStyle w:val="Normal"/>
        <w:jc w:val="both"/>
        <w:rPr/>
      </w:pPr>
      <w:r>
        <w:rPr/>
      </w:r>
    </w:p>
    <w:p>
      <w:pPr>
        <w:pStyle w:val="Normal"/>
        <w:jc w:val="both"/>
        <w:rPr/>
      </w:pPr>
      <w:r>
        <w:rPr/>
        <w:t>Una solución contraria equivaldría a sostener que las personas que están en concurso pueden quedar exentas de la obligación de alimentar a su familia.</w:t>
      </w:r>
    </w:p>
    <w:p>
      <w:pPr>
        <w:pStyle w:val="Normal"/>
        <w:jc w:val="both"/>
        <w:rPr/>
      </w:pPr>
      <w:r>
        <w:rPr/>
      </w:r>
    </w:p>
    <w:p>
      <w:pPr>
        <w:pStyle w:val="Normal"/>
        <w:jc w:val="both"/>
        <w:rPr/>
      </w:pPr>
      <w:r>
        <w:rPr/>
        <w:t>Por todo lo expuesto, esta Fiscalía General opina que la Sala debe hacer lugar al recurso de apelación interpuesto y revocar la resolución apelada.</w:t>
      </w:r>
    </w:p>
    <w:p>
      <w:pPr>
        <w:pStyle w:val="Normal"/>
        <w:jc w:val="both"/>
        <w:rPr/>
      </w:pPr>
      <w:r>
        <w:rPr/>
      </w:r>
    </w:p>
    <w:p>
      <w:pPr>
        <w:pStyle w:val="Normal"/>
        <w:jc w:val="both"/>
        <w:rPr/>
      </w:pPr>
      <w:r>
        <w:rPr/>
        <w:t>Buenos Aires, mayo 31 de 2012. – Alejandra Gils Carbó.</w:t>
      </w:r>
    </w:p>
    <w:p>
      <w:pPr>
        <w:pStyle w:val="Normal"/>
        <w:jc w:val="both"/>
        <w:rPr/>
      </w:pPr>
      <w:r>
        <w:rPr/>
      </w:r>
    </w:p>
    <w:p>
      <w:pPr>
        <w:pStyle w:val="Normal"/>
        <w:jc w:val="both"/>
        <w:rPr/>
      </w:pPr>
      <w:r>
        <w:rPr/>
        <w:t>Buenos Aires, 3 de julio de 2012</w:t>
      </w:r>
    </w:p>
    <w:p>
      <w:pPr>
        <w:pStyle w:val="Normal"/>
        <w:jc w:val="both"/>
        <w:rPr/>
      </w:pPr>
      <w:r>
        <w:rPr/>
      </w:r>
    </w:p>
    <w:p>
      <w:pPr>
        <w:pStyle w:val="Normal"/>
        <w:jc w:val="both"/>
        <w:rPr/>
      </w:pPr>
      <w:r>
        <w:rPr/>
        <w:t>1. La Sra. B. M. R. apeló en fs. 1216 la decisión de fs. 1208/1211, en cuanto declaró su competencia para entender en las cuestiones relativas a las deudas por alimentos correspondientes a los períodos junio de 1999 a septiembre de 2004 y que dicho crédito quedó comprendido dentro del acuerdo homologado.</w:t>
      </w:r>
    </w:p>
    <w:p>
      <w:pPr>
        <w:pStyle w:val="Normal"/>
        <w:jc w:val="both"/>
        <w:rPr/>
      </w:pPr>
      <w:r>
        <w:rPr/>
      </w:r>
    </w:p>
    <w:p>
      <w:pPr>
        <w:pStyle w:val="Normal"/>
        <w:jc w:val="both"/>
        <w:rPr/>
      </w:pPr>
      <w:r>
        <w:rPr/>
        <w:t>Los argumentos expuestos en fs. 1220/1221 fueron contestados en fs. 1223/1225 y en fs. 1230/1232.</w:t>
      </w:r>
    </w:p>
    <w:p>
      <w:pPr>
        <w:pStyle w:val="Normal"/>
        <w:jc w:val="both"/>
        <w:rPr/>
      </w:pPr>
      <w:r>
        <w:rPr/>
      </w:r>
    </w:p>
    <w:p>
      <w:pPr>
        <w:pStyle w:val="Normal"/>
        <w:jc w:val="both"/>
        <w:rPr/>
      </w:pPr>
      <w:r>
        <w:rPr/>
        <w:t>La Representante del Ministerio Público opinó en fs. 1235/1236.</w:t>
      </w:r>
    </w:p>
    <w:p>
      <w:pPr>
        <w:pStyle w:val="Normal"/>
        <w:jc w:val="both"/>
        <w:rPr/>
      </w:pPr>
      <w:r>
        <w:rPr/>
      </w:r>
    </w:p>
    <w:p>
      <w:pPr>
        <w:pStyle w:val="Normal"/>
        <w:jc w:val="both"/>
        <w:rPr/>
      </w:pPr>
      <w:r>
        <w:rPr/>
        <w:t>2. El fuero de atracción y la suspensión de acciones (consagrados típicamente en la legislación concursal) responden a un interés general y, por tanto, son de orden público; de modo que su operatividad ocurre con independencia del estado de las causas en particular y no hay preclusión ni principio de naturaleza procesal que impida su aplicación cuando resulte procedente (Heredia, Pablo, “Ley 26086: nuevo modelo en el régimen de suspensión y prohibición de acciones y en el diseño del fuero de atracción del concurso preventivo”, JA 2006-II-950 y sus citas).</w:t>
      </w:r>
    </w:p>
    <w:p>
      <w:pPr>
        <w:pStyle w:val="Normal"/>
        <w:jc w:val="both"/>
        <w:rPr/>
      </w:pPr>
      <w:r>
        <w:rPr/>
      </w:r>
    </w:p>
    <w:p>
      <w:pPr>
        <w:pStyle w:val="Normal"/>
        <w:jc w:val="both"/>
        <w:rPr/>
      </w:pPr>
      <w:r>
        <w:rPr/>
        <w:t>Además, entre ambos institutos existe una relación de “medio” a “fin”, ya que el fuero de atracción es solo un “medio” para asegurar el cumplimiento de un “fin” que, visiblemente, no es otro que el de suspender los juicios en trámite contra el deudor para asegurar que tales procesos no se conviertan en vehículo de agresiones individuales contra el patrimonio concursado. En definitiva, los juicios se atraen para garantizar un control por parte del juez del concurso impeditivo de actos ejecutorios contra el patrimonio del concursado. Cumple, entonces, una función de aseguramiento (medio) contra el despedazamiento del patrimonio por conducto del ejercicio de vías judiciales individuales ya iniciadas (fin).</w:t>
      </w:r>
    </w:p>
    <w:p>
      <w:pPr>
        <w:pStyle w:val="Normal"/>
        <w:jc w:val="both"/>
        <w:rPr/>
      </w:pPr>
      <w:r>
        <w:rPr/>
      </w:r>
    </w:p>
    <w:p>
      <w:pPr>
        <w:pStyle w:val="Normal"/>
        <w:jc w:val="both"/>
        <w:rPr/>
      </w:pPr>
      <w:r>
        <w:rPr/>
        <w:t>Ahora bien, dentro de los procesos expresamente excluidos del efecto suspensivo y de la atracción, producidos por la apertura del concurso preventivo, se encuentran los juicios fundados en las relaciones de familia (art. 21, ley 24.522); y es necesario precisar aquí que dicha expresión incluye, junto con otros procesos (divorcio; adopción; reconocimiento o impugnación de filiación; rendición de cuentas por razones familiares; etc.), al juicio de alimentos, de modo que el magistrado del concurso resulta incompetente para entender en dicho trámite.</w:t>
      </w:r>
    </w:p>
    <w:p>
      <w:pPr>
        <w:pStyle w:val="Normal"/>
        <w:jc w:val="both"/>
        <w:rPr/>
      </w:pPr>
      <w:r>
        <w:rPr/>
      </w:r>
    </w:p>
    <w:p>
      <w:pPr>
        <w:pStyle w:val="Normal"/>
        <w:jc w:val="both"/>
        <w:rPr/>
      </w:pPr>
      <w:r>
        <w:rPr/>
        <w:t>Pero es menester, en cualquiera de esos casos, distinguir entre aquellas pretensiones puramente personales y las pretensiones patrimoniales que esos procesos contienen, las cuales, en cuanto poseen un contenido económico con aptitud para interesar al concurso, quedan alcanzadas por el fuero de atracción del art. 21 de la ley 24.522.</w:t>
      </w:r>
    </w:p>
    <w:p>
      <w:pPr>
        <w:pStyle w:val="Normal"/>
        <w:jc w:val="both"/>
        <w:rPr/>
      </w:pPr>
      <w:r>
        <w:rPr/>
      </w:r>
    </w:p>
    <w:p>
      <w:pPr>
        <w:pStyle w:val="Normal"/>
        <w:jc w:val="both"/>
        <w:rPr/>
      </w:pPr>
      <w:r>
        <w:rPr/>
        <w:t>De allí, se concluye, el beneficiario de una condena de contenido patrimonial dictada contra el concursado en un juicio fundado en relaciones de familia debe someterse al proceso de verificación y percibir su crédito del concurso con arreglo a la ley del dividendo. Ello se ajusta, además, a los principios de derecho concursal y encuentra respaldo interpretativo con referencia, por analogía, al concurso preventivo en la doctrina del art. 156 de la ley 24.522, que refiriéndose a un crédito fundado en las normas del derecho de familia, establece la procedencia de su reclamo en la quiebra en la porción devengada con anterioridad a su declaración.</w:t>
      </w:r>
    </w:p>
    <w:p>
      <w:pPr>
        <w:pStyle w:val="Normal"/>
        <w:jc w:val="both"/>
        <w:rPr/>
      </w:pPr>
      <w:r>
        <w:rPr/>
      </w:r>
    </w:p>
    <w:p>
      <w:pPr>
        <w:pStyle w:val="Normal"/>
        <w:jc w:val="both"/>
        <w:rPr/>
      </w:pPr>
      <w:r>
        <w:rPr/>
        <w:t>3. Sentado ello, corresponde destacar que, asumiendo implícitamente con su conducta el criterio supra desarrollado, la propia recurrente (a) promovió un incidente de revisión, en donde obtuvo la verificación de un crédito por la suma de $ 164.418,68 (por las cuotas alimentarias devengadas con anterioridad al concurso preventivo) y con rango quirografario; y (b) cobró dos cuotas conforme la propuesta homologada (fs. 614/617).</w:t>
      </w:r>
    </w:p>
    <w:p>
      <w:pPr>
        <w:pStyle w:val="Normal"/>
        <w:jc w:val="both"/>
        <w:rPr/>
      </w:pPr>
      <w:r>
        <w:rPr/>
      </w:r>
    </w:p>
    <w:p>
      <w:pPr>
        <w:pStyle w:val="Normal"/>
        <w:jc w:val="both"/>
        <w:rPr/>
      </w:pPr>
      <w:r>
        <w:rPr/>
        <w:t>En tales condiciones, la apelación de que se trata habrá de rechazarse, habida cuenta que, a falta de una norma expresa que habilite un tratamiento excepcional (como ocurre en otras legislaciones en esta materia), es indudable que, tratándose de una acreencia de naturaleza preconcursal, la beneficiaria tenía la carga de transitar (y así lo hizo) la vía verificatoria para obtener el reconocimiento de su acreencia en sede concursal (arg. art. 32, ley 24.522) y que, fundamentalmente y como derivación de su rango quirografario, dicha acreencia quedó sometida a las consecuencias jurídicas que siguen del acuerdo homologado para su cancelación (art. 55, ley citada).</w:t>
      </w:r>
    </w:p>
    <w:p>
      <w:pPr>
        <w:pStyle w:val="Normal"/>
        <w:jc w:val="both"/>
        <w:rPr/>
      </w:pPr>
      <w:r>
        <w:rPr/>
      </w:r>
    </w:p>
    <w:p>
      <w:pPr>
        <w:pStyle w:val="Normal"/>
        <w:jc w:val="both"/>
        <w:rPr/>
      </w:pPr>
      <w:r>
        <w:rPr/>
        <w:t>De allí que, tal como se adelantara, la posición de la apelante no puede convalidarse; máxime valorando que, como principio y de acuerdo con el deber de obrar y ejercitar los derechos de buena fe (art. 1198, Código Civil), quien asume una conducta jurídicamente relevante no puede pretender que se tutele una actuación posterior e incompatible con aquella (conf. Diez Picazo Ponce de León, L., La doctrina de los propios actos. Un estudio crítico sobre la jurisprudencia del tribunal supremo, Barcelona, Bosch, 1963, p. 142).</w:t>
      </w:r>
    </w:p>
    <w:p>
      <w:pPr>
        <w:pStyle w:val="Normal"/>
        <w:jc w:val="both"/>
        <w:rPr/>
      </w:pPr>
      <w:r>
        <w:rPr/>
      </w:r>
    </w:p>
    <w:p>
      <w:pPr>
        <w:pStyle w:val="Normal"/>
        <w:jc w:val="both"/>
        <w:rPr/>
      </w:pPr>
      <w:r>
        <w:rPr/>
        <w:t>4. En síntesis, en razón de lo hasta aquí expuesto, corresponde desestimar el recurso de que se trata; y, en atención a las particularidades del caso y a la solución propiciada con relación a esta materia en la resolución apelada, distribuir por su orden los gastos causídicos generados en esta instancia (art. 68, párr. 2º, Código Procesal).</w:t>
      </w:r>
    </w:p>
    <w:p>
      <w:pPr>
        <w:pStyle w:val="Normal"/>
        <w:jc w:val="both"/>
        <w:rPr/>
      </w:pPr>
      <w:r>
        <w:rPr/>
      </w:r>
    </w:p>
    <w:p>
      <w:pPr>
        <w:pStyle w:val="Normal"/>
        <w:jc w:val="both"/>
        <w:rPr/>
      </w:pPr>
      <w:r>
        <w:rPr/>
        <w:t>5. Por ello, y oída la Fiscal, se resuelve:</w:t>
      </w:r>
    </w:p>
    <w:p>
      <w:pPr>
        <w:pStyle w:val="Normal"/>
        <w:jc w:val="both"/>
        <w:rPr/>
      </w:pPr>
      <w:r>
        <w:rPr/>
      </w:r>
    </w:p>
    <w:p>
      <w:pPr>
        <w:pStyle w:val="Normal"/>
        <w:jc w:val="both"/>
        <w:rPr/>
      </w:pPr>
      <w:r>
        <w:rPr/>
        <w:t>Confirmar la decisión de fs. 1208/1211; y distribuir las costas por su orden.</w:t>
      </w:r>
    </w:p>
    <w:p>
      <w:pPr>
        <w:pStyle w:val="Normal"/>
        <w:spacing w:before="0" w:after="200"/>
        <w:jc w:val="both"/>
        <w:rPr/>
      </w:pPr>
      <w:r>
        <w:rPr/>
        <w:t>Notifiquese a la Representante del Ministerio Público en su despacho y oportunamente devuélvase sin más trámite, confiándose al magistrado de primera instancia proveer las diligencias ulteriores (art. 36, inc. 1º, Código Procesal) y las notificaciones pertinentes. – Gerardo G. Vassallo. – Juan J. Dieuzeide. –  Pablo D. Heredia (Prosec.: Julio F. Passar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3:00Z</dcterms:created>
  <dc:creator>varevalo</dc:creator>
  <dc:description/>
  <cp:keywords/>
  <dc:language>en-US</dc:language>
  <cp:lastModifiedBy>varevalo</cp:lastModifiedBy>
  <dcterms:modified xsi:type="dcterms:W3CDTF">2013-03-04T13:43:00Z</dcterms:modified>
  <cp:revision>1</cp:revision>
  <dc:subject/>
  <dc:title/>
</cp:coreProperties>
</file>