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
        </w:rPr>
      </w:pPr>
      <w:r>
        <w:rPr>
          <w:u w:val="single"/>
          <w:lang w:val="es-ES"/>
        </w:rPr>
        <w:t xml:space="preserve">JURISPRUDENCIA AGRUPADA: </w:t>
      </w:r>
      <w:r>
        <w:rPr>
          <w:b/>
          <w:u w:val="single"/>
          <w:lang w:val="es-ES"/>
        </w:rPr>
        <w:t>CASUISTICA</w:t>
      </w:r>
    </w:p>
    <w:p>
      <w:pPr>
        <w:pStyle w:val="Normal"/>
        <w:jc w:val="both"/>
        <w:rPr>
          <w:b/>
          <w:b/>
          <w:u w:val="single"/>
          <w:lang w:val="es-ES"/>
        </w:rPr>
      </w:pPr>
      <w:r>
        <w:rPr>
          <w:b/>
          <w:u w:val="single"/>
          <w:lang w:val="es-ES"/>
        </w:rPr>
      </w:r>
    </w:p>
    <w:p>
      <w:pPr>
        <w:pStyle w:val="Normal"/>
        <w:jc w:val="both"/>
        <w:rPr>
          <w:lang w:val="es-ES"/>
        </w:rPr>
      </w:pPr>
      <w:r>
        <w:rPr>
          <w:lang w:val="es-ES"/>
        </w:rPr>
        <w:t>Corte Suprema de Justicia de la Nación</w:t>
      </w:r>
    </w:p>
    <w:p>
      <w:pPr>
        <w:pStyle w:val="Normal"/>
        <w:jc w:val="both"/>
        <w:rPr>
          <w:lang w:val="es-ES"/>
        </w:rPr>
      </w:pPr>
      <w:r>
        <w:rPr>
          <w:lang w:val="es-ES"/>
        </w:rPr>
        <w:t>Bergadá Mujica, Héctor c. Provincia de Río Negro • 05/09/2002</w:t>
      </w:r>
    </w:p>
    <w:p>
      <w:pPr>
        <w:pStyle w:val="Normal"/>
        <w:jc w:val="both"/>
        <w:rPr>
          <w:lang w:val="es-ES"/>
        </w:rPr>
      </w:pPr>
      <w:r>
        <w:rPr>
          <w:lang w:val="es-ES"/>
        </w:rPr>
        <w:t>Buenos Aires, septiembre 5 de 2002.</w:t>
      </w:r>
    </w:p>
    <w:p>
      <w:pPr>
        <w:pStyle w:val="Normal"/>
        <w:jc w:val="both"/>
        <w:rPr>
          <w:lang w:val="es-ES"/>
        </w:rPr>
      </w:pPr>
      <w:r>
        <w:rPr>
          <w:lang w:val="es-ES"/>
        </w:rPr>
      </w:r>
    </w:p>
    <w:p>
      <w:pPr>
        <w:pStyle w:val="Normal"/>
        <w:jc w:val="both"/>
        <w:rPr>
          <w:lang w:val="es-ES"/>
        </w:rPr>
      </w:pPr>
      <w:r>
        <w:rPr>
          <w:lang w:val="es-ES"/>
        </w:rPr>
        <w:t>Resulta:</w:t>
      </w:r>
    </w:p>
    <w:p>
      <w:pPr>
        <w:pStyle w:val="Normal"/>
        <w:jc w:val="both"/>
        <w:rPr>
          <w:lang w:val="es-ES"/>
        </w:rPr>
      </w:pPr>
      <w:r>
        <w:rPr>
          <w:lang w:val="es-ES"/>
        </w:rPr>
      </w:r>
    </w:p>
    <w:p>
      <w:pPr>
        <w:pStyle w:val="Normal"/>
        <w:jc w:val="both"/>
        <w:rPr>
          <w:lang w:val="es-ES"/>
        </w:rPr>
      </w:pPr>
      <w:r>
        <w:rPr>
          <w:lang w:val="es-ES"/>
        </w:rPr>
        <w:t>I. A fs. 22/39 se presenta Héctor Bergadá Mujica e inicia demanda contra la Provincia de Río Negro por reivindicación de un inmueble de aproximadamente 3ha 81a identificado como "polígono VI" en el plano que menciona. En forma subsidiaria demanda al Estado nacional (Administración de Parques Nacionales) por indemnización de los daños ocasionados por la ilegítima enajenación de dicho bien.</w:t>
      </w:r>
    </w:p>
    <w:p>
      <w:pPr>
        <w:pStyle w:val="Normal"/>
        <w:jc w:val="both"/>
        <w:rPr>
          <w:lang w:val="es-ES"/>
        </w:rPr>
      </w:pPr>
      <w:r>
        <w:rPr>
          <w:lang w:val="es-ES"/>
        </w:rPr>
      </w:r>
    </w:p>
    <w:p>
      <w:pPr>
        <w:pStyle w:val="Normal"/>
        <w:jc w:val="both"/>
        <w:rPr>
          <w:lang w:val="es-ES"/>
        </w:rPr>
      </w:pPr>
      <w:r>
        <w:rPr>
          <w:lang w:val="es-ES"/>
        </w:rPr>
        <w:t>Dice que el 1° de junio de 1966 Carlos Díaz y Carlos Marín suscribieron un boleto de compraventa mediante el cual el primero vendía al segundo un inmueble de 27,80ha que incluía las tierras objeto de este juicio. Mediante escritura del 3 de diciembre de 1975 Marín -en representación de Díaz- transfirió a Bergadá Mujica una parte de esas tierras, consistente en las fracciones XI y XII. Asimismo se dejó constancia de que dichas fracciones estaban divididas por el polígono VI, afectado al trazado del camino Puerto Moreno - Centro de Deportes del Cerro Catedral. En la misma escritura Marín cedió a Bergadá los "derechos y acciones" respecto de esta última extensión.</w:t>
      </w:r>
    </w:p>
    <w:p>
      <w:pPr>
        <w:pStyle w:val="Normal"/>
        <w:jc w:val="both"/>
        <w:rPr>
          <w:lang w:val="es-ES"/>
        </w:rPr>
      </w:pPr>
      <w:r>
        <w:rPr>
          <w:lang w:val="es-ES"/>
        </w:rPr>
      </w:r>
    </w:p>
    <w:p>
      <w:pPr>
        <w:pStyle w:val="Normal"/>
        <w:jc w:val="both"/>
        <w:rPr>
          <w:lang w:val="es-ES"/>
        </w:rPr>
      </w:pPr>
      <w:r>
        <w:rPr>
          <w:lang w:val="es-ES"/>
        </w:rPr>
        <w:t>Puntualiza que en esa oportunidad debió recurrirse a la cesión ante la negativa de la administración local a expedir los certificados correspondientes, por interpretar erróneamente que la existencia de una mensura de afectación impedía la transferencia de dominio. Con posterioridad, la Administración de Parques Nacionales solicitó a la Dirección de Catastro provincial la anulación de todos los planos de afectación con el argumento de que la traza del camino había sido modificada de manera que ya no afectaba ninguno de los lotes detallados; sin embargo, la ruta ya había sido construida justamente sobre las tierras -del actor y de otros terceros- indicadas en esos planos.</w:t>
      </w:r>
    </w:p>
    <w:p>
      <w:pPr>
        <w:pStyle w:val="Normal"/>
        <w:jc w:val="both"/>
        <w:rPr>
          <w:lang w:val="es-ES"/>
        </w:rPr>
      </w:pPr>
      <w:r>
        <w:rPr>
          <w:lang w:val="es-ES"/>
        </w:rPr>
      </w:r>
    </w:p>
    <w:p>
      <w:pPr>
        <w:pStyle w:val="Normal"/>
        <w:jc w:val="both"/>
        <w:rPr>
          <w:lang w:val="es-ES"/>
        </w:rPr>
      </w:pPr>
      <w:r>
        <w:rPr>
          <w:lang w:val="es-ES"/>
        </w:rPr>
        <w:t>Señala que no se indemnizó a su parte por la ocupación de su terreno y tampoco existe en la actualidad una mensura que delimite la pretensión del ente público ni ley que afecte a expropiación el inmueble. Por el contrario, la repartición nacional invadió y usurpó su propiedad atravesándola con el camino.</w:t>
      </w:r>
    </w:p>
    <w:p>
      <w:pPr>
        <w:pStyle w:val="Normal"/>
        <w:jc w:val="both"/>
        <w:rPr>
          <w:lang w:val="es-ES"/>
        </w:rPr>
      </w:pPr>
      <w:r>
        <w:rPr>
          <w:lang w:val="es-ES"/>
        </w:rPr>
      </w:r>
    </w:p>
    <w:p>
      <w:pPr>
        <w:pStyle w:val="Normal"/>
        <w:jc w:val="both"/>
        <w:rPr>
          <w:lang w:val="es-ES"/>
        </w:rPr>
      </w:pPr>
      <w:r>
        <w:rPr>
          <w:lang w:val="es-ES"/>
        </w:rPr>
        <w:t>Aduce que su parte -sin saber a ciencia cierta a qué atenerse- presentó sendas notas ante la Administración de Parques Nacionales y la Dirección Nacional de Vialidad reclamando una indemnización por el despojo. Asimismo inició un proceso de "medidas preliminares" por ante la justicia federal a fin de recabar información de ambas reparticiones nacionales. De los informes allí producidos surge que el polígono VI se encuentra afectado de hecho por el camino al Cerro Catedral, que la traza de afectación fue solicitada por Parques Nacionales, la cual ocupó ilegalmente las tierras de propiedad del actor y luego las transfirió a la Provincia de Río Negro, que actualmente tiene la posesión y ejerce actos conservatorios sobre el camino en cuestión, asentado total o parcialmente sobre dichas tierras.</w:t>
      </w:r>
    </w:p>
    <w:p>
      <w:pPr>
        <w:pStyle w:val="Normal"/>
        <w:jc w:val="both"/>
        <w:rPr>
          <w:lang w:val="es-ES"/>
        </w:rPr>
      </w:pPr>
      <w:r>
        <w:rPr>
          <w:lang w:val="es-ES"/>
        </w:rPr>
      </w:r>
    </w:p>
    <w:p>
      <w:pPr>
        <w:pStyle w:val="Normal"/>
        <w:jc w:val="both"/>
        <w:rPr>
          <w:lang w:val="es-ES"/>
        </w:rPr>
      </w:pPr>
      <w:r>
        <w:rPr>
          <w:lang w:val="es-ES"/>
        </w:rPr>
        <w:t>Afirma que la escritura de compra del polígono VI a nombre del actor fue labrada el 9 de mayo de 1990 e inscripta en el registro inmobiliario de la provincia. Añade que recibió la posesión del inmueble de su antecesor en el dominio. Tras algunas consideraciones concluye en que se configuran los requisitos para la procedencia de la acción de reivindicación y solicita que se condene a la provincia a restituirle las tierras; pero en atención a lo previsto en los arts. 2779 y 2780 del Cód. Civil, acepta la posibilidad de que ésta le indemnice con el valor de aquéllas, con más los intereses desde la desposesión.</w:t>
      </w:r>
    </w:p>
    <w:p>
      <w:pPr>
        <w:pStyle w:val="Normal"/>
        <w:jc w:val="both"/>
        <w:rPr>
          <w:lang w:val="es-ES"/>
        </w:rPr>
      </w:pPr>
      <w:r>
        <w:rPr>
          <w:lang w:val="es-ES"/>
        </w:rPr>
      </w:r>
    </w:p>
    <w:p>
      <w:pPr>
        <w:pStyle w:val="Normal"/>
        <w:jc w:val="both"/>
        <w:rPr>
          <w:lang w:val="es-ES"/>
        </w:rPr>
      </w:pPr>
      <w:r>
        <w:rPr>
          <w:lang w:val="es-ES"/>
        </w:rPr>
        <w:t>En forma subsidiaria demanda al Estado Nacional -Administración de Parques Nacionales- la reparación por el daño causado por la enajenación, con sustento en el citado art. 2779 del Cód. Civil, en la ley 23.251 y en el decreto 1557/1986. Precisa que dicha ley dispuso la donación a la provincia de terrenos ubicados en el ejido de San Carlos de Bariloche; a su vez, el referido decreto transfirió al Estado provincial los derechos y obligaciones que tenía la Administración de Parques Nacionales.</w:t>
      </w:r>
    </w:p>
    <w:p>
      <w:pPr>
        <w:pStyle w:val="Normal"/>
        <w:jc w:val="both"/>
        <w:rPr>
          <w:lang w:val="es-ES"/>
        </w:rPr>
      </w:pPr>
      <w:r>
        <w:rPr>
          <w:lang w:val="es-ES"/>
        </w:rPr>
      </w:r>
    </w:p>
    <w:p>
      <w:pPr>
        <w:pStyle w:val="Normal"/>
        <w:jc w:val="both"/>
        <w:rPr>
          <w:lang w:val="es-ES"/>
        </w:rPr>
      </w:pPr>
      <w:r>
        <w:rPr>
          <w:lang w:val="es-ES"/>
        </w:rPr>
        <w:t>II. La Provincia de Río Negro se presenta a fs. 86/88 vta. y contesta la demanda negando los hechos allí expuestos y solicitando su rechazo.</w:t>
      </w:r>
    </w:p>
    <w:p>
      <w:pPr>
        <w:pStyle w:val="Normal"/>
        <w:jc w:val="both"/>
        <w:rPr>
          <w:lang w:val="es-ES"/>
        </w:rPr>
      </w:pPr>
      <w:r>
        <w:rPr>
          <w:lang w:val="es-ES"/>
        </w:rPr>
      </w:r>
    </w:p>
    <w:p>
      <w:pPr>
        <w:pStyle w:val="Normal"/>
        <w:jc w:val="both"/>
        <w:rPr>
          <w:lang w:val="es-ES"/>
        </w:rPr>
      </w:pPr>
      <w:r>
        <w:rPr>
          <w:lang w:val="es-ES"/>
        </w:rPr>
        <w:t>Asimismo plantea la defensa de falta de legitimación pasiva, pues sostiene que su parte no es ni pretende ser propietaria, poseedora ni tenedora de las tierras en cuestión. Admite que éstas pertenecen al actor y agrega que si bien se encuentran dentro de la jurisdicción de la Municipalidad de Bariloche, no están comprendidas dentro de las transferidas a la provincia por la ley 23.251. También puntualiza que el hecho de que la Dirección de Vialidad de Río Negro haga tareas de conservación en dicho camino no implica que la provincia se considere poseedora o propietaria de la traza, y sólo responde a su interés en el mantenimiento y cuidado de las vías de acceso al Cerro Catedral, que configura un destacadísimo recurso provincial. Por otra parte, de acuerdo a lo establecido por la ley 23.251 y su reglamentación, esta cuestión debe ser dilucidada con la Administración de Parques Nacionales.</w:t>
      </w:r>
    </w:p>
    <w:p>
      <w:pPr>
        <w:pStyle w:val="Normal"/>
        <w:jc w:val="both"/>
        <w:rPr>
          <w:lang w:val="es-ES"/>
        </w:rPr>
      </w:pPr>
      <w:r>
        <w:rPr>
          <w:lang w:val="es-ES"/>
        </w:rPr>
      </w:r>
    </w:p>
    <w:p>
      <w:pPr>
        <w:pStyle w:val="Normal"/>
        <w:jc w:val="both"/>
        <w:rPr>
          <w:lang w:val="es-ES"/>
        </w:rPr>
      </w:pPr>
      <w:r>
        <w:rPr>
          <w:lang w:val="es-ES"/>
        </w:rPr>
        <w:t>III. A fs. 219/222 se presenta la Administración de Parques Nacionales y contesta la demanda solicitando su rechazo. Niega los hechos expuestos por el actor y plantea la incompetencia del tribunal para conocer en esta causa en instancia originaria.</w:t>
      </w:r>
    </w:p>
    <w:p>
      <w:pPr>
        <w:pStyle w:val="Normal"/>
        <w:jc w:val="both"/>
        <w:rPr>
          <w:lang w:val="es-ES"/>
        </w:rPr>
      </w:pPr>
      <w:r>
        <w:rPr>
          <w:lang w:val="es-ES"/>
        </w:rPr>
      </w:r>
    </w:p>
    <w:p>
      <w:pPr>
        <w:pStyle w:val="Normal"/>
        <w:jc w:val="both"/>
        <w:rPr>
          <w:lang w:val="es-ES"/>
        </w:rPr>
      </w:pPr>
      <w:r>
        <w:rPr>
          <w:lang w:val="es-ES"/>
        </w:rPr>
        <w:t>Asimismo deduce la defensa de falta de legitimación pasiva arguyendo que no hubo una enajenación ilegítima de las tierras en cuestión en favor de la Provincia de Río Negro, pues el lote pastoril 96 había pasado a integrar el ejido municipal de San Carlos de Bariloche en virtud de lo establecido en el dec. 6237 del año 1952, es decir, con anterioridad a la sanción de la ley 23.251. Sostiene también que mediante un acta labrada en la mencionada ciudad el 31 de marzo de 1969 Díaz -propietario del lote 96- cedió a Parques Nacionales un terreno de 7,542ha con destino al trazado de un camino entre el Cerro Catedral y el Lago Gutiérrez. Afirma que el camino fue ejecutado en un principio por Parques Nacionales, encomendándose a la Dirección Nacional de Vialidad la inspección de la obra hasta que en el año 1974 se convino que esta última tomaría a su cargo su prosecución. Añade que es habitual que los propietarios de tierras involucradas en la traza de un camino -que se benefician por el mayor valor que ellas adquieren- cedan voluntariamente la porción destinada a la obra vial mediante una simple acta; en el caso, ante la firma del instrumento referido, tanto la Administración de Parques Nacionales como la Dirección Nacional de Vialidad entendieron que no quedaban pretensiones pendientes.</w:t>
      </w:r>
    </w:p>
    <w:p>
      <w:pPr>
        <w:pStyle w:val="Normal"/>
        <w:jc w:val="both"/>
        <w:rPr>
          <w:lang w:val="es-ES"/>
        </w:rPr>
      </w:pPr>
      <w:r>
        <w:rPr>
          <w:lang w:val="es-ES"/>
        </w:rPr>
      </w:r>
    </w:p>
    <w:p>
      <w:pPr>
        <w:pStyle w:val="Normal"/>
        <w:jc w:val="both"/>
        <w:rPr>
          <w:lang w:val="es-ES"/>
        </w:rPr>
      </w:pPr>
      <w:r>
        <w:rPr>
          <w:lang w:val="es-ES"/>
        </w:rPr>
        <w:t>En definitiva, considera que el actor carece de perjuicio alguno por el cual reclamar, atento a que las tierras fueron cedidas legítimamente por el propietario con anterioridad al derecho que aquél invoca, para el trazado de un camino que produjo una mayor valorización de las propiedades.</w:t>
      </w:r>
    </w:p>
    <w:p>
      <w:pPr>
        <w:pStyle w:val="Normal"/>
        <w:jc w:val="both"/>
        <w:rPr>
          <w:lang w:val="es-ES"/>
        </w:rPr>
      </w:pPr>
      <w:r>
        <w:rPr>
          <w:lang w:val="es-ES"/>
        </w:rPr>
      </w:r>
    </w:p>
    <w:p>
      <w:pPr>
        <w:pStyle w:val="Normal"/>
        <w:jc w:val="both"/>
        <w:rPr>
          <w:lang w:val="es-ES"/>
        </w:rPr>
      </w:pPr>
      <w:r>
        <w:rPr>
          <w:lang w:val="es-ES"/>
        </w:rPr>
        <w:t>Puntualiza que el polígono VI se encuentra fuera de la jurisdicción de Parques Nacionales, que no es poseedora ni propietaria del camino, el cual beneficia exclusivamente a la Provincia de Río Negro, a la Municipalidad de Bariloche, a sus habitantes y a los propietarios de los terrenos aledaños. A tal punto ello es así que la Provincia de Río Negro efectúa tareas de conservación de la traza y admite que es un importantísimo recurso provincial.</w:t>
      </w:r>
    </w:p>
    <w:p>
      <w:pPr>
        <w:pStyle w:val="Normal"/>
        <w:jc w:val="both"/>
        <w:rPr>
          <w:lang w:val="es-ES"/>
        </w:rPr>
      </w:pPr>
      <w:r>
        <w:rPr>
          <w:lang w:val="es-ES"/>
        </w:rPr>
      </w:r>
    </w:p>
    <w:p>
      <w:pPr>
        <w:pStyle w:val="Normal"/>
        <w:jc w:val="both"/>
        <w:rPr>
          <w:lang w:val="es-ES"/>
        </w:rPr>
      </w:pPr>
      <w:r>
        <w:rPr>
          <w:lang w:val="es-ES"/>
        </w:rPr>
        <w:t>IV. A fs. 255/256 vta. la Administración de Parques Nacionales amplía los fundamentos de la contestación de demanda. Argumenta acerca de la improcedencia de la acción subsidiaria prevista en el art. 2779 del Cód. Civil, dado que su parte jamás enajenó las tierras en cuestión en tanto ellas pertenecían al ejido de la Municipalidad de Bariloche desde 1952. Añade que dicha acción subsidiaria sólo procede cuando la reivindicación es viable contra el nuevo poseedor y aduce que en el caso no se verifica ese requisito. Ello es así -señala- porque como surge de la escritura acompañada por el actor, al momento de instrumentarse la cesión de derechos en favor de Bergadá Mujica el cedente no se encontraba en posesión del terreno, que estaba poseído por un tercero; consecuentemente, el reivindicante no ha podido adquirir la propiedad, base indispensable de la reivindicación.</w:t>
      </w:r>
    </w:p>
    <w:p>
      <w:pPr>
        <w:pStyle w:val="Normal"/>
        <w:jc w:val="both"/>
        <w:rPr>
          <w:lang w:val="es-ES"/>
        </w:rPr>
      </w:pPr>
      <w:r>
        <w:rPr>
          <w:lang w:val="es-ES"/>
        </w:rPr>
      </w:r>
    </w:p>
    <w:p>
      <w:pPr>
        <w:pStyle w:val="Normal"/>
        <w:jc w:val="both"/>
        <w:rPr>
          <w:lang w:val="es-ES"/>
        </w:rPr>
      </w:pPr>
      <w:r>
        <w:rPr>
          <w:lang w:val="es-ES"/>
        </w:rPr>
        <w:t>Dice que su parte jamás ejerció actos posesorios sobre la ruta ni fue propietaria al momento de su traza y construcción sino que se limitó a proveer recursos pecuniarios para la concreción del camino en beneficio de la Provincia de Río Negro.</w:t>
      </w:r>
    </w:p>
    <w:p>
      <w:pPr>
        <w:pStyle w:val="Normal"/>
        <w:jc w:val="both"/>
        <w:rPr>
          <w:lang w:val="es-ES"/>
        </w:rPr>
      </w:pPr>
      <w:r>
        <w:rPr>
          <w:lang w:val="es-ES"/>
        </w:rPr>
      </w:r>
    </w:p>
    <w:p>
      <w:pPr>
        <w:pStyle w:val="Normal"/>
        <w:jc w:val="both"/>
        <w:rPr>
          <w:lang w:val="es-ES"/>
        </w:rPr>
      </w:pPr>
      <w:r>
        <w:rPr>
          <w:lang w:val="es-ES"/>
        </w:rPr>
        <w:t>También señala que el actor no indica concretamente qué perjuicio le provoca el camino en cuestión; agrega que el trazado de vías de comunicación por lo general valoriza los terrenos adyacentes y es de público conocimiento que el camino al Cerro Catedral ha promovido el desarrollo turístico y económico de la provincia.</w:t>
      </w:r>
    </w:p>
    <w:p>
      <w:pPr>
        <w:pStyle w:val="Normal"/>
        <w:jc w:val="both"/>
        <w:rPr>
          <w:lang w:val="es-ES"/>
        </w:rPr>
      </w:pPr>
      <w:r>
        <w:rPr>
          <w:lang w:val="es-ES"/>
        </w:rPr>
      </w:r>
    </w:p>
    <w:p>
      <w:pPr>
        <w:pStyle w:val="Normal"/>
        <w:jc w:val="both"/>
        <w:rPr>
          <w:lang w:val="es-ES"/>
        </w:rPr>
      </w:pPr>
      <w:r>
        <w:rPr>
          <w:lang w:val="es-ES"/>
        </w:rPr>
        <w:t>Finalmente, pide la citación como terceros de la Municipalidad de Bariloche -en cuya jurisdicción se encuentra el lote pastoril 96- y de la Dirección Nacional -que construyó una parte del camino-.</w:t>
      </w:r>
    </w:p>
    <w:p>
      <w:pPr>
        <w:pStyle w:val="Normal"/>
        <w:jc w:val="both"/>
        <w:rPr>
          <w:lang w:val="es-ES"/>
        </w:rPr>
      </w:pPr>
      <w:r>
        <w:rPr>
          <w:lang w:val="es-ES"/>
        </w:rPr>
      </w:r>
    </w:p>
    <w:p>
      <w:pPr>
        <w:pStyle w:val="Normal"/>
        <w:jc w:val="both"/>
        <w:rPr>
          <w:lang w:val="es-ES"/>
        </w:rPr>
      </w:pPr>
      <w:r>
        <w:rPr>
          <w:lang w:val="es-ES"/>
        </w:rPr>
        <w:t>V. Admitida por el tribunal la citación de terceros, la Dirección Nacional de Vialidad se presenta a fs. 326/326 vta. Niega los hechos y el derecho invocados por la actora y por la citante. Aduce que su parte sólo tuvo en la obra "una participación no necesaria" (sic), ya que fue contratada para vigilar el emprendimiento. Pide el rechazo de la acción a su respecto.</w:t>
      </w:r>
    </w:p>
    <w:p>
      <w:pPr>
        <w:pStyle w:val="Normal"/>
        <w:jc w:val="both"/>
        <w:rPr>
          <w:lang w:val="es-ES"/>
        </w:rPr>
      </w:pPr>
      <w:r>
        <w:rPr>
          <w:lang w:val="es-ES"/>
        </w:rPr>
      </w:r>
    </w:p>
    <w:p>
      <w:pPr>
        <w:pStyle w:val="Normal"/>
        <w:jc w:val="both"/>
        <w:rPr>
          <w:lang w:val="es-ES"/>
        </w:rPr>
      </w:pPr>
      <w:r>
        <w:rPr>
          <w:lang w:val="es-ES"/>
        </w:rPr>
        <w:t>La Municipalidad de San Carlos de Bariloche comparece por apoderado sin contestar la citación (conf. fs. 368/368 vta. y 374/374 vta.).</w:t>
      </w:r>
    </w:p>
    <w:p>
      <w:pPr>
        <w:pStyle w:val="Normal"/>
        <w:jc w:val="both"/>
        <w:rPr>
          <w:lang w:val="es-ES"/>
        </w:rPr>
      </w:pPr>
      <w:r>
        <w:rPr>
          <w:lang w:val="es-ES"/>
        </w:rPr>
      </w:r>
    </w:p>
    <w:p>
      <w:pPr>
        <w:pStyle w:val="Normal"/>
        <w:jc w:val="both"/>
        <w:rPr>
          <w:lang w:val="es-ES"/>
        </w:rPr>
      </w:pPr>
      <w:r>
        <w:rPr>
          <w:lang w:val="es-ES"/>
        </w:rPr>
        <w:t>VI. A fs. 376 se desestima la excepción de incompetencia opuesta por la Administración de Parques Nacionales y se difiere el tratamiento de la defensa de falta de acción opuesta por la misma demandada para el momento de dictar sentencia.</w:t>
      </w:r>
    </w:p>
    <w:p>
      <w:pPr>
        <w:pStyle w:val="Normal"/>
        <w:jc w:val="both"/>
        <w:rPr>
          <w:lang w:val="es-ES"/>
        </w:rPr>
      </w:pPr>
      <w:r>
        <w:rPr>
          <w:lang w:val="es-ES"/>
        </w:rPr>
      </w:r>
    </w:p>
    <w:p>
      <w:pPr>
        <w:pStyle w:val="Normal"/>
        <w:jc w:val="both"/>
        <w:rPr>
          <w:lang w:val="es-ES"/>
        </w:rPr>
      </w:pPr>
      <w:r>
        <w:rPr>
          <w:lang w:val="es-ES"/>
        </w:rPr>
        <w:t>Considerando: 1. Que este juicio es de la competencia originaria de la Corte Suprema (arts. 116 y 117 de la Constitución Nacional).</w:t>
      </w:r>
    </w:p>
    <w:p>
      <w:pPr>
        <w:pStyle w:val="Normal"/>
        <w:jc w:val="both"/>
        <w:rPr>
          <w:lang w:val="es-ES"/>
        </w:rPr>
      </w:pPr>
      <w:r>
        <w:rPr>
          <w:lang w:val="es-ES"/>
        </w:rPr>
      </w:r>
    </w:p>
    <w:p>
      <w:pPr>
        <w:pStyle w:val="Normal"/>
        <w:jc w:val="both"/>
        <w:rPr>
          <w:lang w:val="es-ES"/>
        </w:rPr>
      </w:pPr>
      <w:r>
        <w:rPr>
          <w:lang w:val="es-ES"/>
        </w:rPr>
        <w:t>2. Que en el año 1950 Carlos Manuel Díaz adquirió una superficie de casi 28ha inscripta a su nombre en el registro inmobiliario al ..., que formaba parte del lote pastoril 96 de la Colonia Nahuel Huapi, de la Provincia de Río Negro (conf. testimonios de escrituras nros. 498 y 162, reservados en secretaría).</w:t>
      </w:r>
    </w:p>
    <w:p>
      <w:pPr>
        <w:pStyle w:val="Normal"/>
        <w:jc w:val="both"/>
        <w:rPr>
          <w:lang w:val="es-ES"/>
        </w:rPr>
      </w:pPr>
      <w:r>
        <w:rPr>
          <w:lang w:val="es-ES"/>
        </w:rPr>
      </w:r>
    </w:p>
    <w:p>
      <w:pPr>
        <w:pStyle w:val="Normal"/>
        <w:jc w:val="both"/>
        <w:rPr>
          <w:lang w:val="es-ES"/>
        </w:rPr>
      </w:pPr>
      <w:r>
        <w:rPr>
          <w:lang w:val="es-ES"/>
        </w:rPr>
        <w:t>3. Que tal como lo señala la Administración de Parques Nacionales, el dec. 6237/1952 amplió el ejido de la Municipalidad de San Carlos de Bariloche y estableció su nueva jurisdicción, que abarcaba la superficie referida en el considerando anterior (conf. art. 1° de ese decreto, cuya copia obra a fs. 539; respuesta al punto 10 del peritaje de ingeniería a fs. 541 vta.; informe de la Comuna a fs. 42 del exp. 44.030). A su vez, según la ley 14.487 del año 1958 "pertenecen a la Municipalidad y quedan fuera de la jurisdicción de la Dirección de Parques Nacionales, 'las tierras fiscales' ubicadas dentro del ejido municipal de San Carlos de Bariloche" (art. 1; énfasis agregado).</w:t>
      </w:r>
    </w:p>
    <w:p>
      <w:pPr>
        <w:pStyle w:val="Normal"/>
        <w:jc w:val="both"/>
        <w:rPr>
          <w:lang w:val="es-ES"/>
        </w:rPr>
      </w:pPr>
      <w:r>
        <w:rPr>
          <w:lang w:val="es-ES"/>
        </w:rPr>
      </w:r>
    </w:p>
    <w:p>
      <w:pPr>
        <w:pStyle w:val="Normal"/>
        <w:jc w:val="both"/>
        <w:rPr>
          <w:lang w:val="es-ES"/>
        </w:rPr>
      </w:pPr>
      <w:r>
        <w:rPr>
          <w:lang w:val="es-ES"/>
        </w:rPr>
        <w:t>Ahora bien, es evidente que dichas normas en nada influyeron sobre el dominio del inmueble cuya reivindicación se persigue, ya que éste no era un terreno fiscal, sino de propiedad de un particular (el mencionado Díaz).</w:t>
      </w:r>
    </w:p>
    <w:p>
      <w:pPr>
        <w:pStyle w:val="Normal"/>
        <w:jc w:val="both"/>
        <w:rPr>
          <w:lang w:val="es-ES"/>
        </w:rPr>
      </w:pPr>
      <w:r>
        <w:rPr>
          <w:lang w:val="es-ES"/>
        </w:rPr>
      </w:r>
    </w:p>
    <w:p>
      <w:pPr>
        <w:pStyle w:val="Normal"/>
        <w:jc w:val="both"/>
        <w:rPr>
          <w:lang w:val="es-ES"/>
        </w:rPr>
      </w:pPr>
      <w:r>
        <w:rPr>
          <w:lang w:val="es-ES"/>
        </w:rPr>
        <w:t>4. Que el 3 de diciembre de 1975 Díaz -representado por don Carlos Marín- vendió al actor mediante escritura pública ... dos fracciones de aquella superficie, identificadas con los números XI y XII. En el mismo instrumento se dejó constancia de que dichas fracciones estaban divididas por otra identificada como "polígono VI" de aproximadamente 3ha 81a "afectada al trazado del camino Puerto Moreno-Centro, cuyos derechos y acciones quedan cedidos mediante la presente, a favor del adquirente don Héctor Bergadá Mujica" (sic). Asimismo, se agregó al protocolo un boleto de compraventa supuestamente suscripto por Díaz a favor de Marín en el año 1966, con una anotación marginal según la cual este último transfería "los derechos y acciones del presente boleto de compraventa a favor del señor Héctor Bergadá Mujica...habiendo...entregado la posesión del inmueble al cesionario" (conf. fs. 444/456 y testimonio de la escritura ... reservado en secretaría).</w:t>
      </w:r>
    </w:p>
    <w:p>
      <w:pPr>
        <w:pStyle w:val="Normal"/>
        <w:jc w:val="both"/>
        <w:rPr>
          <w:lang w:val="es-ES"/>
        </w:rPr>
      </w:pPr>
      <w:r>
        <w:rPr>
          <w:lang w:val="es-ES"/>
        </w:rPr>
      </w:r>
    </w:p>
    <w:p>
      <w:pPr>
        <w:pStyle w:val="Normal"/>
        <w:jc w:val="both"/>
        <w:rPr>
          <w:lang w:val="es-ES"/>
        </w:rPr>
      </w:pPr>
      <w:r>
        <w:rPr>
          <w:lang w:val="es-ES"/>
        </w:rPr>
        <w:t>5. Que ínterin el entonces denominado Servicio de Parques Nacionales llamó a licitación para la construcción de la obra "camino pavimentado de acceso al centro de deportes invernales del Cerro Catedral y playa de estacionamiento anexa" en el Parque Nahuel Huapi. La obra fue adjudicada a la firma Vicente Robles S.A. y a mediados de diciembre de 1972 se firmó el respectivo contrato y comenzó la ejecución de los trabajos (conf. expte. 1817/72, en especial fs. 1, 15, 219, 222, 234/235 y 240; ver igualmente fs. 50 del expte. 44.030 y fs. 435 de estas actuaciones).</w:t>
      </w:r>
    </w:p>
    <w:p>
      <w:pPr>
        <w:pStyle w:val="Normal"/>
        <w:jc w:val="both"/>
        <w:rPr>
          <w:lang w:val="es-ES"/>
        </w:rPr>
      </w:pPr>
      <w:r>
        <w:rPr>
          <w:lang w:val="es-ES"/>
        </w:rPr>
      </w:r>
    </w:p>
    <w:p>
      <w:pPr>
        <w:pStyle w:val="Normal"/>
        <w:jc w:val="both"/>
        <w:rPr>
          <w:lang w:val="es-ES"/>
        </w:rPr>
      </w:pPr>
      <w:r>
        <w:rPr>
          <w:lang w:val="es-ES"/>
        </w:rPr>
        <w:t>El 21 de mayo de 1973 aquella repartición suscribió un convenio con la Dirección Nacional de Vialidad mediante el cual esta última tomó a su cargo la inspección de la obra (conf. fs. 129 de estas actuaciones; fs. 10, 12, 14 y 16 del expte. 1275/73). El 25 de noviembre de 1974 se modificaron sustancialmente los términos de ese convenio, pues las partes acordaron que Vialidad Nacional tomaría a su cargo la prosecución de los trabajos faltantes, para lo cual Parques Nacionales debía transferirle el contrato de obra pública celebrado con Vicente Robles S.A.; a su turno, esta firma prestó su conformidad a esa transferencia (ver fs. 307/308 de estas actuaciones; fs. 77/78 y 83/84 del expte. 44.030).</w:t>
      </w:r>
    </w:p>
    <w:p>
      <w:pPr>
        <w:pStyle w:val="Normal"/>
        <w:jc w:val="both"/>
        <w:rPr>
          <w:lang w:val="es-ES"/>
        </w:rPr>
      </w:pPr>
      <w:r>
        <w:rPr>
          <w:lang w:val="es-ES"/>
        </w:rPr>
      </w:r>
    </w:p>
    <w:p>
      <w:pPr>
        <w:pStyle w:val="Normal"/>
        <w:jc w:val="both"/>
        <w:rPr>
          <w:lang w:val="es-ES"/>
        </w:rPr>
      </w:pPr>
      <w:r>
        <w:rPr>
          <w:lang w:val="es-ES"/>
        </w:rPr>
        <w:t>Si bien no hay datos coincidentes acerca de la fecha de finalización de la obra, puede afirmarse que su conclusión se produjo en el transcurso del segundo semestre de 1976 (ver fs. 155, 158 y 277 de estas actuaciones y fs. 50 del expte. 44.030).</w:t>
      </w:r>
    </w:p>
    <w:p>
      <w:pPr>
        <w:pStyle w:val="Normal"/>
        <w:jc w:val="both"/>
        <w:rPr>
          <w:lang w:val="es-ES"/>
        </w:rPr>
      </w:pPr>
      <w:r>
        <w:rPr>
          <w:lang w:val="es-ES"/>
        </w:rPr>
      </w:r>
    </w:p>
    <w:p>
      <w:pPr>
        <w:pStyle w:val="Normal"/>
        <w:jc w:val="both"/>
        <w:rPr>
          <w:lang w:val="es-ES"/>
        </w:rPr>
      </w:pPr>
      <w:r>
        <w:rPr>
          <w:lang w:val="es-ES"/>
        </w:rPr>
        <w:t>6. Que durante la ejecución de los trabajos, la empresa contratista solicitó la "liberación de la traza" entre las progresivas 0 y 1200 aduciendo que ella cruzaba a través de propiedades de particulares (conf. fs. 283, 289, 332 y 333 del expte. 1817/72; fs. 87 del expte. 44.030).</w:t>
      </w:r>
    </w:p>
    <w:p>
      <w:pPr>
        <w:pStyle w:val="Normal"/>
        <w:jc w:val="both"/>
        <w:rPr>
          <w:lang w:val="es-ES"/>
        </w:rPr>
      </w:pPr>
      <w:r>
        <w:rPr>
          <w:lang w:val="es-ES"/>
        </w:rPr>
      </w:r>
    </w:p>
    <w:p>
      <w:pPr>
        <w:pStyle w:val="Normal"/>
        <w:jc w:val="both"/>
        <w:rPr>
          <w:lang w:val="es-ES"/>
        </w:rPr>
      </w:pPr>
      <w:r>
        <w:rPr>
          <w:lang w:val="es-ES"/>
        </w:rPr>
        <w:t>Según se expresa en un informe producido por un funcionario de la Dirección Nacional de Vialidad, "el hecho de no haberse iniciado oportunamente por parte de Parques Nacionales la correspondiente liberación de traza" colocó a esa repartición en la disyuntiva de paralizar los trabajos "ante las desmedidas exigencias de algunos propietarios para lograr la expropiación de los terrenos" o bien continuar la obra con un desvío respecto del proyecto original. La entidad nacional optó por la segunda alternativa, lo cual -a criterio del mismo funcionario- "permitió ejecutar la obra sin inconvenientes de liberación de traza" (ver fs. 73/76 del expte. 44.030).</w:t>
      </w:r>
    </w:p>
    <w:p>
      <w:pPr>
        <w:pStyle w:val="Normal"/>
        <w:jc w:val="both"/>
        <w:rPr>
          <w:lang w:val="es-ES"/>
        </w:rPr>
      </w:pPr>
      <w:r>
        <w:rPr>
          <w:lang w:val="es-ES"/>
        </w:rPr>
      </w:r>
    </w:p>
    <w:p>
      <w:pPr>
        <w:pStyle w:val="Normal"/>
        <w:jc w:val="both"/>
        <w:rPr>
          <w:lang w:val="es-ES"/>
        </w:rPr>
      </w:pPr>
      <w:r>
        <w:rPr>
          <w:lang w:val="es-ES"/>
        </w:rPr>
        <w:t>En sentido concordante, el titular de la Dirección Técnica y Científica de Parques Nacionales sostuvo -frente a un reclamo deducido por un presunto damnificado- que "al haberse efectuado la traza del camino al Cerro Catedral por otra zona, los lotes no han sido afectados y por lo mismo no habrá que realizar juicio de expropiación" (fs. 208).</w:t>
      </w:r>
    </w:p>
    <w:p>
      <w:pPr>
        <w:pStyle w:val="Normal"/>
        <w:jc w:val="both"/>
        <w:rPr>
          <w:lang w:val="es-ES"/>
        </w:rPr>
      </w:pPr>
      <w:r>
        <w:rPr>
          <w:lang w:val="es-ES"/>
        </w:rPr>
      </w:r>
    </w:p>
    <w:p>
      <w:pPr>
        <w:pStyle w:val="Normal"/>
        <w:jc w:val="both"/>
        <w:rPr>
          <w:lang w:val="es-ES"/>
        </w:rPr>
      </w:pPr>
      <w:r>
        <w:rPr>
          <w:lang w:val="es-ES"/>
        </w:rPr>
        <w:t>En ese mismo orden de ideas, el presidente del directorio del Servicio de Parques Nacionales requirió a la Dirección de Catastro de la provincia la anulación de la totalidad de los planos de mensura correspondientes a la zona de afectación del camino (entre los cuales se encontraba el 173/73 que había dado origen al polígono VI) argumentando que "la traza del camino citado ha sufrido una variante no afectando ninguno de los lotes mensurados para efectuar la expropiación" (conf. fs. 56/57 y 61/63 del expte. 44.030).</w:t>
      </w:r>
    </w:p>
    <w:p>
      <w:pPr>
        <w:pStyle w:val="Normal"/>
        <w:jc w:val="both"/>
        <w:rPr>
          <w:lang w:val="es-ES"/>
        </w:rPr>
      </w:pPr>
      <w:r>
        <w:rPr>
          <w:lang w:val="es-ES"/>
        </w:rPr>
      </w:r>
    </w:p>
    <w:p>
      <w:pPr>
        <w:pStyle w:val="Normal"/>
        <w:jc w:val="both"/>
        <w:rPr>
          <w:lang w:val="es-ES"/>
        </w:rPr>
      </w:pPr>
      <w:r>
        <w:rPr>
          <w:lang w:val="es-ES"/>
        </w:rPr>
        <w:t>Sin embargo, tal afirmación -al menos en el caso del actor- no se ajustaba a la realidad. En efecto, las propias codemandadas han reconocido que el camino en cuestión atraviesa el polígono VI. Por lo demás, del dictamen del perito ingeniero surge que la obra vial ocupa la totalidad del inmueble, con la aclaración de que una pequeña franja de la "zona de préstamo" del camino ha sido invadida por un alambrado -que correspondería a otra de las fracciones adquiridas por Bergadá Mujica- (conf. fs. 540/541 y manifestaciones de fs. 623 vta.).</w:t>
      </w:r>
    </w:p>
    <w:p>
      <w:pPr>
        <w:pStyle w:val="Normal"/>
        <w:jc w:val="both"/>
        <w:rPr>
          <w:lang w:val="es-ES"/>
        </w:rPr>
      </w:pPr>
      <w:r>
        <w:rPr>
          <w:lang w:val="es-ES"/>
        </w:rPr>
      </w:r>
    </w:p>
    <w:p>
      <w:pPr>
        <w:pStyle w:val="Normal"/>
        <w:jc w:val="both"/>
        <w:rPr>
          <w:lang w:val="es-ES"/>
        </w:rPr>
      </w:pPr>
      <w:r>
        <w:rPr>
          <w:lang w:val="es-ES"/>
        </w:rPr>
        <w:t>7. Que como corolario de lo hasta aquí expuesto resulta claro que las dos reparticiones nacionales mencionadas han construido un camino que atraviesa el llamado polígono VI, terreno cuya propiedad -según reconoce la propia provincia demandada a fs. 87- pertenece al actor.</w:t>
      </w:r>
    </w:p>
    <w:p>
      <w:pPr>
        <w:pStyle w:val="Normal"/>
        <w:jc w:val="both"/>
        <w:rPr>
          <w:lang w:val="es-ES"/>
        </w:rPr>
      </w:pPr>
      <w:r>
        <w:rPr>
          <w:lang w:val="es-ES"/>
        </w:rPr>
      </w:r>
    </w:p>
    <w:p>
      <w:pPr>
        <w:pStyle w:val="Normal"/>
        <w:jc w:val="both"/>
        <w:rPr>
          <w:lang w:val="es-ES"/>
        </w:rPr>
      </w:pPr>
      <w:r>
        <w:rPr>
          <w:lang w:val="es-ES"/>
        </w:rPr>
        <w:t>Sin embargo, la entidad que proyectó y dio comienzo a la obra advirtió tardíamente que el sector de la ruta que atravesaba el inmueble del actor se hallaba fuera de su jurisdicción (ver fs. 33/35 del expte. 44.030 y 134 de estas actuaciones). En cuanto a la Dirección Nacional de Vialidad, también sostuvo en todo momento que el camino de acceso al Cerro Catedral "no se encuentra comprendido en la red nacional de caminos que corresponde a la jurisdicción de esta Dirección" (conf. fs. 2 y 30 del expte. 44.030; 9, 272, 276 y 443 de estas actuaciones), extremo que no ha sido controvertido en este pleito.</w:t>
      </w:r>
    </w:p>
    <w:p>
      <w:pPr>
        <w:pStyle w:val="Normal"/>
        <w:jc w:val="both"/>
        <w:rPr>
          <w:lang w:val="es-ES"/>
        </w:rPr>
      </w:pPr>
      <w:r>
        <w:rPr>
          <w:lang w:val="es-ES"/>
        </w:rPr>
      </w:r>
    </w:p>
    <w:p>
      <w:pPr>
        <w:pStyle w:val="Normal"/>
        <w:jc w:val="both"/>
        <w:rPr>
          <w:lang w:val="es-ES"/>
        </w:rPr>
      </w:pPr>
      <w:r>
        <w:rPr>
          <w:lang w:val="es-ES"/>
        </w:rPr>
        <w:t>En cambio, la Dirección de Vialidad de la Provincia de Río Negro admitió con anterioridad a la promoción de este juicio que estaba a su cargo la conservación de la ruta -típico acto posesorio, según lo previsto en el art. 2384, Cód. Civil- (fs. 52 del expte. 44.030). Asimismo, al contestar la demanda, la provincia reiteró que dicha repartición efectuaba las tareas de conservación del camino pues "estando librada al uso público en zona propia de un centro de atracción turística, es lógico que se haga su mantenimiento". En ese orden de ideas, precisó que "tratándose del Cerro Catedral es de primordial interés de la Provincia de Río Negro el mantenimiento y cuidado de las vías de acceso a él, en tanto importa un destacadísimo recurso provincial" (fs. 87 vta.).</w:t>
      </w:r>
    </w:p>
    <w:p>
      <w:pPr>
        <w:pStyle w:val="Normal"/>
        <w:jc w:val="both"/>
        <w:rPr>
          <w:lang w:val="es-ES"/>
        </w:rPr>
      </w:pPr>
      <w:r>
        <w:rPr>
          <w:lang w:val="es-ES"/>
        </w:rPr>
      </w:r>
    </w:p>
    <w:p>
      <w:pPr>
        <w:pStyle w:val="Normal"/>
        <w:jc w:val="both"/>
        <w:rPr>
          <w:lang w:val="es-ES"/>
        </w:rPr>
      </w:pPr>
      <w:r>
        <w:rPr>
          <w:lang w:val="es-ES"/>
        </w:rPr>
        <w:t>En las condiciones expuestas precedentemente y toda vez que el camino en cuestión se desarrolla exclusivamente dentro de los límites territoriales de la Provincia de Río Negro, no cabe sino concluir que se trata de un bien del dominio público provincial (arts. 2339 y 2340 del código citado).</w:t>
      </w:r>
    </w:p>
    <w:p>
      <w:pPr>
        <w:pStyle w:val="Normal"/>
        <w:jc w:val="both"/>
        <w:rPr>
          <w:lang w:val="es-ES"/>
        </w:rPr>
      </w:pPr>
      <w:r>
        <w:rPr>
          <w:lang w:val="es-ES"/>
        </w:rPr>
      </w:r>
    </w:p>
    <w:p>
      <w:pPr>
        <w:pStyle w:val="Normal"/>
        <w:jc w:val="both"/>
        <w:rPr>
          <w:lang w:val="es-ES"/>
        </w:rPr>
      </w:pPr>
      <w:r>
        <w:rPr>
          <w:lang w:val="es-ES"/>
        </w:rPr>
        <w:t>8. Que la ocupación del bien y la posterior incorporación del camino al dominio público fue consentida tácitamente por el actor y por su antecesor en el dominio, ya que ellos habrían podido oponerse a la ejecución de las obras mediante los remedios posesorios pertinentes hasta tanto el procedimiento legal de la expropiación les privara de su propiedad y no lo han hecho (doctrina de Fallos 200:196 -La Ley, 36, 836-).</w:t>
      </w:r>
    </w:p>
    <w:p>
      <w:pPr>
        <w:pStyle w:val="Normal"/>
        <w:jc w:val="both"/>
        <w:rPr>
          <w:lang w:val="es-ES"/>
        </w:rPr>
      </w:pPr>
      <w:r>
        <w:rPr>
          <w:lang w:val="es-ES"/>
        </w:rPr>
      </w:r>
    </w:p>
    <w:p>
      <w:pPr>
        <w:pStyle w:val="Normal"/>
        <w:jc w:val="both"/>
        <w:rPr>
          <w:lang w:val="es-ES"/>
        </w:rPr>
      </w:pPr>
      <w:r>
        <w:rPr>
          <w:lang w:val="es-ES"/>
        </w:rPr>
        <w:t>En efecto, según surge de la escritura mencionada en el considerando cuarto y de las manifestaciones vertidas en la demanda, antes del 3 de diciembre de 1975 (época en la que la obra estaba en plena ejecución) aquéllos estaban al tanto de que el polígono VI se encontraba "afectado al trazado del camino Puerto Moreno-Centro" (conf. fs. 12 vta. y 24 vta.). Sin embargo, ninguno de ellos se opuso a la realización de la obra en el terreno en cuestión, ni a su posterior libramiento al uso público; antes bien, los únicos reclamos formulados por el actor con anterioridad a este juicio estaban dirigidos exclusivamente a la percepción de un resarcimiento por la privación del bien (ver fs. 4 y 18).</w:t>
      </w:r>
    </w:p>
    <w:p>
      <w:pPr>
        <w:pStyle w:val="Normal"/>
        <w:jc w:val="both"/>
        <w:rPr>
          <w:lang w:val="es-ES"/>
        </w:rPr>
      </w:pPr>
      <w:r>
        <w:rPr>
          <w:lang w:val="es-ES"/>
        </w:rPr>
      </w:r>
    </w:p>
    <w:p>
      <w:pPr>
        <w:pStyle w:val="Normal"/>
        <w:jc w:val="both"/>
        <w:rPr>
          <w:lang w:val="es-ES"/>
        </w:rPr>
      </w:pPr>
      <w:r>
        <w:rPr>
          <w:lang w:val="es-ES"/>
        </w:rPr>
        <w:t>Esta Corte tiene dicho que "cuando el Estado, nacional o provincial, sobre el terreno de un particular y con conocimiento de éste, realiza una obra pública y la entrega al uso de la colectividad, ya no puede mantenerse la distinción entre el terreno, que seguiría siendo del dominio particular y regido por el Código Civil, y la obra perteneciente al público y ajeno, por consiguiente, al régimen de dicho Código Se trata en adelante de un bien material y jurídicamente indivisible...sujeto en su conjunto y unidad a un mismo régimen legal. Como bien del dominio público, está fuera del comercio del derecho privado y, no cabe en consecuencia, respecto de él o de cualquiera de sus partes, el ejercicio de acciones reales..." (Fallos 239:129 y sus citas).</w:t>
      </w:r>
    </w:p>
    <w:p>
      <w:pPr>
        <w:pStyle w:val="Normal"/>
        <w:jc w:val="both"/>
        <w:rPr>
          <w:lang w:val="es-ES"/>
        </w:rPr>
      </w:pPr>
      <w:r>
        <w:rPr>
          <w:lang w:val="es-ES"/>
        </w:rPr>
      </w:r>
    </w:p>
    <w:p>
      <w:pPr>
        <w:pStyle w:val="Normal"/>
        <w:jc w:val="both"/>
        <w:rPr>
          <w:lang w:val="es-ES"/>
        </w:rPr>
      </w:pPr>
      <w:r>
        <w:rPr>
          <w:lang w:val="es-ES"/>
        </w:rPr>
        <w:t>Sin embargo se ha dejado a salvo, en situaciones como la de autos, la procedencia del ejercicio de una acción personal por parte del particular a fin de obtener la indemnización correspondiente a la privación de su propiedad e incluso se ha incluido en la condena la opción al demandado de satisfacer ese resarcimiento, en la medida en que el planteamiento introducido por las partes en el pleito lo permitiera (conf. fallo citado en el párrafo anterior y sus citas).</w:t>
      </w:r>
    </w:p>
    <w:p>
      <w:pPr>
        <w:pStyle w:val="Normal"/>
        <w:jc w:val="both"/>
        <w:rPr>
          <w:lang w:val="es-ES"/>
        </w:rPr>
      </w:pPr>
      <w:r>
        <w:rPr>
          <w:lang w:val="es-ES"/>
        </w:rPr>
      </w:r>
    </w:p>
    <w:p>
      <w:pPr>
        <w:pStyle w:val="Normal"/>
        <w:jc w:val="both"/>
        <w:rPr>
          <w:lang w:val="es-ES"/>
        </w:rPr>
      </w:pPr>
      <w:r>
        <w:rPr>
          <w:lang w:val="es-ES"/>
        </w:rPr>
        <w:t>En el caso, la actora admitió que resultaba "poco común que se pueda reivindicar un camino librado al uso público" y que tal solución resultaría "sumamente onerosa para la demandada". Es por ello que "ante la posibilidad descripta precedentemente y con fundamentos en el art. 2780 del Código Civil...y lo dispuesto por el art. 2779 de dicho ordenamiento jurídico -acción subsidiaria de reivindicación- aplicable no solo al enajenante sino también al actual poseedor, mi mandante acepta la posibilidad de que se le indemnice con el valor de las tierras que se le han despojado, con más intereses desde la desposesión" (sic, fs. 33 vta./34).</w:t>
      </w:r>
    </w:p>
    <w:p>
      <w:pPr>
        <w:pStyle w:val="Normal"/>
        <w:jc w:val="both"/>
        <w:rPr>
          <w:lang w:val="es-ES"/>
        </w:rPr>
      </w:pPr>
      <w:r>
        <w:rPr>
          <w:lang w:val="es-ES"/>
        </w:rPr>
      </w:r>
    </w:p>
    <w:p>
      <w:pPr>
        <w:pStyle w:val="Normal"/>
        <w:jc w:val="both"/>
        <w:rPr>
          <w:lang w:val="es-ES"/>
        </w:rPr>
      </w:pPr>
      <w:r>
        <w:rPr>
          <w:lang w:val="es-ES"/>
        </w:rPr>
        <w:t>En tales condiciones, puede afirmarse -como en el precedente de Fallos: 159:207- que la acción no persigue fundamentalmente el fin de reposición que consagra el art. 2758 del Cód. Civil sino su sucedáneo del art. 2779.</w:t>
      </w:r>
    </w:p>
    <w:p>
      <w:pPr>
        <w:pStyle w:val="Normal"/>
        <w:jc w:val="both"/>
        <w:rPr>
          <w:lang w:val="es-ES"/>
        </w:rPr>
      </w:pPr>
      <w:r>
        <w:rPr>
          <w:lang w:val="es-ES"/>
        </w:rPr>
      </w:r>
    </w:p>
    <w:p>
      <w:pPr>
        <w:pStyle w:val="Normal"/>
        <w:jc w:val="both"/>
        <w:rPr>
          <w:lang w:val="es-ES"/>
        </w:rPr>
      </w:pPr>
      <w:r>
        <w:rPr>
          <w:lang w:val="es-ES"/>
        </w:rPr>
        <w:t>Por ello y dado que la provincia no se ha avenido a devolver las tierras en cuestión sino que, por el contrario, ha destacado su "primordial interés" en las vías de acceso al Cerro Catedral, corresponde desestimar la acción real deducida contra la provincia y ordenar en cambio el pago del valor del terreno ocupado por el camino en cuestión, cuya mensura ha sido practicada a fs. 526. Este valor se fijará previa intervención de la Junta de Valuaciones de la provincia sin tener en cuenta el incremento que pudiera resultar de la obra pública antes indicada, con más sus intereses según la legislación que resulta aplicable desde la fecha del desapoderamiento que a falta de mayores datos se estima producido el 5 de julio de 1976 (conf. fs. 277).</w:t>
      </w:r>
    </w:p>
    <w:p>
      <w:pPr>
        <w:pStyle w:val="Normal"/>
        <w:jc w:val="both"/>
        <w:rPr>
          <w:lang w:val="es-ES"/>
        </w:rPr>
      </w:pPr>
      <w:r>
        <w:rPr>
          <w:lang w:val="es-ES"/>
        </w:rPr>
      </w:r>
    </w:p>
    <w:p>
      <w:pPr>
        <w:pStyle w:val="Normal"/>
        <w:jc w:val="both"/>
        <w:rPr>
          <w:lang w:val="es-ES"/>
        </w:rPr>
      </w:pPr>
      <w:r>
        <w:rPr>
          <w:lang w:val="es-ES"/>
        </w:rPr>
        <w:t>9. Que si bien el resultado a que se arriba obstaría al progreso de la acción subsidiaria dirigida contra la Administración de Parques Nacionales, cabe puntualizar que dicha pretensión carece de sustento fáctico.</w:t>
      </w:r>
    </w:p>
    <w:p>
      <w:pPr>
        <w:pStyle w:val="Normal"/>
        <w:jc w:val="both"/>
        <w:rPr>
          <w:lang w:val="es-ES"/>
        </w:rPr>
      </w:pPr>
      <w:r>
        <w:rPr>
          <w:lang w:val="es-ES"/>
        </w:rPr>
      </w:r>
    </w:p>
    <w:p>
      <w:pPr>
        <w:pStyle w:val="Normal"/>
        <w:jc w:val="both"/>
        <w:rPr>
          <w:lang w:val="es-ES"/>
        </w:rPr>
      </w:pPr>
      <w:r>
        <w:rPr>
          <w:lang w:val="es-ES"/>
        </w:rPr>
        <w:t>En efecto, ella se fundó en la supuesta "enajenación" de las tierras del actor que habría dispuesto el Estado Nacional con arreglo a las previsiones de la ley 23.251. Sin embargo, del informe producido por la Dirección de Catastro y Topografía de la Provincia de Río Negro, el inmueble en cuestión "no se encuentra incluido en las tierras transferidas...ni tampoco dentro del sector que fuera motivo de dicha transferencia" (conf. fs. 77 y 83). Por otra parte, el propio actor admite en su alegato que "la ruta pavimentada de acceso queda fuera de los límites contemplados en el art. 2° de la ley 23.251" (conf. fs. 621 vta.).</w:t>
      </w:r>
    </w:p>
    <w:p>
      <w:pPr>
        <w:pStyle w:val="Normal"/>
        <w:jc w:val="both"/>
        <w:rPr>
          <w:lang w:val="es-ES"/>
        </w:rPr>
      </w:pPr>
      <w:r>
        <w:rPr>
          <w:lang w:val="es-ES"/>
        </w:rPr>
      </w:r>
    </w:p>
    <w:p>
      <w:pPr>
        <w:pStyle w:val="Normal"/>
        <w:jc w:val="both"/>
        <w:rPr>
          <w:lang w:val="es-ES"/>
        </w:rPr>
      </w:pPr>
      <w:r>
        <w:rPr>
          <w:lang w:val="es-ES"/>
        </w:rPr>
        <w:t>Por ello, se resuelve: I. Rechazar la acción real deducida por Héctor Bergadá Mujica contra la Provincia de Río Negro y condenar a ésta a abonarle el valor de la superficie ocupada por el camino en cuestión -según mensura practicada a fs. 526- que se fijará en la etapa de ejecución previa intervención de la Junta de Valuaciones de la provincia, con más sus accesorios calculados conforme lo indicado en el considerando octavo. II. Rechazar la demanda contra la Administración de Parques Nacionales. - Julio S. Nazareno. - Eduardo Moliné O'Connor. - Carlos S. Fayt. - Augusto C. Belluscio (en disidencia parcial). - Enrique S. Petracchi (en disidencia parcial). - Antonio Boggiano. - Guillermo A. F. López (en disidencia parcial). - Gustavo A. Bossert. - Adolfo R. Vázquez (en disidencia parcial).</w:t>
      </w:r>
    </w:p>
    <w:p>
      <w:pPr>
        <w:pStyle w:val="Normal"/>
        <w:jc w:val="both"/>
        <w:rPr>
          <w:lang w:val="es-ES"/>
        </w:rPr>
      </w:pPr>
      <w:r>
        <w:rPr>
          <w:lang w:val="es-ES"/>
        </w:rPr>
      </w:r>
    </w:p>
    <w:p>
      <w:pPr>
        <w:pStyle w:val="Normal"/>
        <w:jc w:val="both"/>
        <w:rPr>
          <w:lang w:val="es-ES"/>
        </w:rPr>
      </w:pPr>
      <w:r>
        <w:rPr>
          <w:lang w:val="es-ES"/>
        </w:rPr>
        <w:t>Disidencia parcial de los doctores Belluscio, Petracchi, López y Vázquez:</w:t>
      </w:r>
    </w:p>
    <w:p>
      <w:pPr>
        <w:pStyle w:val="Normal"/>
        <w:jc w:val="both"/>
        <w:rPr>
          <w:lang w:val="es-ES"/>
        </w:rPr>
      </w:pPr>
      <w:r>
        <w:rPr>
          <w:lang w:val="es-ES"/>
        </w:rPr>
      </w:r>
    </w:p>
    <w:p>
      <w:pPr>
        <w:pStyle w:val="Normal"/>
        <w:jc w:val="both"/>
        <w:rPr>
          <w:lang w:val="es-ES"/>
        </w:rPr>
      </w:pPr>
      <w:r>
        <w:rPr>
          <w:lang w:val="es-ES"/>
        </w:rPr>
        <w:t>Considerando: Que los infrascriptos coinciden con el voto de la mayoría, con la exclusión del considerando 8°, que expresan en los siguientes términos:</w:t>
      </w:r>
    </w:p>
    <w:p>
      <w:pPr>
        <w:pStyle w:val="Normal"/>
        <w:jc w:val="both"/>
        <w:rPr>
          <w:lang w:val="es-ES"/>
        </w:rPr>
      </w:pPr>
      <w:r>
        <w:rPr>
          <w:lang w:val="es-ES"/>
        </w:rPr>
      </w:r>
    </w:p>
    <w:p>
      <w:pPr>
        <w:pStyle w:val="Normal"/>
        <w:jc w:val="both"/>
        <w:rPr>
          <w:lang w:val="es-ES"/>
        </w:rPr>
      </w:pPr>
      <w:r>
        <w:rPr>
          <w:lang w:val="es-ES"/>
        </w:rPr>
        <w:t>8. Que la ocupación del bien y la posterior incorporación del camino al dominio público fue consentida tácitamente por el actor y por su antecesor en el dominio, ya que ellos habrían podido oponerse a la ejecución de las obras mediante los remedios posesorios pertinentes hasta tanto el procedimiento legal de la expropiación les privara de su propiedad y no lo han hecho (doctrina de Fallos 200:196).</w:t>
      </w:r>
    </w:p>
    <w:p>
      <w:pPr>
        <w:pStyle w:val="Normal"/>
        <w:jc w:val="both"/>
        <w:rPr>
          <w:lang w:val="es-ES"/>
        </w:rPr>
      </w:pPr>
      <w:r>
        <w:rPr>
          <w:lang w:val="es-ES"/>
        </w:rPr>
      </w:r>
    </w:p>
    <w:p>
      <w:pPr>
        <w:pStyle w:val="Normal"/>
        <w:jc w:val="both"/>
        <w:rPr>
          <w:lang w:val="es-ES"/>
        </w:rPr>
      </w:pPr>
      <w:r>
        <w:rPr>
          <w:lang w:val="es-ES"/>
        </w:rPr>
        <w:t>En efecto, según surge de la escritura mencionada en el considerando cuarto y de las manifestaciones vertidas en la demanda, antes del 3 de diciembre de 1975 (época en la que la obra estaba en plena ejecución) aquéllos estaban al tanto de que el polígono VI se encontraba "afectado al trazado del camino Puerto Moreno-Centro" (conf. fs. 12 vta. y 24 vta.). Sin embargo, ninguno de ellos se opuso a la realización de la obra en el terreno en cuestión, ni a su posterior libramiento al uso público; antes bien, los únicos reclamos formulados por el actor con anterioridad a este juicio estaban dirigidos exclusivamente a la percepción de un resarcimiento por la privación del bien (ver fs. 4 y 18).</w:t>
      </w:r>
    </w:p>
    <w:p>
      <w:pPr>
        <w:pStyle w:val="Normal"/>
        <w:jc w:val="both"/>
        <w:rPr>
          <w:lang w:val="es-ES"/>
        </w:rPr>
      </w:pPr>
      <w:r>
        <w:rPr>
          <w:lang w:val="es-ES"/>
        </w:rPr>
      </w:r>
    </w:p>
    <w:p>
      <w:pPr>
        <w:pStyle w:val="Normal"/>
        <w:jc w:val="both"/>
        <w:rPr>
          <w:lang w:val="es-ES"/>
        </w:rPr>
      </w:pPr>
      <w:r>
        <w:rPr>
          <w:lang w:val="es-ES"/>
        </w:rPr>
        <w:t>Esta Corte tiene dicho que "cuando el Estado, nacional o provincial, sobre el terreno de un particular y con conocimiento de éste, realiza una obra pública y la entrega al uso de la colectividad, ya no puede mantenerse la distinción entre el terreno, que seguiría siendo del dominio particular y regido por el Cód. Civil, y la obra perteneciente al público y ajeno, por consiguiente, al régimen de dicho Código. Se trata en adelante de un bien material y jurídicamente indivisible...sujeto en su conjunto y unidad a un mismo régimen legal. Como bien del dominio público, está fuera del comercio del derecho privado y, no cabe en consecuencia, respecto de él o de cualquiera de sus partes, el ejercicio de acciones reales..." (Fallos 239:129 y sus citas).</w:t>
      </w:r>
    </w:p>
    <w:p>
      <w:pPr>
        <w:pStyle w:val="Normal"/>
        <w:jc w:val="both"/>
        <w:rPr>
          <w:lang w:val="es-ES"/>
        </w:rPr>
      </w:pPr>
      <w:r>
        <w:rPr>
          <w:lang w:val="es-ES"/>
        </w:rPr>
      </w:r>
    </w:p>
    <w:p>
      <w:pPr>
        <w:pStyle w:val="Normal"/>
        <w:jc w:val="both"/>
        <w:rPr>
          <w:lang w:val="es-ES"/>
        </w:rPr>
      </w:pPr>
      <w:r>
        <w:rPr>
          <w:lang w:val="es-ES"/>
        </w:rPr>
        <w:t>Sin embargo se ha dejado a salvo, en situaciones como la de autos, la procedencia del ejercicio de una acción personal por parte del particular a fin de obtener la indemnización correspondiente a la privación de su propiedad e incluso se ha incluido en la condena la opción al demandado de satisfacer ese resarcimiento, en la medida en que el planteamiento introducido por las partes en el pleito lo permitiera (conf. fallo citado en el párrafo anterior y sus citas).</w:t>
      </w:r>
    </w:p>
    <w:p>
      <w:pPr>
        <w:pStyle w:val="Normal"/>
        <w:jc w:val="both"/>
        <w:rPr>
          <w:lang w:val="es-ES"/>
        </w:rPr>
      </w:pPr>
      <w:r>
        <w:rPr>
          <w:lang w:val="es-ES"/>
        </w:rPr>
      </w:r>
    </w:p>
    <w:p>
      <w:pPr>
        <w:pStyle w:val="Normal"/>
        <w:jc w:val="both"/>
        <w:rPr>
          <w:lang w:val="es-ES"/>
        </w:rPr>
      </w:pPr>
      <w:r>
        <w:rPr>
          <w:lang w:val="es-ES"/>
        </w:rPr>
        <w:t>En el caso, la actora admitió que resultaba "poco común que se pueda reivindicar un camino librado al uso público" y que tal solución resultaría "sumamente onerosa para la demandada". Es por ello que "ante la posibilidad descripta precedentemente y con fundamento en el art. 2780 del Cód. Civil...y lo dispuesto por el art. 2779 de dicho ordenamiento jurídico -acción subsidiaria de reivindicación- aplicable no solo al enajenante sino también al actual poseedor, mi mandante acepta la posibilidad de que se le indemnice con el valor de las tierras que se le han despojado, con más intereses desde la desposesión" (sic, fs. 33 vta./34).</w:t>
      </w:r>
    </w:p>
    <w:p>
      <w:pPr>
        <w:pStyle w:val="Normal"/>
        <w:jc w:val="both"/>
        <w:rPr>
          <w:lang w:val="es-ES"/>
        </w:rPr>
      </w:pPr>
      <w:r>
        <w:rPr>
          <w:lang w:val="es-ES"/>
        </w:rPr>
      </w:r>
    </w:p>
    <w:p>
      <w:pPr>
        <w:pStyle w:val="Normal"/>
        <w:jc w:val="both"/>
        <w:rPr>
          <w:lang w:val="es-ES"/>
        </w:rPr>
      </w:pPr>
      <w:r>
        <w:rPr>
          <w:lang w:val="es-ES"/>
        </w:rPr>
        <w:t>En tales condiciones, puede afirmarse -como en el precedente de Fallos 159:207- que la acción no persigue fundamentalmente el fin de reposición que consagra el art. 2758 del Cód. Civil sino su sucedáneo del art. 2779.</w:t>
      </w:r>
    </w:p>
    <w:p>
      <w:pPr>
        <w:pStyle w:val="Normal"/>
        <w:jc w:val="both"/>
        <w:rPr>
          <w:lang w:val="es-ES"/>
        </w:rPr>
      </w:pPr>
      <w:r>
        <w:rPr>
          <w:lang w:val="es-ES"/>
        </w:rPr>
      </w:r>
    </w:p>
    <w:p>
      <w:pPr>
        <w:pStyle w:val="Normal"/>
        <w:jc w:val="both"/>
        <w:rPr>
          <w:lang w:val="es-ES"/>
        </w:rPr>
      </w:pPr>
      <w:r>
        <w:rPr>
          <w:lang w:val="es-ES"/>
        </w:rPr>
        <w:t>Por ello y dado que la provincia no se ha avenido a devolver las tierras en cuestión sino que, por el contrario, ha destacado su "primordial interés" en las vías de acceso al Cerro Catedral, corresponde desestimar la acción real deducida contra la provincia y ordenar en cambio el pago del valor del terreno ocupado por el camino en cuestión, cuya mensura ha sido practicada a fs. 526. Este valor se fijará previa intervención de la Junta de Valuaciones de la provincia a la fecha del desapoderamiento -que a falta de mayores datos se estima producido el 5 de julio de 1976 (conf. fs. 277)- y se actualizará de acuerdo al índice de precios al consumidor nivel general elaborado por el Instituto Nacional de Estadística y Censos hasta el 1? de abril de 1991, con más sus intereses desde esa fecha según la legislación que resulta aplicable.</w:t>
      </w:r>
    </w:p>
    <w:p>
      <w:pPr>
        <w:pStyle w:val="Normal"/>
        <w:jc w:val="both"/>
        <w:rPr>
          <w:lang w:val="es-ES"/>
        </w:rPr>
      </w:pPr>
      <w:r>
        <w:rPr>
          <w:lang w:val="es-ES"/>
        </w:rPr>
      </w:r>
    </w:p>
    <w:p>
      <w:pPr>
        <w:pStyle w:val="Normal"/>
        <w:jc w:val="both"/>
        <w:rPr>
          <w:lang w:val="es-ES"/>
        </w:rPr>
      </w:pPr>
      <w:r>
        <w:rPr>
          <w:lang w:val="es-ES"/>
        </w:rPr>
        <w:t>Por ello, se resuelve: I. Rechazar la acción real deducida por Héctor Bergadá Mujica contra la Provincia de Río Negro y condenar a ésta a abonarle el valor de la superficie ocupada por el camino en cuestión -según mensura practicada a fs. 526- que se fijará en la etapa de ejecución previa intervención de la Junta de Valuaciones de la provincia, con más sus accesorios calculados conforme lo indicado en el considerando octavo. II. Rechazar la demanda contra la Administración de Parques Nacionales. - Augusto C. Belluscio. - Enrique S. Petracchi. - Guillermo A. F. López. - Adolfo R. Vázquez.</w:t>
      </w:r>
    </w:p>
    <w:p>
      <w:pPr>
        <w:pStyle w:val="Normal"/>
        <w:pBdr>
          <w:bottom w:val="single" w:sz="12" w:space="1" w:color="000000"/>
        </w:pBdr>
        <w:jc w:val="both"/>
        <w:rPr>
          <w:lang w:val="es-ES"/>
        </w:rPr>
      </w:pPr>
      <w:r>
        <w:rPr>
          <w:lang w:val="es-ES"/>
        </w:rPr>
      </w:r>
    </w:p>
    <w:p>
      <w:pPr>
        <w:pStyle w:val="Normal"/>
        <w:jc w:val="both"/>
        <w:rPr>
          <w:lang w:val="es-ES"/>
        </w:rPr>
      </w:pPr>
      <w:r>
        <w:rPr>
          <w:lang w:val="es-ES"/>
        </w:rPr>
        <w:t>Cámara Nacional de Apelaciones en lo Civil, sala H</w:t>
      </w:r>
    </w:p>
    <w:p>
      <w:pPr>
        <w:pStyle w:val="Normal"/>
        <w:jc w:val="both"/>
        <w:rPr>
          <w:lang w:val="es-ES"/>
        </w:rPr>
      </w:pPr>
      <w:r>
        <w:rPr>
          <w:lang w:val="es-ES"/>
        </w:rPr>
        <w:t>Rabuffetti, Mariano A. c. Cygiel de Gutman, Tema y otro • 08/11/2001</w:t>
      </w:r>
    </w:p>
    <w:p>
      <w:pPr>
        <w:pStyle w:val="Normal"/>
        <w:jc w:val="both"/>
        <w:rPr>
          <w:lang w:val="es-ES"/>
        </w:rPr>
      </w:pPr>
      <w:r>
        <w:rPr>
          <w:lang w:val="es-ES"/>
        </w:rPr>
        <w:t>2ª Instancia.- Buenos Aires, noviembre 8 de 2001.</w:t>
      </w:r>
    </w:p>
    <w:p>
      <w:pPr>
        <w:pStyle w:val="Normal"/>
        <w:jc w:val="both"/>
        <w:rPr>
          <w:lang w:val="es-ES"/>
        </w:rPr>
      </w:pPr>
      <w:r>
        <w:rPr>
          <w:lang w:val="es-ES"/>
        </w:rPr>
      </w:r>
    </w:p>
    <w:p>
      <w:pPr>
        <w:pStyle w:val="Normal"/>
        <w:jc w:val="both"/>
        <w:rPr>
          <w:lang w:val="es-ES"/>
        </w:rPr>
      </w:pPr>
      <w:r>
        <w:rPr>
          <w:lang w:val="es-ES"/>
        </w:rPr>
        <w:t>El doctor Kiper dijo:</w:t>
      </w:r>
    </w:p>
    <w:p>
      <w:pPr>
        <w:pStyle w:val="Normal"/>
        <w:jc w:val="both"/>
        <w:rPr>
          <w:lang w:val="es-ES"/>
        </w:rPr>
      </w:pPr>
      <w:r>
        <w:rPr>
          <w:lang w:val="es-ES"/>
        </w:rPr>
      </w:r>
    </w:p>
    <w:p>
      <w:pPr>
        <w:pStyle w:val="Normal"/>
        <w:jc w:val="both"/>
        <w:rPr>
          <w:lang w:val="es-ES"/>
        </w:rPr>
      </w:pPr>
      <w:r>
        <w:rPr>
          <w:lang w:val="es-ES"/>
        </w:rPr>
        <w:t>Contra la sentencia de primera instancia (fs. 184/95), que hizo lugar a la demanda que perseguía la reivindicación del inmueble ubicado en la calle ..., 1° piso, depto. "C", de la ciudad de Buenos Aires, y rechazó la reconvención entablada por los co-demandados, expresan agravios la parte actora a fs. 219/21, y el co-demandado Gutman a fs. 223/4 vta., cuyo traslado es contestado a fs. 226/7. En consecuencia, las presentes actuaciones se encuentran en condiciones de dictar un pronunciamiento de carácter definitivo.</w:t>
      </w:r>
    </w:p>
    <w:p>
      <w:pPr>
        <w:pStyle w:val="Normal"/>
        <w:jc w:val="both"/>
        <w:rPr>
          <w:lang w:val="es-ES"/>
        </w:rPr>
      </w:pPr>
      <w:r>
        <w:rPr>
          <w:lang w:val="es-ES"/>
        </w:rPr>
      </w:r>
    </w:p>
    <w:p>
      <w:pPr>
        <w:pStyle w:val="Normal"/>
        <w:jc w:val="both"/>
        <w:rPr>
          <w:lang w:val="es-ES"/>
        </w:rPr>
      </w:pPr>
      <w:r>
        <w:rPr>
          <w:lang w:val="es-ES"/>
        </w:rPr>
        <w:t>En su presentación ante la Cámara, la parte actora se agravia del rechazo de la excepción de falta de legitimación pasiva opuesta, manifestando que no puede ser demandado por escrituración; cuestiona que el primer sentenciante haya entendido que el segundo boleto de compraventa no es tal, sino que se trataba de una "cesión de derechos", a lo que considera una interpretación "forzada" de la ley. También señala que debió participar de la celebración de los actos jurídicos en cuestión. Critica que se haya tenido por cumplido el requisito del consentimiento del deudor con la notificación de la pretensión de escriturar. Cita doctrina y jurisprudencia. En el punto II de la expresión de agravios, indica que el a quo omitió considerar la petición efectuada a fs. 88/9 de aplicación de correcciones disciplinarias y calificación de conducta de los demandados y de su letrada patrocinante como temeraria y maliciosa.</w:t>
      </w:r>
    </w:p>
    <w:p>
      <w:pPr>
        <w:pStyle w:val="Normal"/>
        <w:jc w:val="both"/>
        <w:rPr>
          <w:lang w:val="es-ES"/>
        </w:rPr>
      </w:pPr>
      <w:r>
        <w:rPr>
          <w:lang w:val="es-ES"/>
        </w:rPr>
      </w:r>
    </w:p>
    <w:p>
      <w:pPr>
        <w:pStyle w:val="Normal"/>
        <w:jc w:val="both"/>
        <w:rPr>
          <w:lang w:val="es-ES"/>
        </w:rPr>
      </w:pPr>
      <w:r>
        <w:rPr>
          <w:lang w:val="es-ES"/>
        </w:rPr>
        <w:t>Por su parte, el co-demandado se agravia de la sentencia en recurso en cuanto la misma admite la reivindicación del inmueble que se indicara "ut supra". Hace referencia a que se encuentran expresamente reconocidos por las partes los boletos de compraventa, así como el acta de posesión suscripto el 29 de noviembre de 1972, y el pago efectuado por Crugeiras a sus vendedoras, equivalente al 50% de la suma total convenida entre las partes, circunstancias que no fueron consideradas por el juez de grado o bien, valoradas incorrectamente. Dice que el boleto de compraventa no implica un compromiso de venta sino una venta lisa y llana que genera obligaciones y derechos a los que participar en él. Entiende que deviene aplicable al caso lo establecido por el artículo 1051 del Código Civil. Subsidiariamente, se agravia de la procedencia de la acción intentada por el actor en el 100%, pues su parte abonó el 50% del valor convenido, no reconociéndosele derecho alguno, máxime considerando que obtuvieron la entrega de la posesión de la cosa. Finalmente, cuestiona el rechazo de la reconvención efectuada por escrituración contra los actores, señalando que se encontraban legitimados para intentar la reconvención, y abonaron una parte importante del precio de venta correspondiente.</w:t>
      </w:r>
    </w:p>
    <w:p>
      <w:pPr>
        <w:pStyle w:val="Normal"/>
        <w:jc w:val="both"/>
        <w:rPr>
          <w:lang w:val="es-ES"/>
        </w:rPr>
      </w:pPr>
      <w:r>
        <w:rPr>
          <w:lang w:val="es-ES"/>
        </w:rPr>
      </w:r>
    </w:p>
    <w:p>
      <w:pPr>
        <w:pStyle w:val="Normal"/>
        <w:jc w:val="both"/>
        <w:rPr>
          <w:lang w:val="es-ES"/>
        </w:rPr>
      </w:pPr>
      <w:r>
        <w:rPr>
          <w:lang w:val="es-ES"/>
        </w:rPr>
        <w:t>I. Por una cuestión de orden analizaré en primer término el agravio de la parte demandada relativo al rechazo de la reconvención por escrituración, pues de darse favorable acogida al planteo, se tornarían abstractos los restantes cuestionamientos efectuados por las partes.</w:t>
      </w:r>
    </w:p>
    <w:p>
      <w:pPr>
        <w:pStyle w:val="Normal"/>
        <w:jc w:val="both"/>
        <w:rPr>
          <w:lang w:val="es-ES"/>
        </w:rPr>
      </w:pPr>
      <w:r>
        <w:rPr>
          <w:lang w:val="es-ES"/>
        </w:rPr>
      </w:r>
    </w:p>
    <w:p>
      <w:pPr>
        <w:pStyle w:val="Normal"/>
        <w:jc w:val="both"/>
        <w:rPr>
          <w:lang w:val="es-ES"/>
        </w:rPr>
      </w:pPr>
      <w:r>
        <w:rPr>
          <w:lang w:val="es-ES"/>
        </w:rPr>
        <w:t>En la especie, los demandados (Tema Cygiel falleció con fecha 6 de abril de 1999, v. partida de defunción de fs. 202) oportunamente reconvinieron contra el actor -en su carácter de heredero de quien fuera en vida Martha Beatriz Arduino de Rabufetti-, en virtud del boleto de compraventa y el acta de posesión, por escrituración a su favor del inmueble ubicado en la calle ..., entre ..., Unidad 5, Piso 1°, de la Ciudad de Buenos Aires.</w:t>
      </w:r>
    </w:p>
    <w:p>
      <w:pPr>
        <w:pStyle w:val="Normal"/>
        <w:jc w:val="both"/>
        <w:rPr>
          <w:lang w:val="es-ES"/>
        </w:rPr>
      </w:pPr>
      <w:r>
        <w:rPr>
          <w:lang w:val="es-ES"/>
        </w:rPr>
      </w:r>
    </w:p>
    <w:p>
      <w:pPr>
        <w:pStyle w:val="Normal"/>
        <w:jc w:val="both"/>
        <w:rPr>
          <w:lang w:val="es-ES"/>
        </w:rPr>
      </w:pPr>
      <w:r>
        <w:rPr>
          <w:lang w:val="es-ES"/>
        </w:rPr>
        <w:t>Sin embargo, del certificado obrante a fs. 178 surge que Elsa Amalia Arduino de Gualdoni (tía del actor) es co-propietaria del 50% indiviso del inmueble indicado precedentemente, tema que no ha sido debatido en autos.</w:t>
      </w:r>
    </w:p>
    <w:p>
      <w:pPr>
        <w:pStyle w:val="Normal"/>
        <w:jc w:val="both"/>
        <w:rPr>
          <w:lang w:val="es-ES"/>
        </w:rPr>
      </w:pPr>
      <w:r>
        <w:rPr>
          <w:lang w:val="es-ES"/>
        </w:rPr>
      </w:r>
    </w:p>
    <w:p>
      <w:pPr>
        <w:pStyle w:val="Normal"/>
        <w:jc w:val="both"/>
        <w:rPr>
          <w:lang w:val="es-ES"/>
        </w:rPr>
      </w:pPr>
      <w:r>
        <w:rPr>
          <w:lang w:val="es-ES"/>
        </w:rPr>
        <w:t>Cabe destacar que si al proponerse la demanda no se apersonan a la "litis" todos los legitimados activos (Vgr., el conjunto de adquirentes) o no se la dirige contra todos los legitimados pasivos (Vgr., el total de los condóminos), bien podrá ocurrir que los accionados opongan la defensa de falta de acción (art. 345, inc. 3° del C.P.C.; art. 347, inc. 3° del C.P.N.), que soliciten la correcta integración de la "litis" con las personas omitidas o, finalmente, que este último correctivo sea dispuesto de oficio por el Tribunal.</w:t>
      </w:r>
    </w:p>
    <w:p>
      <w:pPr>
        <w:pStyle w:val="Normal"/>
        <w:jc w:val="both"/>
        <w:rPr>
          <w:lang w:val="es-ES"/>
        </w:rPr>
      </w:pPr>
      <w:r>
        <w:rPr>
          <w:lang w:val="es-ES"/>
        </w:rPr>
      </w:r>
    </w:p>
    <w:p>
      <w:pPr>
        <w:pStyle w:val="Normal"/>
        <w:jc w:val="both"/>
        <w:rPr>
          <w:lang w:val="es-ES"/>
        </w:rPr>
      </w:pPr>
      <w:r>
        <w:rPr>
          <w:lang w:val="es-ES"/>
        </w:rPr>
        <w:t>Si ninguna de estas alternativas se produjese y pese al déficit congénito con que el proceso se hubiese gestado, la "litis" se sustanciara, igualmente no podría sino desestimarse la reconvención, puesto que lo contrario importaría expedir un fallo "inutilier datue", de imposible factibilidad, ya que en el seno del juicio no habrían sido escuchadas todas las personas que, inexcusablemente, protagonizan la relación de fondo (art. 988 del Cód. Civil; Morello, "El boleto de compraventa inmobiliaria", tercera edición, p. 436).</w:t>
      </w:r>
    </w:p>
    <w:p>
      <w:pPr>
        <w:pStyle w:val="Normal"/>
        <w:jc w:val="both"/>
        <w:rPr>
          <w:lang w:val="es-ES"/>
        </w:rPr>
      </w:pPr>
      <w:r>
        <w:rPr>
          <w:lang w:val="es-ES"/>
        </w:rPr>
      </w:r>
    </w:p>
    <w:p>
      <w:pPr>
        <w:pStyle w:val="Normal"/>
        <w:jc w:val="both"/>
        <w:rPr>
          <w:lang w:val="es-ES"/>
        </w:rPr>
      </w:pPr>
      <w:r>
        <w:rPr>
          <w:lang w:val="es-ES"/>
        </w:rPr>
        <w:t>El problema ha sido descripto con inmejorable claridad en un voto del ex-camarista metropolitano doctor C. (esta Cámara, sala E, del 15-8-76, en Der. v. 75, p.445, fallo 30.771), donde señaló que al ser la obligación de escriturar asumida por varias personas indivisible (art. 680, Cód. Civil) "para su cumplimiento es necesario que concurran a otorgar el acto todos los que figuran como propietarios del bien vendido".</w:t>
      </w:r>
    </w:p>
    <w:p>
      <w:pPr>
        <w:pStyle w:val="Normal"/>
        <w:jc w:val="both"/>
        <w:rPr>
          <w:lang w:val="es-ES"/>
        </w:rPr>
      </w:pPr>
      <w:r>
        <w:rPr>
          <w:lang w:val="es-ES"/>
        </w:rPr>
      </w:r>
    </w:p>
    <w:p>
      <w:pPr>
        <w:pStyle w:val="Normal"/>
        <w:jc w:val="both"/>
        <w:rPr>
          <w:lang w:val="es-ES"/>
        </w:rPr>
      </w:pPr>
      <w:r>
        <w:rPr>
          <w:lang w:val="es-ES"/>
        </w:rPr>
        <w:t>"Preséntase aquí un caso de lo que la doctrina ha dado en llamar indivisibilidad imperfecta, impropia o irregular, porque no se da uno de los rasgos típicos de esta clase de obligación: La concentración de los efectos del vínculo en cabeza de cada uno de los deudores a quienes puede exigírseles el cumplimiento íntegro de la obligación, según la regla del art. 686 (conf. Busso, "Código Civil Anotado", t. IV, ps. 538, 586 y sigtes.; Llambías, Obligaciones, t. II, n° 1147; véase también más votos en LA LEY, 84-6; 92-188; JA, 1959-IV-599; ED, 47-382, fallo 21.945, 48-268, fallo 22.369)".</w:t>
      </w:r>
    </w:p>
    <w:p>
      <w:pPr>
        <w:pStyle w:val="Normal"/>
        <w:jc w:val="both"/>
        <w:rPr>
          <w:lang w:val="es-ES"/>
        </w:rPr>
      </w:pPr>
      <w:r>
        <w:rPr>
          <w:lang w:val="es-ES"/>
        </w:rPr>
      </w:r>
    </w:p>
    <w:p>
      <w:pPr>
        <w:pStyle w:val="Normal"/>
        <w:jc w:val="both"/>
        <w:rPr>
          <w:lang w:val="es-ES"/>
        </w:rPr>
      </w:pPr>
      <w:r>
        <w:rPr>
          <w:lang w:val="es-ES"/>
        </w:rPr>
        <w:t>"Sería inútil demandar la escrituración a sólo uno o algunos de los titulares del dominio que prometieron la venta, toda vez que ello importaría exigirles el cumplimiento de una prestación imposible. Se requiere el concurso de todos los obligados, pues ninguna persona puede transmitir a otro sobre un objeto un derecho mejor o más extenso que el que tiene (art. 3270)".</w:t>
      </w:r>
    </w:p>
    <w:p>
      <w:pPr>
        <w:pStyle w:val="Normal"/>
        <w:jc w:val="both"/>
        <w:rPr>
          <w:lang w:val="es-ES"/>
        </w:rPr>
      </w:pPr>
      <w:r>
        <w:rPr>
          <w:lang w:val="es-ES"/>
        </w:rPr>
      </w:r>
    </w:p>
    <w:p>
      <w:pPr>
        <w:pStyle w:val="Normal"/>
        <w:jc w:val="both"/>
        <w:rPr>
          <w:lang w:val="es-ES"/>
        </w:rPr>
      </w:pPr>
      <w:r>
        <w:rPr>
          <w:lang w:val="es-ES"/>
        </w:rPr>
        <w:t>"Enfocada la cuestión desde el ángulo procesal, es evidente que se da aquí un caso de "litis" consorcio necesario pasivo (art. 89, Cód. ritual) por cuanto los copropietarios se hallan vinculados en forma inescindible por una relación sustancial, de modo que la sentencia que se dicte sería inútil ("inutiliter datue") si no fueran oídos todos los sujetos de esa relación".</w:t>
      </w:r>
    </w:p>
    <w:p>
      <w:pPr>
        <w:pStyle w:val="Normal"/>
        <w:jc w:val="both"/>
        <w:rPr>
          <w:lang w:val="es-ES"/>
        </w:rPr>
      </w:pPr>
      <w:r>
        <w:rPr>
          <w:lang w:val="es-ES"/>
        </w:rPr>
      </w:r>
    </w:p>
    <w:p>
      <w:pPr>
        <w:pStyle w:val="Normal"/>
        <w:jc w:val="both"/>
        <w:rPr>
          <w:lang w:val="es-ES"/>
        </w:rPr>
      </w:pPr>
      <w:r>
        <w:rPr>
          <w:lang w:val="es-ES"/>
        </w:rPr>
        <w:t>"La necesidad de defender la unidad del litigio "litis consorcial", justifica en estos casos la defensa de falta de acción o el pedido de integración de la "litis" (Podetti, "Tratado de la Tercería", núms. 156, 160, 163). El hecho de que los interesados no hayan seguido ninguno de esos caminos, ni el a quo ordenado de oficio la integración de la "litis" (art. 89, cit.) no es óbice pese al allanamiento de los demandados, para que en la sentencia se haga valer aquella circunstancia, pues el juez no puede ser constreñido, aunque sea en el ámbito de la pretensión deducida, a dictar una sentencia que es de cumplimiento imposible a causa de la defectuosa composición del proceso, en el cual la demanda o la citación no alcanzó a todos los legitimados pasivamente".</w:t>
      </w:r>
    </w:p>
    <w:p>
      <w:pPr>
        <w:pStyle w:val="Normal"/>
        <w:jc w:val="both"/>
        <w:rPr>
          <w:lang w:val="es-ES"/>
        </w:rPr>
      </w:pPr>
      <w:r>
        <w:rPr>
          <w:lang w:val="es-ES"/>
        </w:rPr>
      </w:r>
    </w:p>
    <w:p>
      <w:pPr>
        <w:pStyle w:val="Normal"/>
        <w:jc w:val="both"/>
        <w:rPr>
          <w:lang w:val="es-ES"/>
        </w:rPr>
      </w:pPr>
      <w:r>
        <w:rPr>
          <w:lang w:val="es-ES"/>
        </w:rPr>
        <w:t>En el mismo sentido, he sostenido que tanto en el caso de que se omita la concurrencia de todos los actores, como en el de que la demanda no se dirija contra todos los legitimados, el demandado cuenta con un arma para suplir las omisiones, incluso las del juez, cual es la denominada "exceptio plurium litisconsortium". Esta excepción se puede hacer valer hasta el momento de la traba del litigio -contestación de la demanda-; posteriormente se puede requerir la integración por vía incidental hasta el momento de la apertura a prueba. Además, el demandado puede valerse de la excepción de defecto legal en el modo de proponer la demanda (art. 347, inc. 5°, Cód. Procesal), o de la excepción de falta de legitimación para obrar en el actor o en el demandado con carácter de manifiesta (conf. Kiper, "Juicio de escrituración-Conflictos derivados del boleto de compraventa", p. 302).</w:t>
      </w:r>
    </w:p>
    <w:p>
      <w:pPr>
        <w:pStyle w:val="Normal"/>
        <w:jc w:val="both"/>
        <w:rPr>
          <w:lang w:val="es-ES"/>
        </w:rPr>
      </w:pPr>
      <w:r>
        <w:rPr>
          <w:lang w:val="es-ES"/>
        </w:rPr>
      </w:r>
    </w:p>
    <w:p>
      <w:pPr>
        <w:pStyle w:val="Normal"/>
        <w:jc w:val="both"/>
        <w:rPr>
          <w:lang w:val="es-ES"/>
        </w:rPr>
      </w:pPr>
      <w:r>
        <w:rPr>
          <w:lang w:val="es-ES"/>
        </w:rPr>
        <w:t>En virtud de los fundamentos expuestos, y toda vez que la reconvención fue entablada contra el actor, pero no contra la otra co-propietaria, corresponde el rechazo de la acción de escrituración, siendo el resultado concordante con el del decisorio de primera instancia, aunque por otros fundamentos.</w:t>
      </w:r>
    </w:p>
    <w:p>
      <w:pPr>
        <w:pStyle w:val="Normal"/>
        <w:jc w:val="both"/>
        <w:rPr>
          <w:lang w:val="es-ES"/>
        </w:rPr>
      </w:pPr>
      <w:r>
        <w:rPr>
          <w:lang w:val="es-ES"/>
        </w:rPr>
      </w:r>
    </w:p>
    <w:p>
      <w:pPr>
        <w:pStyle w:val="Normal"/>
        <w:jc w:val="both"/>
        <w:rPr>
          <w:lang w:val="es-ES"/>
        </w:rPr>
      </w:pPr>
      <w:r>
        <w:rPr>
          <w:lang w:val="es-ES"/>
        </w:rPr>
        <w:t>II. Lo resuelto en el considerando anterior, ha tornado abstracto en el caso de autos el planteo efectuado por la parte actora relativo al rechazo de la excepción de falta de legitimación, por lo que no cabe adentrarse en su análisis. Tampoco advierto qué perjuicio le causó al actor lo decidido por el a quo.</w:t>
      </w:r>
    </w:p>
    <w:p>
      <w:pPr>
        <w:pStyle w:val="Normal"/>
        <w:jc w:val="both"/>
        <w:rPr>
          <w:lang w:val="es-ES"/>
        </w:rPr>
      </w:pPr>
      <w:r>
        <w:rPr>
          <w:lang w:val="es-ES"/>
        </w:rPr>
      </w:r>
    </w:p>
    <w:p>
      <w:pPr>
        <w:pStyle w:val="Normal"/>
        <w:jc w:val="both"/>
        <w:rPr>
          <w:lang w:val="es-ES"/>
        </w:rPr>
      </w:pPr>
      <w:r>
        <w:rPr>
          <w:lang w:val="es-ES"/>
        </w:rPr>
        <w:t>III. Seguidamente, me expediré sobre el agravio de la parte demandada en lo que respecta a la admisión de la acción de reivindicación.</w:t>
      </w:r>
    </w:p>
    <w:p>
      <w:pPr>
        <w:pStyle w:val="Normal"/>
        <w:jc w:val="both"/>
        <w:rPr>
          <w:lang w:val="es-ES"/>
        </w:rPr>
      </w:pPr>
      <w:r>
        <w:rPr>
          <w:lang w:val="es-ES"/>
        </w:rPr>
      </w:r>
    </w:p>
    <w:p>
      <w:pPr>
        <w:pStyle w:val="Normal"/>
        <w:jc w:val="both"/>
        <w:rPr>
          <w:lang w:val="es-ES"/>
        </w:rPr>
      </w:pPr>
      <w:r>
        <w:rPr>
          <w:lang w:val="es-ES"/>
        </w:rPr>
        <w:t>Prescribe el art. 2758 del Código Civil que "la acción de reivindicación es una acción que nace del dominio que cada uno tiene de cosas particulares, por la cual el propietario que ha perdido la posesión, la reclama y la reivindica, contra aquel que se encuentra en posesión de ella".</w:t>
      </w:r>
    </w:p>
    <w:p>
      <w:pPr>
        <w:pStyle w:val="Normal"/>
        <w:jc w:val="both"/>
        <w:rPr>
          <w:lang w:val="es-ES"/>
        </w:rPr>
      </w:pPr>
      <w:r>
        <w:rPr>
          <w:lang w:val="es-ES"/>
        </w:rPr>
      </w:r>
    </w:p>
    <w:p>
      <w:pPr>
        <w:pStyle w:val="Normal"/>
        <w:jc w:val="both"/>
        <w:rPr>
          <w:lang w:val="es-ES"/>
        </w:rPr>
      </w:pPr>
      <w:r>
        <w:rPr>
          <w:lang w:val="es-ES"/>
        </w:rPr>
        <w:t>El actor -copropietario titular registral del inmueble sito en la calle ..., entre ..., Unidad 5, Piso 1°, de la Ciudad de Buenos Aires, en su carácter de heredero de una de las titulares del derecho real-, inicia la presente acción de reivindicación contra Tema Cygiel de Gutman, Sergio Fabián Gutman y/o quienes resulten ocupantes del inmueble.</w:t>
      </w:r>
    </w:p>
    <w:p>
      <w:pPr>
        <w:pStyle w:val="Normal"/>
        <w:jc w:val="both"/>
        <w:rPr>
          <w:lang w:val="es-ES"/>
        </w:rPr>
      </w:pPr>
      <w:r>
        <w:rPr>
          <w:lang w:val="es-ES"/>
        </w:rPr>
      </w:r>
    </w:p>
    <w:p>
      <w:pPr>
        <w:pStyle w:val="Normal"/>
        <w:jc w:val="both"/>
        <w:rPr>
          <w:lang w:val="es-ES"/>
        </w:rPr>
      </w:pPr>
      <w:r>
        <w:rPr>
          <w:lang w:val="es-ES"/>
        </w:rPr>
        <w:t>Considero apropiado analizar los distintos actos referidos al mencionado inmueble desde junio de 1972, a los efectos de clarificar la cuestión en estudio.</w:t>
      </w:r>
    </w:p>
    <w:p>
      <w:pPr>
        <w:pStyle w:val="Normal"/>
        <w:jc w:val="both"/>
        <w:rPr>
          <w:lang w:val="es-ES"/>
        </w:rPr>
      </w:pPr>
      <w:r>
        <w:rPr>
          <w:lang w:val="es-ES"/>
        </w:rPr>
      </w:r>
    </w:p>
    <w:p>
      <w:pPr>
        <w:pStyle w:val="Normal"/>
        <w:jc w:val="both"/>
        <w:rPr>
          <w:lang w:val="es-ES"/>
        </w:rPr>
      </w:pPr>
      <w:r>
        <w:rPr>
          <w:lang w:val="es-ES"/>
        </w:rPr>
        <w:t>Surge de fs. 225 de los autos caratulados "Arduino Martha Beatriz s/sucesión" el boleto de compraventa suscripto el día 5 de junio de 1972 entre Martha Beatriz Arduino de Rabuteffi y Elsa Amalia Arduino (madre y tía del actor), y Encarnación Crugeira de Castro, conviniendo el precio de la venta del inmueble de autos en la suma de pesos ley 18.888 veintiseis mil (26.000), habiéndose realizado un pago de pesos ley 18.888 dos mil seiscientos (2600) en concepto de seña, debiendo abonarse el saldo al momento de escriturar.</w:t>
      </w:r>
    </w:p>
    <w:p>
      <w:pPr>
        <w:pStyle w:val="Normal"/>
        <w:jc w:val="both"/>
        <w:rPr>
          <w:lang w:val="es-ES"/>
        </w:rPr>
      </w:pPr>
      <w:r>
        <w:rPr>
          <w:lang w:val="es-ES"/>
        </w:rPr>
      </w:r>
    </w:p>
    <w:p>
      <w:pPr>
        <w:pStyle w:val="Normal"/>
        <w:jc w:val="both"/>
        <w:rPr>
          <w:lang w:val="es-ES"/>
        </w:rPr>
      </w:pPr>
      <w:r>
        <w:rPr>
          <w:lang w:val="es-ES"/>
        </w:rPr>
        <w:t>Con posterioridad, con fecha 29 de noviembre de 1972, se suscribió el acta de entrega de la posesión a favor de la compradora por boleto (v. fs. 336 y vta. de la sucesión), en la cual ésta abonó la suma de pesos ley 18.888 diez mil cuatrocientos (10.400). Lo llamativo, como lo remarca el juez de grado, es que si bien en el texto de la misma figura que la entrega la realizan ambas copropietarias, al momento en que se llevó a cabo este acto la madre del actor había fallecido (28 de octubre de 1972).</w:t>
      </w:r>
    </w:p>
    <w:p>
      <w:pPr>
        <w:pStyle w:val="Normal"/>
        <w:jc w:val="both"/>
        <w:rPr>
          <w:lang w:val="es-ES"/>
        </w:rPr>
      </w:pPr>
      <w:r>
        <w:rPr>
          <w:lang w:val="es-ES"/>
        </w:rPr>
      </w:r>
    </w:p>
    <w:p>
      <w:pPr>
        <w:pStyle w:val="Normal"/>
        <w:jc w:val="both"/>
        <w:rPr>
          <w:lang w:val="es-ES"/>
        </w:rPr>
      </w:pPr>
      <w:r>
        <w:rPr>
          <w:lang w:val="es-ES"/>
        </w:rPr>
        <w:t>Además cabe aclarar que el actor ya era condómino al momento de suscribirse el acta de posesión, por lo que debió intervenir en aquel acto. Al no haber sido así, comparto el criterio del primer sentenciante de considerar que aquél ha sido despojado del inmueble (v. fs. 189 vta., tercer párrafo).</w:t>
      </w:r>
    </w:p>
    <w:p>
      <w:pPr>
        <w:pStyle w:val="Normal"/>
        <w:jc w:val="both"/>
        <w:rPr>
          <w:lang w:val="es-ES"/>
        </w:rPr>
      </w:pPr>
      <w:r>
        <w:rPr>
          <w:lang w:val="es-ES"/>
        </w:rPr>
      </w:r>
    </w:p>
    <w:p>
      <w:pPr>
        <w:pStyle w:val="Normal"/>
        <w:jc w:val="both"/>
        <w:rPr>
          <w:lang w:val="es-ES"/>
        </w:rPr>
      </w:pPr>
      <w:r>
        <w:rPr>
          <w:lang w:val="es-ES"/>
        </w:rPr>
        <w:t>Si bien es cierto que los boletos de compraventa se encuentran reconocidos por las partes, y que no procede la acción reivindicatoria cuando se produjo un desprendimiento voluntario de la posesión, en el caso cabe advertir que el acta de entrega de la posesión no puede tener ese alcance ya que no participó del acto quien era condómino. De tal forma, de haber existido tradición, ésta es inoponible al actor.</w:t>
      </w:r>
    </w:p>
    <w:p>
      <w:pPr>
        <w:pStyle w:val="Normal"/>
        <w:jc w:val="both"/>
        <w:rPr>
          <w:lang w:val="es-ES"/>
        </w:rPr>
      </w:pPr>
      <w:r>
        <w:rPr>
          <w:lang w:val="es-ES"/>
        </w:rPr>
      </w:r>
    </w:p>
    <w:p>
      <w:pPr>
        <w:pStyle w:val="Normal"/>
        <w:jc w:val="both"/>
        <w:rPr>
          <w:lang w:val="es-ES"/>
        </w:rPr>
      </w:pPr>
      <w:r>
        <w:rPr>
          <w:lang w:val="es-ES"/>
        </w:rPr>
        <w:t>Si no participó del acto de entrega el actor, y tampoco lo hizo su causante, ya que había fallecido en ese momento, cabe concluir en que no hubo desprendimiento voluntario sino despojo.</w:t>
      </w:r>
    </w:p>
    <w:p>
      <w:pPr>
        <w:pStyle w:val="Normal"/>
        <w:jc w:val="both"/>
        <w:rPr>
          <w:lang w:val="es-ES"/>
        </w:rPr>
      </w:pPr>
      <w:r>
        <w:rPr>
          <w:lang w:val="es-ES"/>
        </w:rPr>
      </w:r>
    </w:p>
    <w:p>
      <w:pPr>
        <w:pStyle w:val="Normal"/>
        <w:jc w:val="both"/>
        <w:rPr>
          <w:lang w:val="es-ES"/>
        </w:rPr>
      </w:pPr>
      <w:r>
        <w:rPr>
          <w:lang w:val="es-ES"/>
        </w:rPr>
        <w:t>No desmerece esta conclusión el hecho de que la entrega haya sido realizada por la entonces condómina, tía del actor, ya que el art. 2680 exige el acuerdo de todos los comuneros para la realización de "actos materiales o jurídicos que importen el ejercicio actual e inmediato del derecho de propiedad" sobre la cosa común.</w:t>
      </w:r>
    </w:p>
    <w:p>
      <w:pPr>
        <w:pStyle w:val="Normal"/>
        <w:jc w:val="both"/>
        <w:rPr>
          <w:lang w:val="es-ES"/>
        </w:rPr>
      </w:pPr>
      <w:r>
        <w:rPr>
          <w:lang w:val="es-ES"/>
        </w:rPr>
      </w:r>
    </w:p>
    <w:p>
      <w:pPr>
        <w:pStyle w:val="Normal"/>
        <w:jc w:val="both"/>
        <w:rPr>
          <w:lang w:val="es-ES"/>
        </w:rPr>
      </w:pPr>
      <w:r>
        <w:rPr>
          <w:lang w:val="es-ES"/>
        </w:rPr>
        <w:t>No cuestiona la parte demandada que Martha Beatriz Arduino de Rabuteffi y Elsa Amalia Arduino eran titulares del dominio del inmueble ocupado. Además, ello se encuentra corroborado por la documentación obrante tanto en autos como en la sucesión acompañada, no impugnada. Admitido ello, cabe recordar que el heredero del titular del derecho real, aun cuando no haya tenido nunca la posesión del inmueble, puede reivindicar contra terceros poseedores, por ser sucesor del causante y continuador de su persona, poseedor de aquellas cosas que aquél haya poseído (arts. 3417, 3418 y 3421, Cód. Civil).</w:t>
      </w:r>
    </w:p>
    <w:p>
      <w:pPr>
        <w:pStyle w:val="Normal"/>
        <w:jc w:val="both"/>
        <w:rPr>
          <w:lang w:val="es-ES"/>
        </w:rPr>
      </w:pPr>
      <w:r>
        <w:rPr>
          <w:lang w:val="es-ES"/>
        </w:rPr>
      </w:r>
    </w:p>
    <w:p>
      <w:pPr>
        <w:pStyle w:val="Normal"/>
        <w:jc w:val="both"/>
        <w:rPr>
          <w:lang w:val="es-ES"/>
        </w:rPr>
      </w:pPr>
      <w:r>
        <w:rPr>
          <w:lang w:val="es-ES"/>
        </w:rPr>
        <w:t>Al heredero le basta probar que el causante tuvo en algún momento la posesión de la cosa, es decir, que se hallaba en condiciones de reivindicar, y que se encuentra investido de tal calidad, lo que se logra con la posesión hereditaria, la que al actor, de acuerdo a lo dispuesto por el art. 3410, le es conferida directamente por la ley (v. Papaño-Kiper-Dillon-Causse, "Derechos Reales", t. III, p. 101).</w:t>
      </w:r>
    </w:p>
    <w:p>
      <w:pPr>
        <w:pStyle w:val="Normal"/>
        <w:jc w:val="both"/>
        <w:rPr>
          <w:lang w:val="es-ES"/>
        </w:rPr>
      </w:pPr>
      <w:r>
        <w:rPr>
          <w:lang w:val="es-ES"/>
        </w:rPr>
      </w:r>
    </w:p>
    <w:p>
      <w:pPr>
        <w:pStyle w:val="Normal"/>
        <w:jc w:val="both"/>
        <w:rPr>
          <w:lang w:val="es-ES"/>
        </w:rPr>
      </w:pPr>
      <w:r>
        <w:rPr>
          <w:lang w:val="es-ES"/>
        </w:rPr>
        <w:t>Con fecha 22 de abril de 1991, se suscribió un segundo boleto de compraventa, esta vez entre las herederas de la compradora del primer boleto -Josefa Crugeiras y Felisa Crugeiras de Gorostiaga-, y Tema Cygiel (v. fs. 334 y vta. de la sucesión). En la cláusula segunda del mismo, se estipula que el precio de venta por todo concepto es de dólares estadounidenses tres mil (u$s3000). La cláusula tercera refiere lo atinente a la forma de escrituración y plazos acordados.</w:t>
      </w:r>
    </w:p>
    <w:p>
      <w:pPr>
        <w:pStyle w:val="Normal"/>
        <w:jc w:val="both"/>
        <w:rPr>
          <w:lang w:val="es-ES"/>
        </w:rPr>
      </w:pPr>
      <w:r>
        <w:rPr>
          <w:lang w:val="es-ES"/>
        </w:rPr>
      </w:r>
    </w:p>
    <w:p>
      <w:pPr>
        <w:pStyle w:val="Normal"/>
        <w:jc w:val="both"/>
        <w:rPr>
          <w:lang w:val="es-ES"/>
        </w:rPr>
      </w:pPr>
      <w:r>
        <w:rPr>
          <w:lang w:val="es-ES"/>
        </w:rPr>
        <w:t>Considero oportuno detenerme en la naturaleza jurídica del boleto de compraventa, pues en su escueta expresión de agravios la parte demandada insiste en que el boleto de compraventa no implica un compromiso de venta sino una venta lisa y llana.</w:t>
      </w:r>
    </w:p>
    <w:p>
      <w:pPr>
        <w:pStyle w:val="Normal"/>
        <w:jc w:val="both"/>
        <w:rPr>
          <w:lang w:val="es-ES"/>
        </w:rPr>
      </w:pPr>
      <w:r>
        <w:rPr>
          <w:lang w:val="es-ES"/>
        </w:rPr>
      </w:r>
    </w:p>
    <w:p>
      <w:pPr>
        <w:pStyle w:val="Normal"/>
        <w:jc w:val="both"/>
        <w:rPr>
          <w:lang w:val="es-ES"/>
        </w:rPr>
      </w:pPr>
      <w:r>
        <w:rPr>
          <w:lang w:val="es-ES"/>
        </w:rPr>
        <w:t>He señalado que la tesis de que el boleto implica una compraventa definitiva, aun cuando no tenga virtualidad para transmitir el dominio, no puede ser aceptada ya que no concuerda con las disposiciones del Código Civil.</w:t>
      </w:r>
    </w:p>
    <w:p>
      <w:pPr>
        <w:pStyle w:val="Normal"/>
        <w:jc w:val="both"/>
        <w:rPr>
          <w:lang w:val="es-ES"/>
        </w:rPr>
      </w:pPr>
      <w:r>
        <w:rPr>
          <w:lang w:val="es-ES"/>
        </w:rPr>
      </w:r>
    </w:p>
    <w:p>
      <w:pPr>
        <w:pStyle w:val="Normal"/>
        <w:jc w:val="both"/>
        <w:rPr>
          <w:lang w:val="es-ES"/>
        </w:rPr>
      </w:pPr>
      <w:r>
        <w:rPr>
          <w:lang w:val="es-ES"/>
        </w:rPr>
        <w:t>En efecto, cuando se trata de cosas inmuebles, la ley exige una formalidad para el contrato, la escritura pública (arts. 976 y 1184, inc. 1°). Si no se cumple con la formalidad exigida la sanción es la nulidad, y lo que es inválido no puede generar un contrato definitivo y perfecto, aunque el art. 1185 del Código Civil establezca que no quedan concluidos como tales pero quedarán concluidos como contratos en que las partes se han obligado, entre otras cosas, a otorgar la escritura pública (obligación de hacer).</w:t>
      </w:r>
    </w:p>
    <w:p>
      <w:pPr>
        <w:pStyle w:val="Normal"/>
        <w:jc w:val="both"/>
        <w:rPr>
          <w:lang w:val="es-ES"/>
        </w:rPr>
      </w:pPr>
      <w:r>
        <w:rPr>
          <w:lang w:val="es-ES"/>
        </w:rPr>
      </w:r>
    </w:p>
    <w:p>
      <w:pPr>
        <w:pStyle w:val="Normal"/>
        <w:jc w:val="both"/>
        <w:rPr>
          <w:lang w:val="es-ES"/>
        </w:rPr>
      </w:pPr>
      <w:r>
        <w:rPr>
          <w:lang w:val="es-ES"/>
        </w:rPr>
        <w:t>La forma exigida (escritura pública) no es una mera formalidad, es una condición de validez del acto, como se desprende de los arts. 973, 976 a 978 1183 y concordantes (conf. Kiper, ob. cit. ps. 54/5). Por ende, se trata de un contrato vinculante que obliga a realizar el definitivo.</w:t>
      </w:r>
    </w:p>
    <w:p>
      <w:pPr>
        <w:pStyle w:val="Normal"/>
        <w:jc w:val="both"/>
        <w:rPr>
          <w:lang w:val="es-ES"/>
        </w:rPr>
      </w:pPr>
      <w:r>
        <w:rPr>
          <w:lang w:val="es-ES"/>
        </w:rPr>
      </w:r>
    </w:p>
    <w:p>
      <w:pPr>
        <w:pStyle w:val="Normal"/>
        <w:jc w:val="both"/>
        <w:rPr>
          <w:lang w:val="es-ES"/>
        </w:rPr>
      </w:pPr>
      <w:r>
        <w:rPr>
          <w:lang w:val="es-ES"/>
        </w:rPr>
        <w:t>Retomando el análisis de la procedencia de la acción de reivindicación, habiendo dejado sentado la legitimación que le cabe al actor para iniciar la acción, así como la naturaleza jurídica del boleto de compraventa, corresponde destacar que de conformidad con lo establecido por el art. 3270 del Código Civil nadie puede transmitir a otro sobre un objeto, un derecho mejor o más extenso que el que gozaba; y recíprocamente, nadie puede adquirir sobre un objeto un derecho mejor o más extenso que el que tenía aquel de quien lo adquiere.</w:t>
      </w:r>
    </w:p>
    <w:p>
      <w:pPr>
        <w:pStyle w:val="Normal"/>
        <w:jc w:val="both"/>
        <w:rPr>
          <w:lang w:val="es-ES"/>
        </w:rPr>
      </w:pPr>
      <w:r>
        <w:rPr>
          <w:lang w:val="es-ES"/>
        </w:rPr>
      </w:r>
    </w:p>
    <w:p>
      <w:pPr>
        <w:pStyle w:val="Normal"/>
        <w:jc w:val="both"/>
        <w:rPr>
          <w:lang w:val="es-ES"/>
        </w:rPr>
      </w:pPr>
      <w:r>
        <w:rPr>
          <w:lang w:val="es-ES"/>
        </w:rPr>
        <w:t>Por ende, las herederas de la compradora del inmueble por el primer boleto no pudieron válidamente transmitir a los aquí demandados la propiedad del bien, por carecer de título suficiente, por lo que el actor nunca dejó de ser el titular del derecho real de dominio sobre el inmueble, situación que dificulta el intento de la parte demandada de repeler la acción reivindicatoria.</w:t>
      </w:r>
    </w:p>
    <w:p>
      <w:pPr>
        <w:pStyle w:val="Normal"/>
        <w:jc w:val="both"/>
        <w:rPr>
          <w:lang w:val="es-ES"/>
        </w:rPr>
      </w:pPr>
      <w:r>
        <w:rPr>
          <w:lang w:val="es-ES"/>
        </w:rPr>
      </w:r>
    </w:p>
    <w:p>
      <w:pPr>
        <w:pStyle w:val="Normal"/>
        <w:jc w:val="both"/>
        <w:rPr>
          <w:lang w:val="es-ES"/>
        </w:rPr>
      </w:pPr>
      <w:r>
        <w:rPr>
          <w:lang w:val="es-ES"/>
        </w:rPr>
        <w:t>En autos, la controversia se da entre el actor co-propietario y el comprador por boleto, a quien también contaba con un boleto y había obtenido la posesión por despojo.</w:t>
      </w:r>
    </w:p>
    <w:p>
      <w:pPr>
        <w:pStyle w:val="Normal"/>
        <w:jc w:val="both"/>
        <w:rPr>
          <w:lang w:val="es-ES"/>
        </w:rPr>
      </w:pPr>
      <w:r>
        <w:rPr>
          <w:lang w:val="es-ES"/>
        </w:rPr>
      </w:r>
    </w:p>
    <w:p>
      <w:pPr>
        <w:pStyle w:val="Normal"/>
        <w:jc w:val="both"/>
        <w:rPr>
          <w:lang w:val="es-ES"/>
        </w:rPr>
      </w:pPr>
      <w:r>
        <w:rPr>
          <w:lang w:val="es-ES"/>
        </w:rPr>
        <w:t>El sistema elaborado por los arts. 2789 y siguientes del Código Civil en torno a la prueba en el juicio de reivindicación conduce a la prueba de un mejor derecho sobre la cosa. Si bien en igualdad de condiciones la ley privilegia la situación del poseedor (art. 2363 y ccdtes.), una vez que el actor acredita su mejor derecho sobre el inmueble mediante el título respectivo, la única posibilidad concreta que le asiste al demandado para detener la acción es probar que ha poseído durante el lapso requerido por la ley para que se configure la usucapión larga (art. 4016), y que oponga tal excepción o defensa en el juicio reivindicatorio (arts. 24, 2° parte, ley 14.159, y 3964 y su nota del Código Civil). Si esto no ocurre, dado que el título del actor, como el correspondiente a su antecesor, se hallan revestidos de una presunción de legitimidad que para el demandado es absoluta e irresistible, no podrá resistir con éxito la acción reivindicatoria (v. Kiper, C., "Acción reivindicatoria: legitimación activa y prueba", JA, 1983-IV-328; Fornielles, S., "La prueba del dominio en el juicio de reivindicación", JA, 1946-III-sec. doctr., 6 y sigtes.; Mariani de Vidal, M. "Curso de derechos reales", t. 3, p. 217).</w:t>
      </w:r>
    </w:p>
    <w:p>
      <w:pPr>
        <w:pStyle w:val="Normal"/>
        <w:jc w:val="both"/>
        <w:rPr>
          <w:lang w:val="es-ES"/>
        </w:rPr>
      </w:pPr>
      <w:r>
        <w:rPr>
          <w:lang w:val="es-ES"/>
        </w:rPr>
      </w:r>
    </w:p>
    <w:p>
      <w:pPr>
        <w:pStyle w:val="Normal"/>
        <w:jc w:val="both"/>
        <w:rPr>
          <w:lang w:val="es-ES"/>
        </w:rPr>
      </w:pPr>
      <w:r>
        <w:rPr>
          <w:lang w:val="es-ES"/>
        </w:rPr>
        <w:t>Resulta de la expresión de agravios de fs. 223/4 vta., que la parte demandada insiste en que deviene aplicable al caso lo establecido por el art. 1051 del Cód. Civil. Disiento con este parecer, toda vez que -sin perjuicio de la buena o mala fe de los demandados- la excepción contemplada en la citada norma sólo puede ser invocada por quien reviste el carácter de propietario.</w:t>
      </w:r>
    </w:p>
    <w:p>
      <w:pPr>
        <w:pStyle w:val="Normal"/>
        <w:jc w:val="both"/>
        <w:rPr>
          <w:lang w:val="es-ES"/>
        </w:rPr>
      </w:pPr>
      <w:r>
        <w:rPr>
          <w:lang w:val="es-ES"/>
        </w:rPr>
      </w:r>
    </w:p>
    <w:p>
      <w:pPr>
        <w:pStyle w:val="Normal"/>
        <w:jc w:val="both"/>
        <w:rPr>
          <w:lang w:val="es-ES"/>
        </w:rPr>
      </w:pPr>
      <w:r>
        <w:rPr>
          <w:lang w:val="es-ES"/>
        </w:rPr>
        <w:t>En este orden de ideas, se ha resuelto que para que un subadquirente pueda invocar la protección del agregado al art. 1051 del Código Civil, es necesario que haya adquirido efectivamente el derecho real -por lo menos en su faz externa- cumpliendo los requisitos de título y modo (conf. CNCiv., sala G, R. 160905, del 27-03-95 -La Ley, 1995-E, 320, con nota de Xanthos-).</w:t>
      </w:r>
    </w:p>
    <w:p>
      <w:pPr>
        <w:pStyle w:val="Normal"/>
        <w:jc w:val="both"/>
        <w:rPr>
          <w:lang w:val="es-ES"/>
        </w:rPr>
      </w:pPr>
      <w:r>
        <w:rPr>
          <w:lang w:val="es-ES"/>
        </w:rPr>
      </w:r>
    </w:p>
    <w:p>
      <w:pPr>
        <w:pStyle w:val="Normal"/>
        <w:jc w:val="both"/>
        <w:rPr>
          <w:lang w:val="es-ES"/>
        </w:rPr>
      </w:pPr>
      <w:r>
        <w:rPr>
          <w:lang w:val="es-ES"/>
        </w:rPr>
        <w:t>Por lo expuesto, propongo al acuerdo la confirmación de lo decidido por el primer sentenciante en este punto.</w:t>
      </w:r>
    </w:p>
    <w:p>
      <w:pPr>
        <w:pStyle w:val="Normal"/>
        <w:jc w:val="both"/>
        <w:rPr>
          <w:lang w:val="es-ES"/>
        </w:rPr>
      </w:pPr>
      <w:r>
        <w:rPr>
          <w:lang w:val="es-ES"/>
        </w:rPr>
      </w:r>
    </w:p>
    <w:p>
      <w:pPr>
        <w:pStyle w:val="Normal"/>
        <w:jc w:val="both"/>
        <w:rPr>
          <w:lang w:val="es-ES"/>
        </w:rPr>
      </w:pPr>
      <w:r>
        <w:rPr>
          <w:lang w:val="es-ES"/>
        </w:rPr>
        <w:t>IV. También se agravia la parte demandada de que el a quo haya resuelto que la acción de reivindicación debe prosperar por el 100%.</w:t>
      </w:r>
    </w:p>
    <w:p>
      <w:pPr>
        <w:pStyle w:val="Normal"/>
        <w:jc w:val="both"/>
        <w:rPr>
          <w:lang w:val="es-ES"/>
        </w:rPr>
      </w:pPr>
      <w:r>
        <w:rPr>
          <w:lang w:val="es-ES"/>
        </w:rPr>
      </w:r>
    </w:p>
    <w:p>
      <w:pPr>
        <w:pStyle w:val="Normal"/>
        <w:jc w:val="both"/>
        <w:rPr>
          <w:lang w:val="es-ES"/>
        </w:rPr>
      </w:pPr>
      <w:r>
        <w:rPr>
          <w:lang w:val="es-ES"/>
        </w:rPr>
        <w:t>Considero que la claridad de los artículos mencionados por el primer sentenciante (arts. 2679 y 3450, Cód. Civil) me eximen de realizar mayores comentarios al respecto, sin perjuicio de remitirme a lo que ya he dicho sobre el tema ("Derechos reales", t. III, p. 105).</w:t>
      </w:r>
    </w:p>
    <w:p>
      <w:pPr>
        <w:pStyle w:val="Normal"/>
        <w:jc w:val="both"/>
        <w:rPr>
          <w:lang w:val="es-ES"/>
        </w:rPr>
      </w:pPr>
      <w:r>
        <w:rPr>
          <w:lang w:val="es-ES"/>
        </w:rPr>
      </w:r>
    </w:p>
    <w:p>
      <w:pPr>
        <w:pStyle w:val="Normal"/>
        <w:jc w:val="both"/>
        <w:rPr>
          <w:lang w:val="es-ES"/>
        </w:rPr>
      </w:pPr>
      <w:r>
        <w:rPr>
          <w:lang w:val="es-ES"/>
        </w:rPr>
        <w:t>Sólo resta señalar que el demandado basó su crítica en el porcentaje del valor del bien que se encuentra abonado. No obstante, ello no le otorga derecho a repeler la reivindicación parcialmente, sino a demandar por escrituración (cosa que efectuó incorrectamente; v. considerando I), o solicitar la resolución del contrato.</w:t>
      </w:r>
    </w:p>
    <w:p>
      <w:pPr>
        <w:pStyle w:val="Normal"/>
        <w:jc w:val="both"/>
        <w:rPr>
          <w:lang w:val="es-ES"/>
        </w:rPr>
      </w:pPr>
      <w:r>
        <w:rPr>
          <w:lang w:val="es-ES"/>
        </w:rPr>
      </w:r>
    </w:p>
    <w:p>
      <w:pPr>
        <w:pStyle w:val="Normal"/>
        <w:jc w:val="both"/>
        <w:rPr>
          <w:lang w:val="es-ES"/>
        </w:rPr>
      </w:pPr>
      <w:r>
        <w:rPr>
          <w:lang w:val="es-ES"/>
        </w:rPr>
        <w:t>V. Por último, entiende la parte actora que el a quo omitió considerar la petición de aplicación de correcciones disciplinarias y calificación de conducta de los demandados y de su letrado patrocinante como temeraria y maliciosa.</w:t>
      </w:r>
    </w:p>
    <w:p>
      <w:pPr>
        <w:pStyle w:val="Normal"/>
        <w:jc w:val="both"/>
        <w:rPr>
          <w:lang w:val="es-ES"/>
        </w:rPr>
      </w:pPr>
      <w:r>
        <w:rPr>
          <w:lang w:val="es-ES"/>
        </w:rPr>
      </w:r>
    </w:p>
    <w:p>
      <w:pPr>
        <w:pStyle w:val="Normal"/>
        <w:jc w:val="both"/>
        <w:rPr>
          <w:lang w:val="es-ES"/>
        </w:rPr>
      </w:pPr>
      <w:r>
        <w:rPr>
          <w:lang w:val="es-ES"/>
        </w:rPr>
        <w:t>La conducta procesal debe ser analizada no sólo con un criterio puramente objetivo, sino también realista.</w:t>
      </w:r>
    </w:p>
    <w:p>
      <w:pPr>
        <w:pStyle w:val="Normal"/>
        <w:jc w:val="both"/>
        <w:rPr>
          <w:lang w:val="es-ES"/>
        </w:rPr>
      </w:pPr>
      <w:r>
        <w:rPr>
          <w:lang w:val="es-ES"/>
        </w:rPr>
      </w:r>
    </w:p>
    <w:p>
      <w:pPr>
        <w:pStyle w:val="Normal"/>
        <w:jc w:val="both"/>
        <w:rPr>
          <w:lang w:val="es-ES"/>
        </w:rPr>
      </w:pPr>
      <w:r>
        <w:rPr>
          <w:lang w:val="es-ES"/>
        </w:rPr>
        <w:t>En ese marco, el juez debe aplicar esta sanción con extrema prudencia, pues podría comprometerse la situación de todo perdedor que ha creído tener derechos para su caso, violentándose de esa forma la defensa en juicio (artículo 18, Constitución Nacional), desde que este no ha sido el propósito del legislador al establecerla.</w:t>
      </w:r>
    </w:p>
    <w:p>
      <w:pPr>
        <w:pStyle w:val="Normal"/>
        <w:jc w:val="both"/>
        <w:rPr>
          <w:lang w:val="es-ES"/>
        </w:rPr>
      </w:pPr>
      <w:r>
        <w:rPr>
          <w:lang w:val="es-ES"/>
        </w:rPr>
      </w:r>
    </w:p>
    <w:p>
      <w:pPr>
        <w:pStyle w:val="Normal"/>
        <w:jc w:val="both"/>
        <w:rPr>
          <w:lang w:val="es-ES"/>
        </w:rPr>
      </w:pPr>
      <w:r>
        <w:rPr>
          <w:lang w:val="es-ES"/>
        </w:rPr>
        <w:t>En la especie, los demandados -en el punto VI de su presentación de fs. 80/1 vta.- sostuvieron que acceder a la petición del actor implicaría consentir un verdadero "enriquecimiento ilícito". Ello, no configura una conducta temeraria o maliciosa, pues dichos presentantes se basan en un criterio distinto al sostenido por el primer sentenciante, y también al de este Tribunal, que llevaría a tal conclusión.</w:t>
      </w:r>
    </w:p>
    <w:p>
      <w:pPr>
        <w:pStyle w:val="Normal"/>
        <w:jc w:val="both"/>
        <w:rPr>
          <w:lang w:val="es-ES"/>
        </w:rPr>
      </w:pPr>
      <w:r>
        <w:rPr>
          <w:lang w:val="es-ES"/>
        </w:rPr>
      </w:r>
    </w:p>
    <w:p>
      <w:pPr>
        <w:pStyle w:val="Normal"/>
        <w:jc w:val="both"/>
        <w:rPr>
          <w:lang w:val="es-ES"/>
        </w:rPr>
      </w:pPr>
      <w:r>
        <w:rPr>
          <w:lang w:val="es-ES"/>
        </w:rPr>
        <w:t>Es así entonces, que, al no hallarse reunidos los requisitos que hacen a la procedencia de la aplicación de las sanciones a las que se refiere el artículo 45 del Código Procesal, corresponde desestimar lo solicitado a fs. 88/90.</w:t>
      </w:r>
    </w:p>
    <w:p>
      <w:pPr>
        <w:pStyle w:val="Normal"/>
        <w:jc w:val="both"/>
        <w:rPr>
          <w:lang w:val="es-ES"/>
        </w:rPr>
      </w:pPr>
      <w:r>
        <w:rPr>
          <w:lang w:val="es-ES"/>
        </w:rPr>
      </w:r>
    </w:p>
    <w:p>
      <w:pPr>
        <w:pStyle w:val="Normal"/>
        <w:jc w:val="both"/>
        <w:rPr>
          <w:lang w:val="es-ES"/>
        </w:rPr>
      </w:pPr>
      <w:r>
        <w:rPr>
          <w:lang w:val="es-ES"/>
        </w:rPr>
        <w:t>Por los fundamentos expuestos, propongo que se modifique parcialmente la sentencia de primera instancia y que se rechace la reconvención por escrituración por no haber sido integrada la "litis" con todos los partícipes, o sus causahabientes, y que sea confirmada en todo lo que ha sido motivo de agravios. Con costas por su orden, en atención a la forma en que se resuelve. Así voto.</w:t>
      </w:r>
    </w:p>
    <w:p>
      <w:pPr>
        <w:pStyle w:val="Normal"/>
        <w:jc w:val="both"/>
        <w:rPr>
          <w:lang w:val="es-ES"/>
        </w:rPr>
      </w:pPr>
      <w:r>
        <w:rPr>
          <w:lang w:val="es-ES"/>
        </w:rPr>
      </w:r>
    </w:p>
    <w:p>
      <w:pPr>
        <w:pStyle w:val="Normal"/>
        <w:jc w:val="both"/>
        <w:rPr>
          <w:lang w:val="es-ES"/>
        </w:rPr>
      </w:pPr>
      <w:r>
        <w:rPr>
          <w:lang w:val="es-ES"/>
        </w:rPr>
        <w:t>La doctora Gatzke Reinoso de Gauna, por las consideraciones expuestas por el doctor Kiper, adhiere al voto que antecede.</w:t>
      </w:r>
    </w:p>
    <w:p>
      <w:pPr>
        <w:pStyle w:val="Normal"/>
        <w:jc w:val="both"/>
        <w:rPr>
          <w:lang w:val="es-ES"/>
        </w:rPr>
      </w:pPr>
      <w:r>
        <w:rPr>
          <w:lang w:val="es-ES"/>
        </w:rPr>
      </w:r>
    </w:p>
    <w:p>
      <w:pPr>
        <w:pStyle w:val="Normal"/>
        <w:jc w:val="both"/>
        <w:rPr>
          <w:lang w:val="es-ES"/>
        </w:rPr>
      </w:pPr>
      <w:r>
        <w:rPr>
          <w:lang w:val="es-ES"/>
        </w:rPr>
        <w:t>Por lo deliberado y conclusiones establecidas en el acuerdo transcripto precedentemente por unanimidad de votos, el Tribunal decide: Modificar parcialmente la sentencia de primera instancia y rechazar la reconvención por escrituración por no haber sido integrada la "litis" con todos los partícipes, o sus causahabientes, y que sea confirmada en todo lo que ha sido motivo de agravios. Con costas por su orden, en atención a la forma en que se resuelve.</w:t>
      </w:r>
    </w:p>
    <w:p>
      <w:pPr>
        <w:pStyle w:val="Normal"/>
        <w:jc w:val="both"/>
        <w:rPr>
          <w:lang w:val="es-ES"/>
        </w:rPr>
      </w:pPr>
      <w:r>
        <w:rPr>
          <w:lang w:val="es-ES"/>
        </w:rPr>
      </w:r>
    </w:p>
    <w:p>
      <w:pPr>
        <w:pStyle w:val="Normal"/>
        <w:jc w:val="both"/>
        <w:rPr>
          <w:lang w:val="es-ES"/>
        </w:rPr>
      </w:pPr>
      <w:r>
        <w:rPr>
          <w:lang w:val="es-ES"/>
        </w:rPr>
        <w:t>Difiérese la regulación de honorarios para una vez establecidos los de la anterior instancia (art. 14 del arancel). El doctor Achával no firma por hallarse en uso de licencia (art. 109, R.J.N.). - Claudio M. Kiper. - Elsa H. Gatzke Reinoso de Gauna.</w:t>
      </w:r>
    </w:p>
    <w:p>
      <w:pPr>
        <w:pStyle w:val="Normal"/>
        <w:pBdr>
          <w:bottom w:val="single" w:sz="12" w:space="1" w:color="000000"/>
        </w:pBdr>
        <w:jc w:val="both"/>
        <w:rPr>
          <w:lang w:val="es-ES"/>
        </w:rPr>
      </w:pPr>
      <w:r>
        <w:rPr>
          <w:lang w:val="es-ES"/>
        </w:rPr>
      </w:r>
    </w:p>
    <w:p>
      <w:pPr>
        <w:pStyle w:val="Normal"/>
        <w:jc w:val="both"/>
        <w:rPr>
          <w:lang w:val="es-ES"/>
        </w:rPr>
      </w:pPr>
      <w:r>
        <w:rPr>
          <w:lang w:val="es-ES"/>
        </w:rPr>
        <w:t>Cámara Nacional de Apelaciones en lo Civil, sala E</w:t>
      </w:r>
    </w:p>
    <w:p>
      <w:pPr>
        <w:pStyle w:val="Normal"/>
        <w:jc w:val="both"/>
        <w:rPr>
          <w:lang w:val="es-ES"/>
        </w:rPr>
      </w:pPr>
      <w:r>
        <w:rPr>
          <w:lang w:val="es-ES"/>
        </w:rPr>
        <w:t>Alonso, María Delia y otro c. Consorcio de Prop. Moreno 2930 • 22/04/2008</w:t>
      </w:r>
    </w:p>
    <w:p>
      <w:pPr>
        <w:pStyle w:val="Normal"/>
        <w:jc w:val="both"/>
        <w:rPr>
          <w:lang w:val="es-ES"/>
        </w:rPr>
      </w:pPr>
      <w:r>
        <w:rPr>
          <w:lang w:val="es-ES"/>
        </w:rPr>
      </w:r>
    </w:p>
    <w:p>
      <w:pPr>
        <w:pStyle w:val="Normal"/>
        <w:jc w:val="both"/>
        <w:rPr>
          <w:lang w:val="es-ES"/>
        </w:rPr>
      </w:pPr>
      <w:r>
        <w:rPr>
          <w:lang w:val="es-ES"/>
        </w:rPr>
        <w:t>2ª Instancia. — Buenos Aires, abril 22 de 2008.</w:t>
      </w:r>
    </w:p>
    <w:p>
      <w:pPr>
        <w:pStyle w:val="Normal"/>
        <w:jc w:val="both"/>
        <w:rPr>
          <w:lang w:val="es-ES"/>
        </w:rPr>
      </w:pPr>
      <w:r>
        <w:rPr>
          <w:lang w:val="es-ES"/>
        </w:rPr>
      </w:r>
    </w:p>
    <w:p>
      <w:pPr>
        <w:pStyle w:val="Normal"/>
        <w:jc w:val="both"/>
        <w:rPr>
          <w:lang w:val="es-ES"/>
        </w:rPr>
      </w:pPr>
      <w:r>
        <w:rPr>
          <w:lang w:val="es-ES"/>
        </w:rPr>
        <w:t>¿La sentencia apelada es arreglada a derecho?</w:t>
      </w:r>
    </w:p>
    <w:p>
      <w:pPr>
        <w:pStyle w:val="Normal"/>
        <w:jc w:val="both"/>
        <w:rPr>
          <w:lang w:val="es-ES"/>
        </w:rPr>
      </w:pPr>
      <w:r>
        <w:rPr>
          <w:lang w:val="es-ES"/>
        </w:rPr>
      </w:r>
    </w:p>
    <w:p>
      <w:pPr>
        <w:pStyle w:val="Normal"/>
        <w:jc w:val="both"/>
        <w:rPr>
          <w:lang w:val="es-ES"/>
        </w:rPr>
      </w:pPr>
      <w:r>
        <w:rPr>
          <w:lang w:val="es-ES"/>
        </w:rPr>
        <w:t>A la cuestión planteada el Dr. Racimo dijo:</w:t>
      </w:r>
    </w:p>
    <w:p>
      <w:pPr>
        <w:pStyle w:val="Normal"/>
        <w:jc w:val="both"/>
        <w:rPr>
          <w:lang w:val="es-ES"/>
        </w:rPr>
      </w:pPr>
      <w:r>
        <w:rPr>
          <w:lang w:val="es-ES"/>
        </w:rPr>
      </w:r>
    </w:p>
    <w:p>
      <w:pPr>
        <w:pStyle w:val="Normal"/>
        <w:jc w:val="both"/>
        <w:rPr>
          <w:lang w:val="es-ES"/>
        </w:rPr>
      </w:pPr>
      <w:r>
        <w:rPr>
          <w:lang w:val="es-ES"/>
        </w:rPr>
        <w:t>El juez de primera instancia rechazó la acción de reivindicación deducida por María Delia Alonso y Ramón Ernesto Alonso contra el Consorcio de Propietarios de la calle Moreno 2930 esquina Deán Funes 330 e hizo lugar a la excepción de prescripción que dedujo la parte demandada declarando la adquisición del dominio por prescripción adquisitiva del baño de servicio sito en el patio común de la planta baja del mencionado edificio.</w:t>
      </w:r>
    </w:p>
    <w:p>
      <w:pPr>
        <w:pStyle w:val="Normal"/>
        <w:jc w:val="both"/>
        <w:rPr>
          <w:lang w:val="es-ES"/>
        </w:rPr>
      </w:pPr>
      <w:r>
        <w:rPr>
          <w:lang w:val="es-ES"/>
        </w:rPr>
      </w:r>
    </w:p>
    <w:p>
      <w:pPr>
        <w:pStyle w:val="Normal"/>
        <w:jc w:val="both"/>
        <w:rPr>
          <w:lang w:val="es-ES"/>
        </w:rPr>
      </w:pPr>
      <w:r>
        <w:rPr>
          <w:lang w:val="es-ES"/>
        </w:rPr>
        <w:t>Contra dicho pronunciamiento se alza la parte actora mediante el recurso de apelación interpuesto a fs. 241 que fue fundado con la expresión de agravios de fs. 249/258 respondida por la contraria mediante la presentación de fs. 260/262.</w:t>
      </w:r>
    </w:p>
    <w:p>
      <w:pPr>
        <w:pStyle w:val="Normal"/>
        <w:jc w:val="both"/>
        <w:rPr>
          <w:lang w:val="es-ES"/>
        </w:rPr>
      </w:pPr>
      <w:r>
        <w:rPr>
          <w:lang w:val="es-ES"/>
        </w:rPr>
      </w:r>
    </w:p>
    <w:p>
      <w:pPr>
        <w:pStyle w:val="Normal"/>
        <w:jc w:val="both"/>
        <w:rPr>
          <w:lang w:val="es-ES"/>
        </w:rPr>
      </w:pPr>
      <w:r>
        <w:rPr>
          <w:lang w:val="es-ES"/>
        </w:rPr>
        <w:t>La apelante cuestiona, en primer lugar, que la sentencia haya considerado las declaraciones testificales cuando de la interpretación realizada en la expresión de agravios de la ley 14.159 y del decreto-ley 5756/58 resulta que el fallo no puede basarse exclusivamente en ese tipo de prueba.</w:t>
      </w:r>
    </w:p>
    <w:p>
      <w:pPr>
        <w:pStyle w:val="Normal"/>
        <w:jc w:val="both"/>
        <w:rPr>
          <w:lang w:val="es-ES"/>
        </w:rPr>
      </w:pPr>
      <w:r>
        <w:rPr>
          <w:lang w:val="es-ES"/>
        </w:rPr>
      </w:r>
    </w:p>
    <w:p>
      <w:pPr>
        <w:pStyle w:val="Normal"/>
        <w:jc w:val="both"/>
        <w:rPr>
          <w:lang w:val="es-ES"/>
        </w:rPr>
      </w:pPr>
      <w:r>
        <w:rPr>
          <w:lang w:val="es-ES"/>
        </w:rPr>
        <w:t>No existe fundamento alguno para esta queja. El art. 1° del decreto 5756/58 en su penúltimo párrafo dispone que las disposiciones precedentes -entre las que se encuentra el inciso c que prescribe que el fallo no puede basarse exclusivamente en la prueba testifical- "no regirán cuando la adquisición de dominio por posesión treinteañal no se plantea en juicio como acción sino como defensa". Tal disposición fue tenida en cuenta por el juez que citó el texto "Juicio de usucapión" de mi distinguida colega la Dra. Beatriz Areán. Pues bien, las consideraciones efectuadas al respecto en el memorial no sirven para descalificar esta conclusión y corresponde tener desierto el planteo en los términos del art. 265 del Código Procesal.</w:t>
      </w:r>
    </w:p>
    <w:p>
      <w:pPr>
        <w:pStyle w:val="Normal"/>
        <w:jc w:val="both"/>
        <w:rPr>
          <w:lang w:val="es-ES"/>
        </w:rPr>
      </w:pPr>
      <w:r>
        <w:rPr>
          <w:lang w:val="es-ES"/>
        </w:rPr>
      </w:r>
    </w:p>
    <w:p>
      <w:pPr>
        <w:pStyle w:val="Normal"/>
        <w:jc w:val="both"/>
        <w:rPr>
          <w:lang w:val="es-ES"/>
        </w:rPr>
      </w:pPr>
      <w:r>
        <w:rPr>
          <w:lang w:val="es-ES"/>
        </w:rPr>
        <w:t>Acto seguido la recurrente afirma que el a quo ha invertido la carga de la prueba toda vez que la demandada no ha realizado acciones positivas como lo haría el propietario mismo, tales como el pago de impuestos, "realizar reparaciones, pintar, cerrar, etc." (ver fs. 251) señalando que sólo existían actos de tolerancia de su parte para el uso del baño por razones de convivencia y sólo ha planteado la cuestión ante el primer acto posesorio de la demandada al "echar llave". Destaca que el consorcio siempre ha utilizado el baño como mero tenedor y que su parte sólo autorizó el uso de buena fe.</w:t>
      </w:r>
    </w:p>
    <w:p>
      <w:pPr>
        <w:pStyle w:val="Normal"/>
        <w:jc w:val="both"/>
        <w:rPr>
          <w:lang w:val="es-ES"/>
        </w:rPr>
      </w:pPr>
      <w:r>
        <w:rPr>
          <w:lang w:val="es-ES"/>
        </w:rPr>
      </w:r>
    </w:p>
    <w:p>
      <w:pPr>
        <w:pStyle w:val="Normal"/>
        <w:jc w:val="both"/>
        <w:rPr>
          <w:lang w:val="es-ES"/>
        </w:rPr>
      </w:pPr>
      <w:r>
        <w:rPr>
          <w:lang w:val="es-ES"/>
        </w:rPr>
        <w:t>En realidad, existen diversos tipos de declaraciones testificales en la causa y de todas ellas se desprende inequívocamente que el baño en cuestión era usado por los encargados e incluso por diversas personas que concurren periódicamente al edificio. Resulta interesante en este punto advertir que los testigos reflejan distintas ópticas sin que haya existido un serio cuestionamiento respecto a sus declaraciones. Es así que Margarita Vásquez Arguibel de Alvarez vivió en el edificio, conoce a los demandados hace 52 años habiendo afirmado que había dos porteros -uno por Moreno y otro por Deán Funes- que las dos porterías están en el patio central y que el baño se encuentra para el uso de aquéllos. Aunque aclara que no sabe si el baño era de uso exclusivo de los encargados, señala al mismo tiempo que los veía salir de allí precisando que no se trata de una baño sino de una letrina (ver fs. 165).</w:t>
      </w:r>
    </w:p>
    <w:p>
      <w:pPr>
        <w:pStyle w:val="Normal"/>
        <w:jc w:val="both"/>
        <w:rPr>
          <w:lang w:val="es-ES"/>
        </w:rPr>
      </w:pPr>
      <w:r>
        <w:rPr>
          <w:lang w:val="es-ES"/>
        </w:rPr>
      </w:r>
    </w:p>
    <w:p>
      <w:pPr>
        <w:pStyle w:val="Normal"/>
        <w:jc w:val="both"/>
        <w:rPr>
          <w:lang w:val="es-ES"/>
        </w:rPr>
      </w:pPr>
      <w:r>
        <w:rPr>
          <w:lang w:val="es-ES"/>
        </w:rPr>
        <w:t>La testigo Susana Clotilde Nicolao vivió en el inmueble entre los años 1946 y 1962 y afirmó que el baño era el que usaban los porteros declarando que ella también lo había usado. Precisó que "era como si fuera público, creo que figuraba en el reglamento del edificio que el uso de ese baño era público y de los encargados" desconociendo que los actores hubieran formulado algún reclamo anterior (ver fs. 166).</w:t>
      </w:r>
    </w:p>
    <w:p>
      <w:pPr>
        <w:pStyle w:val="Normal"/>
        <w:jc w:val="both"/>
        <w:rPr>
          <w:lang w:val="es-ES"/>
        </w:rPr>
      </w:pPr>
      <w:r>
        <w:rPr>
          <w:lang w:val="es-ES"/>
        </w:rPr>
      </w:r>
    </w:p>
    <w:p>
      <w:pPr>
        <w:pStyle w:val="Normal"/>
        <w:jc w:val="both"/>
        <w:rPr>
          <w:lang w:val="es-ES"/>
        </w:rPr>
      </w:pPr>
      <w:r>
        <w:rPr>
          <w:lang w:val="es-ES"/>
        </w:rPr>
        <w:t>El testigo José Biase visita al consorcio demandado porque hace gestiones de seguros asistiendo al edificio todos los meses. Señaló que el baño es utilizado por la gente que va circunstancialmente al edificio y por la gente de mantenimiento y lo sabe porque en alguna oportunidad lo ha usado aparte de los comentarios efectuados por los encargados y la administradora. Reseña que antes lo usaba habitualmente pero que últimamente cree que está fuera de uso porque le dijeron que no se podía usar (ver fs. 167).</w:t>
      </w:r>
    </w:p>
    <w:p>
      <w:pPr>
        <w:pStyle w:val="Normal"/>
        <w:jc w:val="both"/>
        <w:rPr>
          <w:lang w:val="es-ES"/>
        </w:rPr>
      </w:pPr>
      <w:r>
        <w:rPr>
          <w:lang w:val="es-ES"/>
        </w:rPr>
      </w:r>
    </w:p>
    <w:p>
      <w:pPr>
        <w:pStyle w:val="Normal"/>
        <w:jc w:val="both"/>
        <w:rPr>
          <w:lang w:val="es-ES"/>
        </w:rPr>
      </w:pPr>
      <w:r>
        <w:rPr>
          <w:lang w:val="es-ES"/>
        </w:rPr>
        <w:t>El testigo Armando Domingo Bellocq es copropietario del edificio desde 1972. Respecto del baño ha señalado que desde siempre fue utilizado por la persona que pasaba por allí, personal de servicio de mantenimiento, encargado, proveedores, repartidores, aquel que estuviera en ese lugar (fs. 168).</w:t>
      </w:r>
    </w:p>
    <w:p>
      <w:pPr>
        <w:pStyle w:val="Normal"/>
        <w:jc w:val="both"/>
        <w:rPr>
          <w:lang w:val="es-ES"/>
        </w:rPr>
      </w:pPr>
      <w:r>
        <w:rPr>
          <w:lang w:val="es-ES"/>
        </w:rPr>
      </w:r>
    </w:p>
    <w:p>
      <w:pPr>
        <w:pStyle w:val="Normal"/>
        <w:jc w:val="both"/>
        <w:rPr>
          <w:lang w:val="es-ES"/>
        </w:rPr>
      </w:pPr>
      <w:r>
        <w:rPr>
          <w:lang w:val="es-ES"/>
        </w:rPr>
        <w:t>Frente a estas afirmaciones que dan en conjunto una idea básica en el sentido que el baño de planta baja era usado especialmente por los encargados y también por las personas que visitaban el inmueble, la actora pretende demostrar que de su parte ha existido siempre una tolerancia en el uso de la cual no es posible considerar que haya existido una abdicación en el ejercicio de la posesión del bien.</w:t>
      </w:r>
    </w:p>
    <w:p>
      <w:pPr>
        <w:pStyle w:val="Normal"/>
        <w:jc w:val="both"/>
        <w:rPr>
          <w:lang w:val="es-ES"/>
        </w:rPr>
      </w:pPr>
      <w:r>
        <w:rPr>
          <w:lang w:val="es-ES"/>
        </w:rPr>
      </w:r>
    </w:p>
    <w:p>
      <w:pPr>
        <w:pStyle w:val="Normal"/>
        <w:jc w:val="both"/>
        <w:rPr>
          <w:lang w:val="es-ES"/>
        </w:rPr>
      </w:pPr>
      <w:r>
        <w:rPr>
          <w:lang w:val="es-ES"/>
        </w:rPr>
        <w:t>Entiendo que esa tolerancia no puede tenerse como admitida en el caso a la luz de la prueba producida por la demandada. Es verdad que, como hipótesis, sería admisible entender que en ciertas ocasiones extremas el baño pudiera ser usado por los encargados. Pero lo que resulta de las declaraciones es que el baño "era como si fuera público" (conf. testigo Nicolao) y que el ingreso era libre incluso para repartidores o visitantes como ocurre con el testigo Biase. No es posible aceptar entonces la teoría esbozada por la demandante en torno a tal tolerancia si se tiene también en cuenta la declaración de la testigo Nicolao quien había afirmado que incluso ella lo usaba. Es que resulta inaceptable considerar el uso de un baño de planta baja de propiedad de los actores por una persona que era precisamente propietaria de una unidad del edificio y que bien podía acceder a su departamento para el uso del baño respectivo. La impresión que resulta de las afirmaciones de los tres testigos -sin considerar la del actual propietario Bellocq cuya declaración corresponde descartar por tener interés en el pleito (conf. art. 456 del Código Procesal)- es que el baño era continuamente usado por los encargados sin que se haya evidenciado la existencia de intervención alguna de los propietarios de la unidad. No es que los propietarios permitían el uso sino que la utilización del baño era habitual y sin intermitencias por el personal dependiente del consorcio, amén de que, como ya quedó dicho, los proveedores y visitantes también concurrían a esa dependencia sin necesidad alguna de pedir permiso.</w:t>
      </w:r>
    </w:p>
    <w:p>
      <w:pPr>
        <w:pStyle w:val="Normal"/>
        <w:jc w:val="both"/>
        <w:rPr>
          <w:lang w:val="es-ES"/>
        </w:rPr>
      </w:pPr>
      <w:r>
        <w:rPr>
          <w:lang w:val="es-ES"/>
        </w:rPr>
      </w:r>
    </w:p>
    <w:p>
      <w:pPr>
        <w:pStyle w:val="Normal"/>
        <w:jc w:val="both"/>
        <w:rPr>
          <w:lang w:val="es-ES"/>
        </w:rPr>
      </w:pPr>
      <w:r>
        <w:rPr>
          <w:lang w:val="es-ES"/>
        </w:rPr>
        <w:t>A ello se suma que no advierto cuál es el criterio que rige la crítica formulada a los testigos en la manifestación efectuada a fs. 255. Allí se cuestiona que es poco confiable la declaración detallada y circunstanciada de un hecho ocurrido mucho tiempo atrás. Los dos testigos que vivieron hace mucho tiempo no brindan una declaración detallada. Señalan que advertían como común el uso del baño por distintas personas y sus precisiones no exceden de lo reclamado en la causa. No se advierten afirmaciones sobreabundantes ni un relato que se pretenda haber sido estructurado previamente para hacerlo coherente con el planteo de la demandada. El testigo Biase ha declarado sobre hechos recientes ya que va una vez por mes al edificio de modo que la crítica formulada por la parte demandada no se aplica a ese declarante y finalmente la declaración testifical de Bellocq cuestionada por ser miembro del consorcio.</w:t>
      </w:r>
    </w:p>
    <w:p>
      <w:pPr>
        <w:pStyle w:val="Normal"/>
        <w:jc w:val="both"/>
        <w:rPr>
          <w:lang w:val="es-ES"/>
        </w:rPr>
      </w:pPr>
      <w:r>
        <w:rPr>
          <w:lang w:val="es-ES"/>
        </w:rPr>
      </w:r>
    </w:p>
    <w:p>
      <w:pPr>
        <w:pStyle w:val="Normal"/>
        <w:jc w:val="both"/>
        <w:rPr>
          <w:lang w:val="es-ES"/>
        </w:rPr>
      </w:pPr>
      <w:r>
        <w:rPr>
          <w:lang w:val="es-ES"/>
        </w:rPr>
        <w:t>La apelante entiende además que las declaraciones de los testigos no resultan contundentes. Discrepo con esa afirmación. Es que los testigos han referido un hecho que les resultaba común de la convivencia o de sus visitas al consorcio cual era el uso por cualquier persona del baño situado en la planta baja del inmueble. Mayores precisiones respecto a este punto llevarían precisamente a los problemas de que da cuenta el mencionado criterio de fs. 255 en punto a la dificultad de considerar como relevantes las declaraciones circunstanciadas de hechos ocurridos mucho tiempo atrás.</w:t>
      </w:r>
    </w:p>
    <w:p>
      <w:pPr>
        <w:pStyle w:val="Normal"/>
        <w:jc w:val="both"/>
        <w:rPr>
          <w:lang w:val="es-ES"/>
        </w:rPr>
      </w:pPr>
      <w:r>
        <w:rPr>
          <w:lang w:val="es-ES"/>
        </w:rPr>
      </w:r>
    </w:p>
    <w:p>
      <w:pPr>
        <w:pStyle w:val="Normal"/>
        <w:jc w:val="both"/>
        <w:rPr>
          <w:lang w:val="es-ES"/>
        </w:rPr>
      </w:pPr>
      <w:r>
        <w:rPr>
          <w:lang w:val="es-ES"/>
        </w:rPr>
        <w:t>El sustento de la teoría de la tolerancia se enfrenta en este caso con una dificultad adicional. La lectura de los planos pone de manifiesto que la única entrada que tiene el baño es desde el patio de la planta baja mientras que no existe puerta que comunique la unidad de los actores con esa dependencia. Los testigos no han señalado contacto alguno con los actores -como era de esperar de haber existido actos de mera tolerancia- y dan por sobreentendido que el uso del baño estaba autorizado por el consorcio especialmente para los encargados. Más allá de la discusión en torno a las características de las mediciones efectuadas, resulta claro de las constancias del expediente que los actores nunca tuvieron control sobre quiénes ingresaban al baño y que, por el contrario, era el consorcio quien tenía la posesión del bien permitiendo el uso por las personas a las que se le permitiera el ingreso al edificio.</w:t>
      </w:r>
    </w:p>
    <w:p>
      <w:pPr>
        <w:pStyle w:val="Normal"/>
        <w:jc w:val="both"/>
        <w:rPr>
          <w:lang w:val="es-ES"/>
        </w:rPr>
      </w:pPr>
      <w:r>
        <w:rPr>
          <w:lang w:val="es-ES"/>
        </w:rPr>
      </w:r>
    </w:p>
    <w:p>
      <w:pPr>
        <w:pStyle w:val="Normal"/>
        <w:jc w:val="both"/>
        <w:rPr>
          <w:lang w:val="es-ES"/>
        </w:rPr>
      </w:pPr>
      <w:r>
        <w:rPr>
          <w:lang w:val="es-ES"/>
        </w:rPr>
        <w:t>Debe tenerse entonces por demostrado que el baño fue usucapido con la intención de someterlo al dominio como cosa de uso común con la conformidad o con la aquiescencia de los consorcistas con la intención de mudar el carácter propio de esa dependencia (ver voto del Dr. Mirás en cc. 369.425 y 369.426 del 26-5-03).</w:t>
      </w:r>
    </w:p>
    <w:p>
      <w:pPr>
        <w:pStyle w:val="Normal"/>
        <w:jc w:val="both"/>
        <w:rPr>
          <w:lang w:val="es-ES"/>
        </w:rPr>
      </w:pPr>
      <w:r>
        <w:rPr>
          <w:lang w:val="es-ES"/>
        </w:rPr>
      </w:r>
    </w:p>
    <w:p>
      <w:pPr>
        <w:pStyle w:val="Normal"/>
        <w:jc w:val="both"/>
        <w:rPr>
          <w:lang w:val="es-ES"/>
        </w:rPr>
      </w:pPr>
      <w:r>
        <w:rPr>
          <w:lang w:val="es-ES"/>
        </w:rPr>
        <w:t>Por todo lo expresado propongo que se confirme la sentencia apelada en todo lo que decide imponiéndose las costas a los actores vencidos (conf. art. 68 del Código Procesal).</w:t>
      </w:r>
    </w:p>
    <w:p>
      <w:pPr>
        <w:pStyle w:val="Normal"/>
        <w:jc w:val="both"/>
        <w:rPr>
          <w:lang w:val="es-ES"/>
        </w:rPr>
      </w:pPr>
      <w:r>
        <w:rPr>
          <w:lang w:val="es-ES"/>
        </w:rPr>
      </w:r>
    </w:p>
    <w:p>
      <w:pPr>
        <w:pStyle w:val="Normal"/>
        <w:jc w:val="both"/>
        <w:rPr>
          <w:lang w:val="es-ES"/>
        </w:rPr>
      </w:pPr>
      <w:r>
        <w:rPr>
          <w:lang w:val="es-ES"/>
        </w:rPr>
        <w:t>Los señores jueces de Cámara Dres. Dupuis y Calatayud, por análogas razones a las expuestas por el Dr. Racimo, votaron en el mismo sentido.</w:t>
      </w:r>
    </w:p>
    <w:p>
      <w:pPr>
        <w:pStyle w:val="Normal"/>
        <w:jc w:val="both"/>
        <w:rPr>
          <w:lang w:val="es-ES"/>
        </w:rPr>
      </w:pPr>
      <w:r>
        <w:rPr>
          <w:lang w:val="es-ES"/>
        </w:rPr>
      </w:r>
    </w:p>
    <w:p>
      <w:pPr>
        <w:pStyle w:val="Normal"/>
        <w:jc w:val="both"/>
        <w:rPr>
          <w:lang w:val="es-ES"/>
        </w:rPr>
      </w:pPr>
      <w:r>
        <w:rPr>
          <w:lang w:val="es-ES"/>
        </w:rPr>
        <w:t>En atención a lo que resulta de la votación de que instruye el Acuerdo que antecede, se confirma la sentencia de fs. 235/238. Con costas (art. 68 del Código Procesal). Regulados que sean los honorarios de primera instancia, se fijarán los correspondientes a ésta. Notifíquese y devuélvase. —Mario P. Calatayud. —Juan Carlos G. Dupuis. —Fernando M. Racimo.</w:t>
      </w:r>
    </w:p>
    <w:p>
      <w:pPr>
        <w:pStyle w:val="Normal"/>
        <w:pBdr>
          <w:bottom w:val="single" w:sz="12" w:space="1" w:color="000000"/>
        </w:pBdr>
        <w:jc w:val="both"/>
        <w:rPr>
          <w:lang w:val="es-ES"/>
        </w:rPr>
      </w:pPr>
      <w:r>
        <w:rPr>
          <w:lang w:val="es-ES"/>
        </w:rPr>
      </w:r>
    </w:p>
    <w:p>
      <w:pPr>
        <w:pStyle w:val="Normal"/>
        <w:jc w:val="both"/>
        <w:rPr>
          <w:lang w:val="es-ES"/>
        </w:rPr>
      </w:pPr>
      <w:r>
        <w:rPr>
          <w:lang w:val="es-ES"/>
        </w:rPr>
        <w:t>Cámara Nacional de Apelaciones en lo Civil, sala A</w:t>
      </w:r>
    </w:p>
    <w:p>
      <w:pPr>
        <w:pStyle w:val="Normal"/>
        <w:jc w:val="both"/>
        <w:rPr>
          <w:lang w:val="es-ES"/>
        </w:rPr>
      </w:pPr>
      <w:r>
        <w:rPr>
          <w:lang w:val="es-ES"/>
        </w:rPr>
        <w:t>Gianelli, Miguel Angel y otro c. Demestre, Diana Ivonne y otros s/ reivindicación • 14/07/2011</w:t>
      </w:r>
    </w:p>
    <w:p>
      <w:pPr>
        <w:pStyle w:val="Normal"/>
        <w:jc w:val="both"/>
        <w:rPr>
          <w:lang w:val="es-ES"/>
        </w:rPr>
      </w:pPr>
      <w:r>
        <w:rPr>
          <w:lang w:val="es-ES"/>
        </w:rPr>
        <w:t>. — Buenos Aires, julio 14 de 2011.</w:t>
      </w:r>
    </w:p>
    <w:p>
      <w:pPr>
        <w:pStyle w:val="Normal"/>
        <w:jc w:val="both"/>
        <w:rPr>
          <w:lang w:val="es-ES"/>
        </w:rPr>
      </w:pPr>
      <w:r>
        <w:rPr>
          <w:lang w:val="es-ES"/>
        </w:rPr>
      </w:r>
    </w:p>
    <w:p>
      <w:pPr>
        <w:pStyle w:val="Normal"/>
        <w:jc w:val="both"/>
        <w:rPr>
          <w:lang w:val="es-ES"/>
        </w:rPr>
      </w:pPr>
      <w:r>
        <w:rPr>
          <w:lang w:val="es-ES"/>
        </w:rPr>
        <w:t>El Tribunal estableció la siguiente cuestión a resolver: ¿Es ajustada a derecho la sentencia apelada?</w:t>
      </w:r>
    </w:p>
    <w:p>
      <w:pPr>
        <w:pStyle w:val="Normal"/>
        <w:jc w:val="both"/>
        <w:rPr>
          <w:lang w:val="es-ES"/>
        </w:rPr>
      </w:pPr>
      <w:r>
        <w:rPr>
          <w:lang w:val="es-ES"/>
        </w:rPr>
      </w:r>
    </w:p>
    <w:p>
      <w:pPr>
        <w:pStyle w:val="Normal"/>
        <w:jc w:val="both"/>
        <w:rPr>
          <w:lang w:val="es-ES"/>
        </w:rPr>
      </w:pPr>
      <w:r>
        <w:rPr>
          <w:lang w:val="es-ES"/>
        </w:rPr>
        <w:t>A la cuestión propuesta el doctor Hugo Molteni, dijo:</w:t>
      </w:r>
    </w:p>
    <w:p>
      <w:pPr>
        <w:pStyle w:val="Normal"/>
        <w:jc w:val="both"/>
        <w:rPr>
          <w:lang w:val="es-ES"/>
        </w:rPr>
      </w:pPr>
      <w:r>
        <w:rPr>
          <w:lang w:val="es-ES"/>
        </w:rPr>
      </w:r>
    </w:p>
    <w:p>
      <w:pPr>
        <w:pStyle w:val="Normal"/>
        <w:jc w:val="both"/>
        <w:rPr>
          <w:lang w:val="es-ES"/>
        </w:rPr>
      </w:pPr>
      <w:r>
        <w:rPr>
          <w:lang w:val="es-ES"/>
        </w:rPr>
        <w:t>1°.- La sentencia dictada a fs. 627/639 rechazó con costas la demanda por reivindicación impetrada por Miguel Ángel Antonio Gianelli y Alfredo Eduardo Gianelli, contra Diana Ivonne Demestre, Josefina González, Vicente García, Carolina Elizabeth González, Sabrina Roxana García Demestre y demás ocupantes del inmueble sito en la calle... (U.F...), de esta ciudad. Asimismo, admitió la reconvención entablada por Diana Ivonne Demestre contra los demandantes antes referenciados, declarando a su favor la adquisición del dominio, por usucapión, en relación al inmueble antes citado. Todo ello, con costas a cargo de los accionantes vencidos.</w:t>
      </w:r>
    </w:p>
    <w:p>
      <w:pPr>
        <w:pStyle w:val="Normal"/>
        <w:jc w:val="both"/>
        <w:rPr>
          <w:lang w:val="es-ES"/>
        </w:rPr>
      </w:pPr>
      <w:r>
        <w:rPr>
          <w:lang w:val="es-ES"/>
        </w:rPr>
      </w:r>
    </w:p>
    <w:p>
      <w:pPr>
        <w:pStyle w:val="Normal"/>
        <w:jc w:val="both"/>
        <w:rPr>
          <w:lang w:val="es-ES"/>
        </w:rPr>
      </w:pPr>
      <w:r>
        <w:rPr>
          <w:lang w:val="es-ES"/>
        </w:rPr>
        <w:t>Contra este decisorio se alzan en grado de apelación los actores reconvenidos y vencidos, quienes expresan agravios a fs. 671/680 vta., por cuanto estiman debiera revocarse el pronunciamiento de grado, admitiéndose la acción incoada y desestimándose la reconvención planteada. Tal memorial, mereció la réplica de la codemandada reconviniente, Diana Ivonne Demestre (ver fs. 686/688).</w:t>
      </w:r>
    </w:p>
    <w:p>
      <w:pPr>
        <w:pStyle w:val="Normal"/>
        <w:jc w:val="both"/>
        <w:rPr>
          <w:lang w:val="es-ES"/>
        </w:rPr>
      </w:pPr>
      <w:r>
        <w:rPr>
          <w:lang w:val="es-ES"/>
        </w:rPr>
      </w:r>
    </w:p>
    <w:p>
      <w:pPr>
        <w:pStyle w:val="Normal"/>
        <w:jc w:val="both"/>
        <w:rPr>
          <w:lang w:val="es-ES"/>
        </w:rPr>
      </w:pPr>
      <w:r>
        <w:rPr>
          <w:lang w:val="es-ES"/>
        </w:rPr>
        <w:t>2°.- Se agravian los actores en relación a la desestimación de su pretensión y a la admisión de la contrademanda entablada por la coaccionada antes aludida. En líneas generales, sostienen que en la instancia de grado no se ponderó debidamente la prueba producida en este pleito. Por un lado, expresan que la posesión que alega la mentada emplazada no se ha extendido por el término de veinte años, puesto que fue interrumpida. Señalan los quejosos que su padre (Alfredo Domingo Gianelli) les facilitó a los padres de la reconviniente -en comodato verbal- el inmueble objeto de estos obrados, cuya ocupación tuvo lugar desde el año 1977 hasta 1982. Aseguran que, debido a la enfermedad del padre de la demandada (Miguel Abundio Demestre), todo el grupo familiar se trasladó en 1982 al amplio inmueble familiar ubicado en esta ciudad, en la calle..., hasta la muerte del Sr. Demestre, ocurrida en noviembre de 1984, surgiendo ello de la partida de defunción obrante a fs. 436. Alegan que tal documentación no fue meritada en el pronunciamiento en crisis y que mal pudo continuar la emplazada con la posesión del inmueble iniciada por sus padres, dado que éstos la interrumpieron voluntariamente en 1982. Agregan que de la documental adjuntada por ellos (identificada con la letra "C"), surgiría que la ocupación de la reconviniente tuvo lugar por quince años, al rendir cuentas sobre pagos correspondientes a los años 2000 y 2001, además de reconocer su habitación en el inmueble de propiedad de los actores, instrumento que fue minimizado por el Sr. Juez de grado, por no haber sido suscripto por la demandada reconviniente, pese a que fue reconocido por la misma. Afirman que ello sellaría la suerte positiva de la demanda incoada, en virtud de haber admitido la contraria la propiedad del inmueble en cabeza de la parte actora (art. 3989 del Código Civil). Desde otro ángulo, afirman que los pagos de impuestos y servicios, no acreditan la calidad de poseedora de la emplazada, desde que, lógicamente, los mismos también se encontrarían a cargo del comodatario o tenedor de un inmueble. En cuanto a las declaraciones testimoniales producidas en la causa, refieren que fueron rigurosamente evaluadas, al considerar el "a-quo" que los testigos ofrecidos por su parte tenían sólo un vínculo laboral con los demandantes, lo cual sería desacertado. Finalmente, aseguran que las mejoras introducidas en el inmueble fueron sólo las necesarias y propias para el uso del bien. Por tales motivos, toda vez que la actora ha demostrado haber habitado el inmueble "sin ánimo de tener la cosa para sí", reconociendo el derecho de propiedad de los actores, solicitan se revoque la sentencia en crisis y se admita la demanda entablada.</w:t>
      </w:r>
    </w:p>
    <w:p>
      <w:pPr>
        <w:pStyle w:val="Normal"/>
        <w:jc w:val="both"/>
        <w:rPr>
          <w:lang w:val="es-ES"/>
        </w:rPr>
      </w:pPr>
      <w:r>
        <w:rPr>
          <w:lang w:val="es-ES"/>
        </w:rPr>
      </w:r>
    </w:p>
    <w:p>
      <w:pPr>
        <w:pStyle w:val="Normal"/>
        <w:jc w:val="both"/>
        <w:rPr>
          <w:lang w:val="es-ES"/>
        </w:rPr>
      </w:pPr>
      <w:r>
        <w:rPr>
          <w:lang w:val="es-ES"/>
        </w:rPr>
        <w:t>3°.- Es sabido que los actos de posesión, para ser útiles a la prescripción adquisitiva, deben caracterizarse como el ejercicio directo del derecho de propiedad sobre el inmueble al cual se aplican y quien invoca la posesión como base de la prescripción, debe probarla, como así también, demostrar que ella reúne todos los caracteres que la ley exige. El concepto de acto posesorio se refiere a toda disposición material que se ejerce sobre una cosa "animus domini" y ha de tratarse siempre de algún acto material que importe una relación de hecho entre la persona y la cosa, que revele la dependencia física de ésta respecto de aquélla (conf. Salvat, R. M. "Tratado de Derecho Civil Argentino", VIII, "Derechos Reales", 3era. ed., t. 1, págs. 519 y 522, núms. 929 y 935; Salas-Trigo Represas, "Código Civil anotado", t. 2, pág. 607, núm. 1; C.N.Civ., Sala "A", voto del Dr. Llambías en libre n° 47.129 del 12-09-1958, public. en L.L. 93-319).</w:t>
      </w:r>
    </w:p>
    <w:p>
      <w:pPr>
        <w:pStyle w:val="Normal"/>
        <w:jc w:val="both"/>
        <w:rPr>
          <w:lang w:val="es-ES"/>
        </w:rPr>
      </w:pPr>
      <w:r>
        <w:rPr>
          <w:lang w:val="es-ES"/>
        </w:rPr>
      </w:r>
    </w:p>
    <w:p>
      <w:pPr>
        <w:pStyle w:val="Normal"/>
        <w:jc w:val="both"/>
        <w:rPr>
          <w:lang w:val="es-ES"/>
        </w:rPr>
      </w:pPr>
      <w:r>
        <w:rPr>
          <w:lang w:val="es-ES"/>
        </w:rPr>
        <w:t>A los fines de abocarme al estudio de los agravios introducidos por los demandantes vencidos, en primer lugar habré de analizar el contenido de la documentación aportada por los mismos, cuya copia certificada luce a fs. 91. En la misma, la demandada efectúa una rendición de cuentas sobre el impuesto de Alumbrado, Barrido y Limpieza (años 2000/2001), correspondiente al inmueble objeto de marras (partida inmobiliaria que estaría a nombre de Alfredo D. Gianelli, padre de los accionantes). En dicha pieza, la emplazada admite haber efectuado la liquidación, por un período de "quince años" y agrega en forma manuscrita: "Ivonne Demestre, quien mora en este edificio de sus familiares". No se pasa por alto que la nota no ha sido formalmente suscripta por la reconviniente, como sostuvo el "a-quo". Sin embargo, fue expresamente reconocida por aquélla. Adviértase que a fs. 316 la emplazada admite que ese fue" un detalle remitido periódicamente por la demandada al contador de la familia Gianelli, en virtud de que, estando el bien inscripto a nombre de Gianelli padre, se le pedían esos datos para que el contador pudiese descargar dichos pagos de las obligaciones impositivas...</w:t>
      </w:r>
    </w:p>
    <w:p>
      <w:pPr>
        <w:pStyle w:val="Normal"/>
        <w:jc w:val="both"/>
        <w:rPr>
          <w:lang w:val="es-ES"/>
        </w:rPr>
      </w:pPr>
      <w:r>
        <w:rPr>
          <w:lang w:val="es-ES"/>
        </w:rPr>
      </w:r>
    </w:p>
    <w:p>
      <w:pPr>
        <w:pStyle w:val="Normal"/>
        <w:jc w:val="both"/>
        <w:rPr>
          <w:lang w:val="es-ES"/>
        </w:rPr>
      </w:pPr>
      <w:r>
        <w:rPr>
          <w:lang w:val="es-ES"/>
        </w:rPr>
        <w:t>Es en ese contexto de la relación afectiva que se desprende de la nota, que envía el saludo diciendo "quien mora en este edificio de sus familiares", haciendo con ello referencia claramente al origen de la relación con el bien, y no al reconocimiento de la propiedad actual del mismo...".</w:t>
      </w:r>
    </w:p>
    <w:p>
      <w:pPr>
        <w:pStyle w:val="Normal"/>
        <w:jc w:val="both"/>
        <w:rPr>
          <w:lang w:val="es-ES"/>
        </w:rPr>
      </w:pPr>
      <w:r>
        <w:rPr>
          <w:lang w:val="es-ES"/>
        </w:rPr>
      </w:r>
    </w:p>
    <w:p>
      <w:pPr>
        <w:pStyle w:val="Normal"/>
        <w:jc w:val="both"/>
        <w:rPr>
          <w:lang w:val="es-ES"/>
        </w:rPr>
      </w:pPr>
      <w:r>
        <w:rPr>
          <w:lang w:val="es-ES"/>
        </w:rPr>
        <w:t>Es evidente que esa nota, cuya emisión fuera admitida de manera expresa por la codemandada Diana Ivonne Demestre, importó un claro reconocimiento que el derecho de propiedad del inmueble hallábase en cabeza del Sr. Gianelli. En otros términos, mediante esa pieza afirma haber habitado en el bien por un período de quince años (al menos, hasta el año 2001), durante el cual efectuó rendiciones de cuentas a "sus familiares", a quienes reconocía como dueños o propietarios del bien.</w:t>
      </w:r>
    </w:p>
    <w:p>
      <w:pPr>
        <w:pStyle w:val="Normal"/>
        <w:jc w:val="both"/>
        <w:rPr>
          <w:lang w:val="es-ES"/>
        </w:rPr>
      </w:pPr>
      <w:r>
        <w:rPr>
          <w:lang w:val="es-ES"/>
        </w:rPr>
      </w:r>
    </w:p>
    <w:p>
      <w:pPr>
        <w:pStyle w:val="Normal"/>
        <w:jc w:val="both"/>
        <w:rPr>
          <w:lang w:val="es-ES"/>
        </w:rPr>
      </w:pPr>
      <w:r>
        <w:rPr>
          <w:lang w:val="es-ES"/>
        </w:rPr>
        <w:t>Es preciso señalar que, en la nota al art. 2481 del Código Civil, Vélez Sársfield establece que la interrupción de la prescripción supone un hecho positivo, sea el hecho del poseedor, como ser, el reconocimiento que hiciese del derecho del propietario, o bien el hecho de un tercero, como una desposesión o una citación a juicio. Precisamente, para que la usucapión se torne procedente, además de contínua no debe haber sido interrumpida (Conf. Kemelmajer de Carlucci, Aída; Kiper, Claudio M.; Puerta de Chacón, Alicia en "Código Civil y Leyes Complementarias Comentado, Anotado y Concordado", dirigido por Zannoni, Eduardo A. y coordinado por Kemelmajer de Carlucci, Aída, T° 10, pp. 525 y 526, puntos 1 y 3, comentario al art. 2481).</w:t>
      </w:r>
    </w:p>
    <w:p>
      <w:pPr>
        <w:pStyle w:val="Normal"/>
        <w:jc w:val="both"/>
        <w:rPr>
          <w:lang w:val="es-ES"/>
        </w:rPr>
      </w:pPr>
      <w:r>
        <w:rPr>
          <w:lang w:val="es-ES"/>
        </w:rPr>
      </w:r>
    </w:p>
    <w:p>
      <w:pPr>
        <w:pStyle w:val="Normal"/>
        <w:jc w:val="both"/>
        <w:rPr>
          <w:lang w:val="es-ES"/>
        </w:rPr>
      </w:pPr>
      <w:r>
        <w:rPr>
          <w:lang w:val="es-ES"/>
        </w:rPr>
        <w:t>A la luz de ese argumento, si algo cabe colegir es, precisamente, que en el año 2001, en virtud de la nota manuscrita en cuestión, la Sra. Diana Ivonne Demestre reconoció expresamente la titularidad dominial en cabeza de un tercero, esto es, del Sr. Gianelli. Más aún, vuelve a admitirlo en su contestación de demanda (ver fs. 316, primer párrafo). Este elemento de prueba aportado a la causa importó, claramente, la demostración de que la ocupación ejercida carecía de aptitud para usucapir, porque no era "con ánimo de tener la cosa para sí" (art. 4015 del Código Civil) o en su caso implicaba una interrupción del plazo de prescripción. Entonces, mal puede la mentada emplazada hacer valer su derecho a usucapir, cuando expresamente reconoció durante quince años que el dominio del inmueble se hallaba en cabeza de sus familiares.</w:t>
      </w:r>
    </w:p>
    <w:p>
      <w:pPr>
        <w:pStyle w:val="Normal"/>
        <w:jc w:val="both"/>
        <w:rPr>
          <w:lang w:val="es-ES"/>
        </w:rPr>
      </w:pPr>
      <w:r>
        <w:rPr>
          <w:lang w:val="es-ES"/>
        </w:rPr>
      </w:r>
    </w:p>
    <w:p>
      <w:pPr>
        <w:pStyle w:val="Normal"/>
        <w:jc w:val="both"/>
        <w:rPr>
          <w:lang w:val="es-ES"/>
        </w:rPr>
      </w:pPr>
      <w:r>
        <w:rPr>
          <w:lang w:val="es-ES"/>
        </w:rPr>
        <w:t>En ese orden de ideas, el art. 3989 del Código Civil prevé que "La prescripción es interrumpida por el reconocimiento, expreso o tácito, que el deudor o el poseedor hace del derecho de aquél contra quien prescribía". Es decir, ese reconocimiento interrumpe la prescripción adquisitiva, por lo cual el usucapiente, al reconocer el derecho del propietario, se convierte en tenedor, adoleciendo de la calidad exigida por la ley para usucapir, cual es la de poseedor.</w:t>
      </w:r>
    </w:p>
    <w:p>
      <w:pPr>
        <w:pStyle w:val="Normal"/>
        <w:jc w:val="both"/>
        <w:rPr>
          <w:lang w:val="es-ES"/>
        </w:rPr>
      </w:pPr>
      <w:r>
        <w:rPr>
          <w:lang w:val="es-ES"/>
        </w:rPr>
      </w:r>
    </w:p>
    <w:p>
      <w:pPr>
        <w:pStyle w:val="Normal"/>
        <w:jc w:val="both"/>
        <w:rPr>
          <w:lang w:val="es-ES"/>
        </w:rPr>
      </w:pPr>
      <w:r>
        <w:rPr>
          <w:lang w:val="es-ES"/>
        </w:rPr>
        <w:t>De modo que, esta sola circunstancia bastaría para desestimar la reconvención planteada por la accionada.</w:t>
      </w:r>
    </w:p>
    <w:p>
      <w:pPr>
        <w:pStyle w:val="Normal"/>
        <w:jc w:val="both"/>
        <w:rPr>
          <w:lang w:val="es-ES"/>
        </w:rPr>
      </w:pPr>
      <w:r>
        <w:rPr>
          <w:lang w:val="es-ES"/>
        </w:rPr>
      </w:r>
    </w:p>
    <w:p>
      <w:pPr>
        <w:pStyle w:val="Normal"/>
        <w:jc w:val="both"/>
        <w:rPr>
          <w:lang w:val="es-ES"/>
        </w:rPr>
      </w:pPr>
      <w:r>
        <w:rPr>
          <w:lang w:val="es-ES"/>
        </w:rPr>
        <w:t>4°.- De los testimonios producidos en estas actuaciones surge que en las oficinas de la familia Gianelli se archivaban los impuestos y servicios de los inmuebles cuya propiedad detentaba esa familia, entre los cuales se hallaba el bien que configura el objeto de este pleito (ver fs. 448, respuesta décimo quinta, brindada por el testigo Osvaldo Viar; fs. 549, respuesta sexta y fs. 550/551, respuestas a la segunda y quinta repreguntas, vertidas por el testigo Juan Antonio Vieyro).</w:t>
      </w:r>
    </w:p>
    <w:p>
      <w:pPr>
        <w:pStyle w:val="Normal"/>
        <w:jc w:val="both"/>
        <w:rPr>
          <w:lang w:val="es-ES"/>
        </w:rPr>
      </w:pPr>
      <w:r>
        <w:rPr>
          <w:lang w:val="es-ES"/>
        </w:rPr>
      </w:r>
    </w:p>
    <w:p>
      <w:pPr>
        <w:pStyle w:val="Normal"/>
        <w:jc w:val="both"/>
        <w:rPr>
          <w:lang w:val="es-ES"/>
        </w:rPr>
      </w:pPr>
      <w:r>
        <w:rPr>
          <w:lang w:val="es-ES"/>
        </w:rPr>
        <w:t>También se desprende de la declaración vertida por el testigo Luis Angel Dall’Aqua (sobreseído en sede penal por la imputación del delito de falso testimonio, cfr. fs. 581/586) que el inmueble fue habitado por el Sr. Demestre (padre de la emplazada) por una "colaboración de parte del Sr. Gianelli, por razones familiares" (cfr. fs. 442, respuesta décimo octava).</w:t>
      </w:r>
    </w:p>
    <w:p>
      <w:pPr>
        <w:pStyle w:val="Normal"/>
        <w:jc w:val="both"/>
        <w:rPr>
          <w:lang w:val="es-ES"/>
        </w:rPr>
      </w:pPr>
      <w:r>
        <w:rPr>
          <w:lang w:val="es-ES"/>
        </w:rPr>
      </w:r>
    </w:p>
    <w:p>
      <w:pPr>
        <w:pStyle w:val="Normal"/>
        <w:jc w:val="both"/>
        <w:rPr>
          <w:lang w:val="es-ES"/>
        </w:rPr>
      </w:pPr>
      <w:r>
        <w:rPr>
          <w:lang w:val="es-ES"/>
        </w:rPr>
        <w:t>Estos testimonios, más allá de que los declarantes hayan tenido una relación laboral o comercial con el padre de los accionantes, dan cuenta que efectivamente la parte accionada (aún contando con la documentación por impuestos y servicios que logró acompañar en el juicio de desalojo, expte. n° 50.807/01) no ejercía la posesión del inmueble con ánimo de dueña y aptitud suficiente para usucapir, puesto que con su conducta reconoció durante años el derecho dominial de un tercero respecto del mismo. De ahí, su compromiso habitual de presentar la correspondiente rendición de cuentas y exhibir los comprobantes de pago de impuestos y servicios que le fueran requeridos con fines tributarios relativos a los titulares de dominio.</w:t>
      </w:r>
    </w:p>
    <w:p>
      <w:pPr>
        <w:pStyle w:val="Normal"/>
        <w:jc w:val="both"/>
        <w:rPr>
          <w:lang w:val="es-ES"/>
        </w:rPr>
      </w:pPr>
      <w:r>
        <w:rPr>
          <w:lang w:val="es-ES"/>
        </w:rPr>
      </w:r>
    </w:p>
    <w:p>
      <w:pPr>
        <w:pStyle w:val="Normal"/>
        <w:jc w:val="both"/>
        <w:rPr>
          <w:lang w:val="es-ES"/>
        </w:rPr>
      </w:pPr>
      <w:r>
        <w:rPr>
          <w:lang w:val="es-ES"/>
        </w:rPr>
        <w:t>No obstante ello, se analizarán los restantes elementos de prueba aportados a estas actuaciones.</w:t>
      </w:r>
    </w:p>
    <w:p>
      <w:pPr>
        <w:pStyle w:val="Normal"/>
        <w:jc w:val="both"/>
        <w:rPr>
          <w:lang w:val="es-ES"/>
        </w:rPr>
      </w:pPr>
      <w:r>
        <w:rPr>
          <w:lang w:val="es-ES"/>
        </w:rPr>
      </w:r>
    </w:p>
    <w:p>
      <w:pPr>
        <w:pStyle w:val="Normal"/>
        <w:jc w:val="both"/>
        <w:rPr>
          <w:lang w:val="es-ES"/>
        </w:rPr>
      </w:pPr>
      <w:r>
        <w:rPr>
          <w:lang w:val="es-ES"/>
        </w:rPr>
        <w:t>5°.- La parte actora invocó haber celebrado un contrato de comodato verbal con los progenitores de la codemandada Diana Ivonne Demestre. Considero que ello ha sido demostrado con el tenor de la pieza antes invocada -obrante a fs. 91-, mediante la cual se exterioriza el agradecimiento a la familia que le facilitó el inmueble en el que habitó por largos años. Los testimonios antes referenciados avalan también este extremo.</w:t>
      </w:r>
    </w:p>
    <w:p>
      <w:pPr>
        <w:pStyle w:val="Normal"/>
        <w:jc w:val="both"/>
        <w:rPr>
          <w:lang w:val="es-ES"/>
        </w:rPr>
      </w:pPr>
      <w:r>
        <w:rPr>
          <w:lang w:val="es-ES"/>
        </w:rPr>
      </w:r>
    </w:p>
    <w:p>
      <w:pPr>
        <w:pStyle w:val="Normal"/>
        <w:jc w:val="both"/>
        <w:rPr>
          <w:lang w:val="es-ES"/>
        </w:rPr>
      </w:pPr>
      <w:r>
        <w:rPr>
          <w:lang w:val="es-ES"/>
        </w:rPr>
        <w:t>Por su parte, la demandada reconviniente alegó que el bien ubicado en la calle... (UF...), fue entregado en el año 1977 a su padre -Sr. Demestre- como "canje" por un departamento sito en la ciudad de Mar del Plata y que Alfredo Domingo Gianelli habría asumido el compromiso de formalizar ulteriormente la transferencia de dominio. Agrega que, por razones de confianza y vínculos familiares, nunca llegó a concretarse.</w:t>
      </w:r>
    </w:p>
    <w:p>
      <w:pPr>
        <w:pStyle w:val="Normal"/>
        <w:jc w:val="both"/>
        <w:rPr>
          <w:lang w:val="es-ES"/>
        </w:rPr>
      </w:pPr>
      <w:r>
        <w:rPr>
          <w:lang w:val="es-ES"/>
        </w:rPr>
      </w:r>
    </w:p>
    <w:p>
      <w:pPr>
        <w:pStyle w:val="Normal"/>
        <w:jc w:val="both"/>
        <w:rPr>
          <w:lang w:val="es-ES"/>
        </w:rPr>
      </w:pPr>
      <w:r>
        <w:rPr>
          <w:lang w:val="es-ES"/>
        </w:rPr>
        <w:t>Cabe apuntar que esa permuta inmobiliaria (a la cual la emplazada la titula "canje") no se ha acreditado en estos obrados. Observo que la promesa de transferencia de dominio -que refiere la demandada haberse efectuado en 1977- queda absolutamente desvirtuada con la escritura de donación del inmueble efectuada por el Sr. Alfredo Domingo Gianelli el 1° de diciembre de 1988 (cfr. fs. 6/8). Esta circunstancia denota que no hubo ánimo del anterior titular dominial del bien, de transferir la propiedad a favor de los padres de la reconviniente, desde que once años después lo efectuó a favor de sus hijos, aquí demandantes.</w:t>
      </w:r>
    </w:p>
    <w:p>
      <w:pPr>
        <w:pStyle w:val="Normal"/>
        <w:jc w:val="both"/>
        <w:rPr>
          <w:lang w:val="es-ES"/>
        </w:rPr>
      </w:pPr>
      <w:r>
        <w:rPr>
          <w:lang w:val="es-ES"/>
        </w:rPr>
      </w:r>
    </w:p>
    <w:p>
      <w:pPr>
        <w:pStyle w:val="Normal"/>
        <w:jc w:val="both"/>
        <w:rPr>
          <w:lang w:val="es-ES"/>
        </w:rPr>
      </w:pPr>
      <w:r>
        <w:rPr>
          <w:lang w:val="es-ES"/>
        </w:rPr>
        <w:t>De todos modos, si la posesión de los padres de la emplazada y de ella misma, se encontraba fundada en dicha permuta, es obvio que al sentirse acreedores de la eventual obligación de transmitirles el dominio, no estaban poseyendo para sí y a título de dueño, sino reconociendo en ese hipotético deudor la calidad de propietario, por lo que su ocupación carecía de virtualidad para usucapir.</w:t>
      </w:r>
    </w:p>
    <w:p>
      <w:pPr>
        <w:pStyle w:val="Normal"/>
        <w:jc w:val="both"/>
        <w:rPr>
          <w:lang w:val="es-ES"/>
        </w:rPr>
      </w:pPr>
      <w:r>
        <w:rPr>
          <w:lang w:val="es-ES"/>
        </w:rPr>
      </w:r>
    </w:p>
    <w:p>
      <w:pPr>
        <w:pStyle w:val="Normal"/>
        <w:jc w:val="both"/>
        <w:rPr>
          <w:lang w:val="es-ES"/>
        </w:rPr>
      </w:pPr>
      <w:r>
        <w:rPr>
          <w:lang w:val="es-ES"/>
        </w:rPr>
        <w:t>6°.- Desde otra perspectiva, debe precisarse que el juicio de desalojo que tramitó entre las mismas partes (expte. n° 50.807/01) concluyó con sentencia que rechazó la demanda promovida por los titulares dominiales del inmueble, por considerar el Sr. Magistrado de grado que "prima facie" la codemandada Diana Ivonne Demestre había demostrado su calidad de poseedora "animus domini", respecto de dicho bien (cfr. fs. 728/730 vta. de esos obrados).</w:t>
      </w:r>
    </w:p>
    <w:p>
      <w:pPr>
        <w:pStyle w:val="Normal"/>
        <w:jc w:val="both"/>
        <w:rPr>
          <w:lang w:val="es-ES"/>
        </w:rPr>
      </w:pPr>
      <w:r>
        <w:rPr>
          <w:lang w:val="es-ES"/>
        </w:rPr>
      </w:r>
    </w:p>
    <w:p>
      <w:pPr>
        <w:pStyle w:val="Normal"/>
        <w:jc w:val="both"/>
        <w:rPr>
          <w:lang w:val="es-ES"/>
        </w:rPr>
      </w:pPr>
      <w:r>
        <w:rPr>
          <w:lang w:val="es-ES"/>
        </w:rPr>
        <w:t>Tal pronunciamiento, si bien se encuentra firme, no puede entenderse que reconoció dicha calidad de poseedor con autoridad de cosa juzgada. Justamente, la locución latina "prima facie" importa sólo una aproximación, algún indicio acerca de que la accionada demostró -en principio- su calidad de poseedora del bien y frente a dicho extremo se consideró prudente diferir el análisis del derecho de los actores a un juicio de mayor debate y prueba.</w:t>
      </w:r>
    </w:p>
    <w:p>
      <w:pPr>
        <w:pStyle w:val="Normal"/>
        <w:jc w:val="both"/>
        <w:rPr>
          <w:lang w:val="es-ES"/>
        </w:rPr>
      </w:pPr>
      <w:r>
        <w:rPr>
          <w:lang w:val="es-ES"/>
        </w:rPr>
      </w:r>
    </w:p>
    <w:p>
      <w:pPr>
        <w:pStyle w:val="Normal"/>
        <w:jc w:val="both"/>
        <w:rPr>
          <w:lang w:val="es-ES"/>
        </w:rPr>
      </w:pPr>
      <w:r>
        <w:rPr>
          <w:lang w:val="es-ES"/>
        </w:rPr>
        <w:t>Debe recordarse que en el juicio de desalojo se halla descartada toda posibilidad de controvertir el tema relativo al mejor derecho a la posesión o la posesión misma. Por lo tanto, la pretensión no procede contra el ocupante que alega su calidad de poseedor, siempre que éste aporte elementos probatorios que, "prima facie", acrediten la verosimilitud de su alegación. Verificada esa demostración resulta excluido del juicio de desalojo el debate relativo a la naturaleza de la posesión, ya que la sentencia que se dicte no hace cosa juzgada sobre el punto y el actor sólo puede entonces hacer valer su eventual mejor derecho mediante la vía de los interdictos o de las pretensiones posesorias o petitoria (conf. Palacio, Lino E., "Derecho Procesal Civil", t. VII, pág. 97 y abundante jurisprudencia allí citada; Morello, G. L. Sosa, R. Berizonce, A. Tessone, "Codigo Procesal Civil y Comercial...", t. VII-B, pág. 27/28; C.N.Paz, en pleno, del 15/9/60, publi. en L.L. 101-932; C.N.Civ., "Sala C", del 22/10/92, public. en L.L. 112-142; íd., idem, del 23/12/96, public. en L.L. 1997-C, pág. 467 y ss).</w:t>
      </w:r>
    </w:p>
    <w:p>
      <w:pPr>
        <w:pStyle w:val="Normal"/>
        <w:jc w:val="both"/>
        <w:rPr>
          <w:lang w:val="es-ES"/>
        </w:rPr>
      </w:pPr>
      <w:r>
        <w:rPr>
          <w:lang w:val="es-ES"/>
        </w:rPr>
      </w:r>
    </w:p>
    <w:p>
      <w:pPr>
        <w:pStyle w:val="Normal"/>
        <w:jc w:val="both"/>
        <w:rPr>
          <w:lang w:val="es-ES"/>
        </w:rPr>
      </w:pPr>
      <w:r>
        <w:rPr>
          <w:lang w:val="es-ES"/>
        </w:rPr>
        <w:t>En virtud de esa desestimación del proceso de desalojo, los demandantes (donatarios y titulares dominiales del inmueble), promovieron el presente juicio por reivindicación del bien, obteniendo así las partes un marco de debate más amplio para poder examinar si, efectivamente, la emplazada -vencedora en el pleito de desalojo- lograba demostrar su carácter de poseedora pública y pacífica, por el plazo de ley y, en virtud de ello, la adquisición del dominio del inmueble, por usucapión, o bien, si asistía mejor derecho a los actores a fin de obtener la restitución del mismo.</w:t>
      </w:r>
    </w:p>
    <w:p>
      <w:pPr>
        <w:pStyle w:val="Normal"/>
        <w:jc w:val="both"/>
        <w:rPr>
          <w:lang w:val="es-ES"/>
        </w:rPr>
      </w:pPr>
      <w:r>
        <w:rPr>
          <w:lang w:val="es-ES"/>
        </w:rPr>
      </w:r>
    </w:p>
    <w:p>
      <w:pPr>
        <w:pStyle w:val="Normal"/>
        <w:jc w:val="both"/>
        <w:rPr>
          <w:lang w:val="es-ES"/>
        </w:rPr>
      </w:pPr>
      <w:r>
        <w:rPr>
          <w:lang w:val="es-ES"/>
        </w:rPr>
        <w:t>Es preciso destacar que, en este pleito, la accionada adjuntó una serie de actas de asambleas de consorcio -relativas al inmueble de la calle Perú...-, en las cuales habría participado mostrándose como supuesta propietaria de esa unidad funcional, durante largos años. También se demostró, mediante pericia arquitectónica, la realización de algunas reformas o mejoras en el inmueble (en baño, cocina, habitación y lavadero, aproximadamente en el año 1990, cfr fs. 679/680 del expte. nº 50.807/01).</w:t>
      </w:r>
    </w:p>
    <w:p>
      <w:pPr>
        <w:pStyle w:val="Normal"/>
        <w:jc w:val="both"/>
        <w:rPr>
          <w:lang w:val="es-ES"/>
        </w:rPr>
      </w:pPr>
      <w:r>
        <w:rPr>
          <w:lang w:val="es-ES"/>
        </w:rPr>
      </w:r>
    </w:p>
    <w:p>
      <w:pPr>
        <w:pStyle w:val="Normal"/>
        <w:jc w:val="both"/>
        <w:rPr>
          <w:lang w:val="es-ES"/>
        </w:rPr>
      </w:pPr>
      <w:r>
        <w:rPr>
          <w:lang w:val="es-ES"/>
        </w:rPr>
        <w:t>Empero, tal como he anticipado, la demandada reconviniente tuvo sólo la tenencia del inmueble en cuestión, desde que a efectos de considerársela poseedora del mismo era preciso que en su persona se reunieran el tanto el "corpus" como el "animus domini". Sin embargo, al reconocer Diana Ivonne Demestre la titularidad de dominio en otra persona, mal puede avalarse -como he dicho- su calidad de poseedora del bien, por no presentarse el último de los elementos señalados. Recuérdese que el art. 2352 del Código Civil establece que "El que tiene efectivamente una cosa, pero reconociendo en otro la propiedad, es simple tenedor... y representa la posesión del propietario, aunque la ocupación de la cosa repose sobre un derecho".</w:t>
      </w:r>
    </w:p>
    <w:p>
      <w:pPr>
        <w:pStyle w:val="Normal"/>
        <w:jc w:val="both"/>
        <w:rPr>
          <w:lang w:val="es-ES"/>
        </w:rPr>
      </w:pPr>
      <w:r>
        <w:rPr>
          <w:lang w:val="es-ES"/>
        </w:rPr>
      </w:r>
    </w:p>
    <w:p>
      <w:pPr>
        <w:pStyle w:val="Normal"/>
        <w:jc w:val="both"/>
        <w:rPr>
          <w:lang w:val="es-ES"/>
        </w:rPr>
      </w:pPr>
      <w:r>
        <w:rPr>
          <w:lang w:val="es-ES"/>
        </w:rPr>
        <w:t>Tal como refiriera anteriormente, es preciso que el adquirente por usucapión sin justo título, además de poseer el bien por un lapso no menor de veinte años (art. 4015 del Código Civil), que tenga el mismo bajo su poder con intención de someterlo al ejercicio del derecho de propiedad, puesto que para usucapir es necesario ejercer la posesión a título de dueño, dado que a ese efecto no sirven los llamados actos de tolerancia, ni el ejercicio de simples facultades legales (conf. art. 2351 Cód cit.; Lafaille, H. "Tratado de Derechos Reales", T° I, nº 773 y ss., Peña Guzmán, "Derechos Reales", T° II, nº 634).</w:t>
      </w:r>
    </w:p>
    <w:p>
      <w:pPr>
        <w:pStyle w:val="Normal"/>
        <w:jc w:val="both"/>
        <w:rPr>
          <w:lang w:val="es-ES"/>
        </w:rPr>
      </w:pPr>
      <w:r>
        <w:rPr>
          <w:lang w:val="es-ES"/>
        </w:rPr>
      </w:r>
    </w:p>
    <w:p>
      <w:pPr>
        <w:pStyle w:val="Normal"/>
        <w:jc w:val="both"/>
        <w:rPr>
          <w:lang w:val="es-ES"/>
        </w:rPr>
      </w:pPr>
      <w:r>
        <w:rPr>
          <w:lang w:val="es-ES"/>
        </w:rPr>
        <w:t>Como corolario de ello, opino que la crítica vertida por los apelantes en su expresión de agravios, logra desvirtuar el argumento esencial por el cual el Sr. Juez sentenciante funda el rechazo de la demanda y admite la reconvención promovida por la codemandada Diana Ivonne Demestre.</w:t>
      </w:r>
    </w:p>
    <w:p>
      <w:pPr>
        <w:pStyle w:val="Normal"/>
        <w:jc w:val="both"/>
        <w:rPr>
          <w:lang w:val="es-ES"/>
        </w:rPr>
      </w:pPr>
      <w:r>
        <w:rPr>
          <w:lang w:val="es-ES"/>
        </w:rPr>
      </w:r>
    </w:p>
    <w:p>
      <w:pPr>
        <w:pStyle w:val="Normal"/>
        <w:jc w:val="both"/>
        <w:rPr>
          <w:lang w:val="es-ES"/>
        </w:rPr>
      </w:pPr>
      <w:r>
        <w:rPr>
          <w:lang w:val="es-ES"/>
        </w:rPr>
        <w:t>En virtud de los fundamentos expuestos, opino que deberían admitirse las quejas introducidas por los accionantes.</w:t>
      </w:r>
    </w:p>
    <w:p>
      <w:pPr>
        <w:pStyle w:val="Normal"/>
        <w:jc w:val="both"/>
        <w:rPr>
          <w:lang w:val="es-ES"/>
        </w:rPr>
      </w:pPr>
      <w:r>
        <w:rPr>
          <w:lang w:val="es-ES"/>
        </w:rPr>
      </w:r>
    </w:p>
    <w:p>
      <w:pPr>
        <w:pStyle w:val="Normal"/>
        <w:jc w:val="both"/>
        <w:rPr>
          <w:lang w:val="es-ES"/>
        </w:rPr>
      </w:pPr>
      <w:r>
        <w:rPr>
          <w:lang w:val="es-ES"/>
        </w:rPr>
        <w:t>7°.- Por los motivos brindados, habré de propiciar se revoque la sentencia en crisis y se admita la acción promovida por reivindicación del inmueble sito en la calle Perú... (UF...), de esta ciudad, rechazándose la pretensión reconvencional entablada por Diana Ivonne Demestre y condenándose a los demandados a desocupar el bien y reintegrárselo a sus dueños en el plazo de diez días, bajo apercibimiento de lanzamiento, como también a abonar a los actores los daños y perjuicios reclamados, los cuales deberán ser determinados en la etapa de ejecución de sentencia, de conformidad a lo normado por el art. 515 del Código Procesal.</w:t>
      </w:r>
    </w:p>
    <w:p>
      <w:pPr>
        <w:pStyle w:val="Normal"/>
        <w:jc w:val="both"/>
        <w:rPr>
          <w:lang w:val="es-ES"/>
        </w:rPr>
      </w:pPr>
      <w:r>
        <w:rPr>
          <w:lang w:val="es-ES"/>
        </w:rPr>
      </w:r>
    </w:p>
    <w:p>
      <w:pPr>
        <w:pStyle w:val="Normal"/>
        <w:jc w:val="both"/>
        <w:rPr>
          <w:lang w:val="es-ES"/>
        </w:rPr>
      </w:pPr>
      <w:r>
        <w:rPr>
          <w:lang w:val="es-ES"/>
        </w:rPr>
        <w:t>8°.- En relación a los daños y perjuicios pretendidos bajo el rubro "privación de uso", sabido es que este tipo de daños a la propiedad debe traducirse en la imposibilidad de habitar normalmente la morada cuando, en virtud de la ocupación indebida, no pudo disponerse de ella y se corresponde con los frutos no percibidos a que se refiere el art. 2438 del Código Civil, que en el caso de un inmueble urbano se traduce en el valor locativo de la propiedad durante el tiempo en que la demandada se mantuvo en la ocupación viciosa del bien.</w:t>
      </w:r>
    </w:p>
    <w:p>
      <w:pPr>
        <w:pStyle w:val="Normal"/>
        <w:jc w:val="both"/>
        <w:rPr>
          <w:lang w:val="es-ES"/>
        </w:rPr>
      </w:pPr>
      <w:r>
        <w:rPr>
          <w:lang w:val="es-ES"/>
        </w:rPr>
      </w:r>
    </w:p>
    <w:p>
      <w:pPr>
        <w:pStyle w:val="Normal"/>
        <w:jc w:val="both"/>
        <w:rPr>
          <w:lang w:val="es-ES"/>
        </w:rPr>
      </w:pPr>
      <w:r>
        <w:rPr>
          <w:lang w:val="es-ES"/>
        </w:rPr>
        <w:t>En consecuencia, deberán valuarse los daños desde el momento de la notificación de la demanda de desalojo, fecha a partir de la cual la demandada reconviniente quedó configurada como poseedora de mala fe, porque al margen de que por razones formales el desahucio no prosperase, desde ese momento la emplazada resistió indebidamente la restitución del inmueble a sus dueños, debiendo conocer lo infundado de su negativa.</w:t>
      </w:r>
    </w:p>
    <w:p>
      <w:pPr>
        <w:pStyle w:val="Normal"/>
        <w:jc w:val="both"/>
        <w:rPr>
          <w:lang w:val="es-ES"/>
        </w:rPr>
      </w:pPr>
      <w:r>
        <w:rPr>
          <w:lang w:val="es-ES"/>
        </w:rPr>
      </w:r>
    </w:p>
    <w:p>
      <w:pPr>
        <w:pStyle w:val="Normal"/>
        <w:jc w:val="both"/>
        <w:rPr>
          <w:lang w:val="es-ES"/>
        </w:rPr>
      </w:pPr>
      <w:r>
        <w:rPr>
          <w:lang w:val="es-ES"/>
        </w:rPr>
        <w:t>La partida en cuestión deberá ser cuantificada de manera actual en la etapa de ejecución de sentencia (con la pertinente pericia), conforme lo normado por el art. 515 del Código Procesal y se multiplicará por los meses que duró la ocupación indebida (esto es, a partir de la notificación de la demanda del juicio de desalojo).</w:t>
      </w:r>
    </w:p>
    <w:p>
      <w:pPr>
        <w:pStyle w:val="Normal"/>
        <w:jc w:val="both"/>
        <w:rPr>
          <w:lang w:val="es-ES"/>
        </w:rPr>
      </w:pPr>
      <w:r>
        <w:rPr>
          <w:lang w:val="es-ES"/>
        </w:rPr>
      </w:r>
    </w:p>
    <w:p>
      <w:pPr>
        <w:pStyle w:val="Normal"/>
        <w:jc w:val="both"/>
        <w:rPr>
          <w:lang w:val="es-ES"/>
        </w:rPr>
      </w:pPr>
      <w:r>
        <w:rPr>
          <w:lang w:val="es-ES"/>
        </w:rPr>
        <w:t>9°.- En orden a lo dispuesto por el art. 279 del Código Procesal, debería adecuarse la imposición de costas impuesta en la instancia de grado y establecer las mismas a cargo de los demandados vencidos, en virtud de lo que surge del principio general de la derrota (art. 68 del Código Procesal).</w:t>
      </w:r>
    </w:p>
    <w:p>
      <w:pPr>
        <w:pStyle w:val="Normal"/>
        <w:jc w:val="both"/>
        <w:rPr>
          <w:lang w:val="es-ES"/>
        </w:rPr>
      </w:pPr>
      <w:r>
        <w:rPr>
          <w:lang w:val="es-ES"/>
        </w:rPr>
      </w:r>
    </w:p>
    <w:p>
      <w:pPr>
        <w:pStyle w:val="Normal"/>
        <w:jc w:val="both"/>
        <w:rPr>
          <w:lang w:val="es-ES"/>
        </w:rPr>
      </w:pPr>
      <w:r>
        <w:rPr>
          <w:lang w:val="es-ES"/>
        </w:rPr>
        <w:t>En lo que concierne a las costas de alzada, en orden al progreso de la vía recursiva planteada por los demandantes, las mismas también deberán ser soportadas por los demandados (art. 68 del rito).</w:t>
      </w:r>
    </w:p>
    <w:p>
      <w:pPr>
        <w:pStyle w:val="Normal"/>
        <w:jc w:val="both"/>
        <w:rPr>
          <w:lang w:val="es-ES"/>
        </w:rPr>
      </w:pPr>
      <w:r>
        <w:rPr>
          <w:lang w:val="es-ES"/>
        </w:rPr>
      </w:r>
    </w:p>
    <w:p>
      <w:pPr>
        <w:pStyle w:val="Normal"/>
        <w:jc w:val="both"/>
        <w:rPr>
          <w:lang w:val="es-ES"/>
        </w:rPr>
      </w:pPr>
      <w:r>
        <w:rPr>
          <w:lang w:val="es-ES"/>
        </w:rPr>
        <w:t>Los Dres. Ricardo Li Rosi y Luis Alvarez Juliá votaron en el mismo sentido por razones análogas a las expresadas en su voto por el Dr. Hugo Molteni.</w:t>
      </w:r>
    </w:p>
    <w:p>
      <w:pPr>
        <w:pStyle w:val="Normal"/>
        <w:jc w:val="both"/>
        <w:rPr>
          <w:lang w:val="es-ES"/>
        </w:rPr>
      </w:pPr>
      <w:r>
        <w:rPr>
          <w:lang w:val="es-ES"/>
        </w:rPr>
      </w:r>
    </w:p>
    <w:p>
      <w:pPr>
        <w:pStyle w:val="Normal"/>
        <w:jc w:val="both"/>
        <w:rPr>
          <w:lang w:val="es-ES"/>
        </w:rPr>
      </w:pPr>
      <w:r>
        <w:rPr>
          <w:lang w:val="es-ES"/>
        </w:rPr>
        <w:t>Y vistos:</w:t>
      </w:r>
    </w:p>
    <w:p>
      <w:pPr>
        <w:pStyle w:val="Normal"/>
        <w:jc w:val="both"/>
        <w:rPr>
          <w:lang w:val="es-ES"/>
        </w:rPr>
      </w:pPr>
      <w:r>
        <w:rPr>
          <w:lang w:val="es-ES"/>
        </w:rPr>
      </w:r>
    </w:p>
    <w:p>
      <w:pPr>
        <w:pStyle w:val="Normal"/>
        <w:jc w:val="both"/>
        <w:rPr>
          <w:lang w:val="es-ES"/>
        </w:rPr>
      </w:pPr>
      <w:r>
        <w:rPr>
          <w:lang w:val="es-ES"/>
        </w:rPr>
        <w:t>Por lo que resulta del acuerdo que informa el acta que antecede: I.- Se revoca la sentencia dictada a fs. 627/639, admitiéndose la acción reivindicatoria promovida por los actores contra Diana Ivonne Demestre, Josefina González, Vicente García, Carolina Elizabeth González, Sabrina Roxana Demestre y demás ocupantes del inmueble ubicado en la calle... (U.F...) de esta ciudad, a quienes se condena a restituir dicho bien a los actores, dentro del plazo de diez días, bajo apercibimiento de lanzamiento, considerándose asimismo a dichos accionantes acreedores al pago de los daños y perjuicios reclamados, los que deberán ser oportunamente liquidados, conforme a lo establecido en el apartado 8°). Con costas a los perdidosos. II.- Asimismo, se rechaza la reconvención por prescripción adquisitiva entablada por Diana Ivonne Demestre contra los demandantes. Con costas a la vencida.</w:t>
      </w:r>
    </w:p>
    <w:p>
      <w:pPr>
        <w:pStyle w:val="Normal"/>
        <w:jc w:val="both"/>
        <w:rPr>
          <w:lang w:val="es-ES"/>
        </w:rPr>
      </w:pPr>
      <w:r>
        <w:rPr>
          <w:lang w:val="es-ES"/>
        </w:rPr>
      </w:r>
    </w:p>
    <w:p>
      <w:pPr>
        <w:pStyle w:val="Normal"/>
        <w:jc w:val="both"/>
        <w:rPr>
          <w:lang w:val="es-ES"/>
        </w:rPr>
      </w:pPr>
      <w:r>
        <w:rPr>
          <w:lang w:val="es-ES"/>
        </w:rPr>
        <w:t>III.- Las costas de alzada se imponen a los codemandados.</w:t>
      </w:r>
    </w:p>
    <w:p>
      <w:pPr>
        <w:pStyle w:val="Normal"/>
        <w:jc w:val="both"/>
        <w:rPr>
          <w:lang w:val="es-ES"/>
        </w:rPr>
      </w:pPr>
      <w:r>
        <w:rPr>
          <w:lang w:val="es-ES"/>
        </w:rPr>
      </w:r>
    </w:p>
    <w:p>
      <w:pPr>
        <w:pStyle w:val="Normal"/>
        <w:jc w:val="both"/>
        <w:rPr>
          <w:lang w:val="es-ES"/>
        </w:rPr>
      </w:pPr>
      <w:r>
        <w:rPr>
          <w:lang w:val="es-ES"/>
        </w:rPr>
        <w:t>IV.- Difiérase la regulación de honorarios hasta tanto se haga lo propio en la instancia de grado.</w:t>
      </w:r>
    </w:p>
    <w:p>
      <w:pPr>
        <w:pStyle w:val="Normal"/>
        <w:jc w:val="both"/>
        <w:rPr>
          <w:lang w:val="es-ES"/>
        </w:rPr>
      </w:pPr>
      <w:r>
        <w:rPr>
          <w:lang w:val="es-ES"/>
        </w:rPr>
      </w:r>
    </w:p>
    <w:p>
      <w:pPr>
        <w:pStyle w:val="Normal"/>
        <w:jc w:val="both"/>
        <w:rPr>
          <w:lang w:val="es-ES"/>
        </w:rPr>
      </w:pPr>
      <w:r>
        <w:rPr>
          <w:lang w:val="es-ES"/>
        </w:rPr>
        <w:t>Notifíquese y devuélvase. — Hugo Molteni. — Ricardo Li Rosi. — Luis Alvarez Juliá.</w:t>
      </w:r>
    </w:p>
    <w:p>
      <w:pPr>
        <w:pStyle w:val="Normal"/>
        <w:jc w:val="both"/>
        <w:rPr>
          <w:lang w:val="es-ES"/>
        </w:rPr>
      </w:pPr>
      <w:r>
        <w:rPr>
          <w:lang w:val="es-ES"/>
        </w:rPr>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ámara Nacional de Apelaciones en lo Civil, sala G</w:t>
      </w:r>
    </w:p>
    <w:p>
      <w:pPr>
        <w:pStyle w:val="Normal"/>
        <w:jc w:val="both"/>
        <w:rPr>
          <w:lang w:val="es-ES"/>
        </w:rPr>
      </w:pPr>
      <w:r>
        <w:rPr>
          <w:lang w:val="es-ES"/>
        </w:rPr>
        <w:t>Noyer, Teresa Aurora c. Paez, Ana • 18/09/2009</w:t>
      </w:r>
    </w:p>
    <w:p>
      <w:pPr>
        <w:pStyle w:val="Normal"/>
        <w:jc w:val="both"/>
        <w:rPr>
          <w:lang w:val="es-ES"/>
        </w:rPr>
      </w:pPr>
      <w:r>
        <w:rPr>
          <w:lang w:val="es-ES"/>
        </w:rPr>
      </w:r>
    </w:p>
    <w:p>
      <w:pPr>
        <w:pStyle w:val="Normal"/>
        <w:jc w:val="both"/>
        <w:rPr>
          <w:lang w:val="es-ES"/>
        </w:rPr>
      </w:pPr>
      <w:r>
        <w:rPr>
          <w:lang w:val="es-ES"/>
        </w:rPr>
        <w:t>2ª Instancia.- Buenos Aires, septiembre 18 de 2009.</w:t>
      </w:r>
    </w:p>
    <w:p>
      <w:pPr>
        <w:pStyle w:val="Normal"/>
        <w:jc w:val="both"/>
        <w:rPr>
          <w:lang w:val="es-ES"/>
        </w:rPr>
      </w:pPr>
      <w:r>
        <w:rPr>
          <w:lang w:val="es-ES"/>
        </w:rPr>
      </w:r>
    </w:p>
    <w:p>
      <w:pPr>
        <w:pStyle w:val="Normal"/>
        <w:jc w:val="both"/>
        <w:rPr>
          <w:lang w:val="es-ES"/>
        </w:rPr>
      </w:pPr>
      <w:r>
        <w:rPr>
          <w:lang w:val="es-ES"/>
        </w:rPr>
        <w:t>¿Es justa la sentencia apelada?</w:t>
      </w:r>
    </w:p>
    <w:p>
      <w:pPr>
        <w:pStyle w:val="Normal"/>
        <w:jc w:val="both"/>
        <w:rPr>
          <w:lang w:val="es-ES"/>
        </w:rPr>
      </w:pPr>
      <w:r>
        <w:rPr>
          <w:lang w:val="es-ES"/>
        </w:rPr>
      </w:r>
    </w:p>
    <w:p>
      <w:pPr>
        <w:pStyle w:val="Normal"/>
        <w:jc w:val="both"/>
        <w:rPr>
          <w:lang w:val="es-ES"/>
        </w:rPr>
      </w:pPr>
      <w:r>
        <w:rPr>
          <w:lang w:val="es-ES"/>
        </w:rPr>
        <w:t>A la cuestión planteada la doctora Areán dijo:</w:t>
      </w:r>
    </w:p>
    <w:p>
      <w:pPr>
        <w:pStyle w:val="Normal"/>
        <w:jc w:val="both"/>
        <w:rPr>
          <w:lang w:val="es-ES"/>
        </w:rPr>
      </w:pPr>
      <w:r>
        <w:rPr>
          <w:lang w:val="es-ES"/>
        </w:rPr>
      </w:r>
    </w:p>
    <w:p>
      <w:pPr>
        <w:pStyle w:val="Normal"/>
        <w:jc w:val="both"/>
        <w:rPr>
          <w:lang w:val="es-ES"/>
        </w:rPr>
      </w:pPr>
      <w:r>
        <w:rPr>
          <w:lang w:val="es-ES"/>
        </w:rPr>
        <w:t>I. La sentencia de fs. 208/216 rechazó la demanda entablada por Teresa Aurora Noyer contra Ana Rosario Páez. Impuso las costas en un setenta por ciento a la actora vencida en lo principal y en un treinta por ciento a la demandada, porque su defensa se sustentó en una simulación que no quedó acreditada. Difirió la regulación de los honorarios de los profesionales intervinientes.</w:t>
      </w:r>
    </w:p>
    <w:p>
      <w:pPr>
        <w:pStyle w:val="Normal"/>
        <w:jc w:val="both"/>
        <w:rPr>
          <w:lang w:val="es-ES"/>
        </w:rPr>
      </w:pPr>
      <w:r>
        <w:rPr>
          <w:lang w:val="es-ES"/>
        </w:rPr>
      </w:r>
    </w:p>
    <w:p>
      <w:pPr>
        <w:pStyle w:val="Normal"/>
        <w:jc w:val="both"/>
        <w:rPr>
          <w:lang w:val="es-ES"/>
        </w:rPr>
      </w:pPr>
      <w:r>
        <w:rPr>
          <w:lang w:val="es-ES"/>
        </w:rPr>
        <w:t>Contra dicho pronunciamiento se alzaron la accionante a fs. 218 y la demandada a fs. 221, siendo concedidos los respectivos recursos a fs. 225 y fs. 222.</w:t>
      </w:r>
    </w:p>
    <w:p>
      <w:pPr>
        <w:pStyle w:val="Normal"/>
        <w:jc w:val="both"/>
        <w:rPr>
          <w:lang w:val="es-ES"/>
        </w:rPr>
      </w:pPr>
      <w:r>
        <w:rPr>
          <w:lang w:val="es-ES"/>
        </w:rPr>
      </w:r>
    </w:p>
    <w:p>
      <w:pPr>
        <w:pStyle w:val="Normal"/>
        <w:jc w:val="both"/>
        <w:rPr>
          <w:lang w:val="es-ES"/>
        </w:rPr>
      </w:pPr>
      <w:r>
        <w:rPr>
          <w:lang w:val="es-ES"/>
        </w:rPr>
        <w:t>Esta última expuso sus quejas a fs. 249/250, merecieron la respuesta de fs. 265/267 y giran en torno a que la juez a-quo le impuso las costas en un 30 % porque su defensa se sustentó en la simulación que no ha sido acreditada. Sostiene que ello no es así, suministrando los argumentos que dan fundamento a su posición, tendientes a obtener la eximición total de la carga causídica.</w:t>
      </w:r>
    </w:p>
    <w:p>
      <w:pPr>
        <w:pStyle w:val="Normal"/>
        <w:jc w:val="both"/>
        <w:rPr>
          <w:lang w:val="es-ES"/>
        </w:rPr>
      </w:pPr>
      <w:r>
        <w:rPr>
          <w:lang w:val="es-ES"/>
        </w:rPr>
      </w:r>
    </w:p>
    <w:p>
      <w:pPr>
        <w:pStyle w:val="Normal"/>
        <w:jc w:val="both"/>
        <w:rPr>
          <w:lang w:val="es-ES"/>
        </w:rPr>
      </w:pPr>
      <w:r>
        <w:rPr>
          <w:lang w:val="es-ES"/>
        </w:rPr>
        <w:t>Expresó agravios la primera a fs. 254/263, los que no fueron respondidos. Se queja porque la sentenciante consideró que la posesión se entregó a través de un poder, lo que no es cierto, pues ella fue despojada. Cuestiona que haya sostenido que no ha sido probada la simulación y que el contradocumento constituye la prueba principalísima de su existencia. El tema de la fecha cierta no es motivo de discusión en la litis. Protesta porque la magistrada afirma que desde la fecha de compra del inmueble no tuvo la posesión ni la tenencia, que no es suficiente el poder firmado por Meschini, por haber sido otorgado en forma conjunta, además, éste le fue sustraído por la demandada. Crítica a la juez a-quo, por cuanto ha expresado que no es necesario probar el origen de los fondos para la adquisición del inmueble, además, cuando un poder es otorgado en forma conjunta, la renuncia de uno de los mandatarios lo convierte en inexistente, también lo es el boleto de compraventa. Ha hecho una interpretación errónea de los dichos del escribano, porque no ha sido la única prueba tendiente a avalar la simulación del poder. Su verdadera intención era efectuar un anticipo de herencia al sobrino favoreciendo también a quien era por entonces su esposa. La demandada no ha probado ningún aporte de la sociedad conyugal, el rechazo de la demanda no puede fundarse sólo en el testimonio de un primo de la accionada. No se menciona quiénes eran los supuestos acreedores a los que se quería eludir ni la supuesta deuda. En ningún momento se intentó probar la causa simulandi.</w:t>
      </w:r>
    </w:p>
    <w:p>
      <w:pPr>
        <w:pStyle w:val="Normal"/>
        <w:jc w:val="both"/>
        <w:rPr>
          <w:lang w:val="es-ES"/>
        </w:rPr>
      </w:pPr>
      <w:r>
        <w:rPr>
          <w:lang w:val="es-ES"/>
        </w:rPr>
      </w:r>
    </w:p>
    <w:p>
      <w:pPr>
        <w:pStyle w:val="Normal"/>
        <w:jc w:val="both"/>
        <w:rPr>
          <w:lang w:val="es-ES"/>
        </w:rPr>
      </w:pPr>
      <w:r>
        <w:rPr>
          <w:lang w:val="es-ES"/>
        </w:rPr>
        <w:t>II. Recordaré liminarmente que, como desde antiguo lo viene sosteniendo la Corte Suprema de Justicia de la Nación y diversos tribunales inferiores, la omisión de tratamiento de cuestiones oportunamente sometidas a consideración del juez de la causa, no afecta por sí la garantía de la defensa en juicio porque los jueces no están obligados a meritar cada uno de los argumentos de las partes sino los que a su juicio sean decisivos para la correcta solución del caso. Asimismo, tampoco están constreñidos a seguirlas en la evaluación de todos y cada uno de los agravios expresados, sino a atender a aquellos que estimaren conducentes para resolver la cuestión debatida (Conf. CSJN, 18/04/2006, Crousillat Cerreño, José F., DJ 01/11/2006, 646; id. 24/08/2006, "Alarcón, Marisel y otros c/Instituto Provincial de la Vivienda y Urbanismo del Neuquén", Fallos, 329: 3373, id. 08/08/2002, "Giardelli, Martín Alejandro c/ Estado Nacional -Secretaría de Inteligencia del Estado", Fallos, 325:1922; id. 04/11/2003, "Acuña, Liliana Soledad c/ Empresa Distribuidora del Sur S.A.", Fallos, 326:4495; id. 04/11/1997, "Wiater, Carlos c. Ministerio de Economía", DJ 1998-3, 376, entre muchos otros).</w:t>
      </w:r>
    </w:p>
    <w:p>
      <w:pPr>
        <w:pStyle w:val="Normal"/>
        <w:jc w:val="both"/>
        <w:rPr>
          <w:lang w:val="es-ES"/>
        </w:rPr>
      </w:pPr>
      <w:r>
        <w:rPr>
          <w:lang w:val="es-ES"/>
        </w:rPr>
      </w:r>
    </w:p>
    <w:p>
      <w:pPr>
        <w:pStyle w:val="Normal"/>
        <w:jc w:val="both"/>
        <w:rPr>
          <w:lang w:val="es-ES"/>
        </w:rPr>
      </w:pPr>
      <w:r>
        <w:rPr>
          <w:lang w:val="es-ES"/>
        </w:rPr>
        <w:t>III. Surge del escrito de demanda -que más que ello y lejos de cumplir mínimamente con las exigencias impuestas por el art. 330, incisos 3º a 6º del Código Procesal, se asemeja a un alegato sobre las actuaciones sobre desalojo habidas entre las mismas partes-, que la actora adquirió en mayo de 1994 el inmueble de la calle Echeandía de esta Ciudad, con dinero proveniente de la venta de otra propiedad, ahorros y préstamos de amigos. Al tomar la posesión concedió el bien en comodato al sobrino Ignacio Meschini, hijo de su única hermana que estaba inválida y por ese motivo convivía con ella. Atento su avanzada edad, por entonces, de 80 años, se estipuló que podía reclamar la restitución cuando necesitare la vivienda para atender a sus requerimientos personales.</w:t>
      </w:r>
    </w:p>
    <w:p>
      <w:pPr>
        <w:pStyle w:val="Normal"/>
        <w:jc w:val="both"/>
        <w:rPr>
          <w:lang w:val="es-ES"/>
        </w:rPr>
      </w:pPr>
      <w:r>
        <w:rPr>
          <w:lang w:val="es-ES"/>
        </w:rPr>
      </w:r>
    </w:p>
    <w:p>
      <w:pPr>
        <w:pStyle w:val="Normal"/>
        <w:jc w:val="both"/>
        <w:rPr>
          <w:lang w:val="es-ES"/>
        </w:rPr>
      </w:pPr>
      <w:r>
        <w:rPr>
          <w:lang w:val="es-ES"/>
        </w:rPr>
        <w:t>Sobre esas bases aparentemente simples, concluyo que la pretensión está orientada a la obtención de la reivindicación del inmueble en cuestión por mediar desposesión, así como la previa declaración de nulidad del poder especial irrevocable otorgado a favor del sobrino sólo con la intención de evitarle los gastos de una futura sucesión.</w:t>
      </w:r>
    </w:p>
    <w:p>
      <w:pPr>
        <w:pStyle w:val="Normal"/>
        <w:jc w:val="both"/>
        <w:rPr>
          <w:lang w:val="es-ES"/>
        </w:rPr>
      </w:pPr>
      <w:r>
        <w:rPr>
          <w:lang w:val="es-ES"/>
        </w:rPr>
      </w:r>
    </w:p>
    <w:p>
      <w:pPr>
        <w:pStyle w:val="Normal"/>
        <w:jc w:val="both"/>
        <w:rPr>
          <w:lang w:val="es-ES"/>
        </w:rPr>
      </w:pPr>
      <w:r>
        <w:rPr>
          <w:lang w:val="es-ES"/>
        </w:rPr>
        <w:t>La contestación de demanda es casi tanto o más enmarañada que el escrito inaugural. Expresa la accionada que se ha disimulado la verdadera intención de las partes, actuando la Sra. Noyer en connivencia con Meschini, en base a una inminente actuación de acreedores del padre de este último prefallecido.</w:t>
      </w:r>
    </w:p>
    <w:p>
      <w:pPr>
        <w:pStyle w:val="Normal"/>
        <w:jc w:val="both"/>
        <w:rPr>
          <w:lang w:val="es-ES"/>
        </w:rPr>
      </w:pPr>
      <w:r>
        <w:rPr>
          <w:lang w:val="es-ES"/>
        </w:rPr>
      </w:r>
    </w:p>
    <w:p>
      <w:pPr>
        <w:pStyle w:val="Normal"/>
        <w:jc w:val="both"/>
        <w:rPr>
          <w:lang w:val="es-ES"/>
        </w:rPr>
      </w:pPr>
      <w:r>
        <w:rPr>
          <w:lang w:val="es-ES"/>
        </w:rPr>
        <w:t>Frente a la petición de nulidad del poder, opone como argumento defensivo la simulación de la compraventa, pues el primero es en realidad el contradocumento. Sin embargo, no la hace valer recurriendo a la reconvención, lo que obsta a cualquier propósito de lograr la declaración de nulidad en los términos de los arts. 959, 960, 1044, 1045 y concs. del Código Civil, frente a la infranqueable valla que emana del principio de congruencia.</w:t>
      </w:r>
    </w:p>
    <w:p>
      <w:pPr>
        <w:pStyle w:val="Normal"/>
        <w:jc w:val="both"/>
        <w:rPr>
          <w:lang w:val="es-ES"/>
        </w:rPr>
      </w:pPr>
      <w:r>
        <w:rPr>
          <w:lang w:val="es-ES"/>
        </w:rPr>
      </w:r>
    </w:p>
    <w:p>
      <w:pPr>
        <w:pStyle w:val="Normal"/>
        <w:jc w:val="both"/>
        <w:rPr>
          <w:lang w:val="es-ES"/>
        </w:rPr>
      </w:pPr>
      <w:r>
        <w:rPr>
          <w:lang w:val="es-ES"/>
        </w:rPr>
        <w:t>Contrademanda por escrituración, pero más adelante desiste de esta pretensión, lo que conduce a la actora a recurrir a idéntico modo anormal de terminación del proceso con relación a la excepción de prescripción que opusiera a la mencionada reconvención.</w:t>
      </w:r>
    </w:p>
    <w:p>
      <w:pPr>
        <w:pStyle w:val="Normal"/>
        <w:jc w:val="both"/>
        <w:rPr>
          <w:lang w:val="es-ES"/>
        </w:rPr>
      </w:pPr>
      <w:r>
        <w:rPr>
          <w:lang w:val="es-ES"/>
        </w:rPr>
      </w:r>
    </w:p>
    <w:p>
      <w:pPr>
        <w:pStyle w:val="Normal"/>
        <w:jc w:val="both"/>
        <w:rPr>
          <w:lang w:val="es-ES"/>
        </w:rPr>
      </w:pPr>
      <w:r>
        <w:rPr>
          <w:lang w:val="es-ES"/>
        </w:rPr>
        <w:t>A fs. 133 fue citado Meschini como tercero en los términos del art. 94 del Código Procesal, pero nunca compareció, a pesar de estar debidamente citado, al menos, la cédula fue recibida en el domicilio denunciado por la actora.</w:t>
      </w:r>
    </w:p>
    <w:p>
      <w:pPr>
        <w:pStyle w:val="Normal"/>
        <w:jc w:val="both"/>
        <w:rPr>
          <w:lang w:val="es-ES"/>
        </w:rPr>
      </w:pPr>
      <w:r>
        <w:rPr>
          <w:lang w:val="es-ES"/>
        </w:rPr>
      </w:r>
    </w:p>
    <w:p>
      <w:pPr>
        <w:pStyle w:val="Normal"/>
        <w:jc w:val="both"/>
        <w:rPr>
          <w:lang w:val="es-ES"/>
        </w:rPr>
      </w:pPr>
      <w:r>
        <w:rPr>
          <w:lang w:val="es-ES"/>
        </w:rPr>
        <w:t>IV. Así quedó trabada la litis y a los fines de intentar "destrabarla", lo que no constituye por cierto una tarea fácil, comienzo por destacar que surge del certificado registral de fs. 186/190 que el inmueble de la calle Echeandía 3786 se halla inscripto a nombre de Teresa Aurora Noyer en la Matrícula FR Nº 1-10.466, subsistiendo al menos hasta la fecha de dictarse la sentencia de la anterior instancia, con lo que queda cumplida la exigencia impuesta por el art. 2774 del Código Civil.</w:t>
      </w:r>
    </w:p>
    <w:p>
      <w:pPr>
        <w:pStyle w:val="Normal"/>
        <w:jc w:val="both"/>
        <w:rPr>
          <w:lang w:val="es-ES"/>
        </w:rPr>
      </w:pPr>
      <w:r>
        <w:rPr>
          <w:lang w:val="es-ES"/>
        </w:rPr>
      </w:r>
    </w:p>
    <w:p>
      <w:pPr>
        <w:pStyle w:val="Normal"/>
        <w:jc w:val="both"/>
        <w:rPr>
          <w:lang w:val="es-ES"/>
        </w:rPr>
      </w:pPr>
      <w:r>
        <w:rPr>
          <w:lang w:val="es-ES"/>
        </w:rPr>
        <w:t>Por escritura Nº 211 del 27 de mayo de 1994 la Sra. Teresa Aurora Noyer adquirió de la asociación civil Compañía del Divino Maestro la finca sita en esta ciudad, calle Echeandía 3786 entre Fernández y Avda. Lacarra, por la suma de U$S 60.000, de los cuales U$S 40.000 declaró la vendedora haberlos recibido con anterioridad y el saldo en ese acto en dinero efectivo. La compradora dijo estar en posesión de lo adquirido y que destinaría el bien a vivienda familiar permanente.</w:t>
      </w:r>
    </w:p>
    <w:p>
      <w:pPr>
        <w:pStyle w:val="Normal"/>
        <w:jc w:val="both"/>
        <w:rPr>
          <w:lang w:val="es-ES"/>
        </w:rPr>
      </w:pPr>
      <w:r>
        <w:rPr>
          <w:lang w:val="es-ES"/>
        </w:rPr>
      </w:r>
    </w:p>
    <w:p>
      <w:pPr>
        <w:pStyle w:val="Normal"/>
        <w:jc w:val="both"/>
        <w:rPr>
          <w:lang w:val="es-ES"/>
        </w:rPr>
      </w:pPr>
      <w:r>
        <w:rPr>
          <w:lang w:val="es-ES"/>
        </w:rPr>
        <w:t>Aunque la escribana autorizante María de los Ángeles Gattari consignó que en la misma fecha expidió primera copia para la compradora, ésta debió obtener una segunda copia el 18 de julio de 1996 (Conf. documento de fs. 3 y 4), inscripta en el Registro de la Propiedad el 27 del mismo mes y año. La primera fue agregada en autos por la demandada, lo que es claramente demostrativo de que estaba en su poder, sin que la actora haya probado en momento alguno la sustracción a la que alude con insistencia.</w:t>
      </w:r>
    </w:p>
    <w:p>
      <w:pPr>
        <w:pStyle w:val="Normal"/>
        <w:jc w:val="both"/>
        <w:rPr>
          <w:lang w:val="es-ES"/>
        </w:rPr>
      </w:pPr>
      <w:r>
        <w:rPr>
          <w:lang w:val="es-ES"/>
        </w:rPr>
      </w:r>
    </w:p>
    <w:p>
      <w:pPr>
        <w:pStyle w:val="Normal"/>
        <w:jc w:val="both"/>
        <w:rPr>
          <w:lang w:val="es-ES"/>
        </w:rPr>
      </w:pPr>
      <w:r>
        <w:rPr>
          <w:lang w:val="es-ES"/>
        </w:rPr>
        <w:t>La escritura Nº 112 de igual fecha que la anterior, pero pasada por ante el escribano Carlos M. Gattari, instrumentó un poder especial a favor de Ignacio Antonio Meschini y Ana Rosario Páez, ambos casados, para que conjuntamente puedan otorgar la escritura de transferencia del inmueble a favor de ellos mismos, sus cesionarios o comitentes. La poderdante les concedió facultades muy amplias, con posibilidad de sustitución total o parcial. Dicho poder fue dado como irrevocable por diez años en los términos del art. 1977 del Código Civil, en virtud de haber percibido la totalidad del precio pagado y por haberse agotado el negocio causal. Se aclara que el poder perdurará como especial aun después de vencido aquel plazo. La otorgante declaró que no habían suscripto boleto de compraventa.</w:t>
      </w:r>
    </w:p>
    <w:p>
      <w:pPr>
        <w:pStyle w:val="Normal"/>
        <w:jc w:val="both"/>
        <w:rPr>
          <w:lang w:val="es-ES"/>
        </w:rPr>
      </w:pPr>
      <w:r>
        <w:rPr>
          <w:lang w:val="es-ES"/>
        </w:rPr>
      </w:r>
    </w:p>
    <w:p>
      <w:pPr>
        <w:pStyle w:val="Normal"/>
        <w:jc w:val="both"/>
        <w:rPr>
          <w:lang w:val="es-ES"/>
        </w:rPr>
      </w:pPr>
      <w:r>
        <w:rPr>
          <w:lang w:val="es-ES"/>
        </w:rPr>
        <w:t>También el 27 de mayo de 1994 Meschini habría firmado un documento privado, carente de fecha cierta a ese momento, por el que dice reconocer expresamente: que el inmueble que habita sito en calle Echeandía 3786, es propiedad de su tía, ella es la legítima propietaria, habiendo sido adquirido con sus ahorros, préstamos de terceros amigos de ella y con la inversión del precio obtenido por la venta de otro inmueble, vendido expresamente a los efectos de la compra del nuevo bien. Reconoce asimismo que el poder especial sólo podrá ser utilizado después del fallecimiento de la otorgante y al único efecto de formalizar la transmisión de dominio a su nombre para obviar los trámites del juicio sucesorio. Por último, dice que la causa contenida en el poder es ficticia, que nunca le entregó suma alguna a la Sra. Noyer y que ese mandato sólo tiene como causa la antes expuesta. Se compromete a desocupar el inmueble cuando su tía se lo solicite para su uso personal o para proveer sus necesidades personales o familiares, peticionando a ese fin la concesión de un plazo prudencial de no más de sesenta días para proceder a la desocupación.</w:t>
      </w:r>
    </w:p>
    <w:p>
      <w:pPr>
        <w:pStyle w:val="Normal"/>
        <w:jc w:val="both"/>
        <w:rPr>
          <w:lang w:val="es-ES"/>
        </w:rPr>
      </w:pPr>
      <w:r>
        <w:rPr>
          <w:lang w:val="es-ES"/>
        </w:rPr>
      </w:r>
    </w:p>
    <w:p>
      <w:pPr>
        <w:pStyle w:val="Normal"/>
        <w:jc w:val="both"/>
        <w:rPr>
          <w:lang w:val="es-ES"/>
        </w:rPr>
      </w:pPr>
      <w:r>
        <w:rPr>
          <w:lang w:val="es-ES"/>
        </w:rPr>
        <w:t>Al pie la aquí actora dice aceptar lo expresado "en el contradocumento que antecede".</w:t>
      </w:r>
    </w:p>
    <w:p>
      <w:pPr>
        <w:pStyle w:val="Normal"/>
        <w:jc w:val="both"/>
        <w:rPr>
          <w:lang w:val="es-ES"/>
        </w:rPr>
      </w:pPr>
      <w:r>
        <w:rPr>
          <w:lang w:val="es-ES"/>
        </w:rPr>
      </w:r>
    </w:p>
    <w:p>
      <w:pPr>
        <w:pStyle w:val="Normal"/>
        <w:jc w:val="both"/>
        <w:rPr>
          <w:lang w:val="es-ES"/>
        </w:rPr>
      </w:pPr>
      <w:r>
        <w:rPr>
          <w:lang w:val="es-ES"/>
        </w:rPr>
        <w:t>O sea que, mientras que para la demandada el poder especial irrevocable es el contradocumento de la compraventa, para la actora el reconocimiento de Meschini es el contradocumento del poder.</w:t>
      </w:r>
    </w:p>
    <w:p>
      <w:pPr>
        <w:pStyle w:val="Normal"/>
        <w:jc w:val="both"/>
        <w:rPr>
          <w:lang w:val="es-ES"/>
        </w:rPr>
      </w:pPr>
      <w:r>
        <w:rPr>
          <w:lang w:val="es-ES"/>
        </w:rPr>
      </w:r>
    </w:p>
    <w:p>
      <w:pPr>
        <w:pStyle w:val="Normal"/>
        <w:jc w:val="both"/>
        <w:rPr>
          <w:lang w:val="es-ES"/>
        </w:rPr>
      </w:pPr>
      <w:r>
        <w:rPr>
          <w:lang w:val="es-ES"/>
        </w:rPr>
        <w:t>En otras palabras, en medio de la densa trama que caracteriza este proceso, sería algo así como el contradocumento del contradocumento, tema que al codificador no se le hubiera ocurrido ni en la más febril de sus noches de vigilia.</w:t>
      </w:r>
    </w:p>
    <w:p>
      <w:pPr>
        <w:pStyle w:val="Normal"/>
        <w:jc w:val="both"/>
        <w:rPr>
          <w:lang w:val="es-ES"/>
        </w:rPr>
      </w:pPr>
      <w:r>
        <w:rPr>
          <w:lang w:val="es-ES"/>
        </w:rPr>
      </w:r>
    </w:p>
    <w:p>
      <w:pPr>
        <w:pStyle w:val="Normal"/>
        <w:jc w:val="both"/>
        <w:rPr>
          <w:lang w:val="es-ES"/>
        </w:rPr>
      </w:pPr>
      <w:r>
        <w:rPr>
          <w:lang w:val="es-ES"/>
        </w:rPr>
        <w:t>Completando este panorama asaz enredado, el 1º de octubre de 1996 la Sra. Noyer como comodante y Meschini como comodatario celebraron un convenio de desocupación, relativo al inmueble de la calle Echeandía, dado en comodato el 27 de mayo de 1994, según consta en el reconocimiento suscripto en esa oportunidad. En la cláusula segunda se determinó que en ese acto quedaba notificado el comodatario del pedido de desocupación, otorgándole el plazo de sesenta días pactado. A partir de la fecha de reintegro de la tenencia, la comodante podía disponer de la unidad como mejor conviniera a sus intereses.</w:t>
      </w:r>
    </w:p>
    <w:p>
      <w:pPr>
        <w:pStyle w:val="Normal"/>
        <w:jc w:val="both"/>
        <w:rPr>
          <w:lang w:val="es-ES"/>
        </w:rPr>
      </w:pPr>
      <w:r>
        <w:rPr>
          <w:lang w:val="es-ES"/>
        </w:rPr>
      </w:r>
    </w:p>
    <w:p>
      <w:pPr>
        <w:pStyle w:val="Normal"/>
        <w:jc w:val="both"/>
        <w:rPr>
          <w:lang w:val="es-ES"/>
        </w:rPr>
      </w:pPr>
      <w:r>
        <w:rPr>
          <w:lang w:val="es-ES"/>
        </w:rPr>
        <w:t>El ingreso del embrollo familiar en el ámbito judicial se produjo el 18 de octubre de 1996, cuando la Sra. Noyer solicitó la homologación judicial de dicho convenio.</w:t>
      </w:r>
    </w:p>
    <w:p>
      <w:pPr>
        <w:pStyle w:val="Normal"/>
        <w:jc w:val="both"/>
        <w:rPr>
          <w:lang w:val="es-ES"/>
        </w:rPr>
      </w:pPr>
      <w:r>
        <w:rPr>
          <w:lang w:val="es-ES"/>
        </w:rPr>
      </w:r>
    </w:p>
    <w:p>
      <w:pPr>
        <w:pStyle w:val="Normal"/>
        <w:jc w:val="both"/>
        <w:rPr>
          <w:lang w:val="es-ES"/>
        </w:rPr>
      </w:pPr>
      <w:r>
        <w:rPr>
          <w:lang w:val="es-ES"/>
        </w:rPr>
        <w:t>Ordenada la citación de subinquilinos y ocupantes se presentó la Sra. Páez por sí y en representación de sus cinco hijos menores de edad.</w:t>
      </w:r>
    </w:p>
    <w:p>
      <w:pPr>
        <w:pStyle w:val="Normal"/>
        <w:jc w:val="both"/>
        <w:rPr>
          <w:lang w:val="es-ES"/>
        </w:rPr>
      </w:pPr>
      <w:r>
        <w:rPr>
          <w:lang w:val="es-ES"/>
        </w:rPr>
      </w:r>
    </w:p>
    <w:p>
      <w:pPr>
        <w:pStyle w:val="Normal"/>
        <w:jc w:val="both"/>
        <w:rPr>
          <w:lang w:val="es-ES"/>
        </w:rPr>
      </w:pPr>
      <w:r>
        <w:rPr>
          <w:lang w:val="es-ES"/>
        </w:rPr>
        <w:t>Sostuvo que el comodatario hizo abandono del hogar conyugal diez meses antes, sospechando que el convenio y el reconocimiento fueron firmados en la misma fecha. El testimonio del título de propiedad está en su poder porque es la propietaria del inmueble de carácter ganancial.</w:t>
      </w:r>
    </w:p>
    <w:p>
      <w:pPr>
        <w:pStyle w:val="Normal"/>
        <w:jc w:val="both"/>
        <w:rPr>
          <w:lang w:val="es-ES"/>
        </w:rPr>
      </w:pPr>
      <w:r>
        <w:rPr>
          <w:lang w:val="es-ES"/>
        </w:rPr>
      </w:r>
    </w:p>
    <w:p>
      <w:pPr>
        <w:pStyle w:val="Normal"/>
        <w:jc w:val="both"/>
        <w:rPr>
          <w:lang w:val="es-ES"/>
        </w:rPr>
      </w:pPr>
      <w:r>
        <w:rPr>
          <w:lang w:val="es-ES"/>
        </w:rPr>
        <w:t>A fs. 69/70 la juez a-quo de entonces, rechazó la homologación. Se fundó en las dudas que generaba el verdadero carácter de la ocupación. Además, el convenio aparece suscripto sólo por Meschini, de modo que el reconocimiento unilateral no podría válidamente alcanzar a la Sra. Páez.</w:t>
      </w:r>
    </w:p>
    <w:p>
      <w:pPr>
        <w:pStyle w:val="Normal"/>
        <w:jc w:val="both"/>
        <w:rPr>
          <w:lang w:val="es-ES"/>
        </w:rPr>
      </w:pPr>
      <w:r>
        <w:rPr>
          <w:lang w:val="es-ES"/>
        </w:rPr>
      </w:r>
    </w:p>
    <w:p>
      <w:pPr>
        <w:pStyle w:val="Normal"/>
        <w:jc w:val="both"/>
        <w:rPr>
          <w:lang w:val="es-ES"/>
        </w:rPr>
      </w:pPr>
      <w:r>
        <w:rPr>
          <w:lang w:val="es-ES"/>
        </w:rPr>
        <w:t>Apelada la decisión, a fs. 80 este tribunal, con fecha 4 de junio de 1997, la confirmó sin perjuicio de las acciones a que se creyeran con derecho los interesados, las que deberían ejercer por la vía y forma pertinente.</w:t>
      </w:r>
    </w:p>
    <w:p>
      <w:pPr>
        <w:pStyle w:val="Normal"/>
        <w:jc w:val="both"/>
        <w:rPr>
          <w:lang w:val="es-ES"/>
        </w:rPr>
      </w:pPr>
      <w:r>
        <w:rPr>
          <w:lang w:val="es-ES"/>
        </w:rPr>
      </w:r>
    </w:p>
    <w:p>
      <w:pPr>
        <w:pStyle w:val="Normal"/>
        <w:jc w:val="both"/>
        <w:rPr>
          <w:lang w:val="es-ES"/>
        </w:rPr>
      </w:pPr>
      <w:r>
        <w:rPr>
          <w:lang w:val="es-ES"/>
        </w:rPr>
        <w:t>El segundo paso en el ámbito judicial comenzó a darse el 1º de junio de 1998, cuando se inició el juicio de desalojo fundado en la causal de comodato, que tengo a la vista.</w:t>
      </w:r>
    </w:p>
    <w:p>
      <w:pPr>
        <w:pStyle w:val="Normal"/>
        <w:jc w:val="both"/>
        <w:rPr>
          <w:lang w:val="es-ES"/>
        </w:rPr>
      </w:pPr>
      <w:r>
        <w:rPr>
          <w:lang w:val="es-ES"/>
        </w:rPr>
      </w:r>
    </w:p>
    <w:p>
      <w:pPr>
        <w:pStyle w:val="Normal"/>
        <w:jc w:val="both"/>
        <w:rPr>
          <w:lang w:val="es-ES"/>
        </w:rPr>
      </w:pPr>
      <w:r>
        <w:rPr>
          <w:lang w:val="es-ES"/>
        </w:rPr>
        <w:t>Surge de la fotocopia de fs. 11/13, coincidente con la remitida por el Colegio de Escribanos incorporada a fs. 98/103 de aquellos autos, que el 17 de diciembre de 1993 la Sra. Noyer vendió a Luis Alberto Prieto un inmueble sito en el Barrio General Savio por U$S 17.000.</w:t>
      </w:r>
    </w:p>
    <w:p>
      <w:pPr>
        <w:pStyle w:val="Normal"/>
        <w:jc w:val="both"/>
        <w:rPr>
          <w:lang w:val="es-ES"/>
        </w:rPr>
      </w:pPr>
      <w:r>
        <w:rPr>
          <w:lang w:val="es-ES"/>
        </w:rPr>
      </w:r>
    </w:p>
    <w:p>
      <w:pPr>
        <w:pStyle w:val="Normal"/>
        <w:jc w:val="both"/>
        <w:rPr>
          <w:lang w:val="es-ES"/>
        </w:rPr>
      </w:pPr>
      <w:r>
        <w:rPr>
          <w:lang w:val="es-ES"/>
        </w:rPr>
        <w:t>En octubre de 1997 Meschini dirigió una nota a la tía comunicándole que renunciaba al mandato que le otorgara el 27 de mayo de 1994. Aclaró que esa renuncia importaba el cese total, incondicional e irrevocable del mandato y que agradecía la confianza que le había demostrado con ese otorgamiento. En ese momento atento los problemas conyugales por los que atravesaba y ante la infamia manifestada por la esposa hacia la persona de la mandante, dijo sentirse moralmente inhibido para ejercer los derechos concedidos. Finalmente, confirmó en todas sus partes el contenido del contradocumento otorgado por instrumento privado simultáneamente con el mandato.</w:t>
      </w:r>
    </w:p>
    <w:p>
      <w:pPr>
        <w:pStyle w:val="Normal"/>
        <w:jc w:val="both"/>
        <w:rPr>
          <w:lang w:val="es-ES"/>
        </w:rPr>
      </w:pPr>
      <w:r>
        <w:rPr>
          <w:lang w:val="es-ES"/>
        </w:rPr>
      </w:r>
    </w:p>
    <w:p>
      <w:pPr>
        <w:pStyle w:val="Normal"/>
        <w:jc w:val="both"/>
        <w:rPr>
          <w:lang w:val="es-ES"/>
        </w:rPr>
      </w:pPr>
      <w:r>
        <w:rPr>
          <w:lang w:val="es-ES"/>
        </w:rPr>
        <w:t>¡Qué conmovedoras y enternecedoras suenan esas palabras!</w:t>
      </w:r>
    </w:p>
    <w:p>
      <w:pPr>
        <w:pStyle w:val="Normal"/>
        <w:jc w:val="both"/>
        <w:rPr>
          <w:lang w:val="es-ES"/>
        </w:rPr>
      </w:pPr>
      <w:r>
        <w:rPr>
          <w:lang w:val="es-ES"/>
        </w:rPr>
      </w:r>
    </w:p>
    <w:p>
      <w:pPr>
        <w:pStyle w:val="Normal"/>
        <w:jc w:val="both"/>
        <w:rPr>
          <w:lang w:val="es-ES"/>
        </w:rPr>
      </w:pPr>
      <w:r>
        <w:rPr>
          <w:lang w:val="es-ES"/>
        </w:rPr>
        <w:t>A su vez, la Sra. Noyer comunicó el 30 de octubre de 1997 a la Sra. Páez el cese del mandato especial conjunto por falta de causa y el cese del poder del co-mandatario. Le solicitó, en consecuencia, la desocupación del inmueble dentro de 10 días.</w:t>
      </w:r>
    </w:p>
    <w:p>
      <w:pPr>
        <w:pStyle w:val="Normal"/>
        <w:jc w:val="both"/>
        <w:rPr>
          <w:lang w:val="es-ES"/>
        </w:rPr>
      </w:pPr>
      <w:r>
        <w:rPr>
          <w:lang w:val="es-ES"/>
        </w:rPr>
      </w:r>
    </w:p>
    <w:p>
      <w:pPr>
        <w:pStyle w:val="Normal"/>
        <w:jc w:val="both"/>
        <w:rPr>
          <w:lang w:val="es-ES"/>
        </w:rPr>
      </w:pPr>
      <w:r>
        <w:rPr>
          <w:lang w:val="es-ES"/>
        </w:rPr>
        <w:t>Sin embargo, la comunicación con confronte notarial no fue recibida por la destinataria.</w:t>
      </w:r>
    </w:p>
    <w:p>
      <w:pPr>
        <w:pStyle w:val="Normal"/>
        <w:jc w:val="both"/>
        <w:rPr>
          <w:lang w:val="es-ES"/>
        </w:rPr>
      </w:pPr>
      <w:r>
        <w:rPr>
          <w:lang w:val="es-ES"/>
        </w:rPr>
      </w:r>
    </w:p>
    <w:p>
      <w:pPr>
        <w:pStyle w:val="Normal"/>
        <w:jc w:val="both"/>
        <w:rPr>
          <w:lang w:val="es-ES"/>
        </w:rPr>
      </w:pPr>
      <w:r>
        <w:rPr>
          <w:lang w:val="es-ES"/>
        </w:rPr>
        <w:t>La testigo que declara a fs. 133 de los autos sobre desalojo afirma haber concurrido en una oportunidad a la casa, pues fue llevada por la Sra. Noyer para mostrársela ya que la había comprado para habitarla con la hermana, la propiedad estaba desocupada. Le prestó unos $ 5.500 para ayudarla en la adquisición, se instrumentó en pagarés que fueron cancelados. La actora vive sola, la hermana falleció y desconoce por qué motivo nunca se mudaron.</w:t>
      </w:r>
    </w:p>
    <w:p>
      <w:pPr>
        <w:pStyle w:val="Normal"/>
        <w:jc w:val="both"/>
        <w:rPr>
          <w:lang w:val="es-ES"/>
        </w:rPr>
      </w:pPr>
      <w:r>
        <w:rPr>
          <w:lang w:val="es-ES"/>
        </w:rPr>
      </w:r>
    </w:p>
    <w:p>
      <w:pPr>
        <w:pStyle w:val="Normal"/>
        <w:jc w:val="both"/>
        <w:rPr>
          <w:lang w:val="es-ES"/>
        </w:rPr>
      </w:pPr>
      <w:r>
        <w:rPr>
          <w:lang w:val="es-ES"/>
        </w:rPr>
        <w:t>Si se tiene en cuenta que según el beneficio de litigar sin gastos, percibía un haber previsional de alrededor de $ 800, es digna de elogio su capacidad de ahorro.</w:t>
      </w:r>
    </w:p>
    <w:p>
      <w:pPr>
        <w:pStyle w:val="Normal"/>
        <w:jc w:val="both"/>
        <w:rPr>
          <w:lang w:val="es-ES"/>
        </w:rPr>
      </w:pPr>
      <w:r>
        <w:rPr>
          <w:lang w:val="es-ES"/>
        </w:rPr>
      </w:r>
    </w:p>
    <w:p>
      <w:pPr>
        <w:pStyle w:val="Normal"/>
        <w:jc w:val="both"/>
        <w:rPr>
          <w:lang w:val="es-ES"/>
        </w:rPr>
      </w:pPr>
      <w:r>
        <w:rPr>
          <w:lang w:val="es-ES"/>
        </w:rPr>
        <w:t>El testigo Monachelli declara a fs. 135 que intervino en la operación de compra del inmueble, la actora concurrió a la inmobiliaria por un aviso en el diario, hizo una oferta, fue aceptada, se firmó el boleto y luego la escritura en un banco de la Avda. Santa Fe. Cuando concurrió a la inmobiliaria en una oportunidad la acompañó un sobrino, en el acto notarial también estuvo pero no ingresó a la sala en que se firmó.</w:t>
      </w:r>
    </w:p>
    <w:p>
      <w:pPr>
        <w:pStyle w:val="Normal"/>
        <w:jc w:val="both"/>
        <w:rPr>
          <w:lang w:val="es-ES"/>
        </w:rPr>
      </w:pPr>
      <w:r>
        <w:rPr>
          <w:lang w:val="es-ES"/>
        </w:rPr>
      </w:r>
    </w:p>
    <w:p>
      <w:pPr>
        <w:pStyle w:val="Normal"/>
        <w:jc w:val="both"/>
        <w:rPr>
          <w:lang w:val="es-ES"/>
        </w:rPr>
      </w:pPr>
      <w:r>
        <w:rPr>
          <w:lang w:val="es-ES"/>
        </w:rPr>
        <w:t>A fs. 141 el escribano Gattari dijo que únicamente concurrió al acto de otorgamiento del poder especial Noyer, desconoce si entregaron dinero. La venta fue autorizada por la hermana, titular de un registro distinto. Fue el martillero quien asesoró que intervinieran dos escribanos distintos. Además la aquí actora en consulta privada le explicó que deseaba otorgar ese poder a modo de adelanto de herencia a favor del sobrino y de la esposa pero tenía interés en mantener el hecho en reserva hasta que ella decidiera hacerlo público. De ahí que se arbitrara que era conveniente la intervención de dos notarios, lo que por otra parte es común cuando se trata de actos simulados. Los gastos fueron abonados por la Sra. Noyer.</w:t>
      </w:r>
    </w:p>
    <w:p>
      <w:pPr>
        <w:pStyle w:val="Normal"/>
        <w:jc w:val="both"/>
        <w:rPr>
          <w:lang w:val="es-ES"/>
        </w:rPr>
      </w:pPr>
      <w:r>
        <w:rPr>
          <w:lang w:val="es-ES"/>
        </w:rPr>
      </w:r>
    </w:p>
    <w:p>
      <w:pPr>
        <w:pStyle w:val="Normal"/>
        <w:jc w:val="both"/>
        <w:rPr>
          <w:lang w:val="es-ES"/>
        </w:rPr>
      </w:pPr>
      <w:r>
        <w:rPr>
          <w:lang w:val="es-ES"/>
        </w:rPr>
        <w:t>El testigo Fernández, ubicado en la acera diametralmente opuesta y quien conoce a las partes, es amigo de la demandada y padrino de uno de los hijos, afirma que la propiedad en principio fue adquirida por el matrimonio con la ayuda de la tía y del deponente. Cree que lo colocaron a nombre de la tía porque Meschini tenía problemas por un juicio. Había dinero del matrimonio producto de la venta de un campo, no recuerda si Meschini había vendido animales. Estaban buscando una casa, él ubicó a la inmobiliaria de la calle Laguna. Para prestar el dinero a la Sra. Ana el testigo obtuvo dos préstamos de la División de Ayuda Mutua de la Policía Federal y de una compañía financiera Alsina. Entre ellos no se firmó ningún documento.</w:t>
      </w:r>
    </w:p>
    <w:p>
      <w:pPr>
        <w:pStyle w:val="Normal"/>
        <w:jc w:val="both"/>
        <w:rPr>
          <w:lang w:val="es-ES"/>
        </w:rPr>
      </w:pPr>
      <w:r>
        <w:rPr>
          <w:lang w:val="es-ES"/>
        </w:rPr>
      </w:r>
    </w:p>
    <w:p>
      <w:pPr>
        <w:pStyle w:val="Normal"/>
        <w:jc w:val="both"/>
        <w:rPr>
          <w:lang w:val="es-ES"/>
        </w:rPr>
      </w:pPr>
      <w:r>
        <w:rPr>
          <w:lang w:val="es-ES"/>
        </w:rPr>
        <w:t>Vuelvo a conmoverme con semejante acto de amistad y solidaridad entre amigos y compadres.</w:t>
      </w:r>
    </w:p>
    <w:p>
      <w:pPr>
        <w:pStyle w:val="Normal"/>
        <w:jc w:val="both"/>
        <w:rPr>
          <w:lang w:val="es-ES"/>
        </w:rPr>
      </w:pPr>
      <w:r>
        <w:rPr>
          <w:lang w:val="es-ES"/>
        </w:rPr>
      </w:r>
    </w:p>
    <w:p>
      <w:pPr>
        <w:pStyle w:val="Normal"/>
        <w:jc w:val="both"/>
        <w:rPr>
          <w:lang w:val="es-ES"/>
        </w:rPr>
      </w:pPr>
      <w:r>
        <w:rPr>
          <w:lang w:val="es-ES"/>
        </w:rPr>
        <w:t>A fs. 222/224 la juez de grado dictó sentencia, rechazando la demanda. Sustentó ese resultado en la inexistencia de documentación que acreditare el comodato. El reconocimiento fue realizado en calidad de contradocumento, pero no fue firmado por Páez, quien es la única demandada por desalojo. Termina diciendo la magistrada que toda esa documentación pone un manto de duda acerca de la real intención de los firmantes y el verdadero carácter de la ocupación atribuida a la demandada.</w:t>
      </w:r>
    </w:p>
    <w:p>
      <w:pPr>
        <w:pStyle w:val="Normal"/>
        <w:jc w:val="both"/>
        <w:rPr>
          <w:lang w:val="es-ES"/>
        </w:rPr>
      </w:pPr>
      <w:r>
        <w:rPr>
          <w:lang w:val="es-ES"/>
        </w:rPr>
      </w:r>
    </w:p>
    <w:p>
      <w:pPr>
        <w:pStyle w:val="Normal"/>
        <w:jc w:val="both"/>
        <w:rPr>
          <w:lang w:val="es-ES"/>
        </w:rPr>
      </w:pPr>
      <w:r>
        <w:rPr>
          <w:lang w:val="es-ES"/>
        </w:rPr>
        <w:t>Dando continuidad a la cadena de hechos inusitados, la Sra. Páez acompañó con el conteste del desalojo una suerte de testamento ológrafo cuya autenticidad fue expresamente reconocida por Noyer a fs. 50 vta. de esos autos. Está firmado el 9 de mayo de 1992 y en él deja dos terrenos sitos en San Vicente a su sobrino Ignacio Antonio Meschini y a su señora Ana Rosario Páez.</w:t>
      </w:r>
    </w:p>
    <w:p>
      <w:pPr>
        <w:pStyle w:val="Normal"/>
        <w:jc w:val="both"/>
        <w:rPr>
          <w:lang w:val="es-ES"/>
        </w:rPr>
      </w:pPr>
      <w:r>
        <w:rPr>
          <w:lang w:val="es-ES"/>
        </w:rPr>
      </w:r>
    </w:p>
    <w:p>
      <w:pPr>
        <w:pStyle w:val="Normal"/>
        <w:jc w:val="both"/>
        <w:rPr>
          <w:lang w:val="es-ES"/>
        </w:rPr>
      </w:pPr>
      <w:r>
        <w:rPr>
          <w:lang w:val="es-ES"/>
        </w:rPr>
        <w:t>A todo esto, por escritura Nº 55 del 25 de junio de 1991 Ignacio Antonio Meschini y su madre Elina Noyer de Meschini, con el asentimiento conyugal de la Sra. Páez vendieron a Teresa Aurora Noyer los lotes 11 y 12 de la manzana 48 ubicados en el Partido de San Vicente, con una superficie de 1759,69 m2 y 1.757,25 m2 respectivamente. La venta se realizó por la suma de cuatro millones de australes cada lote, o sea $ 800.</w:t>
      </w:r>
    </w:p>
    <w:p>
      <w:pPr>
        <w:pStyle w:val="Normal"/>
        <w:jc w:val="both"/>
        <w:rPr>
          <w:lang w:val="es-ES"/>
        </w:rPr>
      </w:pPr>
      <w:r>
        <w:rPr>
          <w:lang w:val="es-ES"/>
        </w:rPr>
      </w:r>
    </w:p>
    <w:p>
      <w:pPr>
        <w:pStyle w:val="Normal"/>
        <w:jc w:val="both"/>
        <w:rPr>
          <w:lang w:val="es-ES"/>
        </w:rPr>
      </w:pPr>
      <w:r>
        <w:rPr>
          <w:lang w:val="es-ES"/>
        </w:rPr>
        <w:t>Como puede verse, Meschini y su madre vendieron a la tía y hermana los lotes y, apenas once meses después, la compradora, o sea la tía y hermana decidió legar los mismos lotes al covendedor, esto es, al sobrino y, además, a su esposa.</w:t>
      </w:r>
    </w:p>
    <w:p>
      <w:pPr>
        <w:pStyle w:val="Normal"/>
        <w:jc w:val="both"/>
        <w:rPr>
          <w:lang w:val="es-ES"/>
        </w:rPr>
      </w:pPr>
      <w:r>
        <w:rPr>
          <w:lang w:val="es-ES"/>
        </w:rPr>
      </w:r>
    </w:p>
    <w:p>
      <w:pPr>
        <w:pStyle w:val="Normal"/>
        <w:jc w:val="both"/>
        <w:rPr>
          <w:lang w:val="es-ES"/>
        </w:rPr>
      </w:pPr>
      <w:r>
        <w:rPr>
          <w:lang w:val="es-ES"/>
        </w:rPr>
        <w:t>Para complicar más aún el panorama, surge del arcaico título de propiedad emitido por el Registro Nacional de la Propiedad del Automotor reservado en Secretaría, que el 26 de enero de 1987 Ignacio Antonio Meschini adquirió un viejo camión marca Ford, modelo F-100, año 1968, en tanto el 4 de junio de 1991 fue transferido a Teresa Aurora Noyer, aunque extrañamente el 28 de mayo –seis días antes- suscribió ésta en blanco un Formulario 08 con firma certificada por la escribana Chiesa.</w:t>
      </w:r>
    </w:p>
    <w:p>
      <w:pPr>
        <w:pStyle w:val="Normal"/>
        <w:jc w:val="both"/>
        <w:rPr>
          <w:lang w:val="es-ES"/>
        </w:rPr>
      </w:pPr>
      <w:r>
        <w:rPr>
          <w:lang w:val="es-ES"/>
        </w:rPr>
      </w:r>
    </w:p>
    <w:p>
      <w:pPr>
        <w:pStyle w:val="Normal"/>
        <w:jc w:val="both"/>
        <w:rPr>
          <w:lang w:val="es-ES"/>
        </w:rPr>
      </w:pPr>
      <w:r>
        <w:rPr>
          <w:lang w:val="es-ES"/>
        </w:rPr>
        <w:t>La vocación de la familia Noyer-Meschini por las operaciones registrales mobiliarias e inmobiliarias es digna de encomio.</w:t>
      </w:r>
    </w:p>
    <w:p>
      <w:pPr>
        <w:pStyle w:val="Normal"/>
        <w:jc w:val="both"/>
        <w:rPr>
          <w:lang w:val="es-ES"/>
        </w:rPr>
      </w:pPr>
      <w:r>
        <w:rPr>
          <w:lang w:val="es-ES"/>
        </w:rPr>
      </w:r>
    </w:p>
    <w:p>
      <w:pPr>
        <w:pStyle w:val="Normal"/>
        <w:jc w:val="both"/>
        <w:rPr>
          <w:lang w:val="es-ES"/>
        </w:rPr>
      </w:pPr>
      <w:r>
        <w:rPr>
          <w:lang w:val="es-ES"/>
        </w:rPr>
        <w:t>En cuanto al juicio de divorcio mencionado a fs. 67 de los autos sobre desalojo, he comprobado a través de la pertinente consulta informática, que fue iniciado el 7 de agosto de 1998, autos caratulados: "Páez, Ana Rosario c/ Meschini, Ignacio Antonio s/ Divorcio", tramitaron por ante el Juzgado Nº 23 del Fuero y se declaró la caducidad de la instancia el 29 de diciembre de 2003. Se encuentran en estado de paralizados.</w:t>
      </w:r>
    </w:p>
    <w:p>
      <w:pPr>
        <w:pStyle w:val="Normal"/>
        <w:jc w:val="both"/>
        <w:rPr>
          <w:lang w:val="es-ES"/>
        </w:rPr>
      </w:pPr>
      <w:r>
        <w:rPr>
          <w:lang w:val="es-ES"/>
        </w:rPr>
      </w:r>
    </w:p>
    <w:p>
      <w:pPr>
        <w:pStyle w:val="Normal"/>
        <w:jc w:val="both"/>
        <w:rPr>
          <w:lang w:val="es-ES"/>
        </w:rPr>
      </w:pPr>
      <w:r>
        <w:rPr>
          <w:lang w:val="es-ES"/>
        </w:rPr>
        <w:t>Asimismo, el 23 de ese mes y año fueron sorteados ante la Mesa General de Entradas los autos sobre alimentos, Expte. Nº 116.495/03 y si bien aparece cumplida la etapa de mediación, venció el plazo de cinco días de vigencia de la asignación a aquel juzgado sin que nunca hubieran sido iniciados.</w:t>
      </w:r>
    </w:p>
    <w:p>
      <w:pPr>
        <w:pStyle w:val="Normal"/>
        <w:jc w:val="both"/>
        <w:rPr>
          <w:lang w:val="es-ES"/>
        </w:rPr>
      </w:pPr>
      <w:r>
        <w:rPr>
          <w:lang w:val="es-ES"/>
        </w:rPr>
      </w:r>
    </w:p>
    <w:p>
      <w:pPr>
        <w:pStyle w:val="Normal"/>
        <w:jc w:val="both"/>
        <w:rPr>
          <w:lang w:val="es-ES"/>
        </w:rPr>
      </w:pPr>
      <w:r>
        <w:rPr>
          <w:lang w:val="es-ES"/>
        </w:rPr>
        <w:t>V. Ante todo y para ir desbrozando el camino que conducirá a la decisión final, destaco que en la sentencia de este tribunal dictada en los autos sobre desalojo e ignorada por la juez de grado, a través del voto preopinante de quien me antecediera en esta Vocalía, el Dr. Greco, con la adhesión de sus pares, se dijo que en esos autos se "produjeron diversas medidas orientadas a probar el origen de los fondos con los que Noyer efectuó la compra, las motivaciones que la habrían inducido a otorgar el poder a su sobrino y la cónyuge de éste, la edad avanzada y estado de salud de la actora, las razones del requerimiento profesional a distintos escribanos para los actos celebrados ante o con intervención notarial, desavenencias del matrimonio entre Meschini y Páez, y otros que -al igual que los referidos- resultan irrelevantes ante estas dos circunstancias: a) el reconocimiento de Meschini del 27 de mayo de 1994, y el acuerdo de desocupación con Noyer del 1 de octubre de 1996, son inoponibles a Páez quien no participó en ellos; b) no se demandó por declaración de simulación del compromiso de venta de Noyer a Meschini y Páez, insito en el poder del 27 de mayo de 1994 otorgado por Noyer a Meschini y Páez para que conjuntamente ambos mandatarios formalizaran en nombre de la mandante la escritura pública pertinente. Por cierto que actos posteriores de Meschini, como ser la renuncia a tal mandato, resultan igualmente alcanzados por la regla "res inter alios acta" (arts. 1195 "in fine" 1199, 503 y concordantes del código civil)".</w:t>
      </w:r>
    </w:p>
    <w:p>
      <w:pPr>
        <w:pStyle w:val="Normal"/>
        <w:jc w:val="both"/>
        <w:rPr>
          <w:lang w:val="es-ES"/>
        </w:rPr>
      </w:pPr>
      <w:r>
        <w:rPr>
          <w:lang w:val="es-ES"/>
        </w:rPr>
      </w:r>
    </w:p>
    <w:p>
      <w:pPr>
        <w:pStyle w:val="Normal"/>
        <w:jc w:val="both"/>
        <w:rPr>
          <w:lang w:val="es-ES"/>
        </w:rPr>
      </w:pPr>
      <w:r>
        <w:rPr>
          <w:lang w:val="es-ES"/>
        </w:rPr>
        <w:t>Como puede verse, la inoponibilidad a la aquí demandada tanto del reconocimiento de Meschini como del convenio de desocupación suscripto con Noyer y la renuncia al mandato por parte de aquél, han pasado en autoridad de cosa juzgada.</w:t>
      </w:r>
    </w:p>
    <w:p>
      <w:pPr>
        <w:pStyle w:val="Normal"/>
        <w:jc w:val="both"/>
        <w:rPr>
          <w:lang w:val="es-ES"/>
        </w:rPr>
      </w:pPr>
      <w:r>
        <w:rPr>
          <w:lang w:val="es-ES"/>
        </w:rPr>
      </w:r>
    </w:p>
    <w:p>
      <w:pPr>
        <w:pStyle w:val="Normal"/>
        <w:jc w:val="both"/>
        <w:rPr>
          <w:lang w:val="es-ES"/>
        </w:rPr>
      </w:pPr>
      <w:r>
        <w:rPr>
          <w:lang w:val="es-ES"/>
        </w:rPr>
        <w:t>Siguió diciendo el Dr. Greco: "El examen del instrumento en el que la demandada asienta su defensa revela que hay allí expresiones de voluntad relativas a dos contratos; por una parte el mandato, por otra, las declaraciones de haber recibido el precio -que habrían pagado los cónyuges Meschini y Páez-, antecedente que explica la razón de ser del poder especial irrevocable que se les otorga para que, en forma conjunta, los mandatarios perfeccionen la forma legal impuesta para la transmisión del dominio por actos entre vivos (arts. 1184 inc. 11 y conc.), sea a favor de los propios mandantes o de sus cesionarios o comitentes. Se advierte la concurrencia de los elementos esenciales de la compraventa, a saber consentimiento, cosa y precio. Nótese que, otorgado con carácter irrevocable por diez años, se previó su subsistencia como poder especial para después del vencimiento de ese plazo. Y que, contrariamente a lo que expresa Meschini en su reconocimiento del mismo día efectuado por instrumento separado al que se quiere dar el carácter de contradocumento, pero emanado sólo de Meschini y no de Páez, no resulta de los términos del poder que éste se hubiese otorgado sólo para ser usado en caso de fallecimiento de Noyer. Desde otro ángulo, la independencia funcional de ambos contratos determina que el mandato podría llegar a extinguirse sin perjuicio de la subsistencia de la venta...En este contexto, mientras no se destituya por sentencia la eficacia de la venta, entendida como acto creador de la obligación de Noyer de transmitir el dominio, correlativa a la de la parte compradora de satisfacer el precio que en el instrumento en el que consta la unión de contratos se confiesa por Noyer que ya estaba pagado, corresponde atenerse a sus efectos propios. Para tener éxito en la pretensión de obtener la restitución del inmueble, la actora debe intentar, previa o simultáneamente, una acción que prive a la venta de tales efectos, sea por declaración de la insinceridad o simulación de las declaraciones relativas a los elementos esenciales a que me he referido, o bien mediante la anulación por cualquier otro vicio; acción que, obviamente, debe estar subjetivamente integrada con todos los sujetos partícipes del complejo acto fuente".</w:t>
      </w:r>
    </w:p>
    <w:p>
      <w:pPr>
        <w:pStyle w:val="Normal"/>
        <w:jc w:val="both"/>
        <w:rPr>
          <w:lang w:val="es-ES"/>
        </w:rPr>
      </w:pPr>
      <w:r>
        <w:rPr>
          <w:lang w:val="es-ES"/>
        </w:rPr>
      </w:r>
    </w:p>
    <w:p>
      <w:pPr>
        <w:pStyle w:val="Normal"/>
        <w:jc w:val="both"/>
        <w:rPr>
          <w:lang w:val="es-ES"/>
        </w:rPr>
      </w:pPr>
      <w:r>
        <w:rPr>
          <w:lang w:val="es-ES"/>
        </w:rPr>
        <w:t>A pesar de este claro mandato emanado de la sentencia, la actora el 24 de mayo de 2004 encaró el tercer paso judicial, optando por la reivindicación fundada en el despojo y la nulidad del poder dirigida contra la Sra. Páez y citando sólo como tercero a Meschini. Omitió acumular la nulidad de la promesa de venta, que si bien en principio aparecería como incompatible con la postulada respecto del poder, nada obstaba para que en defensa de sus derechos, acudiera a una acumulación objetiva subsidiaria o alternativa.</w:t>
      </w:r>
    </w:p>
    <w:p>
      <w:pPr>
        <w:pStyle w:val="Normal"/>
        <w:jc w:val="both"/>
        <w:rPr>
          <w:lang w:val="es-ES"/>
        </w:rPr>
      </w:pPr>
      <w:r>
        <w:rPr>
          <w:lang w:val="es-ES"/>
        </w:rPr>
      </w:r>
    </w:p>
    <w:p>
      <w:pPr>
        <w:pStyle w:val="Normal"/>
        <w:jc w:val="both"/>
        <w:rPr>
          <w:lang w:val="es-ES"/>
        </w:rPr>
      </w:pPr>
      <w:r>
        <w:rPr>
          <w:lang w:val="es-ES"/>
        </w:rPr>
        <w:t>A su turno Páez adujo como defensa la simulación de la compraventa efectuada por la actora, pero no reconvino, por lo que en estos autos está vedado considerar la posibilidad de destituir la eficacia del acto transmisivo de dominio.</w:t>
      </w:r>
    </w:p>
    <w:p>
      <w:pPr>
        <w:pStyle w:val="Normal"/>
        <w:jc w:val="both"/>
        <w:rPr>
          <w:lang w:val="es-ES"/>
        </w:rPr>
      </w:pPr>
      <w:r>
        <w:rPr>
          <w:lang w:val="es-ES"/>
        </w:rPr>
      </w:r>
    </w:p>
    <w:p>
      <w:pPr>
        <w:pStyle w:val="Normal"/>
        <w:jc w:val="both"/>
        <w:rPr>
          <w:lang w:val="es-ES"/>
        </w:rPr>
      </w:pPr>
      <w:r>
        <w:rPr>
          <w:lang w:val="es-ES"/>
        </w:rPr>
        <w:t>La cuestión litigiosa queda circunscripta entonces a la procedencia de la acción real y al examen de la validez del único acto impugnado, que no es otro que el poder especial irrevocable otorgado por la Sra. Noyer a favor de Ignacio Antonio Meschini y Ana Rosario Páez por escritura Nº 112 del 27 de mayo de 1994.</w:t>
      </w:r>
    </w:p>
    <w:p>
      <w:pPr>
        <w:pStyle w:val="Normal"/>
        <w:jc w:val="both"/>
        <w:rPr>
          <w:lang w:val="es-ES"/>
        </w:rPr>
      </w:pPr>
      <w:r>
        <w:rPr>
          <w:lang w:val="es-ES"/>
        </w:rPr>
      </w:r>
    </w:p>
    <w:p>
      <w:pPr>
        <w:pStyle w:val="Normal"/>
        <w:jc w:val="both"/>
        <w:rPr>
          <w:lang w:val="es-ES"/>
        </w:rPr>
      </w:pPr>
      <w:r>
        <w:rPr>
          <w:lang w:val="es-ES"/>
        </w:rPr>
        <w:t>El art. 1977 de dicho cuerpo legal determina los elementos que debe reunir un mandato para poder contener válidamente una cláusula de irrevocabilidad: a) que se trate de mandatos para negocios especiales; b) que sea limitado en el tiempo; c) que exista un interés legítimo de los contratantes o un tercero.</w:t>
      </w:r>
    </w:p>
    <w:p>
      <w:pPr>
        <w:pStyle w:val="Normal"/>
        <w:jc w:val="both"/>
        <w:rPr>
          <w:lang w:val="es-ES"/>
        </w:rPr>
      </w:pPr>
      <w:r>
        <w:rPr>
          <w:lang w:val="es-ES"/>
        </w:rPr>
      </w:r>
    </w:p>
    <w:p>
      <w:pPr>
        <w:pStyle w:val="Normal"/>
        <w:jc w:val="both"/>
        <w:rPr>
          <w:lang w:val="es-ES"/>
        </w:rPr>
      </w:pPr>
      <w:r>
        <w:rPr>
          <w:lang w:val="es-ES"/>
        </w:rPr>
        <w:t>Tales condiciones deben concurrir imprescindiblemente en cada supuesto de hecho para que sea aplicable la norma citada, de suerte tal que si una de ellas falta, dicha norma queda desplazada.</w:t>
      </w:r>
    </w:p>
    <w:p>
      <w:pPr>
        <w:pStyle w:val="Normal"/>
        <w:jc w:val="both"/>
        <w:rPr>
          <w:lang w:val="es-ES"/>
        </w:rPr>
      </w:pPr>
      <w:r>
        <w:rPr>
          <w:lang w:val="es-ES"/>
        </w:rPr>
      </w:r>
    </w:p>
    <w:p>
      <w:pPr>
        <w:pStyle w:val="Normal"/>
        <w:jc w:val="both"/>
        <w:rPr>
          <w:lang w:val="es-ES"/>
        </w:rPr>
      </w:pPr>
      <w:r>
        <w:rPr>
          <w:lang w:val="es-ES"/>
        </w:rPr>
        <w:t>En relación al requisito temporal fijado por el art. 1977, se ha dicho que "Resulta de profundo interés social, y por ende ha sido receptado por el ordenamiento, la no duración indefinida de este tipo de vinculaciones entre personas. Por ello, la exigencia de la limitación temporaria, se vincula con la limitación en la materia --especialidad del mandato--. Sallé de la Marnièrre, en su obra "Le mandat irrevocable", publicado en Revue Trimmestrelle... 1937, p. 241, afirma que la renuncia a la revocación debe limitarse en el tiempo y sería contraria al orden público la que se hiciera a perpetuidad" (art. 1977, in fine) (Conf. López Mesa, Marcelo, Mandato irrevocable, LL, 1992-A, 117)</w:t>
      </w:r>
    </w:p>
    <w:p>
      <w:pPr>
        <w:pStyle w:val="Normal"/>
        <w:jc w:val="both"/>
        <w:rPr>
          <w:lang w:val="es-ES"/>
        </w:rPr>
      </w:pPr>
      <w:r>
        <w:rPr>
          <w:lang w:val="es-ES"/>
        </w:rPr>
      </w:r>
    </w:p>
    <w:p>
      <w:pPr>
        <w:pStyle w:val="Normal"/>
        <w:jc w:val="both"/>
        <w:rPr>
          <w:lang w:val="es-ES"/>
        </w:rPr>
      </w:pPr>
      <w:r>
        <w:rPr>
          <w:lang w:val="es-ES"/>
        </w:rPr>
        <w:t>Una irrevocabilidad "sine die" afecta la capacidad de obrar del mandante (Conf. Lorenzetti, Ricardo, en Bueres-Highton, "Código Civil y normas complementarias...", Hammurabi, 2003, Tomo 4-D, pág. 311).</w:t>
      </w:r>
    </w:p>
    <w:p>
      <w:pPr>
        <w:pStyle w:val="Normal"/>
        <w:jc w:val="both"/>
        <w:rPr>
          <w:lang w:val="es-ES"/>
        </w:rPr>
      </w:pPr>
      <w:r>
        <w:rPr>
          <w:lang w:val="es-ES"/>
        </w:rPr>
      </w:r>
    </w:p>
    <w:p>
      <w:pPr>
        <w:pStyle w:val="Normal"/>
        <w:jc w:val="both"/>
        <w:rPr>
          <w:lang w:val="es-ES"/>
        </w:rPr>
      </w:pPr>
      <w:r>
        <w:rPr>
          <w:lang w:val="es-ES"/>
        </w:rPr>
        <w:t>Conforme al art. 1960 cesa el mandato por la expiración del tiempo determinado o indeterminado por el que fue dado.</w:t>
      </w:r>
    </w:p>
    <w:p>
      <w:pPr>
        <w:pStyle w:val="Normal"/>
        <w:jc w:val="both"/>
        <w:rPr>
          <w:lang w:val="es-ES"/>
        </w:rPr>
      </w:pPr>
      <w:r>
        <w:rPr>
          <w:lang w:val="es-ES"/>
        </w:rPr>
      </w:r>
    </w:p>
    <w:p>
      <w:pPr>
        <w:pStyle w:val="Normal"/>
        <w:jc w:val="both"/>
        <w:rPr>
          <w:lang w:val="es-ES"/>
        </w:rPr>
      </w:pPr>
      <w:r>
        <w:rPr>
          <w:lang w:val="es-ES"/>
        </w:rPr>
        <w:t>Por lo tanto, si el mandato en general se extingue por el vencimiento del plazo estipulado, "a fortiori" operará ese efecto cuando se produce la decadencia del término por el cual fue otorgado el poder irrevocable. Ello producirá la caducidad de éste e impedirá que el mandatario realice el negocio para cuyo cumplimiento dicho poder fue otorgado.</w:t>
      </w:r>
    </w:p>
    <w:p>
      <w:pPr>
        <w:pStyle w:val="Normal"/>
        <w:jc w:val="both"/>
        <w:rPr>
          <w:lang w:val="es-ES"/>
        </w:rPr>
      </w:pPr>
      <w:r>
        <w:rPr>
          <w:lang w:val="es-ES"/>
        </w:rPr>
      </w:r>
    </w:p>
    <w:p>
      <w:pPr>
        <w:pStyle w:val="Normal"/>
        <w:jc w:val="both"/>
        <w:rPr>
          <w:lang w:val="es-ES"/>
        </w:rPr>
      </w:pPr>
      <w:r>
        <w:rPr>
          <w:lang w:val="es-ES"/>
        </w:rPr>
        <w:t>Por otra parte, el denominado mandato conjunto existe cuando el encargo es conferido a varias personas encomendándoles la ejecución del mismo negocio (Conf. Mosset Iturraspe, Jorge, Mandatos, pág. 168).</w:t>
      </w:r>
    </w:p>
    <w:p>
      <w:pPr>
        <w:pStyle w:val="Normal"/>
        <w:jc w:val="both"/>
        <w:rPr>
          <w:lang w:val="es-ES"/>
        </w:rPr>
      </w:pPr>
      <w:r>
        <w:rPr>
          <w:lang w:val="es-ES"/>
        </w:rPr>
      </w:r>
    </w:p>
    <w:p>
      <w:pPr>
        <w:pStyle w:val="Normal"/>
        <w:jc w:val="both"/>
        <w:rPr>
          <w:lang w:val="es-ES"/>
        </w:rPr>
      </w:pPr>
      <w:r>
        <w:rPr>
          <w:lang w:val="es-ES"/>
        </w:rPr>
        <w:t>Establece el art. 1899, inciso 1º del Código Civil: "Cuando en el mismo instrumento se hubiesen nombrado dos o más mandatarios, entiéndese que el nombramiento fue hecho para ser aceptado por uno solo de los nombrados, con las excepciones siguientes: 1ª Cuando hubieren sido nombrados para que funcionen todos o algunos de ellos conjuntamente".</w:t>
      </w:r>
    </w:p>
    <w:p>
      <w:pPr>
        <w:pStyle w:val="Normal"/>
        <w:jc w:val="both"/>
        <w:rPr>
          <w:lang w:val="es-ES"/>
        </w:rPr>
      </w:pPr>
      <w:r>
        <w:rPr>
          <w:lang w:val="es-ES"/>
        </w:rPr>
      </w:r>
    </w:p>
    <w:p>
      <w:pPr>
        <w:pStyle w:val="Normal"/>
        <w:jc w:val="both"/>
        <w:rPr>
          <w:lang w:val="es-ES"/>
        </w:rPr>
      </w:pPr>
      <w:r>
        <w:rPr>
          <w:lang w:val="es-ES"/>
        </w:rPr>
        <w:t>Cuando los mandatarios actúan todos juntos en la totalidad del negocio, la actuación de uno solo o de algunos pero no de todos es inválida, así como la renuncia o muerte o incapacidad de alguno trae aparejada la caducidad del mandato conjunto (Conf. Mosset Iturraspe, ob. cit., pág. 169).</w:t>
      </w:r>
    </w:p>
    <w:p>
      <w:pPr>
        <w:pStyle w:val="Normal"/>
        <w:jc w:val="both"/>
        <w:rPr>
          <w:lang w:val="es-ES"/>
        </w:rPr>
      </w:pPr>
      <w:r>
        <w:rPr>
          <w:lang w:val="es-ES"/>
        </w:rPr>
      </w:r>
    </w:p>
    <w:p>
      <w:pPr>
        <w:pStyle w:val="Normal"/>
        <w:jc w:val="both"/>
        <w:rPr>
          <w:lang w:val="es-ES"/>
        </w:rPr>
      </w:pPr>
      <w:r>
        <w:rPr>
          <w:lang w:val="es-ES"/>
        </w:rPr>
        <w:t>Cuando en la procura colectiva se dan facultades de actuar conjuntamente, los apoderados deben obrar todos coordinadamente (Conf. Lorenzetti, ob. cit., Tomo 4-D, págs. 245 y 247). Es decir que debe entenderse que ninguno de ellos puede actuar en forma separada, lo que de no cumplirse, restaría valor al acto respecto del mandante (Conf. Borda, Guillermo, "Contratos", Tomo II, pág. 426).</w:t>
      </w:r>
    </w:p>
    <w:p>
      <w:pPr>
        <w:pStyle w:val="Normal"/>
        <w:jc w:val="both"/>
        <w:rPr>
          <w:lang w:val="es-ES"/>
        </w:rPr>
      </w:pPr>
      <w:r>
        <w:rPr>
          <w:lang w:val="es-ES"/>
        </w:rPr>
      </w:r>
    </w:p>
    <w:p>
      <w:pPr>
        <w:pStyle w:val="Normal"/>
        <w:jc w:val="both"/>
        <w:rPr>
          <w:lang w:val="es-ES"/>
        </w:rPr>
      </w:pPr>
      <w:r>
        <w:rPr>
          <w:lang w:val="es-ES"/>
        </w:rPr>
        <w:t>En cuanto a la posibilidad del mandatario de renunciar al mandato, se ha considerado que no es viable ese acto de abdicación cuando el mandato es irrevocable. Aun cuando el art. 1977 no lo diga expresamente, ello se desprende de la propia índole del negocio. Como la irrevocabilidad se funda en el interés común, ninguna de las partes puede extinguirlo por su sola voluntad, ni por revocación ni por renuncia, así como tampoco le pone fin la muerte del mandante (Conf. Mosset Iturraspe, ob. cit., págs. 401 y 402).</w:t>
      </w:r>
    </w:p>
    <w:p>
      <w:pPr>
        <w:pStyle w:val="Normal"/>
        <w:jc w:val="both"/>
        <w:rPr>
          <w:lang w:val="es-ES"/>
        </w:rPr>
      </w:pPr>
      <w:r>
        <w:rPr>
          <w:lang w:val="es-ES"/>
        </w:rPr>
      </w:r>
    </w:p>
    <w:p>
      <w:pPr>
        <w:pStyle w:val="Normal"/>
        <w:jc w:val="both"/>
        <w:rPr>
          <w:lang w:val="es-ES"/>
        </w:rPr>
      </w:pPr>
      <w:r>
        <w:rPr>
          <w:lang w:val="es-ES"/>
        </w:rPr>
        <w:t>En síntesis, la nulidad propiciada por la actora se refiere a un poder especial irrevocable conferido a dos mandatarios para actuar conjuntamente el 27 de mayo de 1994 por un plazo de diez años.</w:t>
      </w:r>
    </w:p>
    <w:p>
      <w:pPr>
        <w:pStyle w:val="Normal"/>
        <w:jc w:val="both"/>
        <w:rPr>
          <w:lang w:val="es-ES"/>
        </w:rPr>
      </w:pPr>
      <w:r>
        <w:rPr>
          <w:lang w:val="es-ES"/>
        </w:rPr>
      </w:r>
    </w:p>
    <w:p>
      <w:pPr>
        <w:pStyle w:val="Normal"/>
        <w:jc w:val="both"/>
        <w:rPr>
          <w:lang w:val="es-ES"/>
        </w:rPr>
      </w:pPr>
      <w:r>
        <w:rPr>
          <w:lang w:val="es-ES"/>
        </w:rPr>
        <w:t>En consecuencia, se operó la extinción o caducidad, como lo denominan algunos autores, en igual día y año de 2004, sin que la manda hubiera sido cumplida.</w:t>
      </w:r>
    </w:p>
    <w:p>
      <w:pPr>
        <w:pStyle w:val="Normal"/>
        <w:jc w:val="both"/>
        <w:rPr>
          <w:lang w:val="es-ES"/>
        </w:rPr>
      </w:pPr>
      <w:r>
        <w:rPr>
          <w:lang w:val="es-ES"/>
        </w:rPr>
      </w:r>
    </w:p>
    <w:p>
      <w:pPr>
        <w:pStyle w:val="Normal"/>
        <w:jc w:val="both"/>
        <w:rPr>
          <w:lang w:val="es-ES"/>
        </w:rPr>
      </w:pPr>
      <w:r>
        <w:rPr>
          <w:lang w:val="es-ES"/>
        </w:rPr>
        <w:t>Mal se podría anular entonces un acto que ha perdido vigencia, pero como también se estipuló en el apoderamiento que el poder perduraría como especial aun después de vencido aquel plazo, debe destacarse que la renuncia de uno de los mandatarios designados para actuar conjuntamente, trae aparejada la caducidad del mandato conferido a todos ellos, pues lo contrario importaría romper el equilibrio impuesto por el mandante y la finalidad perseguida al efectuar la designación de ese modo.</w:t>
      </w:r>
    </w:p>
    <w:p>
      <w:pPr>
        <w:pStyle w:val="Normal"/>
        <w:jc w:val="both"/>
        <w:rPr>
          <w:lang w:val="es-ES"/>
        </w:rPr>
      </w:pPr>
      <w:r>
        <w:rPr>
          <w:lang w:val="es-ES"/>
        </w:rPr>
      </w:r>
    </w:p>
    <w:p>
      <w:pPr>
        <w:pStyle w:val="Normal"/>
        <w:jc w:val="both"/>
        <w:rPr>
          <w:lang w:val="es-ES"/>
        </w:rPr>
      </w:pPr>
      <w:r>
        <w:rPr>
          <w:lang w:val="es-ES"/>
        </w:rPr>
        <w:t>Como la actora sostiene que Meschini renunció al mandato y a tal fin acompañó la nota que en octubre de 1997 le dirigiera, también ha caducado el poder especial.</w:t>
      </w:r>
    </w:p>
    <w:p>
      <w:pPr>
        <w:pStyle w:val="Normal"/>
        <w:jc w:val="both"/>
        <w:rPr>
          <w:lang w:val="es-ES"/>
        </w:rPr>
      </w:pPr>
      <w:r>
        <w:rPr>
          <w:lang w:val="es-ES"/>
        </w:rPr>
      </w:r>
    </w:p>
    <w:p>
      <w:pPr>
        <w:pStyle w:val="Normal"/>
        <w:jc w:val="both"/>
        <w:rPr>
          <w:lang w:val="es-ES"/>
        </w:rPr>
      </w:pPr>
      <w:r>
        <w:rPr>
          <w:lang w:val="es-ES"/>
        </w:rPr>
        <w:t>En consecuencia, tampoco en este aspecto es procedente la declaración de nulidad.</w:t>
      </w:r>
    </w:p>
    <w:p>
      <w:pPr>
        <w:pStyle w:val="Normal"/>
        <w:jc w:val="both"/>
        <w:rPr>
          <w:lang w:val="es-ES"/>
        </w:rPr>
      </w:pPr>
      <w:r>
        <w:rPr>
          <w:lang w:val="es-ES"/>
        </w:rPr>
      </w:r>
    </w:p>
    <w:p>
      <w:pPr>
        <w:pStyle w:val="Normal"/>
        <w:jc w:val="both"/>
        <w:rPr>
          <w:lang w:val="es-ES"/>
        </w:rPr>
      </w:pPr>
      <w:r>
        <w:rPr>
          <w:lang w:val="es-ES"/>
        </w:rPr>
        <w:t>De todos modos, la actora solicitó la nulidad por simulación del poder especial irrevocable otorgado a favor del sobrino, olvidando que también lo había hecho a favor de la esposa de éste.</w:t>
      </w:r>
    </w:p>
    <w:p>
      <w:pPr>
        <w:pStyle w:val="Normal"/>
        <w:jc w:val="both"/>
        <w:rPr>
          <w:lang w:val="es-ES"/>
        </w:rPr>
      </w:pPr>
      <w:r>
        <w:rPr>
          <w:lang w:val="es-ES"/>
        </w:rPr>
      </w:r>
    </w:p>
    <w:p>
      <w:pPr>
        <w:pStyle w:val="Normal"/>
        <w:jc w:val="both"/>
        <w:rPr>
          <w:lang w:val="es-ES"/>
        </w:rPr>
      </w:pPr>
      <w:r>
        <w:rPr>
          <w:lang w:val="es-ES"/>
        </w:rPr>
        <w:t>En consecuencia, aun cuando el plazo no hubiera vencido ni Meschini renunciado y arribara a la conclusión que el acto aludido carece de eficacia, la decisión no podría alcanzar a la aquí demandada por no haberse peticionado la anulación respecto de ella.</w:t>
      </w:r>
    </w:p>
    <w:p>
      <w:pPr>
        <w:pStyle w:val="Normal"/>
        <w:jc w:val="both"/>
        <w:rPr>
          <w:lang w:val="es-ES"/>
        </w:rPr>
      </w:pPr>
      <w:r>
        <w:rPr>
          <w:lang w:val="es-ES"/>
        </w:rPr>
      </w:r>
    </w:p>
    <w:p>
      <w:pPr>
        <w:pStyle w:val="Normal"/>
        <w:jc w:val="both"/>
        <w:rPr>
          <w:lang w:val="es-ES"/>
        </w:rPr>
      </w:pPr>
      <w:r>
        <w:rPr>
          <w:lang w:val="es-ES"/>
        </w:rPr>
        <w:t>Y como en todo caso no se trataría de una nulidad absoluta y, mucho menos, manifiesta, el art. 1048 del Código Civil se yergue como un valladar insalvable para una eventual declaración de oficio.</w:t>
      </w:r>
    </w:p>
    <w:p>
      <w:pPr>
        <w:pStyle w:val="Normal"/>
        <w:jc w:val="both"/>
        <w:rPr>
          <w:lang w:val="es-ES"/>
        </w:rPr>
      </w:pPr>
      <w:r>
        <w:rPr>
          <w:lang w:val="es-ES"/>
        </w:rPr>
      </w:r>
    </w:p>
    <w:p>
      <w:pPr>
        <w:pStyle w:val="Normal"/>
        <w:jc w:val="both"/>
        <w:rPr>
          <w:lang w:val="es-ES"/>
        </w:rPr>
      </w:pPr>
      <w:r>
        <w:rPr>
          <w:lang w:val="es-ES"/>
        </w:rPr>
        <w:t>VI. Desestimada la acción de nulidad del poder, ingresaré al ámbito de la acción real.</w:t>
      </w:r>
    </w:p>
    <w:p>
      <w:pPr>
        <w:pStyle w:val="Normal"/>
        <w:jc w:val="both"/>
        <w:rPr>
          <w:lang w:val="es-ES"/>
        </w:rPr>
      </w:pPr>
      <w:r>
        <w:rPr>
          <w:lang w:val="es-ES"/>
        </w:rPr>
      </w:r>
    </w:p>
    <w:p>
      <w:pPr>
        <w:pStyle w:val="Normal"/>
        <w:jc w:val="both"/>
        <w:rPr>
          <w:lang w:val="es-ES"/>
        </w:rPr>
      </w:pPr>
      <w:r>
        <w:rPr>
          <w:lang w:val="es-ES"/>
        </w:rPr>
        <w:t>El art. 2758 del Código Civil define a la acción de reivindicación como "una acción que nace del dominio que cada uno tiene de cosas particulares, por la cual el propietario que ha perdido la posesión, la reclama y la reivindica, contra aquel que se encuentra en posesión de ella".</w:t>
      </w:r>
    </w:p>
    <w:p>
      <w:pPr>
        <w:pStyle w:val="Normal"/>
        <w:jc w:val="both"/>
        <w:rPr>
          <w:lang w:val="es-ES"/>
        </w:rPr>
      </w:pPr>
      <w:r>
        <w:rPr>
          <w:lang w:val="es-ES"/>
        </w:rPr>
      </w:r>
    </w:p>
    <w:p>
      <w:pPr>
        <w:pStyle w:val="Normal"/>
        <w:jc w:val="both"/>
        <w:rPr>
          <w:lang w:val="es-ES"/>
        </w:rPr>
      </w:pPr>
      <w:r>
        <w:rPr>
          <w:lang w:val="es-ES"/>
        </w:rPr>
        <w:t>El Código contempla en los arts. 2776 a 2778 cuatro casos de procedencia de la acción reivindicatoria. Dos de ellos presuponen una relación previa sólo entre el reivindicante y el reivindicado, porque la cosa fue obtenida directamente del titular pero sin su consentimiento, o porque estuvieron ligados por un contrato (arts. 2776 y 2778, primera parte).</w:t>
      </w:r>
    </w:p>
    <w:p>
      <w:pPr>
        <w:pStyle w:val="Normal"/>
        <w:jc w:val="both"/>
        <w:rPr>
          <w:lang w:val="es-ES"/>
        </w:rPr>
      </w:pPr>
      <w:r>
        <w:rPr>
          <w:lang w:val="es-ES"/>
        </w:rPr>
      </w:r>
    </w:p>
    <w:p>
      <w:pPr>
        <w:pStyle w:val="Normal"/>
        <w:jc w:val="both"/>
        <w:rPr>
          <w:lang w:val="es-ES"/>
        </w:rPr>
      </w:pPr>
      <w:r>
        <w:rPr>
          <w:lang w:val="es-ES"/>
        </w:rPr>
        <w:t>En cuanto a los dos segundos supuestos no interesan aquí, pues prevén situaciones en que la cosa está en manos de un tercero, por haber experimentado transmisiones sucesivas hasta encontrarse en poder del poseedor actual (arts. 2777 y 2778, segunda parte).</w:t>
      </w:r>
    </w:p>
    <w:p>
      <w:pPr>
        <w:pStyle w:val="Normal"/>
        <w:jc w:val="both"/>
        <w:rPr>
          <w:lang w:val="es-ES"/>
        </w:rPr>
      </w:pPr>
      <w:r>
        <w:rPr>
          <w:lang w:val="es-ES"/>
        </w:rPr>
      </w:r>
    </w:p>
    <w:p>
      <w:pPr>
        <w:pStyle w:val="Normal"/>
        <w:jc w:val="both"/>
        <w:rPr>
          <w:lang w:val="es-ES"/>
        </w:rPr>
      </w:pPr>
      <w:r>
        <w:rPr>
          <w:lang w:val="es-ES"/>
        </w:rPr>
        <w:t>La actora sustenta su pretensión reivindicatoria en el despojo. En uno de sus múltiples agravios atribuye error a la sentenciante por haber expresado en el párrafo octavo del Considerando I que entregó la posesión a través del poder, cuando en realidad, fue despojada (ver fs. 254 vta.). Se lee también que ella no otorgó la posesión sino que le fue arrebatada ilegalmente por la demandada (ver fs. 256 vta.).</w:t>
      </w:r>
    </w:p>
    <w:p>
      <w:pPr>
        <w:pStyle w:val="Normal"/>
        <w:jc w:val="both"/>
        <w:rPr>
          <w:lang w:val="es-ES"/>
        </w:rPr>
      </w:pPr>
      <w:r>
        <w:rPr>
          <w:lang w:val="es-ES"/>
        </w:rPr>
      </w:r>
    </w:p>
    <w:p>
      <w:pPr>
        <w:pStyle w:val="Normal"/>
        <w:jc w:val="both"/>
        <w:rPr>
          <w:lang w:val="es-ES"/>
        </w:rPr>
      </w:pPr>
      <w:r>
        <w:rPr>
          <w:lang w:val="es-ES"/>
        </w:rPr>
        <w:t>La expresión "despojo" debe tomarse, no como sinónimo de desposesión violenta, sino con el alcance amplio comprensivo de toda desposesión viciosa, es decir, por violencia, clandestinidad o abuso de confianza (Conf. Salvat, Raymundo, Derechos Reales, Tomo II, Nº 2077; Lafaille, Héctor, "Tratado de los Derechos Reales", Vol. III, Nº 2094; Fornieles, Salvador, "Reivindicación contra el adquirente de buena fe, en Cuestiones de Derecho Civil", Primera Parte, p. 59, Mariani de Vidal en Bueres-Highton, "Código...",Tomo 5-A, pág. 380), máxime considerando que la fuente del art. 2776, al igual que la del art. 2492 es el Esbozo de Freitas (art. 3877, No. 1).</w:t>
      </w:r>
    </w:p>
    <w:p>
      <w:pPr>
        <w:pStyle w:val="Normal"/>
        <w:jc w:val="both"/>
        <w:rPr>
          <w:lang w:val="es-ES"/>
        </w:rPr>
      </w:pPr>
      <w:r>
        <w:rPr>
          <w:lang w:val="es-ES"/>
        </w:rPr>
      </w:r>
    </w:p>
    <w:p>
      <w:pPr>
        <w:pStyle w:val="Normal"/>
        <w:jc w:val="both"/>
        <w:rPr>
          <w:lang w:val="es-ES"/>
        </w:rPr>
      </w:pPr>
      <w:r>
        <w:rPr>
          <w:lang w:val="es-ES"/>
        </w:rPr>
        <w:t>Ahora bien, para que la acción reivindicatoria sea procedente, debe existir privación de la posesión a través de la comisión de un acto ilícito (Conf. Lafaille, ob. cit., Nº 2094, p. 463, nota 206). Debe concurrir un hecho involuntario del despojado y no ser el resultado de la celebración de un contrato (Conf. CNCivil, Sala D 8-11-73 La Ley, 153-3129.</w:t>
      </w:r>
    </w:p>
    <w:p>
      <w:pPr>
        <w:pStyle w:val="Normal"/>
        <w:jc w:val="both"/>
        <w:rPr>
          <w:lang w:val="es-ES"/>
        </w:rPr>
      </w:pPr>
      <w:r>
        <w:rPr>
          <w:lang w:val="es-ES"/>
        </w:rPr>
      </w:r>
    </w:p>
    <w:p>
      <w:pPr>
        <w:pStyle w:val="Normal"/>
        <w:jc w:val="both"/>
        <w:rPr>
          <w:lang w:val="es-ES"/>
        </w:rPr>
      </w:pPr>
      <w:r>
        <w:rPr>
          <w:lang w:val="es-ES"/>
        </w:rPr>
        <w:t>No puede reivindicar, quien se ha desprendido voluntariamente de la posesión, aun cuando ese desprendimiento haya sido efectuado por sus antecesores en el dominio (Conf. Sup. Corte Bs. As., 1/10/1996, JA 1998 - III – síntesis, id. 21-11-2001, elDial - WC1D3). La persona que entregó voluntariamente la posesión pierde contra el adquirente la acción reivindicatoria, quedándole sólo las acciones propias del contrato (Conf. CNCivil, Sala C, 8/09/1998, elDial - AAA0, C. Apel. CC Trenque Lauquen, 23-4-1992, elDial-W93AF, .ST La Rioja, 21-4-71, Rep. LL XXXII, 1304; CJ Salta, Sala II 16-10-73, Rep. LL XXXVII, 1483; C.Apel. CC Santa FE, Sala II, 28-10-74, Rep. LL XXXVI, 1382, C.Civ. Com. Azul, Sala II, 6/4/00, LLBA, 2000-1042, C.Civ. Com. 2ª. La Plata, Sala I, 10-2-2005, elDial - W17DD2, C.Civ. Com. Trenque Lauquen, 23-4-1992, elDial - W93AF).</w:t>
      </w:r>
    </w:p>
    <w:p>
      <w:pPr>
        <w:pStyle w:val="Normal"/>
        <w:jc w:val="both"/>
        <w:rPr>
          <w:lang w:val="es-ES"/>
        </w:rPr>
      </w:pPr>
      <w:r>
        <w:rPr>
          <w:lang w:val="es-ES"/>
        </w:rPr>
      </w:r>
    </w:p>
    <w:p>
      <w:pPr>
        <w:pStyle w:val="Normal"/>
        <w:jc w:val="both"/>
        <w:rPr>
          <w:lang w:val="es-ES"/>
        </w:rPr>
      </w:pPr>
      <w:r>
        <w:rPr>
          <w:lang w:val="es-ES"/>
        </w:rPr>
        <w:t>La reivindicación tiende a la reparación del "jus possidendi" mediante la reintegración del "factum possesionis". Es como tal una acción petitoria que parte del supuesto de dicho "jus possidendi" y exige su demostración. Por lo tanto, si el propietario se desprendió voluntariamente de la posesión en virtud de un contrato, ese derecho de poseer ya no existe en cabeza suya por haberlo transferido y la inconcurrencia de este requisito obsta a la procedencia de la acción (Conf. Cámara de Apelaciones Trelew, Sala A, 30-06-1998, elDial - BCB16).</w:t>
      </w:r>
    </w:p>
    <w:p>
      <w:pPr>
        <w:pStyle w:val="Normal"/>
        <w:jc w:val="both"/>
        <w:rPr>
          <w:lang w:val="es-ES"/>
        </w:rPr>
      </w:pPr>
      <w:r>
        <w:rPr>
          <w:lang w:val="es-ES"/>
        </w:rPr>
      </w:r>
    </w:p>
    <w:p>
      <w:pPr>
        <w:pStyle w:val="Normal"/>
        <w:jc w:val="both"/>
        <w:rPr>
          <w:lang w:val="es-ES"/>
        </w:rPr>
      </w:pPr>
      <w:r>
        <w:rPr>
          <w:lang w:val="es-ES"/>
        </w:rPr>
        <w:t>Esta interpretación es aplicable cuando el autor del despojo asume el carácter de poseedor, lo que en el caso no está nada claro, pues por momentos se alude a la posesión derivada de un boleto y en otros a la celebración de un comodato que sólo es apto para transmitir la tenencia (art. 2462, inciso 1º del Código Civil).</w:t>
      </w:r>
    </w:p>
    <w:p>
      <w:pPr>
        <w:pStyle w:val="Normal"/>
        <w:jc w:val="both"/>
        <w:rPr>
          <w:lang w:val="es-ES"/>
        </w:rPr>
      </w:pPr>
      <w:r>
        <w:rPr>
          <w:lang w:val="es-ES"/>
        </w:rPr>
      </w:r>
    </w:p>
    <w:p>
      <w:pPr>
        <w:pStyle w:val="Normal"/>
        <w:jc w:val="both"/>
        <w:rPr>
          <w:lang w:val="es-ES"/>
        </w:rPr>
      </w:pPr>
      <w:r>
        <w:rPr>
          <w:lang w:val="es-ES"/>
        </w:rPr>
        <w:t>Lo cierto es que si la demandada es poseedora, la reivindicación no puede prosperar por no haber mediado ningún acto de despojo, que no sólo no fue probado sino que ni siquiera se ha intentado aclarar en qué podría haber consistido.</w:t>
      </w:r>
    </w:p>
    <w:p>
      <w:pPr>
        <w:pStyle w:val="Normal"/>
        <w:jc w:val="both"/>
        <w:rPr>
          <w:lang w:val="es-ES"/>
        </w:rPr>
      </w:pPr>
      <w:r>
        <w:rPr>
          <w:lang w:val="es-ES"/>
        </w:rPr>
      </w:r>
    </w:p>
    <w:p>
      <w:pPr>
        <w:pStyle w:val="Normal"/>
        <w:jc w:val="both"/>
        <w:rPr>
          <w:lang w:val="es-ES"/>
        </w:rPr>
      </w:pPr>
      <w:r>
        <w:rPr>
          <w:lang w:val="es-ES"/>
        </w:rPr>
        <w:t>Ahora bien, en los permanentes vaivenes que se vienen cumpliendo desde hace años en la relación entre las partes, también ha estado presente la figura de la tenencia.</w:t>
      </w:r>
    </w:p>
    <w:p>
      <w:pPr>
        <w:pStyle w:val="Normal"/>
        <w:jc w:val="both"/>
        <w:rPr>
          <w:lang w:val="es-ES"/>
        </w:rPr>
      </w:pPr>
      <w:r>
        <w:rPr>
          <w:lang w:val="es-ES"/>
        </w:rPr>
      </w:r>
    </w:p>
    <w:p>
      <w:pPr>
        <w:pStyle w:val="Normal"/>
        <w:jc w:val="both"/>
        <w:rPr>
          <w:lang w:val="es-ES"/>
        </w:rPr>
      </w:pPr>
      <w:r>
        <w:rPr>
          <w:lang w:val="es-ES"/>
        </w:rPr>
        <w:t>El juicio de homologación de convenio y el de desalojo constituyen notorios ejemplos de esa situación.</w:t>
      </w:r>
    </w:p>
    <w:p>
      <w:pPr>
        <w:pStyle w:val="Normal"/>
        <w:jc w:val="both"/>
        <w:rPr>
          <w:lang w:val="es-ES"/>
        </w:rPr>
      </w:pPr>
      <w:r>
        <w:rPr>
          <w:lang w:val="es-ES"/>
        </w:rPr>
      </w:r>
    </w:p>
    <w:p>
      <w:pPr>
        <w:pStyle w:val="Normal"/>
        <w:jc w:val="both"/>
        <w:rPr>
          <w:lang w:val="es-ES"/>
        </w:rPr>
      </w:pPr>
      <w:r>
        <w:rPr>
          <w:lang w:val="es-ES"/>
        </w:rPr>
        <w:t>Todavía hoy al contestar el traslado de los agravios de la demandada, se lee a fs. 266 vta.: "En cuanto a que la demandada supuestamente ejerce la posesión del inmueble, reitero jamás le fue entregada dicha posesión, el ingreso de la demandada en el inmueble fue a consecuencia del comodato efectuado a favor de mi sobrino Ignacio".</w:t>
      </w:r>
    </w:p>
    <w:p>
      <w:pPr>
        <w:pStyle w:val="Normal"/>
        <w:jc w:val="both"/>
        <w:rPr>
          <w:lang w:val="es-ES"/>
        </w:rPr>
      </w:pPr>
      <w:r>
        <w:rPr>
          <w:lang w:val="es-ES"/>
        </w:rPr>
      </w:r>
    </w:p>
    <w:p>
      <w:pPr>
        <w:pStyle w:val="Normal"/>
        <w:jc w:val="both"/>
        <w:rPr>
          <w:lang w:val="es-ES"/>
        </w:rPr>
      </w:pPr>
      <w:r>
        <w:rPr>
          <w:lang w:val="es-ES"/>
        </w:rPr>
        <w:t>Como puede verse, algunas veces habla de posesión, otras de tenencia. Por suerte para ella nunca rindió examen de Derechos Reales con la suscripta.</w:t>
      </w:r>
    </w:p>
    <w:p>
      <w:pPr>
        <w:pStyle w:val="Normal"/>
        <w:jc w:val="both"/>
        <w:rPr>
          <w:lang w:val="es-ES"/>
        </w:rPr>
      </w:pPr>
      <w:r>
        <w:rPr>
          <w:lang w:val="es-ES"/>
        </w:rPr>
      </w:r>
    </w:p>
    <w:p>
      <w:pPr>
        <w:pStyle w:val="Normal"/>
        <w:jc w:val="both"/>
        <w:rPr>
          <w:lang w:val="es-ES"/>
        </w:rPr>
      </w:pPr>
      <w:r>
        <w:rPr>
          <w:lang w:val="es-ES"/>
        </w:rPr>
        <w:t>En consecuencia, por si se tratara de una tenencia –con los elementos obrantes en autos y las posiciones ambiguas y confusas de ambas partes, es imposible dilucidar la verdadera naturaleza de la relación posesoria, tomando esta expresión con el alcance que le diera von Ihering-, diré que el presupuesto básico para la procedencia de la acción reivindicatoria es la pérdida de la posesión por parte del reivindicante.</w:t>
      </w:r>
    </w:p>
    <w:p>
      <w:pPr>
        <w:pStyle w:val="Normal"/>
        <w:jc w:val="both"/>
        <w:rPr>
          <w:lang w:val="es-ES"/>
        </w:rPr>
      </w:pPr>
      <w:r>
        <w:rPr>
          <w:lang w:val="es-ES"/>
        </w:rPr>
      </w:r>
    </w:p>
    <w:p>
      <w:pPr>
        <w:pStyle w:val="Normal"/>
        <w:jc w:val="both"/>
        <w:rPr>
          <w:lang w:val="es-ES"/>
        </w:rPr>
      </w:pPr>
      <w:r>
        <w:rPr>
          <w:lang w:val="es-ES"/>
        </w:rPr>
        <w:t>El poseedor es el legitimado pasivo por excelencia, pues de acuerdo con una regla que tiene su origen en el Derecho romano, la reivindicación compete al propietario no poseedor contra el poseedor no propietario.</w:t>
      </w:r>
    </w:p>
    <w:p>
      <w:pPr>
        <w:pStyle w:val="Normal"/>
        <w:jc w:val="both"/>
        <w:rPr>
          <w:lang w:val="es-ES"/>
        </w:rPr>
      </w:pPr>
      <w:r>
        <w:rPr>
          <w:lang w:val="es-ES"/>
        </w:rPr>
      </w:r>
    </w:p>
    <w:p>
      <w:pPr>
        <w:pStyle w:val="Normal"/>
        <w:jc w:val="both"/>
        <w:rPr>
          <w:lang w:val="es-ES"/>
        </w:rPr>
      </w:pPr>
      <w:r>
        <w:rPr>
          <w:lang w:val="es-ES"/>
        </w:rPr>
        <w:t>Esa idea está insita en la definición misma de la acción que suministra el art. 2758, ya que la atribuye al propietario que ha perdido la posesión de la cosa contra el que se encuentra en posesión de ella.</w:t>
      </w:r>
    </w:p>
    <w:p>
      <w:pPr>
        <w:pStyle w:val="Normal"/>
        <w:jc w:val="both"/>
        <w:rPr>
          <w:lang w:val="es-ES"/>
        </w:rPr>
      </w:pPr>
      <w:r>
        <w:rPr>
          <w:lang w:val="es-ES"/>
        </w:rPr>
      </w:r>
    </w:p>
    <w:p>
      <w:pPr>
        <w:pStyle w:val="Normal"/>
        <w:jc w:val="both"/>
        <w:rPr>
          <w:lang w:val="es-ES"/>
        </w:rPr>
      </w:pPr>
      <w:r>
        <w:rPr>
          <w:lang w:val="es-ES"/>
        </w:rPr>
        <w:t>Sin embargo, este enunciado inicial aparentemente tan simple, se complica no bien debe determinarse si el codificador ha tomado la palabra posesión en sentido técnico, o si por el contrario, le ha dado un alcance más amplio comprensivo de la tenencia.</w:t>
      </w:r>
    </w:p>
    <w:p>
      <w:pPr>
        <w:pStyle w:val="Normal"/>
        <w:jc w:val="both"/>
        <w:rPr>
          <w:lang w:val="es-ES"/>
        </w:rPr>
      </w:pPr>
      <w:r>
        <w:rPr>
          <w:lang w:val="es-ES"/>
        </w:rPr>
      </w:r>
    </w:p>
    <w:p>
      <w:pPr>
        <w:pStyle w:val="Normal"/>
        <w:jc w:val="both"/>
        <w:rPr>
          <w:lang w:val="es-ES"/>
        </w:rPr>
      </w:pPr>
      <w:r>
        <w:rPr>
          <w:lang w:val="es-ES"/>
        </w:rPr>
        <w:t>El problema se agudiza apenas se encara la lectura de la nota al art. 2758, la que comienza diciendo: "La palabra "poseer, poseedor" se aplica en el caso del artículo y respecto al demandado, tanto al que posee como dueño de la cosa, como al que meramente la tiene; puede hacerse, pues, la excepción de la Ley Romana (Instit., Lib. 4, Tít. 6, # 2), en que la acción sea intentada por el propietario contra el simple tenedor que la posee a su nombre".</w:t>
      </w:r>
    </w:p>
    <w:p>
      <w:pPr>
        <w:pStyle w:val="Normal"/>
        <w:jc w:val="both"/>
        <w:rPr>
          <w:lang w:val="es-ES"/>
        </w:rPr>
      </w:pPr>
      <w:r>
        <w:rPr>
          <w:lang w:val="es-ES"/>
        </w:rPr>
      </w:r>
    </w:p>
    <w:p>
      <w:pPr>
        <w:pStyle w:val="Normal"/>
        <w:jc w:val="both"/>
        <w:rPr>
          <w:lang w:val="es-ES"/>
        </w:rPr>
      </w:pPr>
      <w:r>
        <w:rPr>
          <w:lang w:val="es-ES"/>
        </w:rPr>
        <w:t>Ahora bien, si es exacto que la reivindicación procede a favor del propietario que ha perdido la posesión contra el poseedor no propietario, a simple vista pareciera que debe rechazarse la posibilidad de reivindicar cuando el poseedor lo es a nombre del propio reivindicante.</w:t>
      </w:r>
    </w:p>
    <w:p>
      <w:pPr>
        <w:pStyle w:val="Normal"/>
        <w:jc w:val="both"/>
        <w:rPr>
          <w:lang w:val="es-ES"/>
        </w:rPr>
      </w:pPr>
      <w:r>
        <w:rPr>
          <w:lang w:val="es-ES"/>
        </w:rPr>
      </w:r>
    </w:p>
    <w:p>
      <w:pPr>
        <w:pStyle w:val="Normal"/>
        <w:jc w:val="both"/>
        <w:rPr>
          <w:lang w:val="es-ES"/>
        </w:rPr>
      </w:pPr>
      <w:r>
        <w:rPr>
          <w:lang w:val="es-ES"/>
        </w:rPr>
        <w:t>Si un locador o comodante ceden la cosa al locatario o comodatario en virtud de un contrato, el primero sigue siendo poseedor, y los segundos tenedores, o si se quiere, poseedores en nombre del locador o comodante, o representantes de su posesión (arts. 2352 y 2461).</w:t>
      </w:r>
    </w:p>
    <w:p>
      <w:pPr>
        <w:pStyle w:val="Normal"/>
        <w:jc w:val="both"/>
        <w:rPr>
          <w:lang w:val="es-ES"/>
        </w:rPr>
      </w:pPr>
      <w:r>
        <w:rPr>
          <w:lang w:val="es-ES"/>
        </w:rPr>
      </w:r>
    </w:p>
    <w:p>
      <w:pPr>
        <w:pStyle w:val="Normal"/>
        <w:jc w:val="both"/>
        <w:rPr>
          <w:lang w:val="es-ES"/>
        </w:rPr>
      </w:pPr>
      <w:r>
        <w:rPr>
          <w:lang w:val="es-ES"/>
        </w:rPr>
        <w:t>Como el locador o el comodante no han perdido la posesión, todo parece indicar que la acción reivindicatoria no les compete.</w:t>
      </w:r>
    </w:p>
    <w:p>
      <w:pPr>
        <w:pStyle w:val="Normal"/>
        <w:jc w:val="both"/>
        <w:rPr>
          <w:lang w:val="es-ES"/>
        </w:rPr>
      </w:pPr>
      <w:r>
        <w:rPr>
          <w:lang w:val="es-ES"/>
        </w:rPr>
      </w:r>
    </w:p>
    <w:p>
      <w:pPr>
        <w:pStyle w:val="Normal"/>
        <w:jc w:val="both"/>
        <w:rPr>
          <w:lang w:val="es-ES"/>
        </w:rPr>
      </w:pPr>
      <w:r>
        <w:rPr>
          <w:lang w:val="es-ES"/>
        </w:rPr>
        <w:t>El tema es sumamente complejo, encontrando su origen ya en el Derecho romano, pues en la Instituta (L. IV, T. 6, § 2) se dice: "Sólo hay un caso en que el poseedor desempeña el papel de demandante, como puede verse con más oportunidad en los extensos libros del Digesto".</w:t>
      </w:r>
    </w:p>
    <w:p>
      <w:pPr>
        <w:pStyle w:val="Normal"/>
        <w:jc w:val="both"/>
        <w:rPr>
          <w:lang w:val="es-ES"/>
        </w:rPr>
      </w:pPr>
      <w:r>
        <w:rPr>
          <w:lang w:val="es-ES"/>
        </w:rPr>
      </w:r>
    </w:p>
    <w:p>
      <w:pPr>
        <w:pStyle w:val="Normal"/>
        <w:jc w:val="both"/>
        <w:rPr>
          <w:lang w:val="es-ES"/>
        </w:rPr>
      </w:pPr>
      <w:r>
        <w:rPr>
          <w:lang w:val="es-ES"/>
        </w:rPr>
        <w:t>Los jurisconsultos nunca pudieron hallar en los libros del Digesto cuál era ese "unus casus", por lo que se tornó necesario precisar el sentido de la frase, siendo muy variadas las opiniones de los romanistas.</w:t>
      </w:r>
    </w:p>
    <w:p>
      <w:pPr>
        <w:pStyle w:val="Normal"/>
        <w:jc w:val="both"/>
        <w:rPr>
          <w:lang w:val="es-ES"/>
        </w:rPr>
      </w:pPr>
      <w:r>
        <w:rPr>
          <w:lang w:val="es-ES"/>
        </w:rPr>
      </w:r>
    </w:p>
    <w:p>
      <w:pPr>
        <w:pStyle w:val="Normal"/>
        <w:jc w:val="both"/>
        <w:rPr/>
      </w:pPr>
      <w:r>
        <w:rPr>
          <w:lang w:val="es-ES"/>
        </w:rPr>
        <w:t xml:space="preserve">Monitor, a quien pertenecen las palabras que aparecen transcriptas en la nota al art. 2758, admite como solución la brindada por el glosador Accursio, para quien el "unus casus" es el de la reivindicación intentada contra una persona que detenta la cosa para el reivindicante, como el comodatario, el locatario o el usufructuario (Conf. </w:t>
      </w:r>
      <w:r>
        <w:rPr>
          <w:lang w:val="fr-FR"/>
        </w:rPr>
        <w:t>Molitor, La possession, la revendication, la publicienne et les servitudes en Droit Romain, 12a. edición, pág. 236).</w:t>
      </w:r>
    </w:p>
    <w:p>
      <w:pPr>
        <w:pStyle w:val="Normal"/>
        <w:jc w:val="both"/>
        <w:rPr>
          <w:lang w:val="fr-FR"/>
        </w:rPr>
      </w:pPr>
      <w:r>
        <w:rPr>
          <w:lang w:val="fr-FR"/>
        </w:rPr>
      </w:r>
    </w:p>
    <w:p>
      <w:pPr>
        <w:pStyle w:val="Normal"/>
        <w:jc w:val="both"/>
        <w:rPr>
          <w:lang w:val="es-ES"/>
        </w:rPr>
      </w:pPr>
      <w:r>
        <w:rPr>
          <w:lang w:val="es-ES"/>
        </w:rPr>
        <w:t>Entre nosotros las opiniones también están divididas. Lafaille luego de reconocer que la aludida nota es terminante en contra de su pensamiento, agrega que ello no suministra una razón decisiva al no apoyarse en textos legales. Además, el ejemplo del depositante es inadecuado, ya que al negarse a restituir la cosa, intervierte su título considerándose poseedor "animus domini" (Conf. Lafaille, ob. cit., Nº 2054, p. 417).</w:t>
      </w:r>
    </w:p>
    <w:p>
      <w:pPr>
        <w:pStyle w:val="Normal"/>
        <w:jc w:val="both"/>
        <w:rPr>
          <w:lang w:val="es-ES"/>
        </w:rPr>
      </w:pPr>
      <w:r>
        <w:rPr>
          <w:lang w:val="es-ES"/>
        </w:rPr>
      </w:r>
    </w:p>
    <w:p>
      <w:pPr>
        <w:pStyle w:val="Normal"/>
        <w:jc w:val="both"/>
        <w:rPr>
          <w:lang w:val="es-ES"/>
        </w:rPr>
      </w:pPr>
      <w:r>
        <w:rPr>
          <w:lang w:val="es-ES"/>
        </w:rPr>
        <w:t>También se ha dicho que el demandado en el juicio de reivindicación debe ser el poseedor, pues una correcta interpretación de los arts. 2758 y 2772 excluye al tenedor. De admitirse esta posibilidad, nos apartaríamos doblemente de una regla de impecable lógica y de antigua prosapia, como que se trata de un principio inconcuso del derecho romano, ya que, por un lado, se estaría admitiendo una demanda reivindicatoria contra quien no es poseedor y, por el otro lado, se estaría reconociendo la titularidad de la acción a quien es poseedor actual y, por ende, no ha sido desposeído, habiéndose limitado a transferir la mera detentación de la cosa por un acto voluntario. (Conf. Kiper, Claudio M.-Papaño, Ricardo J., "Algunas cuestiones que suscita la acción reivindicatoria los supuestos de dominio revocable y fiduciario", L.L. 1985-B-794).</w:t>
      </w:r>
    </w:p>
    <w:p>
      <w:pPr>
        <w:pStyle w:val="Normal"/>
        <w:jc w:val="both"/>
        <w:rPr>
          <w:lang w:val="es-ES"/>
        </w:rPr>
      </w:pPr>
      <w:r>
        <w:rPr>
          <w:lang w:val="es-ES"/>
        </w:rPr>
      </w:r>
    </w:p>
    <w:p>
      <w:pPr>
        <w:pStyle w:val="Normal"/>
        <w:jc w:val="both"/>
        <w:rPr>
          <w:lang w:val="es-ES"/>
        </w:rPr>
      </w:pPr>
      <w:r>
        <w:rPr>
          <w:lang w:val="es-ES"/>
        </w:rPr>
        <w:t>Se inclinan por la procedencia de la reivindicación Llerena ("Derecho Civil. Concordancias y comentarios del Código Civil Argentino", Buenos Aires, 1931, 3a. edición, Tomo VIII, pág. 12), Borda ("Derechos Reales", Tomo II, Nº 1489, p. 480) y Salvat (ob. cit., Nº 2066, p. 485). Entiende este autor que las palabras "poseer, poseedor" están tomadas en los arts. 2758 y 2772 en sentido amplio comprensivo también de la tenencia. Por lo tanto, en el caso del depósito, la locación, el comodato, etc., el propietario tiene a su disposición dos acciones: la nacida del contrato y la acción reivindicatoria, la que puede serle necesaria o ventajosa, por ejemplo, si carece de la prueba del contrato o la acción derivada de él se encuentra prescripta.</w:t>
      </w:r>
    </w:p>
    <w:p>
      <w:pPr>
        <w:pStyle w:val="Normal"/>
        <w:jc w:val="both"/>
        <w:rPr>
          <w:lang w:val="es-ES"/>
        </w:rPr>
      </w:pPr>
      <w:r>
        <w:rPr>
          <w:lang w:val="es-ES"/>
        </w:rPr>
      </w:r>
    </w:p>
    <w:p>
      <w:pPr>
        <w:pStyle w:val="Normal"/>
        <w:jc w:val="both"/>
        <w:rPr>
          <w:lang w:val="es-ES"/>
        </w:rPr>
      </w:pPr>
      <w:r>
        <w:rPr>
          <w:lang w:val="es-ES"/>
        </w:rPr>
        <w:t>Alterini piensa que el tenedor puede ser alcanzado por la reivindicación "habida cuenta de la rigurosa fuerza interpretativa que cabe atribuir a la nota al art. 2758". Es irrazonable cerrar los ojos ante la realidad de la nítida voluntad del legislador fielmente captada en dicha nota. Se trata de reflexiones de Molitor que Vélez Sársfield hace suyas, vertiéndolas con convicción (Conf. Alterini, Jorge, "Acciones reales-Análisis exegético del régimen jurídico de las acciones reivindicatoria, confesoria y negatoria", Abeledo-Perrot, Buenos Aires, 2000, pág. 82).</w:t>
      </w:r>
    </w:p>
    <w:p>
      <w:pPr>
        <w:pStyle w:val="Normal"/>
        <w:jc w:val="both"/>
        <w:rPr>
          <w:lang w:val="es-ES"/>
        </w:rPr>
      </w:pPr>
      <w:r>
        <w:rPr>
          <w:lang w:val="es-ES"/>
        </w:rPr>
      </w:r>
    </w:p>
    <w:p>
      <w:pPr>
        <w:pStyle w:val="Normal"/>
        <w:jc w:val="both"/>
        <w:rPr>
          <w:lang w:val="es-ES"/>
        </w:rPr>
      </w:pPr>
      <w:r>
        <w:rPr>
          <w:lang w:val="es-ES"/>
        </w:rPr>
        <w:t>La jurisprudencia se ha inclinado en favor de la admisión de la reivindicación contra el tenedor, fundándose especialmente en que el art. 2758, cuando otorga la acción al propietario contra quien se halla en posesión de la cosa, utiliza la expresión en sentido amplio, comprensivo de la tenencia (Conf. CNCivil, Sala F, 3-11-78, ED, 83-525; id. id. 28-2-74, LA LEY, 155-276 (admitió la reivindicación contra el locatario); id. Sala B, 27-10-70, LA LEY, 144-598 (declaró la procedencia de la acción contra el comodatario); C.Civ. Com. Lomas de Zamora, Sala II, 16/5/00, LLBA, 2001-338 (consideró que podía dirigirse la acción contra quien había ingresado en el inmueble en virtud de un comodato precario, habiendo intervertido el título); Cámara Apel, Sala Civil y Comercial Concepción del Uruguay, 4-11-97, elDial - AT93A (para el depositario). CApel. CC Bahía Blanca, Sala II, 29-12-82, ED 108-161; SCBA 25-7-67, Rep. LA LEY, XXVII, 2634; CNFederal CC, Sala II, 2-8-88, LA LEY, 1989-A-107; CNCivil, Sala A, 3/11/99, LA LEY, 2000-C, 477. En contra: CNComercial, Sala B, LA LEY, 86-613, C 8ª CC Córdoba. 06/08/2002, elDial - AA145C).</w:t>
      </w:r>
    </w:p>
    <w:p>
      <w:pPr>
        <w:pStyle w:val="Normal"/>
        <w:jc w:val="both"/>
        <w:rPr>
          <w:lang w:val="es-ES"/>
        </w:rPr>
      </w:pPr>
      <w:r>
        <w:rPr>
          <w:lang w:val="es-ES"/>
        </w:rPr>
      </w:r>
    </w:p>
    <w:p>
      <w:pPr>
        <w:pStyle w:val="Normal"/>
        <w:jc w:val="both"/>
        <w:rPr>
          <w:lang w:val="es-ES"/>
        </w:rPr>
      </w:pPr>
      <w:r>
        <w:rPr>
          <w:lang w:val="es-ES"/>
        </w:rPr>
        <w:t>No niego que la aceptación de la acción aun sin haber pérdida de la posesión, resulta valiosa, al reconocer al reivindicante dos acciones para recobrar la cosa, a lo que debe sumarse que la acción personal pueda haber prescripto, mientras que la reivindicación es imprescriptible. Además, es posible que sea más difícil la prueba del contrato que la del derecho de propiedad.</w:t>
      </w:r>
    </w:p>
    <w:p>
      <w:pPr>
        <w:pStyle w:val="Normal"/>
        <w:jc w:val="both"/>
        <w:rPr>
          <w:lang w:val="es-ES"/>
        </w:rPr>
      </w:pPr>
      <w:r>
        <w:rPr>
          <w:lang w:val="es-ES"/>
        </w:rPr>
      </w:r>
    </w:p>
    <w:p>
      <w:pPr>
        <w:pStyle w:val="Normal"/>
        <w:jc w:val="both"/>
        <w:rPr>
          <w:lang w:val="es-ES"/>
        </w:rPr>
      </w:pPr>
      <w:r>
        <w:rPr>
          <w:lang w:val="es-ES"/>
        </w:rPr>
        <w:t>Sin embargo, como lo sostuve hace treinta años en mi primera obra "Tutela de los derechos reales y del interés de los terceros", Buenos Aires, 1979, págs. 33 a 37, y lo sigo sustentando hoy, cuando han transcurrido muchos años desde la adquisición de la tenencia y del cese de la causa que la originó, sin que el tenedor haya restituido la cosa, seguramente habrá intervertido el título, convirtiéndose en poseedor vicioso con vicio de abuso de confianza (art. 2458), en cuyo caso, si el propietario ejerce la reivindicación, se tratará del supuesto normal de procedencia de la acción, ya que el demandado será el poseedor, al haberlo privado de la posesión en base a ese acto de interversión del título.</w:t>
      </w:r>
    </w:p>
    <w:p>
      <w:pPr>
        <w:pStyle w:val="Normal"/>
        <w:jc w:val="both"/>
        <w:rPr>
          <w:lang w:val="es-ES"/>
        </w:rPr>
      </w:pPr>
      <w:r>
        <w:rPr>
          <w:lang w:val="es-ES"/>
        </w:rPr>
      </w:r>
    </w:p>
    <w:p>
      <w:pPr>
        <w:pStyle w:val="Normal"/>
        <w:jc w:val="both"/>
        <w:rPr>
          <w:lang w:val="es-ES"/>
        </w:rPr>
      </w:pPr>
      <w:r>
        <w:rPr>
          <w:lang w:val="es-ES"/>
        </w:rPr>
        <w:t>Como en este caso, todo, absolutamente todo está inmerso en una gran confusión, por momentos lindante, ora con la divagación, ora con la anarquía, volveré al voto del Dr. Greco, cuando dijo: "Como esto no ha ocurrido – se refiere a acción que prive a la venta de validez-, corresponde entender a los fines del presente que el ingreso de Páez en el inmueble lo fue en virtud de su carácter de compradora, como tal coacreedora de la obligación de transmitírsele el dominio".</w:t>
      </w:r>
    </w:p>
    <w:p>
      <w:pPr>
        <w:pStyle w:val="Normal"/>
        <w:jc w:val="both"/>
        <w:rPr>
          <w:lang w:val="es-ES"/>
        </w:rPr>
      </w:pPr>
      <w:r>
        <w:rPr>
          <w:lang w:val="es-ES"/>
        </w:rPr>
      </w:r>
    </w:p>
    <w:p>
      <w:pPr>
        <w:pStyle w:val="Normal"/>
        <w:jc w:val="both"/>
        <w:rPr>
          <w:lang w:val="es-ES"/>
        </w:rPr>
      </w:pPr>
      <w:r>
        <w:rPr>
          <w:lang w:val="es-ES"/>
        </w:rPr>
        <w:t>Por todas las razones expuestas y exclusivamente por ellas, propongo a mis colegas confirmar la sentencia apelada y, accediendo al agravio formulado por la demandada, propicio imponer la totalidad de las costas a la actora en ambas instancias (art. 68 del Código Procesal).</w:t>
      </w:r>
    </w:p>
    <w:p>
      <w:pPr>
        <w:pStyle w:val="Normal"/>
        <w:jc w:val="both"/>
        <w:rPr>
          <w:lang w:val="es-ES"/>
        </w:rPr>
      </w:pPr>
      <w:r>
        <w:rPr>
          <w:lang w:val="es-ES"/>
        </w:rPr>
      </w:r>
    </w:p>
    <w:p>
      <w:pPr>
        <w:pStyle w:val="Normal"/>
        <w:jc w:val="both"/>
        <w:rPr>
          <w:lang w:val="es-ES"/>
        </w:rPr>
      </w:pPr>
      <w:r>
        <w:rPr>
          <w:lang w:val="es-ES"/>
        </w:rPr>
        <w:t>Los doctores Carranza Casares y Bellucci votaron en igual sentido por análogas razones a las expresadas en su voto por la Dra. Areán.</w:t>
      </w:r>
    </w:p>
    <w:p>
      <w:pPr>
        <w:pStyle w:val="Normal"/>
        <w:jc w:val="both"/>
        <w:rPr>
          <w:lang w:val="es-ES"/>
        </w:rPr>
      </w:pPr>
      <w:r>
        <w:rPr>
          <w:lang w:val="es-ES"/>
        </w:rPr>
      </w:r>
    </w:p>
    <w:p>
      <w:pPr>
        <w:pStyle w:val="Normal"/>
        <w:jc w:val="both"/>
        <w:rPr>
          <w:lang w:val="es-ES"/>
        </w:rPr>
      </w:pPr>
      <w:r>
        <w:rPr>
          <w:lang w:val="es-ES"/>
        </w:rPr>
        <w:t>Por lo que resulta de la votación de que instruye el acuerdo que antecede, se resuelve revocar parcialmente la sentencia apelada en cuando impone a la demandada un porcentaje de las costas y confirmarla en todo lo demás que decidió y fuera motivo de no atendibles agravios. Costas en esta instancia a la actora vencida. Los honorarios de los profesionales intervinientes serán regulados una vez fijados los de primera instancia. Se deja constancia de que la publicación de esta sentencia se encuentra sujeta a lo establecido por el art. 164, segundo párrafo del Código Procesal. Notifíquese, regístrese y devuélvase.- Areán.- Carranza Casares y Bellucci</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uprema Corte de Justicia de la Provincia de Buenos Aires</w:t>
      </w:r>
    </w:p>
    <w:p>
      <w:pPr>
        <w:pStyle w:val="Normal"/>
        <w:jc w:val="both"/>
        <w:rPr>
          <w:lang w:val="es-ES"/>
        </w:rPr>
      </w:pPr>
      <w:r>
        <w:rPr>
          <w:lang w:val="es-ES"/>
        </w:rPr>
        <w:t>Medina, Gladiz Nelle c. Schumann, Osvaldo y otra • 03/03/2010</w:t>
      </w:r>
    </w:p>
    <w:p>
      <w:pPr>
        <w:pStyle w:val="Normal"/>
        <w:jc w:val="both"/>
        <w:rPr>
          <w:lang w:val="es-ES"/>
        </w:rPr>
      </w:pPr>
      <w:r>
        <w:rPr>
          <w:lang w:val="es-ES"/>
        </w:rPr>
      </w:r>
    </w:p>
    <w:p>
      <w:pPr>
        <w:pStyle w:val="Normal"/>
        <w:jc w:val="both"/>
        <w:rPr>
          <w:lang w:val="es-ES"/>
        </w:rPr>
      </w:pPr>
      <w:r>
        <w:rPr>
          <w:lang w:val="es-ES"/>
        </w:rPr>
        <w:t>La Plata, marzo 3 de 2010.</w:t>
      </w:r>
    </w:p>
    <w:p>
      <w:pPr>
        <w:pStyle w:val="Normal"/>
        <w:jc w:val="both"/>
        <w:rPr>
          <w:lang w:val="es-ES"/>
        </w:rPr>
      </w:pPr>
      <w:r>
        <w:rPr>
          <w:lang w:val="es-ES"/>
        </w:rPr>
      </w:r>
    </w:p>
    <w:p>
      <w:pPr>
        <w:pStyle w:val="Normal"/>
        <w:jc w:val="both"/>
        <w:rPr>
          <w:lang w:val="es-ES"/>
        </w:rPr>
      </w:pPr>
      <w:r>
        <w:rPr>
          <w:lang w:val="es-ES"/>
        </w:rPr>
        <w:t>Antecedentes</w:t>
      </w:r>
    </w:p>
    <w:p>
      <w:pPr>
        <w:pStyle w:val="Normal"/>
        <w:jc w:val="both"/>
        <w:rPr>
          <w:lang w:val="es-ES"/>
        </w:rPr>
      </w:pPr>
      <w:r>
        <w:rPr>
          <w:lang w:val="es-ES"/>
        </w:rPr>
      </w:r>
    </w:p>
    <w:p>
      <w:pPr>
        <w:pStyle w:val="Normal"/>
        <w:jc w:val="both"/>
        <w:rPr>
          <w:lang w:val="es-ES"/>
        </w:rPr>
      </w:pPr>
      <w:r>
        <w:rPr>
          <w:lang w:val="es-ES"/>
        </w:rPr>
        <w:t>La Cámara de Apelación en lo Civil y Comercial del Departamento Judicial de Junín modificó la sentencia de fs. 84/91 vta. e hizo lugar a la acción de reivindicación incoada por Gladiz Nelle Medina contra Osvaldo Emilio Schumann y Nora Liliana Quagliaroli (fs. 126/134).</w:t>
      </w:r>
    </w:p>
    <w:p>
      <w:pPr>
        <w:pStyle w:val="Normal"/>
        <w:jc w:val="both"/>
        <w:rPr>
          <w:lang w:val="es-ES"/>
        </w:rPr>
      </w:pPr>
      <w:r>
        <w:rPr>
          <w:lang w:val="es-ES"/>
        </w:rPr>
      </w:r>
    </w:p>
    <w:p>
      <w:pPr>
        <w:pStyle w:val="Normal"/>
        <w:jc w:val="both"/>
        <w:rPr>
          <w:lang w:val="es-ES"/>
        </w:rPr>
      </w:pPr>
      <w:r>
        <w:rPr>
          <w:lang w:val="es-ES"/>
        </w:rPr>
        <w:t>La parte demandada interpuso recurso extraordinario de inaplicabilidad de ley a fs. 138/153.</w:t>
      </w:r>
    </w:p>
    <w:p>
      <w:pPr>
        <w:pStyle w:val="Normal"/>
        <w:jc w:val="both"/>
        <w:rPr>
          <w:lang w:val="es-ES"/>
        </w:rPr>
      </w:pPr>
      <w:r>
        <w:rPr>
          <w:lang w:val="es-ES"/>
        </w:rPr>
      </w:r>
    </w:p>
    <w:p>
      <w:pPr>
        <w:pStyle w:val="Normal"/>
        <w:jc w:val="both"/>
        <w:rPr>
          <w:lang w:val="es-ES"/>
        </w:rPr>
      </w:pPr>
      <w:r>
        <w:rPr>
          <w:lang w:val="es-ES"/>
        </w:rPr>
        <w:t>Dictada la providencia de autos y encontrándose la causa en estado de pronunciar sentencia.</w:t>
      </w:r>
    </w:p>
    <w:p>
      <w:pPr>
        <w:pStyle w:val="Normal"/>
        <w:jc w:val="both"/>
        <w:rPr>
          <w:lang w:val="es-ES"/>
        </w:rPr>
      </w:pPr>
      <w:r>
        <w:rPr>
          <w:lang w:val="es-ES"/>
        </w:rPr>
      </w:r>
    </w:p>
    <w:p>
      <w:pPr>
        <w:pStyle w:val="Normal"/>
        <w:jc w:val="both"/>
        <w:rPr>
          <w:lang w:val="es-ES"/>
        </w:rPr>
      </w:pPr>
      <w:r>
        <w:rPr>
          <w:lang w:val="es-ES"/>
        </w:rPr>
        <w:t>¿Es fundado el recurso extraordinario de inaplicabilidad de ley?</w:t>
      </w:r>
    </w:p>
    <w:p>
      <w:pPr>
        <w:pStyle w:val="Normal"/>
        <w:jc w:val="both"/>
        <w:rPr>
          <w:lang w:val="es-ES"/>
        </w:rPr>
      </w:pPr>
      <w:r>
        <w:rPr>
          <w:lang w:val="es-ES"/>
        </w:rPr>
      </w:r>
    </w:p>
    <w:p>
      <w:pPr>
        <w:pStyle w:val="Normal"/>
        <w:jc w:val="both"/>
        <w:rPr>
          <w:lang w:val="es-ES"/>
        </w:rPr>
      </w:pPr>
      <w:r>
        <w:rPr>
          <w:lang w:val="es-ES"/>
        </w:rPr>
        <w:t>La doctora Kogan dijo:</w:t>
      </w:r>
    </w:p>
    <w:p>
      <w:pPr>
        <w:pStyle w:val="Normal"/>
        <w:jc w:val="both"/>
        <w:rPr>
          <w:lang w:val="es-ES"/>
        </w:rPr>
      </w:pPr>
      <w:r>
        <w:rPr>
          <w:lang w:val="es-ES"/>
        </w:rPr>
      </w:r>
    </w:p>
    <w:p>
      <w:pPr>
        <w:pStyle w:val="Normal"/>
        <w:jc w:val="both"/>
        <w:rPr>
          <w:lang w:val="es-ES"/>
        </w:rPr>
      </w:pPr>
      <w:r>
        <w:rPr>
          <w:lang w:val="es-ES"/>
        </w:rPr>
        <w:t>1. A fin de precisar el tema que aquí se ventila, creo oportuno efectuar, con carácter previo, una breve reseña de los hechos que dieron origen a estas actuaciones.</w:t>
      </w:r>
    </w:p>
    <w:p>
      <w:pPr>
        <w:pStyle w:val="Normal"/>
        <w:jc w:val="both"/>
        <w:rPr>
          <w:lang w:val="es-ES"/>
        </w:rPr>
      </w:pPr>
      <w:r>
        <w:rPr>
          <w:lang w:val="es-ES"/>
        </w:rPr>
      </w:r>
    </w:p>
    <w:p>
      <w:pPr>
        <w:pStyle w:val="Normal"/>
        <w:jc w:val="both"/>
        <w:rPr>
          <w:lang w:val="es-ES"/>
        </w:rPr>
      </w:pPr>
      <w:r>
        <w:rPr>
          <w:lang w:val="es-ES"/>
        </w:rPr>
        <w:t>La demanda de reivindicación fue iniciada por Gladiz Nelle Medina en carácter de cesionaria de todos los derechos y acciones que le correspondían a Rodolfo Bustamante y Rosa Luisa Rossi vda. de Bustamante en el sucesorio de don Francisco Bustamante, de conformidad con la escritura del 5 de mayo de 1994, pasada ante el escribano Eduardo J. Cosola (fs. 3/5 del expediente 35.995 que corre por cuerda).</w:t>
      </w:r>
    </w:p>
    <w:p>
      <w:pPr>
        <w:pStyle w:val="Normal"/>
        <w:jc w:val="both"/>
        <w:rPr>
          <w:lang w:val="es-ES"/>
        </w:rPr>
      </w:pPr>
      <w:r>
        <w:rPr>
          <w:lang w:val="es-ES"/>
        </w:rPr>
      </w:r>
    </w:p>
    <w:p>
      <w:pPr>
        <w:pStyle w:val="Normal"/>
        <w:jc w:val="both"/>
        <w:rPr>
          <w:lang w:val="es-ES"/>
        </w:rPr>
      </w:pPr>
      <w:r>
        <w:rPr>
          <w:lang w:val="es-ES"/>
        </w:rPr>
        <w:t>La actora manifestó en el escrito de inicio que el 10 de noviembre de 1990 Osvaldo Emilio Schumann celebró con Rodolfo Rubén Bustamante -en calidad de heredero universal de Francisco Bustamante, y único propietario- un contrato de alquiler por temporada respecto del inmueble sito en Vicente López y Planes 325, de la localidad de Junín, Provincia de Buenos Aires (fs. 44 del citado expediente agregado).</w:t>
      </w:r>
    </w:p>
    <w:p>
      <w:pPr>
        <w:pStyle w:val="Normal"/>
        <w:jc w:val="both"/>
        <w:rPr>
          <w:lang w:val="es-ES"/>
        </w:rPr>
      </w:pPr>
      <w:r>
        <w:rPr>
          <w:lang w:val="es-ES"/>
        </w:rPr>
      </w:r>
    </w:p>
    <w:p>
      <w:pPr>
        <w:pStyle w:val="Normal"/>
        <w:jc w:val="both"/>
        <w:rPr>
          <w:lang w:val="es-ES"/>
        </w:rPr>
      </w:pPr>
      <w:r>
        <w:rPr>
          <w:lang w:val="es-ES"/>
        </w:rPr>
        <w:t>En el referido documento se convino que la locación tendría una duración de seis meses y su vencimiento operaría de pleno derecho el 10 de abril de 1991.</w:t>
      </w:r>
    </w:p>
    <w:p>
      <w:pPr>
        <w:pStyle w:val="Normal"/>
        <w:jc w:val="both"/>
        <w:rPr>
          <w:lang w:val="es-ES"/>
        </w:rPr>
      </w:pPr>
      <w:r>
        <w:rPr>
          <w:lang w:val="es-ES"/>
        </w:rPr>
      </w:r>
    </w:p>
    <w:p>
      <w:pPr>
        <w:pStyle w:val="Normal"/>
        <w:jc w:val="both"/>
        <w:rPr>
          <w:lang w:val="es-ES"/>
        </w:rPr>
      </w:pPr>
      <w:r>
        <w:rPr>
          <w:lang w:val="es-ES"/>
        </w:rPr>
        <w:t>Asimismo, se dispuso que el precio de la locación sería de U$S 2.000, y que si el locatario pretendía adquirir dicha propiedad debería ejercer la opción de compra estipulada en la cláusula quinta, antes del vencimiento del contrato, descontándose del precio pactado (U$S 15.000) la suma que se había abonado en concepto de alquileres.</w:t>
      </w:r>
    </w:p>
    <w:p>
      <w:pPr>
        <w:pStyle w:val="Normal"/>
        <w:jc w:val="both"/>
        <w:rPr>
          <w:lang w:val="es-ES"/>
        </w:rPr>
      </w:pPr>
      <w:r>
        <w:rPr>
          <w:lang w:val="es-ES"/>
        </w:rPr>
      </w:r>
    </w:p>
    <w:p>
      <w:pPr>
        <w:pStyle w:val="Normal"/>
        <w:jc w:val="both"/>
        <w:rPr>
          <w:lang w:val="es-ES"/>
        </w:rPr>
      </w:pPr>
      <w:r>
        <w:rPr>
          <w:lang w:val="es-ES"/>
        </w:rPr>
        <w:t>Habiendo vencido el término acordado, sin que el inquilino hubiera desocupado la vivienda, la actora intimó a los demandados mediante carta documento a desalojar el inmueble, resistiendo tal pretensión tras esgrimir su calidad de propietarios.</w:t>
      </w:r>
    </w:p>
    <w:p>
      <w:pPr>
        <w:pStyle w:val="Normal"/>
        <w:jc w:val="both"/>
        <w:rPr>
          <w:lang w:val="es-ES"/>
        </w:rPr>
      </w:pPr>
      <w:r>
        <w:rPr>
          <w:lang w:val="es-ES"/>
        </w:rPr>
      </w:r>
    </w:p>
    <w:p>
      <w:pPr>
        <w:pStyle w:val="Normal"/>
        <w:jc w:val="both"/>
        <w:rPr>
          <w:lang w:val="es-ES"/>
        </w:rPr>
      </w:pPr>
      <w:r>
        <w:rPr>
          <w:lang w:val="es-ES"/>
        </w:rPr>
        <w:t>Al contestar la demanda Osvaldo Emilio Schumann y Nora Liliana Quagliaroli, manifestaron que el 20 de mayo de 1991 suscribieron un boleto de compraventa, en razón del cual la señora Rossi de Bustamante les transfirió la titularidad del bien locado, percibiendo la misma en dicha oportunidad la totalidad del precio pactado (U$S 20.000). Al respecto acotaron que esa operación fue la concreción de la opción convenida en el contrato de alquiler y, por ello, para perfeccionar la venta era necesario contar solamente con la firma de la copropietaria Rossi de Bustamante que no había suscripto aquel documento, ya que su hijo ya había manifestado su voluntad al respecto en dicha oportunidad. Agregó que la demandante nunca tomó posesión del inmueble, pues ellos la detentaban ya que les había sido entregada con el boleto, de modo que Medina carecía de legitimación para intentar la reivindicación.</w:t>
      </w:r>
    </w:p>
    <w:p>
      <w:pPr>
        <w:pStyle w:val="Normal"/>
        <w:jc w:val="both"/>
        <w:rPr>
          <w:lang w:val="es-ES"/>
        </w:rPr>
      </w:pPr>
      <w:r>
        <w:rPr>
          <w:lang w:val="es-ES"/>
        </w:rPr>
      </w:r>
    </w:p>
    <w:p>
      <w:pPr>
        <w:pStyle w:val="Normal"/>
        <w:jc w:val="both"/>
        <w:rPr>
          <w:lang w:val="es-ES"/>
        </w:rPr>
      </w:pPr>
      <w:r>
        <w:rPr>
          <w:lang w:val="es-ES"/>
        </w:rPr>
        <w:t>La actora, a su turno, señaló que el mencionado boleto carecía de la firma de Nora Liliana Quagliaroli, y de Rodolfo Bustamante, quien era el único y universal heredero, sin perjuicio de indicar que como se trataba de un bien ganancial, el 50% le correspondía a la señora Rossi de Bustamante, quien también le transfirió la porción del bien que le pertenecía.</w:t>
      </w:r>
    </w:p>
    <w:p>
      <w:pPr>
        <w:pStyle w:val="Normal"/>
        <w:jc w:val="both"/>
        <w:rPr>
          <w:lang w:val="es-ES"/>
        </w:rPr>
      </w:pPr>
      <w:r>
        <w:rPr>
          <w:lang w:val="es-ES"/>
        </w:rPr>
      </w:r>
    </w:p>
    <w:p>
      <w:pPr>
        <w:pStyle w:val="Normal"/>
        <w:jc w:val="both"/>
        <w:rPr>
          <w:lang w:val="es-ES"/>
        </w:rPr>
      </w:pPr>
      <w:r>
        <w:rPr>
          <w:lang w:val="es-ES"/>
        </w:rPr>
        <w:t>También sostuvo que el documento carecía de fecha cierta y, por ende, no le resultaba oponible a tenor de lo dispuesto en el art. 1035 inc. 1º del Código Civil.</w:t>
      </w:r>
    </w:p>
    <w:p>
      <w:pPr>
        <w:pStyle w:val="Normal"/>
        <w:jc w:val="both"/>
        <w:rPr>
          <w:lang w:val="es-ES"/>
        </w:rPr>
      </w:pPr>
      <w:r>
        <w:rPr>
          <w:lang w:val="es-ES"/>
        </w:rPr>
      </w:r>
    </w:p>
    <w:p>
      <w:pPr>
        <w:pStyle w:val="Normal"/>
        <w:jc w:val="both"/>
        <w:rPr>
          <w:lang w:val="es-ES"/>
        </w:rPr>
      </w:pPr>
      <w:r>
        <w:rPr>
          <w:lang w:val="es-ES"/>
        </w:rPr>
        <w:t>2. La Cámara departamental -por mayoría- modificó el alcance de la sentencia de primera instancia e hizo lugar, en forma total, a la acción de reivindicación promovida por la actora contra Osvaldo Emilio Schumann y Nora Liliana Quagliaroli.</w:t>
      </w:r>
    </w:p>
    <w:p>
      <w:pPr>
        <w:pStyle w:val="Normal"/>
        <w:jc w:val="both"/>
        <w:rPr>
          <w:lang w:val="es-ES"/>
        </w:rPr>
      </w:pPr>
      <w:r>
        <w:rPr>
          <w:lang w:val="es-ES"/>
        </w:rPr>
      </w:r>
    </w:p>
    <w:p>
      <w:pPr>
        <w:pStyle w:val="Normal"/>
        <w:jc w:val="both"/>
        <w:rPr>
          <w:lang w:val="es-ES"/>
        </w:rPr>
      </w:pPr>
      <w:r>
        <w:rPr>
          <w:lang w:val="es-ES"/>
        </w:rPr>
        <w:t>Para así decidir, sostuvo que la actora poseía legitimación para peticionar la reivindicación del inmueble en cuestión, pues el cesionario ocupa el lugar del cedente y puede ejercer los derechos que éste tenía, de suerte tal que la habilitación de que gozaban los cedentes Rossi y Bustamante fue transferida a Medina.</w:t>
      </w:r>
    </w:p>
    <w:p>
      <w:pPr>
        <w:pStyle w:val="Normal"/>
        <w:jc w:val="both"/>
        <w:rPr>
          <w:lang w:val="es-ES"/>
        </w:rPr>
      </w:pPr>
      <w:r>
        <w:rPr>
          <w:lang w:val="es-ES"/>
        </w:rPr>
      </w:r>
    </w:p>
    <w:p>
      <w:pPr>
        <w:pStyle w:val="Normal"/>
        <w:jc w:val="both"/>
        <w:rPr>
          <w:lang w:val="es-ES"/>
        </w:rPr>
      </w:pPr>
      <w:r>
        <w:rPr>
          <w:lang w:val="es-ES"/>
        </w:rPr>
        <w:t>Por otra parte, el tribunal indicó que "el boleto de compraventa agregado a fs. 44 del expediente unido por cuerda, no fue firmado por el aludido Bustamante, a quien no pueden extenderse los efectos del acto jurídico (art. 1195 C. Civil)", agregando que "no puede asignársele a dicho documento un efecto ratificatorio por parte de la Sra. Rossi a la venta opcional pactada en el contrato de locación temporaria suscripto entre Osvaldo Schumann y Rodolfo Bustamante; ya que en su contenido ninguna referencia se hace a la pretendida ratificación, y además, fue celebrado luego de extinguido el plazo para ejercer la opción de compra" (fs. 131 vta. y 132).</w:t>
      </w:r>
    </w:p>
    <w:p>
      <w:pPr>
        <w:pStyle w:val="Normal"/>
        <w:jc w:val="both"/>
        <w:rPr>
          <w:lang w:val="es-ES"/>
        </w:rPr>
      </w:pPr>
      <w:r>
        <w:rPr>
          <w:lang w:val="es-ES"/>
        </w:rPr>
      </w:r>
    </w:p>
    <w:p>
      <w:pPr>
        <w:pStyle w:val="Normal"/>
        <w:jc w:val="both"/>
        <w:rPr>
          <w:lang w:val="es-ES"/>
        </w:rPr>
      </w:pPr>
      <w:r>
        <w:rPr>
          <w:lang w:val="es-ES"/>
        </w:rPr>
        <w:t>Finalmente, indicó que al ser el boleto un instrumento privado, carece -en principio- de fecha cierta, y que si bien "las partes pueden reconocer el instrumento, y en ese reconocimiento queda incluida la fecha inserta... la misma no tiene fuerza probatoria frente a terceros, ni frente a sucesores por título singular (art. 1034)", de donde se sigue la relevancia de determinar el carácter del cesionario de derechos hereditarios (fs. 130).</w:t>
      </w:r>
    </w:p>
    <w:p>
      <w:pPr>
        <w:pStyle w:val="Normal"/>
        <w:jc w:val="both"/>
        <w:rPr>
          <w:lang w:val="es-ES"/>
        </w:rPr>
      </w:pPr>
      <w:r>
        <w:rPr>
          <w:lang w:val="es-ES"/>
        </w:rPr>
      </w:r>
    </w:p>
    <w:p>
      <w:pPr>
        <w:pStyle w:val="Normal"/>
        <w:jc w:val="both"/>
        <w:rPr>
          <w:lang w:val="es-ES"/>
        </w:rPr>
      </w:pPr>
      <w:r>
        <w:rPr>
          <w:lang w:val="es-ES"/>
        </w:rPr>
        <w:t>Señaló, al respecto, que el cesionario de derechos hereditarios reviste la calidad de sucesor a título particular, conclusión que es sostenida -entre otros- por Borda, "quien expresa que el cesionario de derechos hereditarios no puede ser sucesor universal ni del causante ni del heredero. Del primero, porque no hay sucesión universal por contrato (nota al art. 3280 del Código Civil), porque las obligaciones del causante no se transfieren de modo pleno al cesionario, y porque éste no responde ultra vires. Y tampoco es sucesor universal del heredero, puesto que no hay sucesión universal por contrato, y que el cesionario no transfiere todo su patrimonio ni tampoco una parte alícuota del mismo, sino solamente un conjunto de derechos y obligaciones unidos por el lazo común de haberlos recibido en esa sucesión ("Tratado de Derecho Civil, Sucesiones", t. I, ps. 561/562)" (fs. 132 vta.).</w:t>
      </w:r>
    </w:p>
    <w:p>
      <w:pPr>
        <w:pStyle w:val="Normal"/>
        <w:jc w:val="both"/>
        <w:rPr>
          <w:lang w:val="es-ES"/>
        </w:rPr>
      </w:pPr>
      <w:r>
        <w:rPr>
          <w:lang w:val="es-ES"/>
        </w:rPr>
      </w:r>
    </w:p>
    <w:p>
      <w:pPr>
        <w:pStyle w:val="Normal"/>
        <w:jc w:val="both"/>
        <w:rPr>
          <w:lang w:val="es-ES"/>
        </w:rPr>
      </w:pPr>
      <w:r>
        <w:rPr>
          <w:lang w:val="es-ES"/>
        </w:rPr>
        <w:t>Asimismo, agregó que esta Corte sostuvo anteriormente que "el cesionario de una herencia no reviste respecto del cedente los caracteres de heredero o sucesor universal, por lo que le resulta inoponible el convenio de honorarios que éste hubiera suscripto con su letrado" (Ac. 49.733, sent. del 28/IX/1992).</w:t>
      </w:r>
    </w:p>
    <w:p>
      <w:pPr>
        <w:pStyle w:val="Normal"/>
        <w:jc w:val="both"/>
        <w:rPr>
          <w:lang w:val="es-ES"/>
        </w:rPr>
      </w:pPr>
      <w:r>
        <w:rPr>
          <w:lang w:val="es-ES"/>
        </w:rPr>
      </w:r>
    </w:p>
    <w:p>
      <w:pPr>
        <w:pStyle w:val="Normal"/>
        <w:jc w:val="both"/>
        <w:rPr>
          <w:lang w:val="es-ES"/>
        </w:rPr>
      </w:pPr>
      <w:r>
        <w:rPr>
          <w:lang w:val="es-ES"/>
        </w:rPr>
        <w:t>En consecuencia, concluyó que "tratándose de una sucesora a título particular, a la reivindicante no le es oponible el boleto de compraventa carente de fecha cierta celebrado por la Señora Rosa Luisa Rossi y los demandados, quienes deberán hacer efectivos los derechos surgentes del mismo por la vía que corresponda (arts. 1034 y 1195 del Código Civil)" (fs. 133).</w:t>
      </w:r>
    </w:p>
    <w:p>
      <w:pPr>
        <w:pStyle w:val="Normal"/>
        <w:jc w:val="both"/>
        <w:rPr>
          <w:lang w:val="es-ES"/>
        </w:rPr>
      </w:pPr>
      <w:r>
        <w:rPr>
          <w:lang w:val="es-ES"/>
        </w:rPr>
      </w:r>
    </w:p>
    <w:p>
      <w:pPr>
        <w:pStyle w:val="Normal"/>
        <w:jc w:val="both"/>
        <w:rPr>
          <w:lang w:val="es-ES"/>
        </w:rPr>
      </w:pPr>
      <w:r>
        <w:rPr>
          <w:lang w:val="es-ES"/>
        </w:rPr>
        <w:t>3. Contra este pronunciamiento se alzó la parte demandada mediante el recurso extraordinario de inaplicabilidad de ley obrante a fs. 138/153. Allí denunció la violación y la aplicación errónea de los arts. 34 inc. 5º, 36 inc. 2º, 163 inc. 6º, 375, 384, 421, 456 y concs. del Código Procesal Civil y Comercial; 594, 918, 919, 1034, 1095, 1144, 1145, 1146, 1148, 1152, 1198, 2375, 2475, 2757, 2789, 2791, 3269 y concs. del Código Civil; 16, 17 y 18 de la Constitución Nacional y absurdo interpretativo de los hechos planteados y la prueba obrante en autos (ver fs. 139 y vta.).</w:t>
      </w:r>
    </w:p>
    <w:p>
      <w:pPr>
        <w:pStyle w:val="Normal"/>
        <w:jc w:val="both"/>
        <w:rPr>
          <w:lang w:val="es-ES"/>
        </w:rPr>
      </w:pPr>
      <w:r>
        <w:rPr>
          <w:lang w:val="es-ES"/>
        </w:rPr>
      </w:r>
    </w:p>
    <w:p>
      <w:pPr>
        <w:pStyle w:val="Normal"/>
        <w:jc w:val="both"/>
        <w:rPr>
          <w:lang w:val="es-ES"/>
        </w:rPr>
      </w:pPr>
      <w:r>
        <w:rPr>
          <w:lang w:val="es-ES"/>
        </w:rPr>
        <w:t>El recurrente señaló que la sentencia atacada exhibe fundamentos solo aparentes, que no constituyen derivación razonada del derecho vigente, y que analizó de manera absurda o errónea la prueba acumulada, e interpretó del mismo modo las normas aplicables (ver fs. 141).</w:t>
      </w:r>
    </w:p>
    <w:p>
      <w:pPr>
        <w:pStyle w:val="Normal"/>
        <w:jc w:val="both"/>
        <w:rPr>
          <w:lang w:val="es-ES"/>
        </w:rPr>
      </w:pPr>
      <w:r>
        <w:rPr>
          <w:lang w:val="es-ES"/>
        </w:rPr>
      </w:r>
    </w:p>
    <w:p>
      <w:pPr>
        <w:pStyle w:val="Normal"/>
        <w:jc w:val="both"/>
        <w:rPr>
          <w:lang w:val="es-ES"/>
        </w:rPr>
      </w:pPr>
      <w:r>
        <w:rPr>
          <w:lang w:val="es-ES"/>
        </w:rPr>
        <w:t>Afirmó que la reivindicante no es una sucesora a título singular -como lo sostiene la alzada- y, en consecuencia, no resultaban aplicables al caso las disposiciones de los arts. 1034 y 1031 del Código Civil. Agregó, con cita de doctrina, que el cesionario es sucesor a título universal del cedente, por lo que el contrato de compraventa "le es oponible en todos sus efectos"; más aun cuando la actora "no cuestiona la fecha de la firma del contrato de locación y promesa de venta, donde encuentra su génesis la contratación inmobiliaria" (ver fs. 141 vta.).</w:t>
      </w:r>
    </w:p>
    <w:p>
      <w:pPr>
        <w:pStyle w:val="Normal"/>
        <w:jc w:val="both"/>
        <w:rPr>
          <w:lang w:val="es-ES"/>
        </w:rPr>
      </w:pPr>
      <w:r>
        <w:rPr>
          <w:lang w:val="es-ES"/>
        </w:rPr>
      </w:r>
    </w:p>
    <w:p>
      <w:pPr>
        <w:pStyle w:val="Normal"/>
        <w:jc w:val="both"/>
        <w:rPr>
          <w:lang w:val="es-ES"/>
        </w:rPr>
      </w:pPr>
      <w:r>
        <w:rPr>
          <w:lang w:val="es-ES"/>
        </w:rPr>
        <w:t>Adunó que el "ámbito de la acción reivindicatoria", en punto a la legitimación activa, compete "a todos los titulares de derechos reales que se ejercen por la posesión", conforme la mayoría de la doctrina dominante, y que "con relación al objeto de la acción consiste en que el titular pretenda recuperar la posesión, de la cual ha sido desposeído contra su voluntad". Sostuvo que "la actora jamás poseyó el inmueble en forma material y efectiva, ni tampoco puede aprovechar la posesión que tuviera el cedente... porque no es transmisible a través de la cesión", lo que fue corroborado por la confesión de la actora en los términos del art. 421 del Código Procesal Civil y Comercial (ver fs. 142 y vta.).</w:t>
      </w:r>
    </w:p>
    <w:p>
      <w:pPr>
        <w:pStyle w:val="Normal"/>
        <w:jc w:val="both"/>
        <w:rPr>
          <w:lang w:val="es-ES"/>
        </w:rPr>
      </w:pPr>
      <w:r>
        <w:rPr>
          <w:lang w:val="es-ES"/>
        </w:rPr>
      </w:r>
    </w:p>
    <w:p>
      <w:pPr>
        <w:pStyle w:val="Normal"/>
        <w:jc w:val="both"/>
        <w:rPr>
          <w:lang w:val="es-ES"/>
        </w:rPr>
      </w:pPr>
      <w:r>
        <w:rPr>
          <w:lang w:val="es-ES"/>
        </w:rPr>
        <w:t>En consecuencia, reclamó el rechazo de la demanda por falta de legitimación de la actora y/o de las condiciones de fundabilidad de la pretensión, concluyendo que la sentencia era injusta y arbitraria, con sentido diverso de lo que la legalidad exige (ver fs. 142 vta.).</w:t>
      </w:r>
    </w:p>
    <w:p>
      <w:pPr>
        <w:pStyle w:val="Normal"/>
        <w:jc w:val="both"/>
        <w:rPr>
          <w:lang w:val="es-ES"/>
        </w:rPr>
      </w:pPr>
      <w:r>
        <w:rPr>
          <w:lang w:val="es-ES"/>
        </w:rPr>
      </w:r>
    </w:p>
    <w:p>
      <w:pPr>
        <w:pStyle w:val="Normal"/>
        <w:jc w:val="both"/>
        <w:rPr>
          <w:lang w:val="es-ES"/>
        </w:rPr>
      </w:pPr>
      <w:r>
        <w:rPr>
          <w:lang w:val="es-ES"/>
        </w:rPr>
        <w:t>Los recurrentes remarcaron que poseían el inmueble de buena fe, a título oneroso y con anterioridad a la cesión de acciones y derechos invocada por la actora, citando en apoyo de su postura doctrina y jurisprudencia referida a la eficacia y oponibilidad del boleto de compraventa, cuando media posesión efectiva y real del inmueble en disputa (fs. 143).</w:t>
      </w:r>
    </w:p>
    <w:p>
      <w:pPr>
        <w:pStyle w:val="Normal"/>
        <w:jc w:val="both"/>
        <w:rPr>
          <w:lang w:val="es-ES"/>
        </w:rPr>
      </w:pPr>
      <w:r>
        <w:rPr>
          <w:lang w:val="es-ES"/>
        </w:rPr>
      </w:r>
    </w:p>
    <w:p>
      <w:pPr>
        <w:pStyle w:val="Normal"/>
        <w:jc w:val="both"/>
        <w:rPr>
          <w:lang w:val="es-ES"/>
        </w:rPr>
      </w:pPr>
      <w:r>
        <w:rPr>
          <w:lang w:val="es-ES"/>
        </w:rPr>
        <w:t>Con relación a la falta de título para resistir la pretensión ejercitada por la accionante como cesionaria de Rodolfo Bustamante, cuyo boleto no contenía firma de éste, sostuvo que el citado se atribuyó el carácter de único y universal heredero de don Francisco Bustamante al suscribir el contrato de locación con el señor Schumann, a pesar de no contar -por ese entonces-, con la declaratoria de herederos que le atribuyera tal condición, no obstante lo cual las partes acordaron una opción de compra a favor del locatario, es decir, un contrato de opción que "origina un derecho de formación, potestativo y se distingue del precontrato en que no requiere la conclusión de un contrato definitivo en el cual las partes presten nuevamente su consentimiento" (ver fs. 145 y vta.).</w:t>
      </w:r>
    </w:p>
    <w:p>
      <w:pPr>
        <w:pStyle w:val="Normal"/>
        <w:jc w:val="both"/>
        <w:rPr>
          <w:lang w:val="es-ES"/>
        </w:rPr>
      </w:pPr>
      <w:r>
        <w:rPr>
          <w:lang w:val="es-ES"/>
        </w:rPr>
      </w:r>
    </w:p>
    <w:p>
      <w:pPr>
        <w:pStyle w:val="Normal"/>
        <w:jc w:val="both"/>
        <w:rPr>
          <w:lang w:val="es-ES"/>
        </w:rPr>
      </w:pPr>
      <w:r>
        <w:rPr>
          <w:lang w:val="es-ES"/>
        </w:rPr>
        <w:t>Agregó que en el transcurso de la locación se dictó la declaratoria de herederos y con antelación al vencimiento del término de la opción o promesa de venta el señor Bustamante le solicitó a Schumann incrementar el precio, quien aceptó tales condiciones y se dispuso a conseguir la suma adicional requerida. De ello se desprende que no existió en el caso una modificación en la aceptación sino en la promesa u oferta de venta; de ahí que la señora Rossi Vda. de Bustamante, condómina del bien, aceptó esas modificaciones, y para ratificarlas firmó el boleto de compraventa el 20 de mayo de 1991, recibiendo el precio total (ver fs. 146).</w:t>
      </w:r>
    </w:p>
    <w:p>
      <w:pPr>
        <w:pStyle w:val="Normal"/>
        <w:jc w:val="both"/>
        <w:rPr>
          <w:lang w:val="es-ES"/>
        </w:rPr>
      </w:pPr>
      <w:r>
        <w:rPr>
          <w:lang w:val="es-ES"/>
        </w:rPr>
      </w:r>
    </w:p>
    <w:p>
      <w:pPr>
        <w:pStyle w:val="Normal"/>
        <w:jc w:val="both"/>
        <w:rPr>
          <w:lang w:val="es-ES"/>
        </w:rPr>
      </w:pPr>
      <w:r>
        <w:rPr>
          <w:lang w:val="es-ES"/>
        </w:rPr>
        <w:t>En consonancia con ello, afirmó que el fallo prescindió de toda consideración acerca de las previsiones del art. 1198 del Código Civil vinculadas con los principios de buena fe, tanto creencia como lealtad, y destacó que luego de finiquitado el contrato, los vendedores jamás turbaron la posesión pública, pacífica e ininterrumpida del comprador, más aún, tampoco cuestionaron su derecho de propiedad (ver fs. 147 vta./148).</w:t>
      </w:r>
    </w:p>
    <w:p>
      <w:pPr>
        <w:pStyle w:val="Normal"/>
        <w:jc w:val="both"/>
        <w:rPr>
          <w:lang w:val="es-ES"/>
        </w:rPr>
      </w:pPr>
      <w:r>
        <w:rPr>
          <w:lang w:val="es-ES"/>
        </w:rPr>
      </w:r>
    </w:p>
    <w:p>
      <w:pPr>
        <w:pStyle w:val="Normal"/>
        <w:jc w:val="both"/>
        <w:rPr>
          <w:lang w:val="es-ES"/>
        </w:rPr>
      </w:pPr>
      <w:r>
        <w:rPr>
          <w:lang w:val="es-ES"/>
        </w:rPr>
        <w:t>Por último, señaló que la actora actuó maliciosamente, ya que si bien afirmó haber tomado la posesión de los bienes relictos que se encontraban en cabeza de los demandados al momento de efectuarse la cesión, ello nunca aconteció respecto del inmueble objeto de estas actuaciones (ver fs. 149 vta./152).</w:t>
      </w:r>
    </w:p>
    <w:p>
      <w:pPr>
        <w:pStyle w:val="Normal"/>
        <w:jc w:val="both"/>
        <w:rPr>
          <w:lang w:val="es-ES"/>
        </w:rPr>
      </w:pPr>
      <w:r>
        <w:rPr>
          <w:lang w:val="es-ES"/>
        </w:rPr>
      </w:r>
    </w:p>
    <w:p>
      <w:pPr>
        <w:pStyle w:val="Normal"/>
        <w:jc w:val="both"/>
        <w:rPr>
          <w:lang w:val="es-ES"/>
        </w:rPr>
      </w:pPr>
      <w:r>
        <w:rPr>
          <w:lang w:val="es-ES"/>
        </w:rPr>
        <w:t>4. El recurso debe prosperar parcialmente.</w:t>
      </w:r>
    </w:p>
    <w:p>
      <w:pPr>
        <w:pStyle w:val="Normal"/>
        <w:jc w:val="both"/>
        <w:rPr>
          <w:lang w:val="es-ES"/>
        </w:rPr>
      </w:pPr>
      <w:r>
        <w:rPr>
          <w:lang w:val="es-ES"/>
        </w:rPr>
      </w:r>
    </w:p>
    <w:p>
      <w:pPr>
        <w:pStyle w:val="Normal"/>
        <w:jc w:val="both"/>
        <w:rPr>
          <w:lang w:val="es-ES"/>
        </w:rPr>
      </w:pPr>
      <w:r>
        <w:rPr>
          <w:lang w:val="es-ES"/>
        </w:rPr>
        <w:t>a) La primera cuestión a tratar consiste en determinar si la actora (cesionaria de los derechos y acciones hereditarios de don Rodolfo Bustamante y doña Rosa Luisa Rossi vda. de Bustamante), posee legitimación activa para promover la presente acción contra los adquirentes por boleto de compraventa, codemandados Osvaldo Emilio Schumann y Nora Liliana Quagliaroli de Schumann.</w:t>
      </w:r>
    </w:p>
    <w:p>
      <w:pPr>
        <w:pStyle w:val="Normal"/>
        <w:jc w:val="both"/>
        <w:rPr>
          <w:lang w:val="es-ES"/>
        </w:rPr>
      </w:pPr>
      <w:r>
        <w:rPr>
          <w:lang w:val="es-ES"/>
        </w:rPr>
      </w:r>
    </w:p>
    <w:p>
      <w:pPr>
        <w:pStyle w:val="Normal"/>
        <w:jc w:val="both"/>
        <w:rPr>
          <w:lang w:val="es-ES"/>
        </w:rPr>
      </w:pPr>
      <w:r>
        <w:rPr>
          <w:lang w:val="es-ES"/>
        </w:rPr>
        <w:t>Sobre el tema que nos ocupa, señalan Bueres y Highton que el art. 1444 del Código Civil declara la cesibilidad de todo objeto incorporal, todo derecho y toda acción sobre una cosa que se encuentre en el comercio, a menos que la causa sea contraria a alguna prohibición expresa o implícita de la ley o al título mismo del crédito. Siguen diciendo los autores citados que esta amplitud de criterio alcanza igualmente a las acciones reales, como se manifiesta en la nota al art. 1445 del mismo cuerpo legal, en la que se expresa que la "reivindicación fundada sobre el derecho de propiedad es cesible, que también lo es la acción negatoria, aunque es imposible ceder la parte principal y esencial, es decir, la comprobación de la propiedad libre" (ver "Código Civil", t. 5, Derechos Reales, pág. 837).</w:t>
      </w:r>
    </w:p>
    <w:p>
      <w:pPr>
        <w:pStyle w:val="Normal"/>
        <w:jc w:val="both"/>
        <w:rPr>
          <w:lang w:val="es-ES"/>
        </w:rPr>
      </w:pPr>
      <w:r>
        <w:rPr>
          <w:lang w:val="es-ES"/>
        </w:rPr>
      </w:r>
    </w:p>
    <w:p>
      <w:pPr>
        <w:pStyle w:val="Normal"/>
        <w:jc w:val="both"/>
        <w:rPr>
          <w:lang w:val="es-ES"/>
        </w:rPr>
      </w:pPr>
      <w:r>
        <w:rPr>
          <w:lang w:val="es-ES"/>
        </w:rPr>
        <w:t>La doctrina -en general- está de acuerdo en admitir la legitimación del cesionario para intentar la acción de marras, no siendo óbice para ello la exigencia de la tradición. Si bien la reivindicación es una acción que nace de un derecho real que se ejerce por la posesión, y no hay adquisición derivada de un derecho de esa naturaleza sino después de cumplida la tradición (arts. 577 y 3265, C.C.), unida al título suficiente, tal exigencia no es aplicable al cesionario. Se acepta, pues, que pueda igualmente demandar sin haber recibido la tradición, por cuanto al cesionario se lo coloca en el lugar del cedente, y ejercita los derechos y acciones que le correspondían al transmitente, de modo que basta que este último reúna todos los requisitos necesarios para la procedencia de la acción, ya que el cesionario demanda en base a la posesión que tuvo y perdió aquél (conf. op. y t. cits., pág. 838).</w:t>
      </w:r>
    </w:p>
    <w:p>
      <w:pPr>
        <w:pStyle w:val="Normal"/>
        <w:jc w:val="both"/>
        <w:rPr>
          <w:lang w:val="es-ES"/>
        </w:rPr>
      </w:pPr>
      <w:r>
        <w:rPr>
          <w:lang w:val="es-ES"/>
        </w:rPr>
      </w:r>
    </w:p>
    <w:p>
      <w:pPr>
        <w:pStyle w:val="Normal"/>
        <w:jc w:val="both"/>
        <w:rPr>
          <w:lang w:val="es-ES"/>
        </w:rPr>
      </w:pPr>
      <w:r>
        <w:rPr>
          <w:lang w:val="es-ES"/>
        </w:rPr>
        <w:t>Por lo tanto, entiendo que la reivindicante tiene legitimación para el ejercicio de la acción impetrada sobre el inmueble de marras, dado que los cedentes le transfirieron la acción que ellos mismos podrían haber iniciado, cuestión que -por otra parte- no fue materia de debate.</w:t>
      </w:r>
    </w:p>
    <w:p>
      <w:pPr>
        <w:pStyle w:val="Normal"/>
        <w:jc w:val="both"/>
        <w:rPr>
          <w:lang w:val="es-ES"/>
        </w:rPr>
      </w:pPr>
      <w:r>
        <w:rPr>
          <w:lang w:val="es-ES"/>
        </w:rPr>
      </w:r>
    </w:p>
    <w:p>
      <w:pPr>
        <w:pStyle w:val="Normal"/>
        <w:jc w:val="both"/>
        <w:rPr>
          <w:lang w:val="es-ES"/>
        </w:rPr>
      </w:pPr>
      <w:r>
        <w:rPr>
          <w:lang w:val="es-ES"/>
        </w:rPr>
        <w:t>b) Despejado ese interrogante anterior corresponde ahora analizar el alcance del derecho a reivindicar.</w:t>
      </w:r>
    </w:p>
    <w:p>
      <w:pPr>
        <w:pStyle w:val="Normal"/>
        <w:jc w:val="both"/>
        <w:rPr>
          <w:lang w:val="es-ES"/>
        </w:rPr>
      </w:pPr>
      <w:r>
        <w:rPr>
          <w:lang w:val="es-ES"/>
        </w:rPr>
      </w:r>
    </w:p>
    <w:p>
      <w:pPr>
        <w:pStyle w:val="Normal"/>
        <w:jc w:val="both"/>
        <w:rPr>
          <w:lang w:val="es-ES"/>
        </w:rPr>
      </w:pPr>
      <w:r>
        <w:rPr>
          <w:lang w:val="es-ES"/>
        </w:rPr>
        <w:t>Con relación al boleto de compraventa acompañado por los demandados, creo necesario señalar que si bien esa parte cuestionó la existencia y oponibilidad del mencionado documento, también afirmó en su escrito de inicio que "sin lugar a dudas, la Sra. de Bustamante ha sido sorprendida en su buena fe y ancianidad por quien ha tenido la deliberada intención de perjudicarla", agregando que "la voluntad de la firmante estuvo viciada por engaños y ardides ejecutados por Schumann" (fs. 10).</w:t>
      </w:r>
    </w:p>
    <w:p>
      <w:pPr>
        <w:pStyle w:val="Normal"/>
        <w:jc w:val="both"/>
        <w:rPr>
          <w:lang w:val="es-ES"/>
        </w:rPr>
      </w:pPr>
      <w:r>
        <w:rPr>
          <w:lang w:val="es-ES"/>
        </w:rPr>
      </w:r>
    </w:p>
    <w:p>
      <w:pPr>
        <w:pStyle w:val="Normal"/>
        <w:jc w:val="both"/>
        <w:rPr>
          <w:lang w:val="es-ES"/>
        </w:rPr>
      </w:pPr>
      <w:r>
        <w:rPr>
          <w:lang w:val="es-ES"/>
        </w:rPr>
        <w:t>De lo expuesto se desprende que no medió una negativa categórica respecto de la atribución de la firma a la cedente Rossi, sino más bien que intentó encuadrar los hechos en las previsiones del art. 954 del Código Civil, aunque no acreditó el supuesto aprovechamiento de los codemandados. Siendo ello así, no es posible restarle valor probatorio y, entonces, cabe analizar si resulta oponible a la actora.</w:t>
      </w:r>
    </w:p>
    <w:p>
      <w:pPr>
        <w:pStyle w:val="Normal"/>
        <w:jc w:val="both"/>
        <w:rPr>
          <w:lang w:val="es-ES"/>
        </w:rPr>
      </w:pPr>
      <w:r>
        <w:rPr>
          <w:lang w:val="es-ES"/>
        </w:rPr>
      </w:r>
    </w:p>
    <w:p>
      <w:pPr>
        <w:pStyle w:val="Normal"/>
        <w:jc w:val="both"/>
        <w:rPr>
          <w:lang w:val="es-ES"/>
        </w:rPr>
      </w:pPr>
      <w:r>
        <w:rPr>
          <w:lang w:val="es-ES"/>
        </w:rPr>
        <w:t>Resulta acertado el pronunciamiento de grado en cuanto sostuvo que los documentos privados carecen de fecha cierta, y que si bien las partes pueden reconocer el instrumento, el mismo no resulta oponible a los terceros ni a los sucesores a título singular (art. 1034, C.C.). Así las cosas, es imprescindible determinar la condición jurídica que ostenta el cesionario de derechos hereditarios y, en tal sentido, adelanto mi opinión favorable a la recurrente, ya que entiendo que en virtud de la cesión se transmiten al cesionario los derechos que, sobre la universalidad tiene el cedente, es decir que es un sucesor universal de la herencia o una parte alícuota de ella.</w:t>
      </w:r>
    </w:p>
    <w:p>
      <w:pPr>
        <w:pStyle w:val="Normal"/>
        <w:jc w:val="both"/>
        <w:rPr>
          <w:lang w:val="es-ES"/>
        </w:rPr>
      </w:pPr>
      <w:r>
        <w:rPr>
          <w:lang w:val="es-ES"/>
        </w:rPr>
      </w:r>
    </w:p>
    <w:p>
      <w:pPr>
        <w:pStyle w:val="Normal"/>
        <w:jc w:val="both"/>
        <w:rPr>
          <w:lang w:val="es-ES"/>
        </w:rPr>
      </w:pPr>
      <w:r>
        <w:rPr>
          <w:lang w:val="es-ES"/>
        </w:rPr>
        <w:t>En ese sentido, Zannoni enseña que "el legatario... es adquirente de una universalidad. Sucede al cedente en la universalidad cedida, y, por ende, es sucesor universal de aquél". Asimismo, critica a la doctrina y jurisprudencia que entienden que se trata de un sucesor a título singular, pues argumenta que "el error... es no distinguir el objeto cedido... La cesión ubica al cesionario como sucesor particular si el negocio es meramente declarativo entre las partes... que obliga al cedente a transferir singularmente todos y cada uno de los bienes que reciba de la herencia". En ese supuesto, el cesionario sería un acreedor del cedente y sólo tendría un título que le permitiría reclamar la transmisión de los bienes de acuerdo a lo requerido por cada uno de ellos.</w:t>
      </w:r>
    </w:p>
    <w:p>
      <w:pPr>
        <w:pStyle w:val="Normal"/>
        <w:jc w:val="both"/>
        <w:rPr>
          <w:lang w:val="es-ES"/>
        </w:rPr>
      </w:pPr>
      <w:r>
        <w:rPr>
          <w:lang w:val="es-ES"/>
        </w:rPr>
      </w:r>
    </w:p>
    <w:p>
      <w:pPr>
        <w:pStyle w:val="Normal"/>
        <w:jc w:val="both"/>
        <w:rPr>
          <w:lang w:val="es-ES"/>
        </w:rPr>
      </w:pPr>
      <w:r>
        <w:rPr>
          <w:lang w:val="es-ES"/>
        </w:rPr>
        <w:t>Contrariamente a lo indicado, continúa el autor afirmando que "el cesionario sucede en la posición jurídica al cedente, respecto de la herencia, y no en los bienes singularmente comprendidos..., el objeto de la cesión es la universalidad y el cesionario, por lo tanto, tiene título a ella..., recibe la misma posesión indivisible que tenía el heredero (arts. 3416 y 3449) y puede reivindicar el inmueble de la sucesión (3490), puede ser demandado por las deudas de la sucesión, aunque no asuma responsabilidad ‘ultra vires’ (art. 3450), pues está obligado a contribuir en ellas, etc.".</w:t>
      </w:r>
    </w:p>
    <w:p>
      <w:pPr>
        <w:pStyle w:val="Normal"/>
        <w:jc w:val="both"/>
        <w:rPr>
          <w:lang w:val="es-ES"/>
        </w:rPr>
      </w:pPr>
      <w:r>
        <w:rPr>
          <w:lang w:val="es-ES"/>
        </w:rPr>
      </w:r>
    </w:p>
    <w:p>
      <w:pPr>
        <w:pStyle w:val="Normal"/>
        <w:jc w:val="both"/>
        <w:rPr>
          <w:lang w:val="es-ES"/>
        </w:rPr>
      </w:pPr>
      <w:r>
        <w:rPr>
          <w:lang w:val="es-ES"/>
        </w:rPr>
        <w:t>Asimismo, el citado autor entiende que es posible la sucesión entre vivos, ya que si bien la nota al art. 3280 prohíbe la sucesión universal por contrato, ello no es más que la solución dada a una cuestión diferente, cual es no permitir contratar con una persona su futura sucesión (conf. López de Zavalía, "Teoría de los contratos", Parte Especial, tomo I, pág. 661 y sigtes.).</w:t>
      </w:r>
    </w:p>
    <w:p>
      <w:pPr>
        <w:pStyle w:val="Normal"/>
        <w:jc w:val="both"/>
        <w:rPr>
          <w:lang w:val="es-ES"/>
        </w:rPr>
      </w:pPr>
      <w:r>
        <w:rPr>
          <w:lang w:val="es-ES"/>
        </w:rPr>
      </w:r>
    </w:p>
    <w:p>
      <w:pPr>
        <w:pStyle w:val="Normal"/>
        <w:jc w:val="both"/>
        <w:rPr>
          <w:lang w:val="es-ES"/>
        </w:rPr>
      </w:pPr>
      <w:r>
        <w:rPr>
          <w:lang w:val="es-ES"/>
        </w:rPr>
        <w:t>Por las consideraciones expuestas, entiendo que le asiste razón a la demandada en sostener que el boleto suscripto por la cedente Rossi de Bustamante es oponible a la actora, y, entonces, la reivindicación no puede prosperar respecto de la porción que fuera transferida con anterioridad a la cesión.</w:t>
      </w:r>
    </w:p>
    <w:p>
      <w:pPr>
        <w:pStyle w:val="Normal"/>
        <w:jc w:val="both"/>
        <w:rPr>
          <w:lang w:val="es-ES"/>
        </w:rPr>
      </w:pPr>
      <w:r>
        <w:rPr>
          <w:lang w:val="es-ES"/>
        </w:rPr>
      </w:r>
    </w:p>
    <w:p>
      <w:pPr>
        <w:pStyle w:val="Normal"/>
        <w:jc w:val="both"/>
        <w:rPr>
          <w:lang w:val="es-ES"/>
        </w:rPr>
      </w:pPr>
      <w:r>
        <w:rPr>
          <w:lang w:val="es-ES"/>
        </w:rPr>
        <w:t>c) Distinta es la situación con respecto a la denunciada venta que hiciera el señor Bustamante a los demandados.</w:t>
      </w:r>
    </w:p>
    <w:p>
      <w:pPr>
        <w:pStyle w:val="Normal"/>
        <w:jc w:val="both"/>
        <w:rPr>
          <w:lang w:val="es-ES"/>
        </w:rPr>
      </w:pPr>
      <w:r>
        <w:rPr>
          <w:lang w:val="es-ES"/>
        </w:rPr>
      </w:r>
    </w:p>
    <w:p>
      <w:pPr>
        <w:pStyle w:val="Normal"/>
        <w:jc w:val="both"/>
        <w:rPr>
          <w:lang w:val="es-ES"/>
        </w:rPr>
      </w:pPr>
      <w:r>
        <w:rPr>
          <w:lang w:val="es-ES"/>
        </w:rPr>
        <w:t>En efecto, el boleto en cuestión no fue suscripto por el cedente, y ni siquiera fue invocada la opción contenida en el contrato de alquiler al formalizarse la venta, amén de señalar que tampoco encabeza el instrumento en carácter de vendedor, a lo que cabe agregar que dicha operación se concretó con posterioridad al vencimiento del plazo previsto en la locación para que el inquilino ejerciera la opción de compra prevista en la cláusula quinta y por un precio distinto.</w:t>
      </w:r>
    </w:p>
    <w:p>
      <w:pPr>
        <w:pStyle w:val="Normal"/>
        <w:jc w:val="both"/>
        <w:rPr>
          <w:lang w:val="es-ES"/>
        </w:rPr>
      </w:pPr>
      <w:r>
        <w:rPr>
          <w:lang w:val="es-ES"/>
        </w:rPr>
      </w:r>
    </w:p>
    <w:p>
      <w:pPr>
        <w:pStyle w:val="Normal"/>
        <w:jc w:val="both"/>
        <w:rPr>
          <w:lang w:val="es-ES"/>
        </w:rPr>
      </w:pPr>
      <w:r>
        <w:rPr>
          <w:lang w:val="es-ES"/>
        </w:rPr>
        <w:t>En consecuencia, no encuentro acreditada la voluntad de venta a la que hace referencia la quejosa, así como tampoco que el boleto sea complementario de la locación antecedente, y, por ello, propicio el rechazo de este agravio.</w:t>
      </w:r>
    </w:p>
    <w:p>
      <w:pPr>
        <w:pStyle w:val="Normal"/>
        <w:jc w:val="both"/>
        <w:rPr>
          <w:lang w:val="es-ES"/>
        </w:rPr>
      </w:pPr>
      <w:r>
        <w:rPr>
          <w:lang w:val="es-ES"/>
        </w:rPr>
      </w:r>
    </w:p>
    <w:p>
      <w:pPr>
        <w:pStyle w:val="Normal"/>
        <w:jc w:val="both"/>
        <w:rPr>
          <w:lang w:val="es-ES"/>
        </w:rPr>
      </w:pPr>
      <w:r>
        <w:rPr>
          <w:lang w:val="es-ES"/>
        </w:rPr>
        <w:t>5. Por las razones expuestas, propongo casar la sentencia en crisis y hacer lugar al recurso respecto del 50% transmitido a los demandados mediante el boleto de compraventa suscripto por la señora Rossi de Bustamante, con costas por su orden, atento la naturaleza de la cuestión debatida (art. 68, 2º párr., C.P.C.C.).</w:t>
      </w:r>
    </w:p>
    <w:p>
      <w:pPr>
        <w:pStyle w:val="Normal"/>
        <w:jc w:val="both"/>
        <w:rPr>
          <w:lang w:val="es-ES"/>
        </w:rPr>
      </w:pPr>
      <w:r>
        <w:rPr>
          <w:lang w:val="es-ES"/>
        </w:rPr>
      </w:r>
    </w:p>
    <w:p>
      <w:pPr>
        <w:pStyle w:val="Normal"/>
        <w:jc w:val="both"/>
        <w:rPr>
          <w:lang w:val="es-ES"/>
        </w:rPr>
      </w:pPr>
      <w:r>
        <w:rPr>
          <w:lang w:val="es-ES"/>
        </w:rPr>
        <w:t>Voto por la afirmativa.</w:t>
      </w:r>
    </w:p>
    <w:p>
      <w:pPr>
        <w:pStyle w:val="Normal"/>
        <w:jc w:val="both"/>
        <w:rPr>
          <w:lang w:val="es-ES"/>
        </w:rPr>
      </w:pPr>
      <w:r>
        <w:rPr>
          <w:lang w:val="es-ES"/>
        </w:rPr>
      </w:r>
    </w:p>
    <w:p>
      <w:pPr>
        <w:pStyle w:val="Normal"/>
        <w:jc w:val="both"/>
        <w:rPr>
          <w:lang w:val="es-ES"/>
        </w:rPr>
      </w:pPr>
      <w:r>
        <w:rPr>
          <w:lang w:val="es-ES"/>
        </w:rPr>
        <w:t>El doctor Genoud, por los mismos fundamentos de la doctora Kogan, votó también por la afirmativa.</w:t>
      </w:r>
    </w:p>
    <w:p>
      <w:pPr>
        <w:pStyle w:val="Normal"/>
        <w:jc w:val="both"/>
        <w:rPr>
          <w:lang w:val="es-ES"/>
        </w:rPr>
      </w:pPr>
      <w:r>
        <w:rPr>
          <w:lang w:val="es-ES"/>
        </w:rPr>
      </w:r>
    </w:p>
    <w:p>
      <w:pPr>
        <w:pStyle w:val="Normal"/>
        <w:jc w:val="both"/>
        <w:rPr>
          <w:lang w:val="es-ES"/>
        </w:rPr>
      </w:pPr>
      <w:r>
        <w:rPr>
          <w:lang w:val="es-ES"/>
        </w:rPr>
        <w:t>El doctor Hitters dijo:</w:t>
      </w:r>
    </w:p>
    <w:p>
      <w:pPr>
        <w:pStyle w:val="Normal"/>
        <w:jc w:val="both"/>
        <w:rPr>
          <w:lang w:val="es-ES"/>
        </w:rPr>
      </w:pPr>
      <w:r>
        <w:rPr>
          <w:lang w:val="es-ES"/>
        </w:rPr>
      </w:r>
    </w:p>
    <w:p>
      <w:pPr>
        <w:pStyle w:val="Normal"/>
        <w:jc w:val="both"/>
        <w:rPr>
          <w:lang w:val="es-ES"/>
        </w:rPr>
      </w:pPr>
      <w:r>
        <w:rPr>
          <w:lang w:val="es-ES"/>
        </w:rPr>
        <w:t>1. Disiento parcialmente con la Jueza preopinante, ya que a mi juicio el recurso debe ser rechazado en su totalidad. Adelanto que el alcance de mi discrepancia se centra en las consideraciones vertidas por mi colega en el ap. 3.b) de su voto, por lo que, en lo restante, adhiero a su criterio.</w:t>
      </w:r>
    </w:p>
    <w:p>
      <w:pPr>
        <w:pStyle w:val="Normal"/>
        <w:jc w:val="both"/>
        <w:rPr>
          <w:lang w:val="es-ES"/>
        </w:rPr>
      </w:pPr>
      <w:r>
        <w:rPr>
          <w:lang w:val="es-ES"/>
        </w:rPr>
      </w:r>
    </w:p>
    <w:p>
      <w:pPr>
        <w:pStyle w:val="Normal"/>
        <w:jc w:val="both"/>
        <w:rPr>
          <w:lang w:val="es-ES"/>
        </w:rPr>
      </w:pPr>
      <w:r>
        <w:rPr>
          <w:lang w:val="es-ES"/>
        </w:rPr>
        <w:t>2. En la parcela que es objeto de mi desacuerdo, la colega toma posición en la discusión que desde hace tiempo se generara en la doctrina nacional en torno a la calidad que reviste el cesionario de derechos hereditarios.</w:t>
      </w:r>
    </w:p>
    <w:p>
      <w:pPr>
        <w:pStyle w:val="Normal"/>
        <w:jc w:val="both"/>
        <w:rPr>
          <w:lang w:val="es-ES"/>
        </w:rPr>
      </w:pPr>
      <w:r>
        <w:rPr>
          <w:lang w:val="es-ES"/>
        </w:rPr>
      </w:r>
    </w:p>
    <w:p>
      <w:pPr>
        <w:pStyle w:val="Normal"/>
        <w:jc w:val="both"/>
        <w:rPr>
          <w:lang w:val="es-ES"/>
        </w:rPr>
      </w:pPr>
      <w:r>
        <w:rPr>
          <w:lang w:val="es-ES"/>
        </w:rPr>
        <w:t>Sabido es que nuestros autores (del mismo modo que la jurisprudencia) se han dividido a la hora de calificar a dicha parte, como sucesor universal, o como sucesor particular del cedente. Las notorias repercusiones prácticas de tal dicotomía cobran relevancia cuando -como ocurre en el sub lite- se trata de verificar la oponibilidad al cesionario de documentos privados carentes de fecha cierta, extendidos por el cedente (arts. 1034, 1035 y 1195 del Código Civil).</w:t>
      </w:r>
    </w:p>
    <w:p>
      <w:pPr>
        <w:pStyle w:val="Normal"/>
        <w:jc w:val="both"/>
        <w:rPr>
          <w:lang w:val="es-ES"/>
        </w:rPr>
      </w:pPr>
      <w:r>
        <w:rPr>
          <w:lang w:val="es-ES"/>
        </w:rPr>
      </w:r>
    </w:p>
    <w:p>
      <w:pPr>
        <w:pStyle w:val="Normal"/>
        <w:jc w:val="both"/>
        <w:rPr>
          <w:lang w:val="es-ES"/>
        </w:rPr>
      </w:pPr>
      <w:r>
        <w:rPr>
          <w:lang w:val="es-ES"/>
        </w:rPr>
        <w:t>3. En mi opinión, el cesionario no reviste la calidad de sucesor universal del cedente, ya que éste no le transfiere al primero la totalidad o una parte alícuota de su patrimonio (conf. art. 3263, Código Civil), sino un conjunto de bienes indeterminados.</w:t>
      </w:r>
    </w:p>
    <w:p>
      <w:pPr>
        <w:pStyle w:val="Normal"/>
        <w:jc w:val="both"/>
        <w:rPr>
          <w:lang w:val="es-ES"/>
        </w:rPr>
      </w:pPr>
      <w:r>
        <w:rPr>
          <w:lang w:val="es-ES"/>
        </w:rPr>
      </w:r>
    </w:p>
    <w:p>
      <w:pPr>
        <w:pStyle w:val="Normal"/>
        <w:jc w:val="both"/>
        <w:rPr>
          <w:lang w:val="es-ES"/>
        </w:rPr>
      </w:pPr>
      <w:r>
        <w:rPr>
          <w:lang w:val="es-ES"/>
        </w:rPr>
        <w:t>Es recordada en este sentido la nota al art. 3280 en la que Vélez Sársfield señalara la inexistencia de sucesión universal por contrato.</w:t>
      </w:r>
    </w:p>
    <w:p>
      <w:pPr>
        <w:pStyle w:val="Normal"/>
        <w:jc w:val="both"/>
        <w:rPr>
          <w:lang w:val="es-ES"/>
        </w:rPr>
      </w:pPr>
      <w:r>
        <w:rPr>
          <w:lang w:val="es-ES"/>
        </w:rPr>
      </w:r>
    </w:p>
    <w:p>
      <w:pPr>
        <w:pStyle w:val="Normal"/>
        <w:jc w:val="both"/>
        <w:rPr>
          <w:lang w:val="es-ES"/>
        </w:rPr>
      </w:pPr>
      <w:r>
        <w:rPr>
          <w:lang w:val="es-ES"/>
        </w:rPr>
        <w:t>Los doctrinarios en general comparten la posición indicada, afirmando la calidad de sucesor a título particular del cesionario (Borda, "Tratado de Derecho Civil. Sucesiones", t. I, p. 521, Nº 756; Pérez Lasala, "Derecho de Sucesiones", 1978, t. I, p. 771, Nº 652; López del Carril, "Derecho de las sucesiones", 1991, p. 349, Nº 1095, Salas, "Generalidades sobre la cesión de derechos hereditarios", Jurisprudencia Argentina, t. 65, p. 447, entre otros).</w:t>
      </w:r>
    </w:p>
    <w:p>
      <w:pPr>
        <w:pStyle w:val="Normal"/>
        <w:jc w:val="both"/>
        <w:rPr>
          <w:lang w:val="es-ES"/>
        </w:rPr>
      </w:pPr>
      <w:r>
        <w:rPr>
          <w:lang w:val="es-ES"/>
        </w:rPr>
      </w:r>
    </w:p>
    <w:p>
      <w:pPr>
        <w:pStyle w:val="Normal"/>
        <w:jc w:val="both"/>
        <w:rPr>
          <w:lang w:val="es-ES"/>
        </w:rPr>
      </w:pPr>
      <w:r>
        <w:rPr>
          <w:lang w:val="es-ES"/>
        </w:rPr>
        <w:t>Sostiene Pérez Lasala que el cesionario no se subroga en la posición jurídica del heredero, sino que adquiere un conjunto indeterminado de bienes de éste. Por lo que, en definitiva, aquél no es en verdad un sucesor universal, dado que el cedente no le transfiere -como lo acabo de decir- todo su patrimonio ni una parte alícuota del mismo, sino exclusivamente el conjunto de derechos recibidos de la sucesión (Pérez Lasala, ob. cit., p. 772).</w:t>
      </w:r>
    </w:p>
    <w:p>
      <w:pPr>
        <w:pStyle w:val="Normal"/>
        <w:jc w:val="both"/>
        <w:rPr>
          <w:lang w:val="es-ES"/>
        </w:rPr>
      </w:pPr>
      <w:r>
        <w:rPr>
          <w:lang w:val="es-ES"/>
        </w:rPr>
      </w:r>
    </w:p>
    <w:p>
      <w:pPr>
        <w:pStyle w:val="Normal"/>
        <w:jc w:val="both"/>
        <w:rPr>
          <w:lang w:val="es-ES"/>
        </w:rPr>
      </w:pPr>
      <w:r>
        <w:rPr>
          <w:lang w:val="es-ES"/>
        </w:rPr>
        <w:t>Es cierto que algunos autores han objetado esta postura mayoritaria, como señala mi colega preopinante. En esta línea de pensamiento, se argumenta que si el cesionario sucede en la posición jurídica del cedente y el objeto de la cesión es una universalidad, no puede sino reputarse que el primero es un sucesor a título universal (conf. Zannoni, "Derecho de las sucesiones", t. 1, p. 573 y ss.; López de Zavalía, "Teoría de los contratos. Parte especial", t. I, p. 661).</w:t>
      </w:r>
    </w:p>
    <w:p>
      <w:pPr>
        <w:pStyle w:val="Normal"/>
        <w:jc w:val="both"/>
        <w:rPr>
          <w:lang w:val="es-ES"/>
        </w:rPr>
      </w:pPr>
      <w:r>
        <w:rPr>
          <w:lang w:val="es-ES"/>
        </w:rPr>
      </w:r>
    </w:p>
    <w:p>
      <w:pPr>
        <w:pStyle w:val="Normal"/>
        <w:jc w:val="both"/>
        <w:rPr>
          <w:lang w:val="es-ES"/>
        </w:rPr>
      </w:pPr>
      <w:r>
        <w:rPr>
          <w:lang w:val="es-ES"/>
        </w:rPr>
        <w:t>Paréceme que esta observación no es acertada. El cesionario de derechos hereditarios -como ya dije- no adquiere ni la totalidad ni un porcentaje del patrimonio del cedente, sino un conjunto de bienes o derechos cuya determinación última depende del contenido de la partición final del haber relicto. Siendo ello así, no puede considerarse que quien percibe ese derecho condicionado, sea un sucesor universal del transmitente. Y no hay en esta afirmación confusión alguna entre el "objeto" y la "causa" de la sucesión, como opina Zannoni. La distinción entre sucesión mortis causa e inter vivos no tiene ninguna incidencia en la conceptualización precedente, que solo apunta a la definición del objeto cedido y de la consecuente calidad de quien adquiere los derechos respectivos.</w:t>
      </w:r>
    </w:p>
    <w:p>
      <w:pPr>
        <w:pStyle w:val="Normal"/>
        <w:jc w:val="both"/>
        <w:rPr>
          <w:lang w:val="es-ES"/>
        </w:rPr>
      </w:pPr>
      <w:r>
        <w:rPr>
          <w:lang w:val="es-ES"/>
        </w:rPr>
      </w:r>
    </w:p>
    <w:p>
      <w:pPr>
        <w:pStyle w:val="Normal"/>
        <w:jc w:val="both"/>
        <w:rPr>
          <w:lang w:val="es-ES"/>
        </w:rPr>
      </w:pPr>
      <w:r>
        <w:rPr>
          <w:lang w:val="es-ES"/>
        </w:rPr>
        <w:t>Esta Corte ha tenido oportunidad de afirmar que el cesionario carece del carácter de heredero o sucesor universal del cedente, pese a que el objeto transferido sea considerado una "universalidad" (doct. causa Ac. 49.733, "Pelorosso", sent. del 29/IX/1992). Esta afirmación puede explicarse en las palabras de Salas y Pérez Lasala, para quienes como el contrato en cuestión abarca la totalidad de los bienes heredados, podría hablarse de "universalidad" pero de hecho y no de una universitas iuris (Salas, cit., p. 447; Pérez Lasala, ob. cit., Nº 651, p. 771).</w:t>
      </w:r>
    </w:p>
    <w:p>
      <w:pPr>
        <w:pStyle w:val="Normal"/>
        <w:jc w:val="both"/>
        <w:rPr>
          <w:lang w:val="es-ES"/>
        </w:rPr>
      </w:pPr>
      <w:r>
        <w:rPr>
          <w:lang w:val="es-ES"/>
        </w:rPr>
      </w:r>
    </w:p>
    <w:p>
      <w:pPr>
        <w:pStyle w:val="Normal"/>
        <w:jc w:val="both"/>
        <w:rPr>
          <w:lang w:val="es-ES"/>
        </w:rPr>
      </w:pPr>
      <w:r>
        <w:rPr>
          <w:lang w:val="es-ES"/>
        </w:rPr>
        <w:t>4. Siendo así acertado considerar a la reivindicante como sucesora particular de la cedente (Rosa Luisa Rossi), es inoponible a la primera la fecha de suscripción del boleto de compraventa celebrado entre la segunda y la accionada (arts. 1034 y 1035 del Código Civil).</w:t>
      </w:r>
    </w:p>
    <w:p>
      <w:pPr>
        <w:pStyle w:val="Normal"/>
        <w:jc w:val="both"/>
        <w:rPr>
          <w:lang w:val="es-ES"/>
        </w:rPr>
      </w:pPr>
      <w:r>
        <w:rPr>
          <w:lang w:val="es-ES"/>
        </w:rPr>
      </w:r>
    </w:p>
    <w:p>
      <w:pPr>
        <w:pStyle w:val="Normal"/>
        <w:jc w:val="both"/>
        <w:rPr>
          <w:lang w:val="es-ES"/>
        </w:rPr>
      </w:pPr>
      <w:r>
        <w:rPr>
          <w:lang w:val="es-ES"/>
        </w:rPr>
        <w:t>De este modo, corresponde el rechazo del recurso también respecto de este punto, confirmándose así en un todo la sentencia atacada que acogió la acción interpuesta, con costas (art. 289, C.P.C.C.).</w:t>
      </w:r>
    </w:p>
    <w:p>
      <w:pPr>
        <w:pStyle w:val="Normal"/>
        <w:jc w:val="both"/>
        <w:rPr>
          <w:lang w:val="es-ES"/>
        </w:rPr>
      </w:pPr>
      <w:r>
        <w:rPr>
          <w:lang w:val="es-ES"/>
        </w:rPr>
      </w:r>
    </w:p>
    <w:p>
      <w:pPr>
        <w:pStyle w:val="Normal"/>
        <w:jc w:val="both"/>
        <w:rPr>
          <w:lang w:val="es-ES"/>
        </w:rPr>
      </w:pPr>
      <w:r>
        <w:rPr>
          <w:lang w:val="es-ES"/>
        </w:rPr>
        <w:t>Voto por la negativa.</w:t>
      </w:r>
    </w:p>
    <w:p>
      <w:pPr>
        <w:pStyle w:val="Normal"/>
        <w:jc w:val="both"/>
        <w:rPr>
          <w:lang w:val="es-ES"/>
        </w:rPr>
      </w:pPr>
      <w:r>
        <w:rPr>
          <w:lang w:val="es-ES"/>
        </w:rPr>
      </w:r>
    </w:p>
    <w:p>
      <w:pPr>
        <w:pStyle w:val="Normal"/>
        <w:jc w:val="both"/>
        <w:rPr>
          <w:lang w:val="es-ES"/>
        </w:rPr>
      </w:pPr>
      <w:r>
        <w:rPr>
          <w:lang w:val="es-ES"/>
        </w:rPr>
        <w:t>El doctor Pettigiani dijo:</w:t>
      </w:r>
    </w:p>
    <w:p>
      <w:pPr>
        <w:pStyle w:val="Normal"/>
        <w:jc w:val="both"/>
        <w:rPr>
          <w:lang w:val="es-ES"/>
        </w:rPr>
      </w:pPr>
      <w:r>
        <w:rPr>
          <w:lang w:val="es-ES"/>
        </w:rPr>
      </w:r>
    </w:p>
    <w:p>
      <w:pPr>
        <w:pStyle w:val="Normal"/>
        <w:jc w:val="both"/>
        <w:rPr>
          <w:lang w:val="es-ES"/>
        </w:rPr>
      </w:pPr>
      <w:r>
        <w:rPr>
          <w:lang w:val="es-ES"/>
        </w:rPr>
        <w:t>Por los mismos fundamentos adhiero a la doctora Kogan, excepto en cuanto encuentra oponible a la accionante el boleto de compraventa suscripto entre la señora Rosa Luisa Rossi de Bustamante y los accionados, respecto del bien inmueble cuya reivindicación se pretende en autos sito en calle Vicente López y Planes n° 325 de Junín.</w:t>
      </w:r>
    </w:p>
    <w:p>
      <w:pPr>
        <w:pStyle w:val="Normal"/>
        <w:jc w:val="both"/>
        <w:rPr>
          <w:lang w:val="es-ES"/>
        </w:rPr>
      </w:pPr>
      <w:r>
        <w:rPr>
          <w:lang w:val="es-ES"/>
        </w:rPr>
      </w:r>
    </w:p>
    <w:p>
      <w:pPr>
        <w:pStyle w:val="Normal"/>
        <w:jc w:val="both"/>
        <w:rPr>
          <w:lang w:val="es-ES"/>
        </w:rPr>
      </w:pPr>
      <w:r>
        <w:rPr>
          <w:lang w:val="es-ES"/>
        </w:rPr>
        <w:t>Para apartarme del criterio de la distinguida colega en esa parcela de su voto no entraré en el rico debate que se ha suscitado en relación a la calificación de los cesionarios de derechos hereditarios, respecto a si son sucesores universales o singulares, para así determinar la oponibilidad o no a la reivindicante de la verdad de la fecha contenida en el referido boleto de compraventa (art. 1034 del Código Civil), desde que juzgo al mismo inoficioso atento que de las circunstancias comprobadas de la causa surge sin hesitación que el bien de referencia no le fue cedido por la señora Rossi de Bustamante por derecho sucesorio sobre los bienes propios dejados por su cónyuge Don Francisco Bustamante a su muerte, hecho acaecido el 4/IV/1976 (autos "Bustamante, Francisco s. sucesión" que tramitaron ante el Juzgado en lo Civil y Comercial nº 1 del Departamento Judicial de Junín) sino por corresponderle iure propio por disolución de la sociedad conyugal producida por dicho hecho, atento el carácter ganancial del mismo conforme art. 1315 del Código Civil (ver fs. 3/5, 6/9 y 14/14 vta.).</w:t>
      </w:r>
    </w:p>
    <w:p>
      <w:pPr>
        <w:pStyle w:val="Normal"/>
        <w:jc w:val="both"/>
        <w:rPr>
          <w:lang w:val="es-ES"/>
        </w:rPr>
      </w:pPr>
      <w:r>
        <w:rPr>
          <w:lang w:val="es-ES"/>
        </w:rPr>
      </w:r>
    </w:p>
    <w:p>
      <w:pPr>
        <w:pStyle w:val="Normal"/>
        <w:jc w:val="both"/>
        <w:rPr>
          <w:lang w:val="es-ES"/>
        </w:rPr>
      </w:pPr>
      <w:r>
        <w:rPr>
          <w:lang w:val="es-ES"/>
        </w:rPr>
        <w:t>La inclusión en la misma escritura notarial de cesión de derechos hereditarios no importa conferirle el mismo título, siendo solo la consecuencia de la indivisión postcomunitaria que sigue a la mencionada disolución de la sociedad conyugal.</w:t>
      </w:r>
    </w:p>
    <w:p>
      <w:pPr>
        <w:pStyle w:val="Normal"/>
        <w:jc w:val="both"/>
        <w:rPr>
          <w:lang w:val="es-ES"/>
        </w:rPr>
      </w:pPr>
      <w:r>
        <w:rPr>
          <w:lang w:val="es-ES"/>
        </w:rPr>
      </w:r>
    </w:p>
    <w:p>
      <w:pPr>
        <w:pStyle w:val="Normal"/>
        <w:jc w:val="both"/>
        <w:rPr>
          <w:lang w:val="es-ES"/>
        </w:rPr>
      </w:pPr>
      <w:r>
        <w:rPr>
          <w:lang w:val="es-ES"/>
        </w:rPr>
        <w:t>Por lo demás esa fue la postulación de la parte accionante en su escrito de demanda (ver fs. 9 vta.), sin que fuera rebatida por la contraria en su escrito de responde (fs. 26/35).</w:t>
      </w:r>
    </w:p>
    <w:p>
      <w:pPr>
        <w:pStyle w:val="Normal"/>
        <w:jc w:val="both"/>
        <w:rPr>
          <w:lang w:val="es-ES"/>
        </w:rPr>
      </w:pPr>
      <w:r>
        <w:rPr>
          <w:lang w:val="es-ES"/>
        </w:rPr>
      </w:r>
    </w:p>
    <w:p>
      <w:pPr>
        <w:pStyle w:val="Normal"/>
        <w:jc w:val="both"/>
        <w:rPr>
          <w:lang w:val="es-ES"/>
        </w:rPr>
      </w:pPr>
      <w:r>
        <w:rPr>
          <w:lang w:val="es-ES"/>
        </w:rPr>
        <w:t>Es más, tal calificación fue receptada en la sentencia de primera instancia (fs. 88 vta.), lo que fuera resaltado por la accionada al evacuar el traslado de la expresión de agravios de la parte actora, quien confundió tal aspecto de la sentencia (fs. 113 vta.).</w:t>
      </w:r>
    </w:p>
    <w:p>
      <w:pPr>
        <w:pStyle w:val="Normal"/>
        <w:jc w:val="both"/>
        <w:rPr>
          <w:lang w:val="es-ES"/>
        </w:rPr>
      </w:pPr>
      <w:r>
        <w:rPr>
          <w:lang w:val="es-ES"/>
        </w:rPr>
      </w:r>
    </w:p>
    <w:p>
      <w:pPr>
        <w:pStyle w:val="Normal"/>
        <w:jc w:val="both"/>
        <w:rPr>
          <w:lang w:val="es-ES"/>
        </w:rPr>
      </w:pPr>
      <w:r>
        <w:rPr>
          <w:lang w:val="es-ES"/>
        </w:rPr>
        <w:t>En el mismo sentido se expidió la Cámara (fs. 126/133 vta.), no siendo motivo de agravio en el recurso extraordinario en tratamiento por lo que la cuestión se encuentra firme y consentida.</w:t>
      </w:r>
    </w:p>
    <w:p>
      <w:pPr>
        <w:pStyle w:val="Normal"/>
        <w:jc w:val="both"/>
        <w:rPr>
          <w:lang w:val="es-ES"/>
        </w:rPr>
      </w:pPr>
      <w:r>
        <w:rPr>
          <w:lang w:val="es-ES"/>
        </w:rPr>
      </w:r>
    </w:p>
    <w:p>
      <w:pPr>
        <w:pStyle w:val="Normal"/>
        <w:jc w:val="both"/>
        <w:rPr>
          <w:lang w:val="es-ES"/>
        </w:rPr>
      </w:pPr>
      <w:r>
        <w:rPr>
          <w:lang w:val="es-ES"/>
        </w:rPr>
        <w:t>En virtud de lo expuesto juzgo que la señora Gladis Nelle Medina sucede a título singular a Rosa Luisa Rossi de Bustamante y en consecuencia, no le es oponible el boleto de compraventa que esgrimen los accionados Osvaldo Emilio Schumann y Nora Liliana Quagliaroli de Schumann por carecer de fecha cierta a su respecto (arts. 1034 y 1035 inc. 1 del Código Civil).</w:t>
      </w:r>
    </w:p>
    <w:p>
      <w:pPr>
        <w:pStyle w:val="Normal"/>
        <w:jc w:val="both"/>
        <w:rPr>
          <w:lang w:val="es-ES"/>
        </w:rPr>
      </w:pPr>
      <w:r>
        <w:rPr>
          <w:lang w:val="es-ES"/>
        </w:rPr>
      </w:r>
    </w:p>
    <w:p>
      <w:pPr>
        <w:pStyle w:val="Normal"/>
        <w:jc w:val="both"/>
        <w:rPr>
          <w:lang w:val="es-ES"/>
        </w:rPr>
      </w:pPr>
      <w:r>
        <w:rPr>
          <w:lang w:val="es-ES"/>
        </w:rPr>
        <w:t>Por ello, voto por la negativa.</w:t>
      </w:r>
    </w:p>
    <w:p>
      <w:pPr>
        <w:pStyle w:val="Normal"/>
        <w:jc w:val="both"/>
        <w:rPr>
          <w:lang w:val="es-ES"/>
        </w:rPr>
      </w:pPr>
      <w:r>
        <w:rPr>
          <w:lang w:val="es-ES"/>
        </w:rPr>
      </w:r>
    </w:p>
    <w:p>
      <w:pPr>
        <w:pStyle w:val="Normal"/>
        <w:jc w:val="both"/>
        <w:rPr>
          <w:lang w:val="es-ES"/>
        </w:rPr>
      </w:pPr>
      <w:r>
        <w:rPr>
          <w:lang w:val="es-ES"/>
        </w:rPr>
        <w:t>Costas a la parte demandada (art. 289 del C.P.C.C.).</w:t>
      </w:r>
    </w:p>
    <w:p>
      <w:pPr>
        <w:pStyle w:val="Normal"/>
        <w:jc w:val="both"/>
        <w:rPr>
          <w:lang w:val="es-ES"/>
        </w:rPr>
      </w:pPr>
      <w:r>
        <w:rPr>
          <w:lang w:val="es-ES"/>
        </w:rPr>
      </w:r>
    </w:p>
    <w:p>
      <w:pPr>
        <w:pStyle w:val="Normal"/>
        <w:jc w:val="both"/>
        <w:rPr>
          <w:lang w:val="es-ES"/>
        </w:rPr>
      </w:pPr>
      <w:r>
        <w:rPr>
          <w:lang w:val="es-ES"/>
        </w:rPr>
        <w:t>El doctor Negri dijo:</w:t>
      </w:r>
    </w:p>
    <w:p>
      <w:pPr>
        <w:pStyle w:val="Normal"/>
        <w:jc w:val="both"/>
        <w:rPr>
          <w:lang w:val="es-ES"/>
        </w:rPr>
      </w:pPr>
      <w:r>
        <w:rPr>
          <w:lang w:val="es-ES"/>
        </w:rPr>
      </w:r>
    </w:p>
    <w:p>
      <w:pPr>
        <w:pStyle w:val="Normal"/>
        <w:jc w:val="both"/>
        <w:rPr>
          <w:lang w:val="es-ES"/>
        </w:rPr>
      </w:pPr>
      <w:r>
        <w:rPr>
          <w:lang w:val="es-ES"/>
        </w:rPr>
        <w:t>Adhiero al voto del doctor Hitters pues, como he tenido oportunidad de afirmar en el precedente que cita mi colega (Ac. 49.773, sent. del 29/IX/1992), el cesionario carece del carácter de heredero o sucesor universal del cedente.</w:t>
      </w:r>
    </w:p>
    <w:p>
      <w:pPr>
        <w:pStyle w:val="Normal"/>
        <w:jc w:val="both"/>
        <w:rPr>
          <w:lang w:val="es-ES"/>
        </w:rPr>
      </w:pPr>
      <w:r>
        <w:rPr>
          <w:lang w:val="es-ES"/>
        </w:rPr>
      </w:r>
    </w:p>
    <w:p>
      <w:pPr>
        <w:pStyle w:val="Normal"/>
        <w:jc w:val="both"/>
        <w:rPr>
          <w:lang w:val="es-ES"/>
        </w:rPr>
      </w:pPr>
      <w:r>
        <w:rPr>
          <w:lang w:val="es-ES"/>
        </w:rPr>
        <w:t>Voto por la negativa.</w:t>
      </w:r>
    </w:p>
    <w:p>
      <w:pPr>
        <w:pStyle w:val="Normal"/>
        <w:jc w:val="both"/>
        <w:rPr>
          <w:lang w:val="es-ES"/>
        </w:rPr>
      </w:pPr>
      <w:r>
        <w:rPr>
          <w:lang w:val="es-ES"/>
        </w:rPr>
      </w:r>
    </w:p>
    <w:p>
      <w:pPr>
        <w:pStyle w:val="Normal"/>
        <w:jc w:val="both"/>
        <w:rPr>
          <w:lang w:val="es-ES"/>
        </w:rPr>
      </w:pPr>
      <w:r>
        <w:rPr>
          <w:lang w:val="es-ES"/>
        </w:rPr>
        <w:t>El doctor Soria dijo:</w:t>
      </w:r>
    </w:p>
    <w:p>
      <w:pPr>
        <w:pStyle w:val="Normal"/>
        <w:jc w:val="both"/>
        <w:rPr>
          <w:lang w:val="es-ES"/>
        </w:rPr>
      </w:pPr>
      <w:r>
        <w:rPr>
          <w:lang w:val="es-ES"/>
        </w:rPr>
      </w:r>
    </w:p>
    <w:p>
      <w:pPr>
        <w:pStyle w:val="Normal"/>
        <w:jc w:val="both"/>
        <w:rPr>
          <w:lang w:val="es-ES"/>
        </w:rPr>
      </w:pPr>
      <w:r>
        <w:rPr>
          <w:lang w:val="es-ES"/>
        </w:rPr>
        <w:t>1. Adhiero al voto del doctor Hitters.</w:t>
      </w:r>
    </w:p>
    <w:p>
      <w:pPr>
        <w:pStyle w:val="Normal"/>
        <w:jc w:val="both"/>
        <w:rPr>
          <w:lang w:val="es-ES"/>
        </w:rPr>
      </w:pPr>
      <w:r>
        <w:rPr>
          <w:lang w:val="es-ES"/>
        </w:rPr>
      </w:r>
    </w:p>
    <w:p>
      <w:pPr>
        <w:pStyle w:val="Normal"/>
        <w:jc w:val="both"/>
        <w:rPr>
          <w:lang w:val="es-ES"/>
        </w:rPr>
      </w:pPr>
      <w:r>
        <w:rPr>
          <w:lang w:val="es-ES"/>
        </w:rPr>
        <w:t>a. Como es sabido, la cesión de derechos hereditarios supone una herencia deferida al heredero cedente. El cesionario, por tanto, no es sucesor del de cujus, de quien no recibe la herencia. La herencia es trasmitida por el causante mortis causa al heredero y es éste quien a la vez transfiere sus derechos al cesionario por medio de un contrato inter vivos (v. Pérez Lasala, en Bueres, Alberto J. [dir.] - Highton, Elena [coord.], "Código Civil y Normas complementarias. Análisis doctrinario y jurisprudencial", Edit. Hammurabi, Bs. As., 2001, t. 6-A, págs. 5/6).</w:t>
      </w:r>
    </w:p>
    <w:p>
      <w:pPr>
        <w:pStyle w:val="Normal"/>
        <w:jc w:val="both"/>
        <w:rPr>
          <w:lang w:val="es-ES"/>
        </w:rPr>
      </w:pPr>
      <w:r>
        <w:rPr>
          <w:lang w:val="es-ES"/>
        </w:rPr>
      </w:r>
    </w:p>
    <w:p>
      <w:pPr>
        <w:pStyle w:val="Normal"/>
        <w:jc w:val="both"/>
        <w:rPr>
          <w:lang w:val="es-ES"/>
        </w:rPr>
      </w:pPr>
      <w:r>
        <w:rPr>
          <w:lang w:val="es-ES"/>
        </w:rPr>
        <w:t>b. Según se explica en el voto del distinguido colega a cuyo parecer adhiero, no cabe considerar al cesionario como sucesor universal del heredero cedente. Tal condición estriba en el contenido del objeto transmitido. Como resulta del art. 3263 del Código Civil: "El sucesor universal, es aquel a quien pasa todo, o una parte alícuota del patrimonio de otra persona. Sucesor singular, es aquel al cual se transmite un objeto particular que sale de los bienes de otra persona". Pues bien, el cesionario no recibe el todo o una parte alícuota del patrimonio del heredero cedente, lo que obsta su asimilación al estatus de sucesor universal de este último. La universalidad de la adquisición, se ha dicho, está referida a la universalidad del patrimonio del transmitente, pero en el contrato de cesión de herencia sólo se enajena el conjunto de derechos recibidos de la sucesión, sin relación con el total o con la parte alícuota del cedente (v. Pérez Lasala, ob. cit., p. 5).</w:t>
      </w:r>
    </w:p>
    <w:p>
      <w:pPr>
        <w:pStyle w:val="Normal"/>
        <w:jc w:val="both"/>
        <w:rPr>
          <w:lang w:val="es-ES"/>
        </w:rPr>
      </w:pPr>
      <w:r>
        <w:rPr>
          <w:lang w:val="es-ES"/>
        </w:rPr>
      </w:r>
    </w:p>
    <w:p>
      <w:pPr>
        <w:pStyle w:val="Normal"/>
        <w:jc w:val="both"/>
        <w:rPr>
          <w:lang w:val="es-ES"/>
        </w:rPr>
      </w:pPr>
      <w:r>
        <w:rPr>
          <w:lang w:val="es-ES"/>
        </w:rPr>
        <w:t>Se ha afirmado que el citado art. 3263 no exige que el sucesor universal sea aquél a quien pasa el todo o una parte alícuota del patrimonio del "causadante", sino aquél a quien pasa el todo o una parte alícuota del patrimonio de otra persona, por lo que la herencia transmitida cumple con tal recaudo: esto es, es el todo o una parte alícuota del patrimonio de otra persona -a saber el de cujus-. Más, tal argumento, se ha dicho en doctrina, tropieza con la circunstancia de que el art. 3263 está inserto en un contexto "donde todas las definiciones suponen la relación transmitente-adquirente". El heredero que ha aceptado la herencia incorpora a su patrimonio los derechos y obligaciones que pertenecían al difunto. Si luego dispone de ellos mediante la cesión hereditaria o por un legado, está transfiriendo parte de su propio patrimonio. En ambos casos, tanto el cesionario como el legatario del heredero, suceden a su transmitente y no al primer causante (v. Maffía, Jorge O., "Tratado de las Sucesiones", Edic. Depalma, Bs. As., 1981, t. 1, págs. 601/602. En igual sentido, Cifuentes, Santos, "Cuestiones referidas a la cesión de derechos hereditarios", La Ley, 1996-D, 559 y ss.).</w:t>
      </w:r>
    </w:p>
    <w:p>
      <w:pPr>
        <w:pStyle w:val="Normal"/>
        <w:jc w:val="both"/>
        <w:rPr>
          <w:lang w:val="es-ES"/>
        </w:rPr>
      </w:pPr>
      <w:r>
        <w:rPr>
          <w:lang w:val="es-ES"/>
        </w:rPr>
      </w:r>
    </w:p>
    <w:p>
      <w:pPr>
        <w:pStyle w:val="Normal"/>
        <w:jc w:val="both"/>
        <w:rPr>
          <w:lang w:val="es-ES"/>
        </w:rPr>
      </w:pPr>
      <w:r>
        <w:rPr>
          <w:lang w:val="es-ES"/>
        </w:rPr>
        <w:t>De otra parte, vale reiterar que -tal como señala el doctor Hitters-, el cedente no transfiere al cesionario la totalidad o una parte alícuota de su patrimonio, sino un conjunto de bienes indeterminados -los derechos recibidos de la sucesión del causante-. A todo evento, cabría hablar de una universalidad de hecho, no así de una universalidad jurídica. En este sentido, expresa Cifuentes, el heredero cedente transmite no ya la herencia o una universalidad jurídica, sino el conjunto de bienes como sucesión singular de una universitas facti. Si el título de heredero no es susceptible de cesión y lo que se cede es el conjunto de derechos patrimoniales o de contenido patrimonial de los que se es titular por herencia, podrá haber un todo ideal, una unidad en la que no se suman partes ni se separan, pero que no es por cierto una sucesión universal. La universalidad de hecho de la adquisición del cesionario se forma con la universalidad o parte alícuota del patrimonio heredado por quien la transfiere. Pero deben separarse los patrimonios, cosa sumamente conflictiva si se piensa que se trata de la transmisión de una universalidad jurídica. Frente al contrato de cesión de derechos hereditarios quedan a la vista el patrimonio heredado y el originario del heredero, quien enajena el contenido ideal entero o parcial del recibido por herencia, pero no el suyo propio ajeno a la herencia. No cede ambos patrimonios el propio y el recibido por sucesión, lo que ocurriría de sostenerse que transfiere un universum ius en donde, confundidos esos patrimonios, pasarían in totum. No es entonces sucesor universal quien no recibe el patrimonio de otra persona, sino los derechos patrimoniales que aquélla recibió por herencia (v. Cifuentes, Santos, ob. cit., La Ley, 1996-D, 559 y ss.).</w:t>
      </w:r>
    </w:p>
    <w:p>
      <w:pPr>
        <w:pStyle w:val="Normal"/>
        <w:jc w:val="both"/>
        <w:rPr>
          <w:lang w:val="es-ES"/>
        </w:rPr>
      </w:pPr>
      <w:r>
        <w:rPr>
          <w:lang w:val="es-ES"/>
        </w:rPr>
      </w:r>
    </w:p>
    <w:p>
      <w:pPr>
        <w:pStyle w:val="Normal"/>
        <w:jc w:val="both"/>
        <w:rPr>
          <w:lang w:val="es-ES"/>
        </w:rPr>
      </w:pPr>
      <w:r>
        <w:rPr>
          <w:lang w:val="es-ES"/>
        </w:rPr>
        <w:t>c. Por fin, encuentro inoficioso ingresar al debate sobre el carácter que reviste el cesionario de derechos hereditarios.</w:t>
      </w:r>
    </w:p>
    <w:p>
      <w:pPr>
        <w:pStyle w:val="Normal"/>
        <w:jc w:val="both"/>
        <w:rPr>
          <w:lang w:val="es-ES"/>
        </w:rPr>
      </w:pPr>
      <w:r>
        <w:rPr>
          <w:lang w:val="es-ES"/>
        </w:rPr>
      </w:r>
    </w:p>
    <w:p>
      <w:pPr>
        <w:pStyle w:val="Normal"/>
        <w:jc w:val="both"/>
        <w:rPr>
          <w:lang w:val="es-ES"/>
        </w:rPr>
      </w:pPr>
      <w:r>
        <w:rPr>
          <w:lang w:val="es-ES"/>
        </w:rPr>
        <w:t>La causa de adquisición del inmueble que motiva la presente litis por parte del causante Francisco Bustamante resulta anterior al matrimonio celebrado por éste con la cedente Rossi de Bustamante con fecha 11 de abril de 1944 (v. certificado de matrimonio de fs. 5 de los autos sucesorios). En efecto, si bien la escrituración del bien a nombre del causante tuvo lugar cuando éste ya se encontraba casado (más precisamente, con fecha 17 de mayo de 1946), es lo cierto que de su texto surge con claridad que el inmueble fue adquirido por el nombrado al Banco de la Provincia de Buenos Aires, en subasta pública realizada el 16 de febrero de 1936, operación de venta aprobada por el Directorio del banco con fecha 8 de febrero de 1944, oportunidad en la que se facultó al gerente de la sucursal Junín a que "firme las escrituras traslativas de dominio, a favor de [...] Francisco Bustamante [...]" del inmueble adquirido "en la subasta realizada el diez y seis de Febrero de mil novecientos treinta y seis [...]" en cuotas mensuales "que abonaron en su totalidad" (v. escritura glosada a fs. 32/36 de la sucesión, cuya copia obra a fs. 6/9 de autos) (art. 1267 su doc. del C.C.).</w:t>
      </w:r>
    </w:p>
    <w:p>
      <w:pPr>
        <w:pStyle w:val="Normal"/>
        <w:jc w:val="both"/>
        <w:rPr>
          <w:lang w:val="es-ES"/>
        </w:rPr>
      </w:pPr>
      <w:r>
        <w:rPr>
          <w:lang w:val="es-ES"/>
        </w:rPr>
      </w:r>
    </w:p>
    <w:p>
      <w:pPr>
        <w:pStyle w:val="Normal"/>
        <w:jc w:val="both"/>
        <w:rPr>
          <w:lang w:val="es-ES"/>
        </w:rPr>
      </w:pPr>
      <w:r>
        <w:rPr>
          <w:lang w:val="es-ES"/>
        </w:rPr>
        <w:t>2. Por todo lo expuesto, reitero mi adhesión al voto del doctor Hitters y doy el mío por la negativa.</w:t>
      </w:r>
    </w:p>
    <w:p>
      <w:pPr>
        <w:pStyle w:val="Normal"/>
        <w:jc w:val="both"/>
        <w:rPr>
          <w:lang w:val="es-ES"/>
        </w:rPr>
      </w:pPr>
      <w:r>
        <w:rPr>
          <w:lang w:val="es-ES"/>
        </w:rPr>
      </w:r>
    </w:p>
    <w:p>
      <w:pPr>
        <w:pStyle w:val="Normal"/>
        <w:jc w:val="both"/>
        <w:rPr>
          <w:lang w:val="es-ES"/>
        </w:rPr>
      </w:pPr>
      <w:r>
        <w:rPr>
          <w:lang w:val="es-ES"/>
        </w:rPr>
        <w:t>El doctor de Lázzari, por los mismos fundamentos del doctor Hitters, votó también por la negativa.</w:t>
      </w:r>
    </w:p>
    <w:p>
      <w:pPr>
        <w:pStyle w:val="Normal"/>
        <w:jc w:val="both"/>
        <w:rPr>
          <w:lang w:val="es-ES"/>
        </w:rPr>
      </w:pPr>
      <w:r>
        <w:rPr>
          <w:lang w:val="es-ES"/>
        </w:rPr>
      </w:r>
    </w:p>
    <w:p>
      <w:pPr>
        <w:pStyle w:val="Normal"/>
        <w:jc w:val="both"/>
        <w:rPr>
          <w:lang w:val="es-ES"/>
        </w:rPr>
      </w:pPr>
      <w:r>
        <w:rPr>
          <w:lang w:val="es-ES"/>
        </w:rPr>
        <w:t>Por lo expuesto en el acuerdo que antecede, por mayoría, se rechaza el recurso extraordinario interpuesto; con costas (arts. 68 y 289, C.P.C.C.).</w:t>
      </w:r>
    </w:p>
    <w:p>
      <w:pPr>
        <w:pStyle w:val="Normal"/>
        <w:jc w:val="both"/>
        <w:rPr>
          <w:lang w:val="es-ES"/>
        </w:rPr>
      </w:pPr>
      <w:r>
        <w:rPr>
          <w:lang w:val="es-ES"/>
        </w:rPr>
      </w:r>
    </w:p>
    <w:p>
      <w:pPr>
        <w:pStyle w:val="Normal"/>
        <w:jc w:val="both"/>
        <w:rPr>
          <w:lang w:val="es-ES"/>
        </w:rPr>
      </w:pPr>
      <w:r>
        <w:rPr>
          <w:lang w:val="es-ES"/>
        </w:rPr>
        <w:t>El depósito previo de $ 2.500, efectuado a fs. 137, queda perdido para el recurrente (art. 294, Cód. cit.), debiendo el tribunal dar cumplimiento a lo dispuesto por los arts. 6º y 7º de la Resolución 425/2002 (texto Resol. 870/2002). — Luis Esteban Genoud. — Hilda Kogan. — Héctor Negri. — Eduardo Julio Pettigiani. —Eduardo Néstor de Lázzari. — Daniel Fernando Soria. — Juan Carlos Hitters.</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ámara Nacional de Apelaciones en lo Comercial, sala C</w:t>
      </w:r>
    </w:p>
    <w:p>
      <w:pPr>
        <w:pStyle w:val="Normal"/>
        <w:jc w:val="both"/>
        <w:rPr>
          <w:lang w:val="es-ES"/>
        </w:rPr>
      </w:pPr>
      <w:r>
        <w:rPr>
          <w:lang w:val="es-ES"/>
        </w:rPr>
        <w:t>Dayjo S.A.I.C.F.I.C. c. Chein, Jorge y otros • 23/10/2009</w:t>
      </w:r>
    </w:p>
    <w:p>
      <w:pPr>
        <w:pStyle w:val="Normal"/>
        <w:jc w:val="both"/>
        <w:rPr>
          <w:lang w:val="es-ES"/>
        </w:rPr>
      </w:pPr>
      <w:r>
        <w:rPr>
          <w:lang w:val="es-ES"/>
        </w:rPr>
      </w:r>
    </w:p>
    <w:p>
      <w:pPr>
        <w:pStyle w:val="Normal"/>
        <w:jc w:val="both"/>
        <w:rPr>
          <w:lang w:val="es-ES"/>
        </w:rPr>
      </w:pPr>
      <w:r>
        <w:rPr>
          <w:lang w:val="es-ES"/>
        </w:rPr>
        <w:t>2ª Instancia. — Buenos Aires, octubre 23 de 2009.</w:t>
      </w:r>
    </w:p>
    <w:p>
      <w:pPr>
        <w:pStyle w:val="Normal"/>
        <w:jc w:val="both"/>
        <w:rPr>
          <w:lang w:val="es-ES"/>
        </w:rPr>
      </w:pPr>
      <w:r>
        <w:rPr>
          <w:lang w:val="es-ES"/>
        </w:rPr>
      </w:r>
    </w:p>
    <w:p>
      <w:pPr>
        <w:pStyle w:val="Normal"/>
        <w:jc w:val="both"/>
        <w:rPr>
          <w:lang w:val="es-ES"/>
        </w:rPr>
      </w:pPr>
      <w:r>
        <w:rPr>
          <w:lang w:val="es-ES"/>
        </w:rPr>
        <w:t>¿Es arreglada a derecho la sentencia apelada de fs. 1639/1698?</w:t>
      </w:r>
    </w:p>
    <w:p>
      <w:pPr>
        <w:pStyle w:val="Normal"/>
        <w:jc w:val="both"/>
        <w:rPr>
          <w:lang w:val="es-ES"/>
        </w:rPr>
      </w:pPr>
      <w:r>
        <w:rPr>
          <w:lang w:val="es-ES"/>
        </w:rPr>
      </w:r>
    </w:p>
    <w:p>
      <w:pPr>
        <w:pStyle w:val="Normal"/>
        <w:jc w:val="both"/>
        <w:rPr>
          <w:lang w:val="es-ES"/>
        </w:rPr>
      </w:pPr>
      <w:r>
        <w:rPr>
          <w:lang w:val="es-ES"/>
        </w:rPr>
        <w:t>El Señor Juez de Cámara Doctor José Luis Monti dice:</w:t>
      </w:r>
    </w:p>
    <w:p>
      <w:pPr>
        <w:pStyle w:val="Normal"/>
        <w:jc w:val="both"/>
        <w:rPr>
          <w:lang w:val="es-ES"/>
        </w:rPr>
      </w:pPr>
      <w:r>
        <w:rPr>
          <w:lang w:val="es-ES"/>
        </w:rPr>
      </w:r>
    </w:p>
    <w:p>
      <w:pPr>
        <w:pStyle w:val="Normal"/>
        <w:jc w:val="both"/>
        <w:rPr>
          <w:lang w:val="es-ES"/>
        </w:rPr>
      </w:pPr>
      <w:r>
        <w:rPr>
          <w:lang w:val="es-ES"/>
        </w:rPr>
        <w:t>I.- La sentencia de fs. 1639/1698, que ha sido apelada por el codemandado Jorge Chein, hizo lugar a la demanda promovida por Dayjo Sociedad Anónima, Inmobiliaria, Constructora, Financiera, Industrial y Comercial contra Jorge José Chein, David Melitón Lescano, G. M. C. y Augusto José Abilio Cardalda, por nulidad de compraventa y reivindicación de un inmueble ubicado en la calle Córdoba 2710/14 de la Capital Federal.</w:t>
      </w:r>
    </w:p>
    <w:p>
      <w:pPr>
        <w:pStyle w:val="Normal"/>
        <w:jc w:val="both"/>
        <w:rPr>
          <w:lang w:val="es-ES"/>
        </w:rPr>
      </w:pPr>
      <w:r>
        <w:rPr>
          <w:lang w:val="es-ES"/>
        </w:rPr>
      </w:r>
    </w:p>
    <w:p>
      <w:pPr>
        <w:pStyle w:val="Normal"/>
        <w:jc w:val="both"/>
        <w:rPr>
          <w:lang w:val="es-ES"/>
        </w:rPr>
      </w:pPr>
      <w:r>
        <w:rPr>
          <w:lang w:val="es-ES"/>
        </w:rPr>
        <w:t>II.- Al demandar, la actora sostuvo que ante una oferta de venta a precio ostensiblemente bajo, había tomado conocimiento que un inmueble de su propiedad habría sido enajenado por un tercero mediante documentación apócrifa. Relató que ese inmueble había sido objeto de una operación de compraventa mediante la utilización de un segundo testimonio del título de propiedad, el cual habría sido solicitado por un Sr. Lescano aduciendo ser el apoderado de la sociedad actora. Ese carácter fue invocado con base en un poder especial a su favor otorgado ante la escribana G. M. C., quien a su vez referenciaba un acta de directorio y libro de reuniones falsas, aparentemente rubricados por la Inspección General de Justicia, que facultaban al nombrado Lescano para vender el inmueble antedicho. La venta se había instrumentado por ante el escribano R. N. L.S. y aparecía como comprador un Sr. Jorge J. Chein.</w:t>
      </w:r>
    </w:p>
    <w:p>
      <w:pPr>
        <w:pStyle w:val="Normal"/>
        <w:jc w:val="both"/>
        <w:rPr>
          <w:lang w:val="es-ES"/>
        </w:rPr>
      </w:pPr>
      <w:r>
        <w:rPr>
          <w:lang w:val="es-ES"/>
        </w:rPr>
      </w:r>
    </w:p>
    <w:p>
      <w:pPr>
        <w:pStyle w:val="Normal"/>
        <w:jc w:val="both"/>
        <w:rPr>
          <w:lang w:val="es-ES"/>
        </w:rPr>
      </w:pPr>
      <w:r>
        <w:rPr>
          <w:lang w:val="es-ES"/>
        </w:rPr>
        <w:t>La firma actora desconoció todos los actos celebrados, resaltando que el Sr. Lescano no integraba la sociedad y que en ningún momento ésta había decidido enajenar ese inmueble. Dijo que los sujetos intervinientes habían participado de una maniobra delictiva consumada por medio de instrumentos falsos, razón por la cual había iniciado también una causa penal. Responsabilizó a los escribanos por negligencia en el estudio de los títulos y de la respectiva documentación. Demandó la reivindicación del inmueble y, en subsidio, el resarcimiento de su valor. También reclamó una indemnización en concepto de daño emergente por la suma de $10.800, más el 50% por erogaciones futuras, y de lucro cesante por monto indeterminado, que estimó no menor al 25% del valor del inmueble. Explicó que este daño se habría generado ante la falta de disponibilidad del inmueble a raíz de la maniobra y por las medidas inhibitorias unilateralmente trabadas por la propia actora ante posibles maniobras de los demandados, por la dificultad para su posterior enajenación.</w:t>
      </w:r>
    </w:p>
    <w:p>
      <w:pPr>
        <w:pStyle w:val="Normal"/>
        <w:jc w:val="both"/>
        <w:rPr>
          <w:lang w:val="es-ES"/>
        </w:rPr>
      </w:pPr>
      <w:r>
        <w:rPr>
          <w:lang w:val="es-ES"/>
        </w:rPr>
      </w:r>
    </w:p>
    <w:p>
      <w:pPr>
        <w:pStyle w:val="Normal"/>
        <w:jc w:val="both"/>
        <w:rPr>
          <w:lang w:val="es-ES"/>
        </w:rPr>
      </w:pPr>
      <w:r>
        <w:rPr>
          <w:lang w:val="es-ES"/>
        </w:rPr>
        <w:t>III.- La escribana G. M. C. solicitó el rechazo de la demanda en su contra. Pidió la citación como terceros del Colegio Público de Escribanos de la Capital Federal, la Inspección General de Justicia, Jorge José Chein y Augusto Cardalda. Explicó que había sido contratada por el Sr. Cardalda para certificar una firma suya como presidente de Dayjo, a fin de solicitar un segundo testimonio de la escritura de dominio del inmueble y una minuta de inscripción. Afirmó haber tenido a la vista la documentación que acreditaba la personería de Cardalda, y que del Boletín Oficial del 13.10.93 surgiría que éste había sido designado presidente de la sociedad actora. Añadió haber intervenido sucesivamente en el otorgamiento de un poder especial a favor del Sr. Melitón Lescano para firmar la escritura de compraventa del bien. Explicó que le habían exhibido el libro de actas de asamblea y de directorio de la sociedad, rubricado por el Registro Público de Comercio de la Inspección General de Justicia y demás documentación necesaria para otorgar válidamente el acto. Sostuvo que, por tanto, había actuado con la debida diligencia que le era exigible y de buena fe, por lo que en caso de ser nula la escritura, lo sería porque todos los libros que tuvo a la vista eran falsos.</w:t>
      </w:r>
    </w:p>
    <w:p>
      <w:pPr>
        <w:pStyle w:val="Normal"/>
        <w:jc w:val="both"/>
        <w:rPr>
          <w:lang w:val="es-ES"/>
        </w:rPr>
      </w:pPr>
      <w:r>
        <w:rPr>
          <w:lang w:val="es-ES"/>
        </w:rPr>
      </w:r>
    </w:p>
    <w:p>
      <w:pPr>
        <w:pStyle w:val="Normal"/>
        <w:jc w:val="both"/>
        <w:rPr>
          <w:lang w:val="es-ES"/>
        </w:rPr>
      </w:pPr>
      <w:r>
        <w:rPr>
          <w:lang w:val="es-ES"/>
        </w:rPr>
        <w:t>También contestó demanda el escribano R. N. L.S., solicitando su rechazo. Reconoció haber autorizado la escritura pública de compraventa del inmueble de la calle Córdoba, el día 29.12.1993, operación que dijo había sido realizada por Dayjo mediante el poder especial otorgado a Lescano. Sostuvo haber tenido a la vista la documentación necesaria, como ser, el segundo testimonio de la escritura de adquisición del inmueble por Dayjo. Relató haber realizado los estudios de matricidad del poder especial otorgado por Cardalda -como presidente de la sociedad-, del título antecedente y del acta de directorio de Dayjo aceptando la oferta. Explicó que los escribanos no están obligados a constatar extradocumentalmente la "personería" (rectius: personalidad) societaria y los documentos habilitantes. Finalmente solicitó la citación como tercero del Estado Nacional-Ministerio de Justicia.</w:t>
      </w:r>
    </w:p>
    <w:p>
      <w:pPr>
        <w:pStyle w:val="Normal"/>
        <w:jc w:val="both"/>
        <w:rPr>
          <w:lang w:val="es-ES"/>
        </w:rPr>
      </w:pPr>
      <w:r>
        <w:rPr>
          <w:lang w:val="es-ES"/>
        </w:rPr>
      </w:r>
    </w:p>
    <w:p>
      <w:pPr>
        <w:pStyle w:val="Normal"/>
        <w:jc w:val="both"/>
        <w:rPr>
          <w:lang w:val="es-ES"/>
        </w:rPr>
      </w:pPr>
      <w:r>
        <w:rPr>
          <w:lang w:val="es-ES"/>
        </w:rPr>
        <w:t>Por su parte, el codemandado Jorge José Chein también solicitó el rechazo de la acción en su contra. Explicó que en 1993 un Sr. Muñoz habría interesado a su padre en la adquisición del inmueble; esa misma persona se habría encargado de toda la negociación hasta el momento de escriturar, donde Chein dijo haber conocido al vendedor Lescano. Agregó que por la compra había abonado $60.000 más impuestos. Adujo no tener conocimiento de la maniobra delictiva, pues habría tenido a la vista una copia del Boletín Oficial donde constaba que Cardalda era el presidente de la sociedad vendedora. Fundó su defensa en su calidad de tercero adquirente de buena fe y a título oneroso, por lo que encontraría amparo en el art. 1051 del Código Civil.</w:t>
      </w:r>
    </w:p>
    <w:p>
      <w:pPr>
        <w:pStyle w:val="Normal"/>
        <w:jc w:val="both"/>
        <w:rPr>
          <w:lang w:val="es-ES"/>
        </w:rPr>
      </w:pPr>
      <w:r>
        <w:rPr>
          <w:lang w:val="es-ES"/>
        </w:rPr>
      </w:r>
    </w:p>
    <w:p>
      <w:pPr>
        <w:pStyle w:val="Normal"/>
        <w:jc w:val="both"/>
        <w:rPr>
          <w:lang w:val="es-ES"/>
        </w:rPr>
      </w:pPr>
      <w:r>
        <w:rPr>
          <w:lang w:val="es-ES"/>
        </w:rPr>
        <w:t>Se presentó el Ministerio de Justicia-Inspección General de Justicia, citado como tercero, y explicó que en cumplimiento de su función registral había registrado y rubricado los libros de Dayjo SAICFIC, a petición de la sociedad interesada, y negó que dichos libros fueran falsos. Pero a la vez, expresó que no había rubricado los libros que Cardalda presentara a la escribana C.</w:t>
      </w:r>
    </w:p>
    <w:p>
      <w:pPr>
        <w:pStyle w:val="Normal"/>
        <w:jc w:val="both"/>
        <w:rPr>
          <w:lang w:val="es-ES"/>
        </w:rPr>
      </w:pPr>
      <w:r>
        <w:rPr>
          <w:lang w:val="es-ES"/>
        </w:rPr>
      </w:r>
    </w:p>
    <w:p>
      <w:pPr>
        <w:pStyle w:val="Normal"/>
        <w:jc w:val="both"/>
        <w:rPr>
          <w:lang w:val="es-ES"/>
        </w:rPr>
      </w:pPr>
      <w:r>
        <w:rPr>
          <w:lang w:val="es-ES"/>
        </w:rPr>
        <w:t>En fs. 516 se declaró la rebeldía del codemandado Cardalda, situación que cesó con su presentación posterior a ese único efecto, pues no contestó la demanda.</w:t>
      </w:r>
    </w:p>
    <w:p>
      <w:pPr>
        <w:pStyle w:val="Normal"/>
        <w:jc w:val="both"/>
        <w:rPr>
          <w:lang w:val="es-ES"/>
        </w:rPr>
      </w:pPr>
      <w:r>
        <w:rPr>
          <w:lang w:val="es-ES"/>
        </w:rPr>
      </w:r>
    </w:p>
    <w:p>
      <w:pPr>
        <w:pStyle w:val="Normal"/>
        <w:jc w:val="both"/>
        <w:rPr>
          <w:lang w:val="es-ES"/>
        </w:rPr>
      </w:pPr>
      <w:r>
        <w:rPr>
          <w:lang w:val="es-ES"/>
        </w:rPr>
        <w:t>En fs. 567/68 la Defensora Oficial asumió la representación de David Melitón Lescano.</w:t>
      </w:r>
    </w:p>
    <w:p>
      <w:pPr>
        <w:pStyle w:val="Normal"/>
        <w:jc w:val="both"/>
        <w:rPr>
          <w:lang w:val="es-ES"/>
        </w:rPr>
      </w:pPr>
      <w:r>
        <w:rPr>
          <w:lang w:val="es-ES"/>
        </w:rPr>
      </w:r>
    </w:p>
    <w:p>
      <w:pPr>
        <w:pStyle w:val="Normal"/>
        <w:jc w:val="both"/>
        <w:rPr>
          <w:lang w:val="es-ES"/>
        </w:rPr>
      </w:pPr>
      <w:r>
        <w:rPr>
          <w:lang w:val="es-ES"/>
        </w:rPr>
        <w:t>En fs. 677 se denunció la quiebra del escribano codemandado R. N. L.S., circunstancia que motivó la remisión de la causa a este fuero comercial.</w:t>
      </w:r>
    </w:p>
    <w:p>
      <w:pPr>
        <w:pStyle w:val="Normal"/>
        <w:jc w:val="both"/>
        <w:rPr>
          <w:lang w:val="es-ES"/>
        </w:rPr>
      </w:pPr>
      <w:r>
        <w:rPr>
          <w:lang w:val="es-ES"/>
        </w:rPr>
      </w:r>
    </w:p>
    <w:p>
      <w:pPr>
        <w:pStyle w:val="Normal"/>
        <w:jc w:val="both"/>
        <w:rPr>
          <w:lang w:val="es-ES"/>
        </w:rPr>
      </w:pPr>
      <w:r>
        <w:rPr>
          <w:lang w:val="es-ES"/>
        </w:rPr>
        <w:t>En fs. 690, la actora desistió de la acción contra el escribano L.S. en lo concerniente a los derechos patrimoniales, aclarando que el desistimiento no involucraba cuestiones ajenas a la quiebra, como la acción de reivindicación del inmueble, de nulidad del poder y la compraventa, y de las respectivas escrituras públicas.</w:t>
      </w:r>
    </w:p>
    <w:p>
      <w:pPr>
        <w:pStyle w:val="Normal"/>
        <w:jc w:val="both"/>
        <w:rPr>
          <w:lang w:val="es-ES"/>
        </w:rPr>
      </w:pPr>
      <w:r>
        <w:rPr>
          <w:lang w:val="es-ES"/>
        </w:rPr>
      </w:r>
    </w:p>
    <w:p>
      <w:pPr>
        <w:pStyle w:val="Normal"/>
        <w:jc w:val="both"/>
        <w:rPr>
          <w:lang w:val="es-ES"/>
        </w:rPr>
      </w:pPr>
      <w:r>
        <w:rPr>
          <w:lang w:val="es-ES"/>
        </w:rPr>
        <w:t>IV.- El a quo hizo lugar a la demanda. Para así decidir consideró configurada, con base en la causa penal que se instruyera por los mismos hechos, el peritaje y los testimonios, una maniobra delictiva consistente en la falsificación de rúbricas y confección de actas en libros societarios apócrifos, para la designación de un directorio falso y distribución interna de cargos, entre los que figuraba el nombramiento del codemandado Cardalda como presidente de Dayjo. Consideró que ninguno de los actos realizados para la enajenación del inmueble habían sido otorgados por Dayjo, encuadrando la responsabilidad de los intervinientes en el ámbito extracontractual. Con apoyo en la teoría que sostiene que la venta de un inmueble ajeno sin intervención del propietario configura un acto inexistente, consideró que las transmisiones objeto de autos eran de ningún valor, siendo los derechos constituidos posteriormente carentes de eficacia, aún cuando el tercer adquirente fuese de buena fe y a título oneroso. Por este fundamento hizo lugar a la reivindicación del inmueble.</w:t>
      </w:r>
    </w:p>
    <w:p>
      <w:pPr>
        <w:pStyle w:val="Normal"/>
        <w:jc w:val="both"/>
        <w:rPr>
          <w:lang w:val="es-ES"/>
        </w:rPr>
      </w:pPr>
      <w:r>
        <w:rPr>
          <w:lang w:val="es-ES"/>
        </w:rPr>
      </w:r>
    </w:p>
    <w:p>
      <w:pPr>
        <w:pStyle w:val="Normal"/>
        <w:jc w:val="both"/>
        <w:rPr>
          <w:lang w:val="es-ES"/>
        </w:rPr>
      </w:pPr>
      <w:r>
        <w:rPr>
          <w:lang w:val="es-ES"/>
        </w:rPr>
        <w:t>En cuanto a la responsabilidad específica de cada uno de los demandados concluyó que:</w:t>
      </w:r>
    </w:p>
    <w:p>
      <w:pPr>
        <w:pStyle w:val="Normal"/>
        <w:jc w:val="both"/>
        <w:rPr>
          <w:lang w:val="es-ES"/>
        </w:rPr>
      </w:pPr>
      <w:r>
        <w:rPr>
          <w:lang w:val="es-ES"/>
        </w:rPr>
      </w:r>
    </w:p>
    <w:p>
      <w:pPr>
        <w:pStyle w:val="Normal"/>
        <w:jc w:val="both"/>
        <w:rPr>
          <w:lang w:val="es-ES"/>
        </w:rPr>
      </w:pPr>
      <w:r>
        <w:rPr>
          <w:lang w:val="es-ES"/>
        </w:rPr>
        <w:t>(a) Cardalda y Lescano habían sido los principales responsables, a título de dolo, como integrantes de una asociación ilícita destinada a apropiarse de distintos inmuebles, condenándolos a reparar los daños y perjuicios ocasionados a la actora;</w:t>
      </w:r>
    </w:p>
    <w:p>
      <w:pPr>
        <w:pStyle w:val="Normal"/>
        <w:jc w:val="both"/>
        <w:rPr>
          <w:lang w:val="es-ES"/>
        </w:rPr>
      </w:pPr>
      <w:r>
        <w:rPr>
          <w:lang w:val="es-ES"/>
        </w:rPr>
      </w:r>
    </w:p>
    <w:p>
      <w:pPr>
        <w:pStyle w:val="Normal"/>
        <w:jc w:val="both"/>
        <w:rPr>
          <w:lang w:val="es-ES"/>
        </w:rPr>
      </w:pPr>
      <w:r>
        <w:rPr>
          <w:lang w:val="es-ES"/>
        </w:rPr>
        <w:t>(b) La escribana C., si bien no había actuado como cómplice de la maniobra delictiva, debía ser considerada responsable a título de culpa, por haber obrado negligentemente en el ejercicio de su profesión, al no tomar todos los recaudos exigidos para el otorgamiento de los distintos actos, en tanto éstos habían sido necesarios para llevar a cabo el ilícito. En ese orden, declaró inexistentes los actos jurídicos que instrumentaron las escrituras otorgadas. El mismo efecto aplicó respecto de la escritura traslativa de dominio otorgada por el escribano L.S., aunque sin asignarle responsabilidad alguna, en virtud del desistimiento de la acción en su contra;</w:t>
      </w:r>
    </w:p>
    <w:p>
      <w:pPr>
        <w:pStyle w:val="Normal"/>
        <w:jc w:val="both"/>
        <w:rPr>
          <w:lang w:val="es-ES"/>
        </w:rPr>
      </w:pPr>
      <w:r>
        <w:rPr>
          <w:lang w:val="es-ES"/>
        </w:rPr>
      </w:r>
    </w:p>
    <w:p>
      <w:pPr>
        <w:pStyle w:val="Normal"/>
        <w:jc w:val="both"/>
        <w:rPr>
          <w:lang w:val="es-ES"/>
        </w:rPr>
      </w:pPr>
      <w:r>
        <w:rPr>
          <w:lang w:val="es-ES"/>
        </w:rPr>
        <w:t>(c) En cuanto al codemandado Chein, el a quo entendió que la reivindicación del inmueble debía prosperar, puesto que siguiendo la teoría de la inexistencia de los actos jurídicos, no era aplicable el art. 1051 del Cód. Civil a los casos de transmisiones a non domino, rechazando así la defensa intentada con base en la figura del tercero adquirente de buena fe. Asimismo, concluyó que no se había acreditado una connivencia dolosa con los demandados Cardalda y Lescano, aunque consideró que Chein era responsable a título de culpa, con fundamento en que no había requerido un adecuado estudio de títulos al escribano;</w:t>
      </w:r>
    </w:p>
    <w:p>
      <w:pPr>
        <w:pStyle w:val="Normal"/>
        <w:jc w:val="both"/>
        <w:rPr>
          <w:lang w:val="es-ES"/>
        </w:rPr>
      </w:pPr>
      <w:r>
        <w:rPr>
          <w:lang w:val="es-ES"/>
        </w:rPr>
      </w:r>
    </w:p>
    <w:p>
      <w:pPr>
        <w:pStyle w:val="Normal"/>
        <w:jc w:val="both"/>
        <w:rPr>
          <w:lang w:val="es-ES"/>
        </w:rPr>
      </w:pPr>
      <w:r>
        <w:rPr>
          <w:lang w:val="es-ES"/>
        </w:rPr>
        <w:t>(d) Finalmente rechazó la citación como tercero instada por los escribanos demandados en relación con el Estado Nacional-Inspección General de Justicia, sobre la base de que no se produjo ninguna prueba que confirmara su responsabilidad, en tanto el organismo desconoció las rúbricas de los libros invocados por los escribanos.</w:t>
      </w:r>
    </w:p>
    <w:p>
      <w:pPr>
        <w:pStyle w:val="Normal"/>
        <w:jc w:val="both"/>
        <w:rPr>
          <w:lang w:val="es-ES"/>
        </w:rPr>
      </w:pPr>
      <w:r>
        <w:rPr>
          <w:lang w:val="es-ES"/>
        </w:rPr>
      </w:r>
    </w:p>
    <w:p>
      <w:pPr>
        <w:pStyle w:val="Normal"/>
        <w:jc w:val="both"/>
        <w:rPr>
          <w:lang w:val="es-ES"/>
        </w:rPr>
      </w:pPr>
      <w:r>
        <w:rPr>
          <w:lang w:val="es-ES"/>
        </w:rPr>
        <w:t>Con tales antecedentes, condenó a los codemandados en forma solidaria a indemnizar el daño emergente por la suma de $7.220 y el lucro cesante por U$S 73.293 o su equivalente en pesos de acuerdo con la cotización del dólar en el mercado libre de cambios tipo vendedor, a la fecha del efectivo pago. Impuso las costas a los demandados vencidos.</w:t>
      </w:r>
    </w:p>
    <w:p>
      <w:pPr>
        <w:pStyle w:val="Normal"/>
        <w:jc w:val="both"/>
        <w:rPr>
          <w:lang w:val="es-ES"/>
        </w:rPr>
      </w:pPr>
      <w:r>
        <w:rPr>
          <w:lang w:val="es-ES"/>
        </w:rPr>
      </w:r>
    </w:p>
    <w:p>
      <w:pPr>
        <w:pStyle w:val="Normal"/>
        <w:jc w:val="both"/>
        <w:rPr>
          <w:lang w:val="es-ES"/>
        </w:rPr>
      </w:pPr>
      <w:r>
        <w:rPr>
          <w:lang w:val="es-ES"/>
        </w:rPr>
        <w:t>V.- Apeló únicamente el codemandado Jorge José Chein. En primer lugar cuestiona la procedencia de la reivindicación del inmueble adquirido. Critica la aplicación de la teoría de los actos inexistentes, pues entiende que es una construcción doctrinaria que no surge expresamente del Código Civil. Si bien no niega la nulidad de la compraventa, porque reconoce que el inmueble fue enajenado a non domino, invoca el art. 1051 para repeler la reivindicación, pues afirma que la norma ampara al tercer adquirente de buena fe y a título oneroso.</w:t>
      </w:r>
    </w:p>
    <w:p>
      <w:pPr>
        <w:pStyle w:val="Normal"/>
        <w:jc w:val="both"/>
        <w:rPr>
          <w:lang w:val="es-ES"/>
        </w:rPr>
      </w:pPr>
      <w:r>
        <w:rPr>
          <w:lang w:val="es-ES"/>
        </w:rPr>
      </w:r>
    </w:p>
    <w:p>
      <w:pPr>
        <w:pStyle w:val="Normal"/>
        <w:jc w:val="both"/>
        <w:rPr>
          <w:lang w:val="es-ES"/>
        </w:rPr>
      </w:pPr>
      <w:r>
        <w:rPr>
          <w:lang w:val="es-ES"/>
        </w:rPr>
        <w:t>También se agravia por la responsabilidad que se le atribuye respecto de los daños y perjuicios. Dice que al haberse acreditado que no actuó en connivencia con los codemandados Lescano y Cardalda, la omisión de haber requerido un adecuado estudio de títulos al escribano no determina su responsabilidad a título de culpa, porque esa tarea le corresponde al escribano y no al comprador, como decidió el sentenciante. En subsidio, critica la indemnización que se confiere en concepto de daño emergente y lucro cesante, porque faltarían las pruebas pertinentes. Cuestiona también la condena solidaria, manifestando que se acreditó en autos que no participó en el acto ilícito, por lo que carecería de responsabilidad alguna. Finalmente impugna la imposición de costas.</w:t>
      </w:r>
    </w:p>
    <w:p>
      <w:pPr>
        <w:pStyle w:val="Normal"/>
        <w:jc w:val="both"/>
        <w:rPr>
          <w:lang w:val="es-ES"/>
        </w:rPr>
      </w:pPr>
      <w:r>
        <w:rPr>
          <w:lang w:val="es-ES"/>
        </w:rPr>
      </w:r>
    </w:p>
    <w:p>
      <w:pPr>
        <w:pStyle w:val="Normal"/>
        <w:jc w:val="both"/>
        <w:rPr>
          <w:lang w:val="es-ES"/>
        </w:rPr>
      </w:pPr>
      <w:r>
        <w:rPr>
          <w:lang w:val="es-ES"/>
        </w:rPr>
        <w:t>VI.- El examen de las cuestiones que se plantean en esta instancia requiere establecer liminarmente el thema decidemdum. Ha quedado firme el fallo de la anterior instancia, al haber sido consentido por los restantes codemandados, en todo lo referente a la existencia de una asociación ilícita dedicada a falsificar instrumentos públicos con la finalidad de adquirir la propiedad de inmuebles ajenos, para luego enajenarlos. Uno de esos inmuebles fue el de la sociedad actora ubicado en la Avenida Córdoba 2710/14, que resultó adquirido por el apelante Jorge J. Chein. Es más, este último admitió, al expresar agravios, que se había tratado de una venta a non domino (fs. 1768 vta., pto. A).</w:t>
      </w:r>
    </w:p>
    <w:p>
      <w:pPr>
        <w:pStyle w:val="Normal"/>
        <w:jc w:val="both"/>
        <w:rPr>
          <w:lang w:val="es-ES"/>
        </w:rPr>
      </w:pPr>
      <w:r>
        <w:rPr>
          <w:lang w:val="es-ES"/>
        </w:rPr>
      </w:r>
    </w:p>
    <w:p>
      <w:pPr>
        <w:pStyle w:val="Normal"/>
        <w:jc w:val="both"/>
        <w:rPr>
          <w:lang w:val="es-ES"/>
        </w:rPr>
      </w:pPr>
      <w:r>
        <w:rPr>
          <w:lang w:val="es-ES"/>
        </w:rPr>
        <w:t>En ese orden, la cuestión sub lite ha quedado circunscripta a la procedencia de la reivindicación del inmueble contra el Sr. Chein y, en todo caso, su responsabilidad por los daños y perjuicios en forma solidaria con los restantes codemandados.</w:t>
      </w:r>
    </w:p>
    <w:p>
      <w:pPr>
        <w:pStyle w:val="Normal"/>
        <w:jc w:val="both"/>
        <w:rPr>
          <w:lang w:val="es-ES"/>
        </w:rPr>
      </w:pPr>
      <w:r>
        <w:rPr>
          <w:lang w:val="es-ES"/>
        </w:rPr>
      </w:r>
    </w:p>
    <w:p>
      <w:pPr>
        <w:pStyle w:val="Normal"/>
        <w:jc w:val="both"/>
        <w:rPr>
          <w:lang w:val="es-ES"/>
        </w:rPr>
      </w:pPr>
      <w:r>
        <w:rPr>
          <w:lang w:val="es-ES"/>
        </w:rPr>
        <w:t>El recurrente centra su defensa en la aplicación del último párrafo del art. 1051 del Código Civil y critica principalmente la llamada teoría de los actos inexistentes. Sin embargo, ese insistente cuestionamiento a la mencionada teoría, compártasela o no, conduce a una discusión doctrinaria respecto de la admisibilidad conceptual de cierta categoría vinculada con la eficacia de los actos o negocios jurídicos. Tal debate, empero, excede el cometido que concierne primariamente a los jueces, cuya atención debe centrarse, tras el examen cuidadoso de los hechos y las pruebas, en la búsqueda de una solución normativa al conflicto que tienen ante sí, a cuyo fin deberán preferir la que mejor se compadezca con una hermenéutica de conjunto, acorde con una visión sistémica del orden jurídico y con la preeminencia de los valores que nutren dicho sistema.</w:t>
      </w:r>
    </w:p>
    <w:p>
      <w:pPr>
        <w:pStyle w:val="Normal"/>
        <w:jc w:val="both"/>
        <w:rPr>
          <w:lang w:val="es-ES"/>
        </w:rPr>
      </w:pPr>
      <w:r>
        <w:rPr>
          <w:lang w:val="es-ES"/>
        </w:rPr>
      </w:r>
    </w:p>
    <w:p>
      <w:pPr>
        <w:pStyle w:val="Normal"/>
        <w:jc w:val="both"/>
        <w:rPr>
          <w:lang w:val="es-ES"/>
        </w:rPr>
      </w:pPr>
      <w:r>
        <w:rPr>
          <w:lang w:val="es-ES"/>
        </w:rPr>
        <w:t>Desde esa perspectiva, en el caso sub lite poco importa la incidencia que se intente asignarle a la cuestionada teoría (ver un profundo ensayo al respecto en Niento Blanc, Ernesto, Nulidad en los actos jurídicos, Ad Hoc, 2005, ps. 85 y 119). Si bien es dable hallar abundante doctrina y jurisprudencia que en situaciones como ésta se inclinan por la posición que adoptó el a quo (SCBA, in re "Ramos M. v. Bagnardi, Martín", del 17.11.1992; Belluscio, Augusto C., La teoría de la inexistencia en 'Estudios de derecho privado en homenaje al Dr. Pedro León', p. 84 y ss.; Borda, Guillermo, La reforma del Código Civil, Bs. As., 1971, p. 161; Llambías, Jorge J., Derecho Civil, Parte General, II, n° 1909), otra parte de la doctrina alcanza idéntico resultado a partir de las normas de nulidad, que considera suficientes para privar de efectos al acto celebrado (Alterini, Jorge, El art. 1051 del Código Civil y el acto inoponible, JA, 1971-634, Alsina Atienza, Los derechos reales en la reforma del Código Civil, JA, 1969-457; entre otros).</w:t>
      </w:r>
    </w:p>
    <w:p>
      <w:pPr>
        <w:pStyle w:val="Normal"/>
        <w:jc w:val="both"/>
        <w:rPr>
          <w:lang w:val="es-ES"/>
        </w:rPr>
      </w:pPr>
      <w:r>
        <w:rPr>
          <w:lang w:val="es-ES"/>
        </w:rPr>
      </w:r>
    </w:p>
    <w:p>
      <w:pPr>
        <w:pStyle w:val="Normal"/>
        <w:jc w:val="both"/>
        <w:rPr>
          <w:lang w:val="es-ES"/>
        </w:rPr>
      </w:pPr>
      <w:r>
        <w:rPr>
          <w:lang w:val="es-ES"/>
        </w:rPr>
        <w:t>En este caso, de las llamadas ventas a non domino porque en ellas no participa el verus domino, quien es sustituido por un tercero que aparenta esa condición mediante la falsificación de instrumentos públicos y demás documentos necesarios para la transmisión del dominio, se han insinuado diversos enfoques que, con argumentos disímiles, confluyen en la inaplicabilidad del art. 1051, parte final, del Cód. Civil.</w:t>
      </w:r>
    </w:p>
    <w:p>
      <w:pPr>
        <w:pStyle w:val="Normal"/>
        <w:jc w:val="both"/>
        <w:rPr>
          <w:lang w:val="es-ES"/>
        </w:rPr>
      </w:pPr>
      <w:r>
        <w:rPr>
          <w:lang w:val="es-ES"/>
        </w:rPr>
      </w:r>
    </w:p>
    <w:p>
      <w:pPr>
        <w:pStyle w:val="Normal"/>
        <w:jc w:val="both"/>
        <w:rPr>
          <w:lang w:val="es-ES"/>
        </w:rPr>
      </w:pPr>
      <w:r>
        <w:rPr>
          <w:lang w:val="es-ES"/>
        </w:rPr>
        <w:t>En efecto, las posturas predominantes son las siguientes: (a) la teoría del acto inoponible, para la cual el acto jurídico de transmisión de derechos celebrado sin la participación del verdadero titular sería un acto jurídico inoponible a éste (Alterini, J, El artículo 1051 del Código Civil y el acto inoponible, JA, 1971-634; Trigo Represas y Compagnucci de Caso, su aporte a las Jornadas Sanrafaelinas de Derecho Civil, en "Temas de Derecho Civil", p. 51; Alsina Atienza, Los derechos reales en la reforma del Código Civil, JA, 1969-457; íd. SCBA, voto de la minoría in re "Firinu, Angel A. c. Frigorífico Alca SRL y otros", del 7.11.95); (b) la teoría del acto viciado de nulidad absoluta, que sostiene que el acto jurídico de adquisición de derechos, en virtud de un instrumento materialmente falso, estaría afectado de nulidad absoluta, de manera que los terceros no podrían adquirir un derecho válido sobre el bien (Cortés, Los efectos contra terceros de la nulidad de los actos jurídicos, LL, 139-906); y (c) teoría del acto inexistente, que afirma que el acto jurídico celebrado sin la participación del verdadero titular de los derechos sería un acto inexistente y, en consecuencia, el tercero, malgrado su buena fe y título oneroso, en realidad nada adquirió y está obligado a restituir lo recibido (Llambías, Jorge J. Tratado de Derecho Civil, Parte General, t. II, p. 583, n° 1909; Borda Guillermo, La reforma del Código Civil, p. 161; Belluscio, Augusto C., Código Civil, t. VIII, pág. 733; Cifuentes, Santos, Elementos de Derecho Civil, pág. 416; Cobas, Manuel y Zago, Jorge, Derecho Civil-Parte general, Universidad, Bs. As. 2007, p. 481; íd. CNCiv y Com. de San Martín, Sala I, in re "Olezza, Alberto v. Gómez Juan Carlos", 26.2.08).</w:t>
      </w:r>
    </w:p>
    <w:p>
      <w:pPr>
        <w:pStyle w:val="Normal"/>
        <w:jc w:val="both"/>
        <w:rPr>
          <w:lang w:val="es-ES"/>
        </w:rPr>
      </w:pPr>
      <w:r>
        <w:rPr>
          <w:lang w:val="es-ES"/>
        </w:rPr>
      </w:r>
    </w:p>
    <w:p>
      <w:pPr>
        <w:pStyle w:val="Normal"/>
        <w:jc w:val="both"/>
        <w:rPr>
          <w:lang w:val="es-ES"/>
        </w:rPr>
      </w:pPr>
      <w:r>
        <w:rPr>
          <w:lang w:val="es-ES"/>
        </w:rPr>
        <w:t>De manera que, aún desde otros ángulos, se arriba al mismo resultado que aquí dispuso el pronunciamiento apelado. La jurisprudencia mayoritaria es concorde en que las transmisiones de dominio de inmuebles realizadas por quien no es el titular de ese derecho real, sobre la base de una falsificación de documentos, no puede surtir efectos ni siquiera respecto de terceros adquirentes a título oneroso y de buena fe. Se considera que los principios de apariencia jurídica, de protección a los terceros de buena fe y de la preferencia de la seguridad dinámica frente a la estática, deben ceder frente al interés del verdadero propietario que no tuvo ninguna autoría o participación en el acto y que siendo ajeno a la maniobra es su principal víctima (CNCiv., Sala C, in re "Rebelo, Aldo J. v. Rebelo Velasco, José y otros", del 26.3.1985; íd. Sala D in re "Marins Domingo, José y otra v. Leone Antonio", del 10.5.84; íd. Sala F in re "Erdman del Carril, Elisa M. E. y otros v. Lozada, Mario", del 27.8.79; íd. Sala M in re "Plis, José v. Dellachiesa Jorge H.", del 21.5.07). Hay también quienes fundamentan esta conclusión, en la aplicación analógica del art. 2765, C. Civil, que exige autoría para que se opere la transmisión del derecho y quede así protegido el tercero (CNCiv y Com. San Martín, Sala I, "Olezza, Alberto v. Gómez Juan Carlos", del 26.2.08, citando a Adrogué).</w:t>
      </w:r>
    </w:p>
    <w:p>
      <w:pPr>
        <w:pStyle w:val="Normal"/>
        <w:jc w:val="both"/>
        <w:rPr>
          <w:lang w:val="es-ES"/>
        </w:rPr>
      </w:pPr>
      <w:r>
        <w:rPr>
          <w:lang w:val="es-ES"/>
        </w:rPr>
      </w:r>
    </w:p>
    <w:p>
      <w:pPr>
        <w:pStyle w:val="Normal"/>
        <w:jc w:val="both"/>
        <w:rPr>
          <w:lang w:val="es-ES"/>
        </w:rPr>
      </w:pPr>
      <w:r>
        <w:rPr>
          <w:lang w:val="es-ES"/>
        </w:rPr>
        <w:t>En un precedente análogo al sub lite, sostuve -con voto coincidente del siempre recordado Dr. Héctor Di Tella- que dada la particularidad de estos casos, adquiere especial significación la calidad de tercero. Ese carácter no es sólo predicable aquí del comprador del inmueble. Por el contrario, esa calidad también le es atribuible -y quizá con mayor razón- a la actora en autos, víctima de una maniobra ilícita, que no tuvo participación alguna en el acto que falsamente se le atribuyó. En consecuencia, como dije en aquella ocasión, ese acto no le es oponible ni puede perjudicarlo en modo alguno (art. 1199 y 1195 in fine del Código Civil; criterio de mayoría in re "Nóbili, Ricardo v. Gotsis, Constantino y otros", del 24.5.02).</w:t>
      </w:r>
    </w:p>
    <w:p>
      <w:pPr>
        <w:pStyle w:val="Normal"/>
        <w:jc w:val="both"/>
        <w:rPr>
          <w:lang w:val="es-ES"/>
        </w:rPr>
      </w:pPr>
      <w:r>
        <w:rPr>
          <w:lang w:val="es-ES"/>
        </w:rPr>
      </w:r>
    </w:p>
    <w:p>
      <w:pPr>
        <w:pStyle w:val="Normal"/>
        <w:jc w:val="both"/>
        <w:rPr>
          <w:lang w:val="es-ES"/>
        </w:rPr>
      </w:pPr>
      <w:r>
        <w:rPr>
          <w:lang w:val="es-ES"/>
        </w:rPr>
        <w:t>En síntesis, no bastaría desechar la llamada teoría de la inexistencia, para rebatir las conclusiones del fallo apelado. Aquí también, como en la antigua sentencia del Lacio, tutte le strade portano a Roma. Todos los caminos, por diferentes itinerarios conceptuales, conducen a la solución adoptada en la instancia de grado. Por consiguiente, propongo confirmar la sentencia recurrida en cuanto concierne a la procedencia de la reivindicación del inmueble objeto de autos respecto del codemandado adquirente del inmueble.</w:t>
      </w:r>
    </w:p>
    <w:p>
      <w:pPr>
        <w:pStyle w:val="Normal"/>
        <w:jc w:val="both"/>
        <w:rPr>
          <w:lang w:val="es-ES"/>
        </w:rPr>
      </w:pPr>
      <w:r>
        <w:rPr>
          <w:lang w:val="es-ES"/>
        </w:rPr>
      </w:r>
    </w:p>
    <w:p>
      <w:pPr>
        <w:pStyle w:val="Normal"/>
        <w:jc w:val="both"/>
        <w:rPr>
          <w:lang w:val="es-ES"/>
        </w:rPr>
      </w:pPr>
      <w:r>
        <w:rPr>
          <w:lang w:val="es-ES"/>
        </w:rPr>
        <w:t>VII.- La segunda cuestión que es materia de agravio y corresponde analizar ahora, consiste en establecer si cabe imputarle responsabilidad al adquirente del inmueble a título de culpa y, por ende, hacerle extensiva la condena al aquí recurrente.</w:t>
      </w:r>
    </w:p>
    <w:p>
      <w:pPr>
        <w:pStyle w:val="Normal"/>
        <w:jc w:val="both"/>
        <w:rPr>
          <w:lang w:val="es-ES"/>
        </w:rPr>
      </w:pPr>
      <w:r>
        <w:rPr>
          <w:lang w:val="es-ES"/>
        </w:rPr>
      </w:r>
    </w:p>
    <w:p>
      <w:pPr>
        <w:pStyle w:val="Normal"/>
        <w:jc w:val="both"/>
        <w:rPr>
          <w:lang w:val="es-ES"/>
        </w:rPr>
      </w:pPr>
      <w:r>
        <w:rPr>
          <w:lang w:val="es-ES"/>
        </w:rPr>
        <w:t>La cuestión que nos ocupa debe encararse a partir de lo dispuesto en el art. 1056 del Cód. Civil, en cuanto dispone que "los actos anulados, aunque no produzcan los efectos de actos jurídicos, producen sin embargo los efectos de los actos ilícitos, o de los hechos en general, cuyas consecuencias deben ser reparadas". Por lo ya dicho, no tiene incidencia en el caso el art. 1057 del mismo Código.</w:t>
      </w:r>
    </w:p>
    <w:p>
      <w:pPr>
        <w:pStyle w:val="Normal"/>
        <w:jc w:val="both"/>
        <w:rPr>
          <w:lang w:val="es-ES"/>
        </w:rPr>
      </w:pPr>
      <w:r>
        <w:rPr>
          <w:lang w:val="es-ES"/>
        </w:rPr>
      </w:r>
    </w:p>
    <w:p>
      <w:pPr>
        <w:pStyle w:val="Normal"/>
        <w:jc w:val="both"/>
        <w:rPr>
          <w:lang w:val="es-ES"/>
        </w:rPr>
      </w:pPr>
      <w:r>
        <w:rPr>
          <w:lang w:val="es-ES"/>
        </w:rPr>
        <w:t>Ahora bien, a estar a las constancias de la causa penal, que el a quo tuvo en cuenta como base de su decisión, no se hubo demostrado que el Sr. Chein hubiera participado de la maniobra delictiva destinada a la apropiación de bienes inmuebles (ver fs. 1468, a saber, que no se elevó a juicio la causa respecto del aquí recurrente). Por consiguiente, es preciso determinar si se configuró una actuación negligente de su parte, tal como concluyó el anterior sentenciante, quien le atribuyó la omisión de exigir al notario actuante un adecuado estudio de títulos (considerando iv).</w:t>
      </w:r>
    </w:p>
    <w:p>
      <w:pPr>
        <w:pStyle w:val="Normal"/>
        <w:jc w:val="both"/>
        <w:rPr>
          <w:lang w:val="es-ES"/>
        </w:rPr>
      </w:pPr>
      <w:r>
        <w:rPr>
          <w:lang w:val="es-ES"/>
        </w:rPr>
      </w:r>
    </w:p>
    <w:p>
      <w:pPr>
        <w:pStyle w:val="Normal"/>
        <w:jc w:val="both"/>
        <w:rPr>
          <w:lang w:val="es-ES"/>
        </w:rPr>
      </w:pPr>
      <w:r>
        <w:rPr>
          <w:lang w:val="es-ES"/>
        </w:rPr>
        <w:t>En este sentido, hay quienes consideran, como el juez de grado, que para tener por configurada la buena fe del tercer adquirente, no bastaría la buena fe registral, vale decir, la constancia de que el inmueble aparece inscripto a nombre del aparente tradens, sino que el tercero debiera probar que ha requerido estudio de títulos de carácter notarial, a fin de asegurarse la legitimidad de los antecedentes de dominio del bien que adquiere.</w:t>
      </w:r>
    </w:p>
    <w:p>
      <w:pPr>
        <w:pStyle w:val="Normal"/>
        <w:jc w:val="both"/>
        <w:rPr>
          <w:lang w:val="es-ES"/>
        </w:rPr>
      </w:pPr>
      <w:r>
        <w:rPr>
          <w:lang w:val="es-ES"/>
        </w:rPr>
      </w:r>
    </w:p>
    <w:p>
      <w:pPr>
        <w:pStyle w:val="Normal"/>
        <w:jc w:val="both"/>
        <w:rPr>
          <w:lang w:val="es-ES"/>
        </w:rPr>
      </w:pPr>
      <w:r>
        <w:rPr>
          <w:lang w:val="es-ES"/>
        </w:rPr>
        <w:t>Ese criterio se muestra un tanto riguroso para hacer de él un standard de conducta genérico, aplicable a personas cualesquiera. Si se sigue la orientación que el codificador plasmó en los arts. 901 y ss. del Código Civil, hay grados de previsibilidad que inciden sobre la atribución de consecuencias en el orden causal, particularmente cuando se trata de las consecuencias del comportamiento humano (arts. 902 a 904 del C. Civil), cuestión que es preciso elucidar en el contexto de las circunstancias peculiares de cada caso y como un paso previo al examen de la culpabilidad (ver: Monti-Foltyn, La relación de causalidad y los factores de atribución de responsabilidad en el Código Civil, en "Abuso del derecho y otros estudios en homenaje a Abel María Fleitas"; Abeledo-Perrot, 1992, p. 65 y ss.).</w:t>
      </w:r>
    </w:p>
    <w:p>
      <w:pPr>
        <w:pStyle w:val="Normal"/>
        <w:jc w:val="both"/>
        <w:rPr>
          <w:lang w:val="es-ES"/>
        </w:rPr>
      </w:pPr>
      <w:r>
        <w:rPr>
          <w:lang w:val="es-ES"/>
        </w:rPr>
      </w:r>
    </w:p>
    <w:p>
      <w:pPr>
        <w:pStyle w:val="Normal"/>
        <w:jc w:val="both"/>
        <w:rPr>
          <w:lang w:val="es-ES"/>
        </w:rPr>
      </w:pPr>
      <w:r>
        <w:rPr>
          <w:lang w:val="es-ES"/>
        </w:rPr>
        <w:t>Ya en ese primer tramo de la imputación causal no cabe prescindir de la condición del agente, porque no es asimilable el grado de previsibilidad que cabe presuponer en un individuo con conocimientos jurídicos bastantes o muy avezado en las transacciones del mercado inmobiliario, con el que podría suponerse en un lego carente de esos conocimientos. Este último no podría ignorar, ciertamente, que sólo puede comprar un inmueble a quien sea su dueño (art. 901 y 903, C. Civil), pero tal vez al primero es dable exigirle algo más, un grado de cautela o prudencia mayor (arts. 902 y 904, C. Civil), como requerir al escribano ahondar en los antecedentes del título del tradens para corroborar su legitimación. No parece ser éste el supuesto de autos, en todo caso no se hubo probado que el comprador tuviera un conocimiento más refinado en esta materia.</w:t>
      </w:r>
    </w:p>
    <w:p>
      <w:pPr>
        <w:pStyle w:val="Normal"/>
        <w:jc w:val="both"/>
        <w:rPr>
          <w:lang w:val="es-ES"/>
        </w:rPr>
      </w:pPr>
      <w:r>
        <w:rPr>
          <w:lang w:val="es-ES"/>
        </w:rPr>
      </w:r>
    </w:p>
    <w:p>
      <w:pPr>
        <w:pStyle w:val="Normal"/>
        <w:jc w:val="both"/>
        <w:rPr>
          <w:lang w:val="es-ES"/>
        </w:rPr>
      </w:pPr>
      <w:r>
        <w:rPr>
          <w:lang w:val="es-ES"/>
        </w:rPr>
        <w:t>Por otra parte, juega en el caso un factor que puede tener especial relevancia, aún con abstracción de los conocimientos predicables del adquirente. El estudio de los títulos relativos a una transferencia de dominio sobre un inmueble es un cometido propio del escribano, que sólo a él compete (conf. art. 12, inc. k de la ley 12.990, modif. por ley 22.171). Por consiguiente, las consecuencias de su omisión no podrían recaer sobre el cliente, sino sobre el profesional cuya misión era, precisamente, preservar la idoneidad de los títulos en que se basaba el acto escriturario. En esta situación, el conocimiento específico propio de las profesiones que requieren un título habilitante, adquiere mayor gravitación hasta el punto de desplazar -total o parcialmente- la imputación de consecuencias a quien sólo depositó su confianza en la idoneidad del profesional al que confió la gestión notarial. Es, ni más ni menos, que la pauta de adecuación que proporciona sabiamente el art. 909 del C. Civil.</w:t>
      </w:r>
    </w:p>
    <w:p>
      <w:pPr>
        <w:pStyle w:val="Normal"/>
        <w:jc w:val="both"/>
        <w:rPr>
          <w:lang w:val="es-ES"/>
        </w:rPr>
      </w:pPr>
      <w:r>
        <w:rPr>
          <w:lang w:val="es-ES"/>
        </w:rPr>
      </w:r>
    </w:p>
    <w:p>
      <w:pPr>
        <w:pStyle w:val="Normal"/>
        <w:jc w:val="both"/>
        <w:rPr>
          <w:lang w:val="es-ES"/>
        </w:rPr>
      </w:pPr>
      <w:r>
        <w:rPr>
          <w:lang w:val="es-ES"/>
        </w:rPr>
        <w:t>El debilitamiento de la imputación causal es correlativo aquí de la atenuación o exclusión del juicio de culpabilidad basado en el art. 512 C. Civil. De manera que si se tomara en cuenta tan solo el criterio expuesto por el juez de grado, en las circunstancias del sub lite parecería desvanecerse el factor subjetivo (culpa) de atribución de responsabilidad.</w:t>
      </w:r>
    </w:p>
    <w:p>
      <w:pPr>
        <w:pStyle w:val="Normal"/>
        <w:jc w:val="both"/>
        <w:rPr>
          <w:lang w:val="es-ES"/>
        </w:rPr>
      </w:pPr>
      <w:r>
        <w:rPr>
          <w:lang w:val="es-ES"/>
        </w:rPr>
      </w:r>
    </w:p>
    <w:p>
      <w:pPr>
        <w:pStyle w:val="Normal"/>
        <w:jc w:val="both"/>
        <w:rPr>
          <w:lang w:val="es-ES"/>
        </w:rPr>
      </w:pPr>
      <w:r>
        <w:rPr>
          <w:lang w:val="es-ES"/>
        </w:rPr>
        <w:t>Sin embargo, otros elementos de juicio que surgen claramente de los antecedentes de la causa y que fueron objeto de la litis contestatio, permiten arribar a la misma conclusión expuesta por el a quo en ese punto. No cabe silenciar, en primer término, la parquedad del Sr. Chein en su contestación de la demanda en cuanto a ciertos detalles de su intervención en el negocio de que se trata. Atribuyó su origen a una iniciativa proveniente de un Sr. Alberto Muñoz hasta el momento del otorgamiento de la escritura, ocasión en la que recién habría conocido al vendedor (Sr. Lescano). Al más que sugestivo relato, que pondría énfasis en su ajenidad de las imprescindibles tratativas previas a la operación, se sumó la total carencia de la documentación propia del acto en sí, la que dijo se hallaría en posesión del tal Muñoz, a quien solicitó se lo intimara a presentarla. Pero he aquí que, diferida por el a quo esa cuestión (fs. 520 vta.), no volvió a insistir en su pedido.</w:t>
      </w:r>
    </w:p>
    <w:p>
      <w:pPr>
        <w:pStyle w:val="Normal"/>
        <w:jc w:val="both"/>
        <w:rPr>
          <w:lang w:val="es-ES"/>
        </w:rPr>
      </w:pPr>
      <w:r>
        <w:rPr>
          <w:lang w:val="es-ES"/>
        </w:rPr>
      </w:r>
    </w:p>
    <w:p>
      <w:pPr>
        <w:pStyle w:val="Normal"/>
        <w:jc w:val="both"/>
        <w:rPr>
          <w:lang w:val="es-ES"/>
        </w:rPr>
      </w:pPr>
      <w:r>
        <w:rPr>
          <w:lang w:val="es-ES"/>
        </w:rPr>
        <w:t>Ese obrar en el curso del proceso, podría considerarse elusivo, en un contexto donde era exigible un aporte exhaustivo y un esfuerzo probatorio tendiente a confirmar su buena fe y su plena diligencia. Por eso no puede pasar inadvertido en los términos del art. 163, inc. 5° del CPCC. Pero hay aún otro dato que cabe considerar decisivo para valorar la conducta del codemandado Chein.</w:t>
      </w:r>
    </w:p>
    <w:p>
      <w:pPr>
        <w:pStyle w:val="Normal"/>
        <w:jc w:val="both"/>
        <w:rPr>
          <w:lang w:val="es-ES"/>
        </w:rPr>
      </w:pPr>
      <w:r>
        <w:rPr>
          <w:lang w:val="es-ES"/>
        </w:rPr>
      </w:r>
    </w:p>
    <w:p>
      <w:pPr>
        <w:pStyle w:val="Normal"/>
        <w:jc w:val="both"/>
        <w:rPr>
          <w:lang w:val="es-ES"/>
        </w:rPr>
      </w:pPr>
      <w:r>
        <w:rPr>
          <w:lang w:val="es-ES"/>
        </w:rPr>
        <w:t>En efecto, el inmueble fue adquirido a un precio ostensiblemente menor al valor real de ese lote, puesto que por su ubicación y tamaño el terreno estaba valuado, a diciembre de 1993, en U$S 160.000 (según el informe del perito ingeniero de fs. 930/1), mientras que la venta se concretó por $60.000 (o dólares), más impuestos que Chein valuó en $10.000 o $12.000. Aún considerando esos impuestos -cuyo pago no fue acreditado-, el precio pagado era notablemente desproporcionado, para usar la significativa expresión del art. 954 C. Civil, en relación con el valor real del inmueble.</w:t>
      </w:r>
    </w:p>
    <w:p>
      <w:pPr>
        <w:pStyle w:val="Normal"/>
        <w:jc w:val="both"/>
        <w:rPr>
          <w:lang w:val="es-ES"/>
        </w:rPr>
      </w:pPr>
      <w:r>
        <w:rPr>
          <w:lang w:val="es-ES"/>
        </w:rPr>
      </w:r>
    </w:p>
    <w:p>
      <w:pPr>
        <w:pStyle w:val="Normal"/>
        <w:jc w:val="both"/>
        <w:rPr>
          <w:lang w:val="es-ES"/>
        </w:rPr>
      </w:pPr>
      <w:r>
        <w:rPr>
          <w:lang w:val="es-ES"/>
        </w:rPr>
        <w:t>Es éste un indicio harto revelador, que no sólo pone una sombra de duda sobre su alegada buena fe en la conclusión del negocio, sino que, a la vez, deja al descubierto su culpa grave en punto a la indagación de los orígenes de una operación que se mostraba con un precio objetivamente lesivo para la firma vendedora (algo más de un tercio del valor venal). No es concebible que, sin un ánimo de beneficiar al adquirente ni ningún otro extremo justificante, que no fueron siquiera alegados, no se hubiese despertado en este último una severa sospecha sobre la legitimidad de los antecedentes de la oferta recibida.</w:t>
      </w:r>
    </w:p>
    <w:p>
      <w:pPr>
        <w:pStyle w:val="Normal"/>
        <w:jc w:val="both"/>
        <w:rPr>
          <w:lang w:val="es-ES"/>
        </w:rPr>
      </w:pPr>
      <w:r>
        <w:rPr>
          <w:lang w:val="es-ES"/>
        </w:rPr>
      </w:r>
    </w:p>
    <w:p>
      <w:pPr>
        <w:pStyle w:val="Normal"/>
        <w:jc w:val="both"/>
        <w:rPr>
          <w:lang w:val="es-ES"/>
        </w:rPr>
      </w:pPr>
      <w:r>
        <w:rPr>
          <w:lang w:val="es-ES"/>
        </w:rPr>
        <w:t>Queda aún otro extremo que ha de servir para evaluar el proceder del codemandado apelante. Pese a la traba de una medida de no innovar respecto del inmueble adquirido (fs. 73), conforme surge de la confrontación del mandamiento de constatación inicial (fs. 732/33, del 23.3.99) con otro realizado en noviembre de 1999 (fs. 754 y vta.), se observa que en ese lapso se habría realizado una construcción en el terreno, instalando allí un "vivero". La persona que se hallaba presente en la segunda diligencia dijo ser inquilino del inmueble en cuestión. Hay aquí, pues, una trasgresión del mandato cautelar que añade un proceder incompatible con la buena fe que es exigible a las partes en el proceso y que, en el contexto reseñado, no hace más que corroborar el obrar culpable que cabe imputar al aquí apelante (arts. 512 y 1109, C. Civil).</w:t>
      </w:r>
    </w:p>
    <w:p>
      <w:pPr>
        <w:pStyle w:val="Normal"/>
        <w:jc w:val="both"/>
        <w:rPr>
          <w:lang w:val="es-ES"/>
        </w:rPr>
      </w:pPr>
      <w:r>
        <w:rPr>
          <w:lang w:val="es-ES"/>
        </w:rPr>
      </w:r>
    </w:p>
    <w:p>
      <w:pPr>
        <w:pStyle w:val="Normal"/>
        <w:jc w:val="both"/>
        <w:rPr>
          <w:lang w:val="es-ES"/>
        </w:rPr>
      </w:pPr>
      <w:r>
        <w:rPr>
          <w:lang w:val="es-ES"/>
        </w:rPr>
        <w:t>Súmase a lo hasta aquí expuesto, la incomparecencia en autos del Sr. Muñoz, quien habría sido el encargado de llevar adelante la operación, así como la falta de toda otra constancia que acredite sus antecedentes. Todo ello permite concluir que el actor no obró con la diligencia que es dable esperar en este caso, sino, como se dijo, exhibió un comportamiento culpable que, aunque por argumentos diversos a los mencionados en el fallo apelado, justifica el reproche y la consiguiente responsabilidad de base aquiliana en que se funda la cadena resarcitoria impuesta por el juez de grado, cuya decisión estimo, debe confirmarse en este aspecto.</w:t>
      </w:r>
    </w:p>
    <w:p>
      <w:pPr>
        <w:pStyle w:val="Normal"/>
        <w:jc w:val="both"/>
        <w:rPr>
          <w:lang w:val="es-ES"/>
        </w:rPr>
      </w:pPr>
      <w:r>
        <w:rPr>
          <w:lang w:val="es-ES"/>
        </w:rPr>
      </w:r>
    </w:p>
    <w:p>
      <w:pPr>
        <w:pStyle w:val="Normal"/>
        <w:jc w:val="both"/>
        <w:rPr>
          <w:lang w:val="es-ES"/>
        </w:rPr>
      </w:pPr>
      <w:r>
        <w:rPr>
          <w:lang w:val="es-ES"/>
        </w:rPr>
        <w:t>VIII.- Admitida así la responsabilidad del codemandado Chein, cabe analizar su crítica a la condena por daño emergente y lucro cesante, contenidas en la sentencia.</w:t>
      </w:r>
    </w:p>
    <w:p>
      <w:pPr>
        <w:pStyle w:val="Normal"/>
        <w:jc w:val="both"/>
        <w:rPr>
          <w:lang w:val="es-ES"/>
        </w:rPr>
      </w:pPr>
      <w:r>
        <w:rPr>
          <w:lang w:val="es-ES"/>
        </w:rPr>
      </w:r>
    </w:p>
    <w:p>
      <w:pPr>
        <w:pStyle w:val="Normal"/>
        <w:jc w:val="both"/>
        <w:rPr>
          <w:lang w:val="es-ES"/>
        </w:rPr>
      </w:pPr>
      <w:r>
        <w:rPr>
          <w:lang w:val="es-ES"/>
        </w:rPr>
        <w:t>En relación con el resarcimiento del daño emergente, el apelante sólo introduce una breve discrepancia con los argumentos brindados por el primer sentenciante, sin formular una crítica razonada y concreta de ellos (conf. art. 265, CPCCN). Se limita a disentir con la condena, pero no aporta elementos concretos que puedan hacer variar la decisión.</w:t>
      </w:r>
    </w:p>
    <w:p>
      <w:pPr>
        <w:pStyle w:val="Normal"/>
        <w:jc w:val="both"/>
        <w:rPr>
          <w:lang w:val="es-ES"/>
        </w:rPr>
      </w:pPr>
      <w:r>
        <w:rPr>
          <w:lang w:val="es-ES"/>
        </w:rPr>
      </w:r>
    </w:p>
    <w:p>
      <w:pPr>
        <w:pStyle w:val="Normal"/>
        <w:jc w:val="both"/>
        <w:rPr>
          <w:lang w:val="es-ES"/>
        </w:rPr>
      </w:pPr>
      <w:r>
        <w:rPr>
          <w:lang w:val="es-ES"/>
        </w:rPr>
        <w:t>En cambio, el agravio dirigido a la condena impuesta en concepto de lucro cesante, merece una consideración más detenida. El a quo se basó en los dichos del perito contador, quien afirmó que la indisponibilidad de un inmueble para una firma inmobiliaria sería en sí misma una privación que afecta el normal giro de sus negocios (fs. 1054). Sin desconocer esa circunstancia, es preciso tener en cuenta que no se acompañaron en autos elementos que revelaran alguna concreta frustración de venta u otra operación relativa al bien en cuestión, lo que habrá de gravitar a los fines de determinar la entidad del daño. Es dable recordar, asimismo, que si bien no sería factible requerir una total certeza del menoscabo de que se trata, en circunstancias como la de autos el daño surge in re ipsa en virtud de hallarse privado el propietario de la disponibilidad material y jurídica del bien.</w:t>
      </w:r>
    </w:p>
    <w:p>
      <w:pPr>
        <w:pStyle w:val="Normal"/>
        <w:jc w:val="both"/>
        <w:rPr>
          <w:lang w:val="es-ES"/>
        </w:rPr>
      </w:pPr>
      <w:r>
        <w:rPr>
          <w:lang w:val="es-ES"/>
        </w:rPr>
      </w:r>
    </w:p>
    <w:p>
      <w:pPr>
        <w:pStyle w:val="Normal"/>
        <w:jc w:val="both"/>
        <w:rPr>
          <w:lang w:val="es-ES"/>
        </w:rPr>
      </w:pPr>
      <w:r>
        <w:rPr>
          <w:lang w:val="es-ES"/>
        </w:rPr>
        <w:t>En ese orden, teniendo en cuenta la actividad que desarrolla la actora y la indisponibilidad del bien por más de diez años, parece razonable acordar una reparación, máxime teniendo en cuenta que el recurrente no impugnó el aludido peritaje contable.</w:t>
      </w:r>
    </w:p>
    <w:p>
      <w:pPr>
        <w:pStyle w:val="Normal"/>
        <w:jc w:val="both"/>
        <w:rPr>
          <w:lang w:val="es-ES"/>
        </w:rPr>
      </w:pPr>
      <w:r>
        <w:rPr>
          <w:lang w:val="es-ES"/>
        </w:rPr>
      </w:r>
    </w:p>
    <w:p>
      <w:pPr>
        <w:pStyle w:val="Normal"/>
        <w:jc w:val="both"/>
        <w:rPr>
          <w:lang w:val="es-ES"/>
        </w:rPr>
      </w:pPr>
      <w:r>
        <w:rPr>
          <w:lang w:val="es-ES"/>
        </w:rPr>
        <w:t>No obstante, partiendo de un criterio de razonabilidad para ponderar los alcances cuantitativos de este perjuicio (conf. art. 165, Cód. Procesal), considero apropiado disminuir la compensación respectiva a la suma de $ 72.000, la cual comprende una renta estimativa del 2% anual sobre el valor del lote del que la actora se vio privada, incluidos los intereses respectivos hasta este pronunciamiento. Desde ahora y hasta el efectivo pago, corresponderá fijar intereses sobre la suma indicada, a la tasa activa utilizada por el Banco de la Nación Argentina en sus operaciones ordinarias de descuento (conf. criterio de este tribunal en pleno in re "Sociedad Anónima La Razón s/Quiebra s/incidente de pago de los profesionales").</w:t>
      </w:r>
    </w:p>
    <w:p>
      <w:pPr>
        <w:pStyle w:val="Normal"/>
        <w:jc w:val="both"/>
        <w:rPr>
          <w:lang w:val="es-ES"/>
        </w:rPr>
      </w:pPr>
      <w:r>
        <w:rPr>
          <w:lang w:val="es-ES"/>
        </w:rPr>
      </w:r>
    </w:p>
    <w:p>
      <w:pPr>
        <w:pStyle w:val="Normal"/>
        <w:jc w:val="both"/>
        <w:rPr>
          <w:lang w:val="es-ES"/>
        </w:rPr>
      </w:pPr>
      <w:r>
        <w:rPr>
          <w:lang w:val="es-ES"/>
        </w:rPr>
        <w:t>IX.- Finalmente, cabe confirmar la sentencia en cuanto condenó a todos los demandados en forma solidaria, puesto que tratándose de responsabilidad extracontractual es de aplicación el art. 1109 del Código Civil, de manera tal que, independientemente de las acciones que puedan caber a los codeudores entre sí, ellos responden en forma solidaria por la reparación del perjuicio causado.</w:t>
      </w:r>
    </w:p>
    <w:p>
      <w:pPr>
        <w:pStyle w:val="Normal"/>
        <w:jc w:val="both"/>
        <w:rPr>
          <w:lang w:val="es-ES"/>
        </w:rPr>
      </w:pPr>
      <w:r>
        <w:rPr>
          <w:lang w:val="es-ES"/>
        </w:rPr>
      </w:r>
    </w:p>
    <w:p>
      <w:pPr>
        <w:pStyle w:val="Normal"/>
        <w:jc w:val="both"/>
        <w:rPr>
          <w:lang w:val="es-ES"/>
        </w:rPr>
      </w:pPr>
      <w:r>
        <w:rPr>
          <w:lang w:val="es-ES"/>
        </w:rPr>
        <w:t>X.- En virtud de cómo se propone decidir el recurso, parece apropiado imponer las costas de ambas instancias al apelante, sustancialmente vencido (art. 68, Código Procesal).</w:t>
      </w:r>
    </w:p>
    <w:p>
      <w:pPr>
        <w:pStyle w:val="Normal"/>
        <w:jc w:val="both"/>
        <w:rPr>
          <w:lang w:val="es-ES"/>
        </w:rPr>
      </w:pPr>
      <w:r>
        <w:rPr>
          <w:lang w:val="es-ES"/>
        </w:rPr>
      </w:r>
    </w:p>
    <w:p>
      <w:pPr>
        <w:pStyle w:val="Normal"/>
        <w:jc w:val="both"/>
        <w:rPr>
          <w:lang w:val="es-ES"/>
        </w:rPr>
      </w:pPr>
      <w:r>
        <w:rPr>
          <w:lang w:val="es-ES"/>
        </w:rPr>
        <w:t>XI.- Por lo expuesto, si mi criterio fuera compartido, corresponderá confirmar la sentencia en lo sustancial, con la sola modificación que surge del considerando VIII en punto a la cuantía resarcitoria por el lucro cesante. Las costas de esta instancia se imponen al recurrente. Así voto.</w:t>
      </w:r>
    </w:p>
    <w:p>
      <w:pPr>
        <w:pStyle w:val="Normal"/>
        <w:jc w:val="both"/>
        <w:rPr>
          <w:lang w:val="es-ES"/>
        </w:rPr>
      </w:pPr>
      <w:r>
        <w:rPr>
          <w:lang w:val="es-ES"/>
        </w:rPr>
      </w:r>
    </w:p>
    <w:p>
      <w:pPr>
        <w:pStyle w:val="Normal"/>
        <w:jc w:val="both"/>
        <w:rPr>
          <w:lang w:val="es-ES"/>
        </w:rPr>
      </w:pPr>
      <w:r>
        <w:rPr>
          <w:lang w:val="es-ES"/>
        </w:rPr>
        <w:t>Por análogas razones, los Señores Jueces de Cámara Doctores Juan R. Garibotto y Bindo B. Caviglione Fraga adhieren al voto anterior.</w:t>
      </w:r>
    </w:p>
    <w:p>
      <w:pPr>
        <w:pStyle w:val="Normal"/>
        <w:jc w:val="both"/>
        <w:rPr>
          <w:lang w:val="es-ES"/>
        </w:rPr>
      </w:pPr>
      <w:r>
        <w:rPr>
          <w:lang w:val="es-ES"/>
        </w:rPr>
      </w:r>
    </w:p>
    <w:p>
      <w:pPr>
        <w:pStyle w:val="Normal"/>
        <w:jc w:val="both"/>
        <w:rPr>
          <w:lang w:val="es-ES"/>
        </w:rPr>
      </w:pPr>
      <w:r>
        <w:rPr>
          <w:lang w:val="es-ES"/>
        </w:rPr>
        <w:t>Por los fundamentos del Acuerdo que antecede, se confirma la sentencia, con la modificación que surge del considerando VIII. Las costas de esta instancia se imponen al codemandado. — José Luis Monti. — Bindo B. Caviglione Fraga. — Juan R. Garibotto.</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ámara Nacional de Apelaciones en lo Civil, sala G</w:t>
      </w:r>
    </w:p>
    <w:p>
      <w:pPr>
        <w:pStyle w:val="Normal"/>
        <w:jc w:val="both"/>
        <w:rPr>
          <w:lang w:val="es-ES"/>
        </w:rPr>
      </w:pPr>
      <w:r>
        <w:rPr>
          <w:lang w:val="es-ES"/>
        </w:rPr>
        <w:t>Giammarino Natale, Antonio c. Córdoba de Martín, Silvia E. • 24/09/2001</w:t>
      </w:r>
    </w:p>
    <w:p>
      <w:pPr>
        <w:pStyle w:val="Normal"/>
        <w:jc w:val="both"/>
        <w:rPr>
          <w:lang w:val="es-ES"/>
        </w:rPr>
      </w:pPr>
      <w:r>
        <w:rPr>
          <w:lang w:val="es-ES"/>
        </w:rPr>
      </w:r>
    </w:p>
    <w:p>
      <w:pPr>
        <w:pStyle w:val="Normal"/>
        <w:jc w:val="both"/>
        <w:rPr>
          <w:lang w:val="es-ES"/>
        </w:rPr>
      </w:pPr>
      <w:r>
        <w:rPr>
          <w:lang w:val="es-ES"/>
        </w:rPr>
        <w:t>Buenos Aires, septiembre 24 de2001.</w:t>
      </w:r>
    </w:p>
    <w:p>
      <w:pPr>
        <w:pStyle w:val="Normal"/>
        <w:jc w:val="both"/>
        <w:rPr>
          <w:lang w:val="es-ES"/>
        </w:rPr>
      </w:pPr>
      <w:r>
        <w:rPr>
          <w:lang w:val="es-ES"/>
        </w:rPr>
      </w:r>
    </w:p>
    <w:p>
      <w:pPr>
        <w:pStyle w:val="Normal"/>
        <w:jc w:val="both"/>
        <w:rPr>
          <w:lang w:val="es-ES"/>
        </w:rPr>
      </w:pPr>
      <w:r>
        <w:rPr>
          <w:lang w:val="es-ES"/>
        </w:rPr>
        <w:t>¿Es justa la sentencia apelada?</w:t>
      </w:r>
    </w:p>
    <w:p>
      <w:pPr>
        <w:pStyle w:val="Normal"/>
        <w:jc w:val="both"/>
        <w:rPr>
          <w:lang w:val="es-ES"/>
        </w:rPr>
      </w:pPr>
      <w:r>
        <w:rPr>
          <w:lang w:val="es-ES"/>
        </w:rPr>
      </w:r>
    </w:p>
    <w:p>
      <w:pPr>
        <w:pStyle w:val="Normal"/>
        <w:jc w:val="both"/>
        <w:rPr>
          <w:lang w:val="es-ES"/>
        </w:rPr>
      </w:pPr>
      <w:r>
        <w:rPr>
          <w:lang w:val="es-ES"/>
        </w:rPr>
        <w:t>El doctor Montes de Oca dijo:</w:t>
      </w:r>
    </w:p>
    <w:p>
      <w:pPr>
        <w:pStyle w:val="Normal"/>
        <w:jc w:val="both"/>
        <w:rPr>
          <w:lang w:val="es-ES"/>
        </w:rPr>
      </w:pPr>
      <w:r>
        <w:rPr>
          <w:lang w:val="es-ES"/>
        </w:rPr>
      </w:r>
    </w:p>
    <w:p>
      <w:pPr>
        <w:pStyle w:val="Normal"/>
        <w:jc w:val="both"/>
        <w:rPr>
          <w:lang w:val="es-ES"/>
        </w:rPr>
      </w:pPr>
      <w:r>
        <w:rPr>
          <w:lang w:val="es-ES"/>
        </w:rPr>
        <w:t>I. La sentencia de la anterior instancia declaró inexistente el acto jurídico que contiene la escritura pública pasada el 27 de noviembre de l979 por ante el escribano Jorge Luis Campobassi, titular del registro n° l de la ciudad de Tornquist, pcia. de Buenos Aires; el mentado escribano fue destituido por el respectivo tribunal de Superintendencia de su carácter del registro n° 827 de esta ciudad, por sentencia dictada el 3 de marzo de l990 (ver fs.436). Asimismo, la sentencia rechazó la demanda por reivindicación del inmueble que individualiza, con costas, en el orden causado; la decisión provocó sendos recursos de las partes en resguardo de sus respectivos intereses.</w:t>
      </w:r>
    </w:p>
    <w:p>
      <w:pPr>
        <w:pStyle w:val="Normal"/>
        <w:jc w:val="both"/>
        <w:rPr>
          <w:lang w:val="es-ES"/>
        </w:rPr>
      </w:pPr>
      <w:r>
        <w:rPr>
          <w:lang w:val="es-ES"/>
        </w:rPr>
      </w:r>
    </w:p>
    <w:p>
      <w:pPr>
        <w:pStyle w:val="Normal"/>
        <w:jc w:val="both"/>
        <w:rPr>
          <w:lang w:val="es-ES"/>
        </w:rPr>
      </w:pPr>
      <w:r>
        <w:rPr>
          <w:lang w:val="es-ES"/>
        </w:rPr>
        <w:t>II. Es preciso dejar en claro que todas las circunstancias expuestas en la contestación de demanda han quedado desprovistas de significación debido a la sentencia penal condenatoria dictada contra el referido escribano en orden a la falsificación de las firmas de quien aparece como vendedor en las escrituras, Alfonso Giammarino Natale. El notario fue condenado por ser autor penalmente responsable del delito de estafa realizado tanto en perjuicio de Giammarino Natale quien falleciera el 7 de junio de 1980, como de sus herederos, también sujetos pasivos de las conductas estafatorias, según así expresa en los considerandos de la sentencia de segunda instancia que en fotocopia adverada obra a fs.259/261, determinante, a su vez, de la declaración de inexistencia a la que antes se ha hecho referencia, y que ahora se encuentra firme por ausencia de recurso sobre este aspecto.</w:t>
      </w:r>
    </w:p>
    <w:p>
      <w:pPr>
        <w:pStyle w:val="Normal"/>
        <w:jc w:val="both"/>
        <w:rPr>
          <w:lang w:val="es-ES"/>
        </w:rPr>
      </w:pPr>
      <w:r>
        <w:rPr>
          <w:lang w:val="es-ES"/>
        </w:rPr>
      </w:r>
    </w:p>
    <w:p>
      <w:pPr>
        <w:pStyle w:val="Normal"/>
        <w:jc w:val="both"/>
        <w:rPr>
          <w:lang w:val="es-ES"/>
        </w:rPr>
      </w:pPr>
      <w:r>
        <w:rPr>
          <w:lang w:val="es-ES"/>
        </w:rPr>
        <w:t>Además de apreciar que el conjunto de "conductas estafatorias" que menciona el apuntado pronunciamiento, parece que comprende también el comportamiento de la demandada, por el conocimiento que tenía de Giammarino Natale desde el 16 de setiembre de 1977, cuando suscribieron el respectivo boleto de compraventa, de manera que no podía ignorar que aquél no había comparecido al acto escriturario y desde luego que eran falsas las firmas que se le atribuían junto con su cónyuge. En el transcurso del presente proceso se ha hecho mérito de la posesión mencionada en este instrumento, pero es necesario precisar que se encontraba sometida a las siguientes previsiones contractuales: "en el momento de la entrega de la posesión se realizará un acta complementaria... que sin que ello implique una enumeración taxativa, deberá contener constancia de entrega de la unidad desocupada; cancelación total del precio de compra reajustado de acuerdo a las cláusulas precedentes y/o su documentación y pago fondo de reserva legal para el consorcio, que se pacta en el 1%, del precio definitivo de compra" (cfr. cláusula novena).</w:t>
      </w:r>
    </w:p>
    <w:p>
      <w:pPr>
        <w:pStyle w:val="Normal"/>
        <w:jc w:val="both"/>
        <w:rPr>
          <w:lang w:val="es-ES"/>
        </w:rPr>
      </w:pPr>
      <w:r>
        <w:rPr>
          <w:lang w:val="es-ES"/>
        </w:rPr>
      </w:r>
    </w:p>
    <w:p>
      <w:pPr>
        <w:pStyle w:val="Normal"/>
        <w:jc w:val="both"/>
        <w:rPr>
          <w:lang w:val="es-ES"/>
        </w:rPr>
      </w:pPr>
      <w:r>
        <w:rPr>
          <w:lang w:val="es-ES"/>
        </w:rPr>
        <w:t>Ninguna de estas previsiones y formalidades contractuales fue cumplida, al menos no fueron demostradas en el presente juicio, circunstancia que permite advertir una evidente transgresión a lo dispuesto por el art.1197 del Cód. Civil, juzgada a la luz del fundamental principio de la buena fe (art. 1198, primera parte) en el marco de un acuerdo de voluntades en el que el precio definitivo se encontraba diferido a la ponderación de las variables previstas en la cláusula 2a. y concordantes. De allí la necesidad de la liquidación final que nunca se realizó de acuerdo con lo pactado.</w:t>
      </w:r>
    </w:p>
    <w:p>
      <w:pPr>
        <w:pStyle w:val="Normal"/>
        <w:jc w:val="both"/>
        <w:rPr>
          <w:lang w:val="es-ES"/>
        </w:rPr>
      </w:pPr>
      <w:r>
        <w:rPr>
          <w:lang w:val="es-ES"/>
        </w:rPr>
      </w:r>
    </w:p>
    <w:p>
      <w:pPr>
        <w:pStyle w:val="Normal"/>
        <w:jc w:val="both"/>
        <w:rPr>
          <w:lang w:val="es-ES"/>
        </w:rPr>
      </w:pPr>
      <w:r>
        <w:rPr>
          <w:lang w:val="es-ES"/>
        </w:rPr>
        <w:t>Por otra parte, es menester poner de resalto que según los términos de la contestación de demanda existió tradición en la comprensión que prevé el art. 2377, segunda parte, del mismo código, y a dichos términos debe sujetarse la interpretación, so riesgo de vulnerar el principio de congruencia (arts. 34, inc.4° y 163, inc.6°, del Cód. Procesal). Ahora bien, la parte demandada no ha logrado demostrar que ella haya tenido lugar, no ya con el previo cumplimiento de los recaudos convencionalmente previstos sino también con abstracción de la mención contenida en la escritura que, según se ha visto, da cuenta de un acto inexistente. La simple ocupación a que se refiere la demandada, con base en diversos elementos de juicio, no exige el concurso de la voluntad del que entrega la cosa, que es lo que aquí corresponde juzgar.</w:t>
      </w:r>
    </w:p>
    <w:p>
      <w:pPr>
        <w:pStyle w:val="Normal"/>
        <w:jc w:val="both"/>
        <w:rPr>
          <w:lang w:val="es-ES"/>
        </w:rPr>
      </w:pPr>
      <w:r>
        <w:rPr>
          <w:lang w:val="es-ES"/>
        </w:rPr>
      </w:r>
    </w:p>
    <w:p>
      <w:pPr>
        <w:pStyle w:val="Normal"/>
        <w:jc w:val="both"/>
        <w:rPr>
          <w:lang w:val="es-ES"/>
        </w:rPr>
      </w:pPr>
      <w:r>
        <w:rPr>
          <w:lang w:val="es-ES"/>
        </w:rPr>
        <w:t>Bajo tales premisas, de acuerdo con la definición del art. 2758 la reivindicación resulta procedente, pues a los actores les corresponde el dominio, conforme con el resultado de la acción antes analizada, y puesto que han sido desposeídos sin que existiera la tradición invocada. Por otra parte, la ley les acuerda como sanción y garantía de su derecho de propiedad, la acción de reivindicación (art. 2776), tomándose la expresión despojo en un significado amplio, que comprende tanto el caso de despojo propiamente dicho, como el de desposesión sin despojo; la reivindicación se justifica en ambos casos, porque el autor de la desposesión o del despojo carece de título para retener la cosa en su poder (Salvat, R.M., "Derechos reales", 4a.ed., actual. por Manuel J. Argañaras, t. III, ps. 686/687, n° 2077). En el supuesto de la inexistencia, como en el presente, dicha solución también se justifica (art. 2778), con mayor razón que si se tratara de la enajenación por un título nulo o anulable.</w:t>
      </w:r>
    </w:p>
    <w:p>
      <w:pPr>
        <w:pStyle w:val="Normal"/>
        <w:jc w:val="both"/>
        <w:rPr>
          <w:lang w:val="es-ES"/>
        </w:rPr>
      </w:pPr>
      <w:r>
        <w:rPr>
          <w:lang w:val="es-ES"/>
        </w:rPr>
      </w:r>
    </w:p>
    <w:p>
      <w:pPr>
        <w:pStyle w:val="Normal"/>
        <w:jc w:val="both"/>
        <w:rPr>
          <w:lang w:val="es-ES"/>
        </w:rPr>
      </w:pPr>
      <w:r>
        <w:rPr>
          <w:lang w:val="es-ES"/>
        </w:rPr>
        <w:t>No es superfluo agregar el sentido equívoco de los elementos de juicio incorporados por la parte demandada, a poco a que se repare que ésta adujo ocupar desde marzo de 1980 (ver fs. 209 vta.) y dos meses más tarde murió el vendedor, de manera que no resultan computables manifestaciones testificales de quienes recien se mudaron al edificio dos años después (cfr. fs. 393/394). Así como tampoco constituyen datos idóneos las constancias de la causa penal agregada -emanadas del falsario- en la comprensión que carecen de virtualidad para enervar las formalidades previstas para dar finiquito válido a las estipulaciones del boleto de compraventa, sobre todo en la forma de instrumentar la "tradición".</w:t>
      </w:r>
    </w:p>
    <w:p>
      <w:pPr>
        <w:pStyle w:val="Normal"/>
        <w:jc w:val="both"/>
        <w:rPr>
          <w:lang w:val="es-ES"/>
        </w:rPr>
      </w:pPr>
      <w:r>
        <w:rPr>
          <w:lang w:val="es-ES"/>
        </w:rPr>
      </w:r>
    </w:p>
    <w:p>
      <w:pPr>
        <w:pStyle w:val="Normal"/>
        <w:jc w:val="both"/>
        <w:rPr>
          <w:lang w:val="es-ES"/>
        </w:rPr>
      </w:pPr>
      <w:r>
        <w:rPr>
          <w:lang w:val="es-ES"/>
        </w:rPr>
        <w:t>III. Por estas consideraciones, corresponde revocar la sentencia apelada en cuanto rechaza la acción de reivindicación, la que se admite con el alcance que se indicará. Las costas en ambas instancias, se imponen a la parte demandada que resulta vencida (art. 68, Cód. Procesal).</w:t>
      </w:r>
    </w:p>
    <w:p>
      <w:pPr>
        <w:pStyle w:val="Normal"/>
        <w:jc w:val="both"/>
        <w:rPr>
          <w:lang w:val="es-ES"/>
        </w:rPr>
      </w:pPr>
      <w:r>
        <w:rPr>
          <w:lang w:val="es-ES"/>
        </w:rPr>
      </w:r>
    </w:p>
    <w:p>
      <w:pPr>
        <w:pStyle w:val="Normal"/>
        <w:jc w:val="both"/>
        <w:rPr>
          <w:lang w:val="es-ES"/>
        </w:rPr>
      </w:pPr>
      <w:r>
        <w:rPr>
          <w:lang w:val="es-ES"/>
        </w:rPr>
        <w:t>Los doctores Greco y Bellucci votaron en el mismo sentido por análogas razones a las expresadas en su voto por el doctor Montes de Oca. Con lo que terminó el acto.</w:t>
      </w:r>
    </w:p>
    <w:p>
      <w:pPr>
        <w:pStyle w:val="Normal"/>
        <w:jc w:val="both"/>
        <w:rPr>
          <w:lang w:val="es-ES"/>
        </w:rPr>
      </w:pPr>
      <w:r>
        <w:rPr>
          <w:lang w:val="es-ES"/>
        </w:rPr>
      </w:r>
    </w:p>
    <w:p>
      <w:pPr>
        <w:pStyle w:val="Normal"/>
        <w:spacing w:before="0" w:after="200"/>
        <w:jc w:val="both"/>
        <w:rPr>
          <w:lang w:val="es-ES"/>
        </w:rPr>
      </w:pPr>
      <w:r>
        <w:rPr>
          <w:lang w:val="es-ES"/>
        </w:rPr>
        <w:t>Por lo que resulta de la votación de que instruye el acuerdo que antecede, se revoca la sentencia de fs. 418/421, haciéndose lugar a la demanda por reivindicación del inmueble que se indica a fs. 46, a cuyo fin en primera instancia se dispondrán las medidas del caso. Las costas, en ambas instancias se imponen a la parte demandada. Los honorarios de los profesionales intervinientes se fijarán una vez fijados los de primera instancia. Notifíquese y devuélvase. - Leopoldo Montes de Oca.. - Roberto E. Greco. - Carlos A. Belluc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3:00Z</dcterms:created>
  <dc:creator>varevalo</dc:creator>
  <dc:description/>
  <cp:keywords/>
  <dc:language>en-US</dc:language>
  <cp:lastModifiedBy>varevalo</cp:lastModifiedBy>
  <dcterms:modified xsi:type="dcterms:W3CDTF">2013-03-04T18:49:00Z</dcterms:modified>
  <cp:revision>1</cp:revision>
  <dc:subject/>
  <dc:title/>
</cp:coreProperties>
</file>