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 xml:space="preserve">JURISPRUDENCIA AGRUPADA: </w:t>
      </w:r>
      <w:r>
        <w:rPr>
          <w:b/>
          <w:u w:val="single"/>
        </w:rPr>
        <w:t>LEGITIMACION</w:t>
      </w:r>
    </w:p>
    <w:p>
      <w:pPr>
        <w:pStyle w:val="Normal"/>
        <w:jc w:val="both"/>
        <w:rPr/>
      </w:pPr>
      <w:r>
        <w:rPr/>
        <w:t>Cámara Nacional de Apelaciones en lo Civil, sala A</w:t>
      </w:r>
    </w:p>
    <w:p>
      <w:pPr>
        <w:pStyle w:val="Normal"/>
        <w:jc w:val="both"/>
        <w:rPr/>
      </w:pPr>
      <w:r>
        <w:rPr/>
        <w:t>Quirici, Norberto Ramon c. Rubin, Marta Juana • 06/10/2010</w:t>
      </w:r>
    </w:p>
    <w:p>
      <w:pPr>
        <w:pStyle w:val="Normal"/>
        <w:jc w:val="both"/>
        <w:rPr/>
      </w:pPr>
      <w:r>
        <w:rPr/>
        <w:t>2ª Instancia. — Buenos Aires, octubre 6 de 2010.</w:t>
      </w:r>
    </w:p>
    <w:p>
      <w:pPr>
        <w:pStyle w:val="Normal"/>
        <w:jc w:val="both"/>
        <w:rPr/>
      </w:pPr>
      <w:r>
        <w:rPr/>
      </w:r>
    </w:p>
    <w:p>
      <w:pPr>
        <w:pStyle w:val="Normal"/>
        <w:jc w:val="both"/>
        <w:rPr/>
      </w:pPr>
      <w:r>
        <w:rPr/>
        <w:t>El Tribunal estableció la siguiente cuestión a resolver: ¿Es justa la sentencia apelada?</w:t>
      </w:r>
    </w:p>
    <w:p>
      <w:pPr>
        <w:pStyle w:val="Normal"/>
        <w:jc w:val="both"/>
        <w:rPr/>
      </w:pPr>
      <w:r>
        <w:rPr/>
      </w:r>
    </w:p>
    <w:p>
      <w:pPr>
        <w:pStyle w:val="Normal"/>
        <w:jc w:val="both"/>
        <w:rPr/>
      </w:pPr>
      <w:r>
        <w:rPr/>
        <w:t>El doctor Ricardo Li Rosi dijo:</w:t>
      </w:r>
    </w:p>
    <w:p>
      <w:pPr>
        <w:pStyle w:val="Normal"/>
        <w:jc w:val="both"/>
        <w:rPr/>
      </w:pPr>
      <w:r>
        <w:rPr/>
      </w:r>
    </w:p>
    <w:p>
      <w:pPr>
        <w:pStyle w:val="Normal"/>
        <w:jc w:val="both"/>
        <w:rPr/>
      </w:pPr>
      <w:r>
        <w:rPr/>
        <w:t>I.- La sentencia de fs. 267/271 rechazó la excepción de falta de legitimación para obrar e hizo lugar a la demanda entablada por Norberto Ramón Quirici contra Marta Juana Rubín. En consecuencia, condenó a esta última a restituir al actor la plena posesión del inmueble sito en la calle... nro..., piso 8°, Depto. "E", en el plazo de diez días y bajo apercibimiento de lanzamiento.</w:t>
      </w:r>
    </w:p>
    <w:p>
      <w:pPr>
        <w:pStyle w:val="Normal"/>
        <w:jc w:val="both"/>
        <w:rPr/>
      </w:pPr>
      <w:r>
        <w:rPr/>
      </w:r>
    </w:p>
    <w:p>
      <w:pPr>
        <w:pStyle w:val="Normal"/>
        <w:jc w:val="both"/>
        <w:rPr/>
      </w:pPr>
      <w:r>
        <w:rPr/>
        <w:t>Contra dicha resolución se alzan las quejas de la parte demandada, cuya expresión de agravios de fs. 285/288 fue replicada por el accionante a fs. 293/295.</w:t>
      </w:r>
    </w:p>
    <w:p>
      <w:pPr>
        <w:pStyle w:val="Normal"/>
        <w:jc w:val="both"/>
        <w:rPr/>
      </w:pPr>
      <w:r>
        <w:rPr/>
      </w:r>
    </w:p>
    <w:p>
      <w:pPr>
        <w:pStyle w:val="Normal"/>
        <w:jc w:val="both"/>
        <w:rPr/>
      </w:pPr>
      <w:r>
        <w:rPr/>
        <w:t>II.- En estos autos, Norberto Ramón Quirici demanda a Marta Juana Rubín por reivindicación del usufructo sobre el inmueble sito en la calle..., piso 8° "E", de esta ciudad. La emplazada opuso excepción de falta de legitimación para obrar y requirió el rechazo de la demanda.</w:t>
      </w:r>
    </w:p>
    <w:p>
      <w:pPr>
        <w:pStyle w:val="Normal"/>
        <w:jc w:val="both"/>
        <w:rPr/>
      </w:pPr>
      <w:r>
        <w:rPr/>
      </w:r>
    </w:p>
    <w:p>
      <w:pPr>
        <w:pStyle w:val="Normal"/>
        <w:jc w:val="both"/>
        <w:rPr/>
      </w:pPr>
      <w:r>
        <w:rPr/>
        <w:t>La Sra. Magistrada de la anterior instancia, haciendo una interpretación extensiva de la naturaleza y los alcances de la acción reivindicatoria, rechazó la exepción intentada por la emplazada y, considerando suficientemente acreditada la titularidad del derecho real en cuestión, ordenó la restitución del inmueble bajo apercibimiento de lanzamiento.</w:t>
      </w:r>
    </w:p>
    <w:p>
      <w:pPr>
        <w:pStyle w:val="Normal"/>
        <w:jc w:val="both"/>
        <w:rPr/>
      </w:pPr>
      <w:r>
        <w:rPr/>
      </w:r>
    </w:p>
    <w:p>
      <w:pPr>
        <w:pStyle w:val="Normal"/>
        <w:jc w:val="both"/>
        <w:rPr/>
      </w:pPr>
      <w:r>
        <w:rPr/>
        <w:t>III.- Malgrado las quejas vertidas por la recurrente en esta Alzada, debo anticipar que considero acertado el temperamento adoptado por la anterior sentenciante, por cuanto su resolución es acorde a derecho y se encuentra suficientemente fundada en los elementos probatorios obrantes en estos actuados.</w:t>
      </w:r>
    </w:p>
    <w:p>
      <w:pPr>
        <w:pStyle w:val="Normal"/>
        <w:jc w:val="both"/>
        <w:rPr/>
      </w:pPr>
      <w:r>
        <w:rPr/>
      </w:r>
    </w:p>
    <w:p>
      <w:pPr>
        <w:pStyle w:val="Normal"/>
        <w:jc w:val="both"/>
        <w:rPr/>
      </w:pPr>
      <w:r>
        <w:rPr/>
        <w:t>De modo preliminar, cabe destacar que la legitimación para obrar en la causa (legitimario ad causam) denota la condición jurídica en que se hallan una o varias personas en relación con el derecho que invocare en el proceso, ya sea en razón de la titularidad del mismo o de otras circunstancias idóneas para justificar su pretensión, configurando ello, en todos los casos, un elemento sustancial de la litis, cuya ausencia impide que la sentencia resuelva la debida relación sustancial del debate (conf. Fenochietto, Carlos E., "Código Procesal", comentario al art. 347, ps. 354/355, Ed. Astrea). De modo que, al decir de Palacio, la falta de legitimación para obrar existe cuando no media coincidencia entre las personas que efectivamente actúan en el proceso y aquellas a las cuales la ley habilita a para pretender o contradecir respecto de la materia sobre la cual versa el proceso (conf. Palacio, "La excepción de falta de legitimación manifiesta", Rev. de Derecho Procesal, 1968, t° I, pág. 78) y precisamente la falta de legitimación activa se configura cuando el reclamante no es la persona habilitada por la ley para asumir tal calidad con referencia a la concreta materia que se ventila en el proceso.</w:t>
      </w:r>
    </w:p>
    <w:p>
      <w:pPr>
        <w:pStyle w:val="Normal"/>
        <w:jc w:val="both"/>
        <w:rPr/>
      </w:pPr>
      <w:r>
        <w:rPr/>
      </w:r>
    </w:p>
    <w:p>
      <w:pPr>
        <w:pStyle w:val="Normal"/>
        <w:jc w:val="both"/>
        <w:rPr/>
      </w:pPr>
      <w:r>
        <w:rPr/>
        <w:t>En la especie, la quejosa vuelve en esta Alzada a vertir, en mayor o menor medida, los argumentos que empleara a la hora de contestar la demanda y al oponer la correspondiente excepción, en especial el relativo a los alcances de la acción reivindicatoria conforme el texto del art. 2758 del Código Civil.</w:t>
      </w:r>
    </w:p>
    <w:p>
      <w:pPr>
        <w:pStyle w:val="Normal"/>
        <w:jc w:val="both"/>
        <w:rPr/>
      </w:pPr>
      <w:r>
        <w:rPr/>
      </w:r>
    </w:p>
    <w:p>
      <w:pPr>
        <w:pStyle w:val="Normal"/>
        <w:jc w:val="both"/>
        <w:rPr/>
      </w:pPr>
      <w:r>
        <w:rPr/>
        <w:t>Al respecto, considera la apelante que la acción reivindicatoria, de acuerdo a la normativa mencionada, sería privativa del titular del dominio del bien, para ser ejercida contra el poseedor del mismo. O sea, siendo una acción del titular de dominio que no posee contra quien efectivamente posee el bien, y no habiendo nunca tenido el actor la calidad de poseedor, no correspondería hacer lugar a la demanda.</w:t>
      </w:r>
    </w:p>
    <w:p>
      <w:pPr>
        <w:pStyle w:val="Normal"/>
        <w:jc w:val="both"/>
        <w:rPr/>
      </w:pPr>
      <w:r>
        <w:rPr/>
      </w:r>
    </w:p>
    <w:p>
      <w:pPr>
        <w:pStyle w:val="Normal"/>
        <w:jc w:val="both"/>
        <w:rPr/>
      </w:pPr>
      <w:r>
        <w:rPr/>
        <w:t>Bajo este contexto, pongo de resalto que la referencia al dominio del artículo como fuente de la acción y al propietario como legitimado ha sido motivo de crítica por amplia parte de la doctrina, en tanto dificulta la correcta determinación de la legitimación activa. En esta inteligencia, Lafaille cuestiona la referencia al dominio, en tanto dejaría excluidos otros derechos que igualmente conceden posesión o cuasiposesión.</w:t>
      </w:r>
    </w:p>
    <w:p>
      <w:pPr>
        <w:pStyle w:val="Normal"/>
        <w:jc w:val="both"/>
        <w:rPr/>
      </w:pPr>
      <w:r>
        <w:rPr/>
      </w:r>
    </w:p>
    <w:p>
      <w:pPr>
        <w:pStyle w:val="Normal"/>
        <w:jc w:val="both"/>
        <w:rPr/>
      </w:pPr>
      <w:r>
        <w:rPr/>
        <w:t>Por otro lado, ha sido sostenido que si el dominio, derecho de propiedad sobre las cosas (art. 2506) es el derecho real por antonomasia, por cuanto reúne el conjunto de facultades jurídicas y materiales que el derecho concede sobre las cosas susceptibles de patrimonialidad privada, entre ellas, el derecho de usar, gozar y poseer (ius possidendi), no parece una inconsecuencia que cuando el dominio se desmembra o fracciona cualitativa o cuantitativamente (v.gr. condominio y usufructo respectivamente), junto a él también resulte desmembrada la titularidad de la acción que protege a aquel ius possidendi. O sea, si se admite la fragmentación de las facultades que integran el derecho, sería contradictorio no admitir la fragmentación de la acción tendiente a protegerlas (conf. Zannoni-Kemelmajer de Carlucci, "Codigo Civil comentado, anotado y concordado, t. 11, ed. Astrea, pág. 758).</w:t>
      </w:r>
    </w:p>
    <w:p>
      <w:pPr>
        <w:pStyle w:val="Normal"/>
        <w:jc w:val="both"/>
        <w:rPr/>
      </w:pPr>
      <w:r>
        <w:rPr/>
      </w:r>
    </w:p>
    <w:p>
      <w:pPr>
        <w:pStyle w:val="Normal"/>
        <w:jc w:val="both"/>
        <w:rPr/>
      </w:pPr>
      <w:r>
        <w:rPr/>
        <w:t>La mayoría de la doctrina concede acción reivindicatoria a quienes son titulares de derechos ejercitables por la posesión, entre ellos el usufructo, el uso y la habitación, sin distinguir la calidad jurídica del atacante (si es o no propietario). En una postura minoritaria, Machado, Salvat y sus seguidores sólo conceden acción reivindicatoria a los titulares de dominio o condominio, de manera que la niegan al usufructuario, usuario o habitador.</w:t>
      </w:r>
    </w:p>
    <w:p>
      <w:pPr>
        <w:pStyle w:val="Normal"/>
        <w:jc w:val="both"/>
        <w:rPr/>
      </w:pPr>
      <w:r>
        <w:rPr/>
      </w:r>
    </w:p>
    <w:p>
      <w:pPr>
        <w:pStyle w:val="Normal"/>
        <w:jc w:val="both"/>
        <w:rPr/>
      </w:pPr>
      <w:r>
        <w:rPr/>
        <w:t>El fundamento principal de la tesis afirmativa a la que, anticipo, adhiero, radica en que si la acción real tiende a restituir el ejercicio del derecho real vulnerado, y si ese derecho concede una relación real posesoria en sentido amplio, su desapoderamento absoluto hace procedente la acción reivindicatoria aún contra el propietario, pues el usufructuario, usuario o el habitador, si bien tienen su derecho por derivación del propietario, una vez constituido éste ejercen en interés propio ese ius possidendi que titularizan iure propio por efecto de la misma desmembración.</w:t>
      </w:r>
    </w:p>
    <w:p>
      <w:pPr>
        <w:pStyle w:val="Normal"/>
        <w:jc w:val="both"/>
        <w:rPr/>
      </w:pPr>
      <w:r>
        <w:rPr/>
      </w:r>
    </w:p>
    <w:p>
      <w:pPr>
        <w:pStyle w:val="Normal"/>
        <w:jc w:val="both"/>
        <w:rPr/>
      </w:pPr>
      <w:r>
        <w:rPr/>
        <w:t>En conclusión, se advierte que la acción reivindicatoria es una acción que nace de todo derecho real que se ejerce por la posesión, cuando su titular ha sido privado absolutamente de ella, por lo que exige que aquel que se encuentra en posesión de la cosa, se la restituya con todos sus accesorios (conf. Bueres- Highton, "Código Civil y normas complementarias. Análisis doctrinario y jurisprudencial", t° 5, coment. de la Dra. Beatriz Areán, ed. Hammurabi, pág. 811).</w:t>
      </w:r>
    </w:p>
    <w:p>
      <w:pPr>
        <w:pStyle w:val="Normal"/>
        <w:jc w:val="both"/>
        <w:rPr/>
      </w:pPr>
      <w:r>
        <w:rPr/>
      </w:r>
    </w:p>
    <w:p>
      <w:pPr>
        <w:pStyle w:val="Normal"/>
        <w:jc w:val="both"/>
        <w:rPr/>
      </w:pPr>
      <w:r>
        <w:rPr/>
        <w:t>Por las razones hasta aquí expuestas, habré de coincidir con el criterio de la sentenciante de grado en tanto rechazó la excepción de falta de legitimación intentada por la demandada. Y no hace mella a este razonamiento el argumento relativo a que el actor nunca habría entrado en posesión del bien, por cuanto, siendo innegable la titularidad del derecho real en cuestión –conforme al texto mismo de la escritura de venta con constitución de usufructo que seguidamente se analizará, y al reconocimiento que hiciera la emplazada misma al momento de contestar la demanda- no puedo arribar a otra solución que no sea la de reconocerle su legitimidad para reclamar.</w:t>
      </w:r>
    </w:p>
    <w:p>
      <w:pPr>
        <w:pStyle w:val="Normal"/>
        <w:jc w:val="both"/>
        <w:rPr/>
      </w:pPr>
      <w:r>
        <w:rPr/>
      </w:r>
    </w:p>
    <w:p>
      <w:pPr>
        <w:pStyle w:val="Normal"/>
        <w:jc w:val="both"/>
        <w:rPr/>
      </w:pPr>
      <w:r>
        <w:rPr/>
        <w:t>Por lo demás, el condicionamiento del ejercicio de la acción a la pérdida de la posesión también ha merecido reproche en doctrina, ya que deviene algo dificultoso cuando se lo analiza respecto del adquirente que no ha recibido la cosa, por cuanto éste no ha recibido y luego perdido –personalmente-la posesión (conf. Zannoni-Kemelmajer de Carlucci, ob. cit., pág. 758).</w:t>
      </w:r>
    </w:p>
    <w:p>
      <w:pPr>
        <w:pStyle w:val="Normal"/>
        <w:jc w:val="both"/>
        <w:rPr/>
      </w:pPr>
      <w:r>
        <w:rPr/>
      </w:r>
    </w:p>
    <w:p>
      <w:pPr>
        <w:pStyle w:val="Normal"/>
        <w:jc w:val="both"/>
        <w:rPr/>
      </w:pPr>
      <w:r>
        <w:rPr/>
        <w:t>En consecuencia, propondré a mis distinguidos colegas confirmar la resolución apelada en lo que a este punto respecta.</w:t>
      </w:r>
    </w:p>
    <w:p>
      <w:pPr>
        <w:pStyle w:val="Normal"/>
        <w:jc w:val="both"/>
        <w:rPr/>
      </w:pPr>
      <w:r>
        <w:rPr/>
      </w:r>
    </w:p>
    <w:p>
      <w:pPr>
        <w:pStyle w:val="Normal"/>
        <w:jc w:val="both"/>
        <w:rPr/>
      </w:pPr>
      <w:r>
        <w:rPr/>
        <w:t>IV.- Sentado lo expuesto, corresponde tratar los planteos referidos a las pruebas de autos que, según la recurrente, acreditarían una supuesta renuncia del actor al derecho de usufructo sobre el inmueble en cuestión.</w:t>
      </w:r>
    </w:p>
    <w:p>
      <w:pPr>
        <w:pStyle w:val="Normal"/>
        <w:jc w:val="both"/>
        <w:rPr/>
      </w:pPr>
      <w:r>
        <w:rPr/>
      </w:r>
    </w:p>
    <w:p>
      <w:pPr>
        <w:pStyle w:val="Normal"/>
        <w:jc w:val="both"/>
        <w:rPr/>
      </w:pPr>
      <w:r>
        <w:rPr/>
        <w:t>Partiendo de la base que en derecho los actos renunciativos no se presumen, tampoco aquí los argumentos intentados logran rebatir los sólidos fundamentos de la sentencia apelada.</w:t>
      </w:r>
    </w:p>
    <w:p>
      <w:pPr>
        <w:pStyle w:val="Normal"/>
        <w:jc w:val="both"/>
        <w:rPr/>
      </w:pPr>
      <w:r>
        <w:rPr/>
      </w:r>
    </w:p>
    <w:p>
      <w:pPr>
        <w:pStyle w:val="Normal"/>
        <w:jc w:val="both"/>
        <w:rPr/>
      </w:pPr>
      <w:r>
        <w:rPr/>
        <w:t>Así, las afirmaciones relativas a la supuesta intención del accionante de presionar y desmoralizar a la emplazada, al ser ésta su ex pareja, no hacen mella al hecho de que, conforme lo estipulado en la cláusula sexta de la escritura 163 de fecha 26/12/2002, el primero goza del usufructo vitalicio sobre el inmueble, y no se ha acreditado que medie en el caso alguna de las causales de extinción del referido derecho real (cfr fs. 33).-</w:t>
      </w:r>
    </w:p>
    <w:p>
      <w:pPr>
        <w:pStyle w:val="Normal"/>
        <w:jc w:val="both"/>
        <w:rPr/>
      </w:pPr>
      <w:r>
        <w:rPr/>
      </w:r>
    </w:p>
    <w:p>
      <w:pPr>
        <w:pStyle w:val="Normal"/>
        <w:jc w:val="both"/>
        <w:rPr/>
      </w:pPr>
      <w:r>
        <w:rPr/>
        <w:t>La mencionada cláusula establece que "Marta Juana Rubín concede a Norberto Ramón Quirici el usufructo gratuito de la unidad funcional número setenta, sita en el octavo piso del inmueble ubicado en... y que se regirá por las siguientes cláusulas: a) El presente usufructo existirá durante toda la vida del usufructuario y a partir de la fecha de esta escritura, quedando el dominio consolidado de pleno derecho en la nuda propietaria, por fallecimiento del usufructuario. b) La nuda propietaria se obliga a conservar al usufructuario en la posesión del inmueble gravado con usufructo y a no ejercer acto alguno que restrinja sus facultades, conservando el ejercicio de los derechos de propiedad compatibles con sus obligaciones...".</w:t>
      </w:r>
    </w:p>
    <w:p>
      <w:pPr>
        <w:pStyle w:val="Normal"/>
        <w:jc w:val="both"/>
        <w:rPr/>
      </w:pPr>
      <w:r>
        <w:rPr/>
      </w:r>
    </w:p>
    <w:p>
      <w:pPr>
        <w:pStyle w:val="Normal"/>
        <w:jc w:val="both"/>
        <w:rPr/>
      </w:pPr>
      <w:r>
        <w:rPr/>
        <w:t>Claro está, como ya pusiera de resalto la anterior sentenciante, que tampoco esta siquiera en duda un supuesto de prescripción del derecho del actor, habiendo éste interpuesto la demanda con fecha 29-9-2006 y datando su constitución en usufructuario en 26-12-2002. De este modo, no se habría cumplido el plazo decenal que extinguiría cualquier pretensión de ejercer su derecho.</w:t>
      </w:r>
    </w:p>
    <w:p>
      <w:pPr>
        <w:pStyle w:val="Normal"/>
        <w:jc w:val="both"/>
        <w:rPr/>
      </w:pPr>
      <w:r>
        <w:rPr/>
      </w:r>
    </w:p>
    <w:p>
      <w:pPr>
        <w:pStyle w:val="Normal"/>
        <w:jc w:val="both"/>
        <w:rPr/>
      </w:pPr>
      <w:r>
        <w:rPr/>
        <w:t>Por lo demás, la invocación al caso de lo estipulado por el art. 2820 del Código no cambia tampoco el resultado de la cuestión, por cuanto, en el peor de los casos, el usufructuario sería titular de una acción personal, fundada en el contrato, para obtener el cumplimiento (acción de entrega) lo que arrojaría el mismo resultado a la hora de decidir la cuestión debatida.</w:t>
      </w:r>
    </w:p>
    <w:p>
      <w:pPr>
        <w:pStyle w:val="Normal"/>
        <w:jc w:val="both"/>
        <w:rPr/>
      </w:pPr>
      <w:r>
        <w:rPr/>
      </w:r>
    </w:p>
    <w:p>
      <w:pPr>
        <w:pStyle w:val="Normal"/>
        <w:jc w:val="both"/>
        <w:rPr/>
      </w:pPr>
      <w:r>
        <w:rPr/>
        <w:t>No existen entonces en el caso motivos de entidad suficiente que conduzcan al rechazo de la demanda entablada, por lo que deviene necesario hacer lugar a la pretensión del accionante de que se lo ponga en inmediata posesión del inmueble de la calle..., piso 8°, Depto. "E" de esta ciudad.</w:t>
      </w:r>
    </w:p>
    <w:p>
      <w:pPr>
        <w:pStyle w:val="Normal"/>
        <w:jc w:val="both"/>
        <w:rPr/>
      </w:pPr>
      <w:r>
        <w:rPr/>
      </w:r>
    </w:p>
    <w:p>
      <w:pPr>
        <w:pStyle w:val="Normal"/>
        <w:jc w:val="both"/>
        <w:rPr/>
      </w:pPr>
      <w:r>
        <w:rPr/>
        <w:t>V.-Voto, en consecuencia, para que se confirme la sentencia apelada en todo lo que decide y fue objeto de agravios.-</w:t>
      </w:r>
    </w:p>
    <w:p>
      <w:pPr>
        <w:pStyle w:val="Normal"/>
        <w:jc w:val="both"/>
        <w:rPr/>
      </w:pPr>
      <w:r>
        <w:rPr/>
      </w:r>
    </w:p>
    <w:p>
      <w:pPr>
        <w:pStyle w:val="Normal"/>
        <w:jc w:val="both"/>
        <w:rPr/>
      </w:pPr>
      <w:r>
        <w:rPr/>
        <w:t>Las costas de Alzada deberían quedar a cargo de la parte demandada, atento el principio objetivo de la derrota (art. 68 del Código Procesal).</w:t>
      </w:r>
    </w:p>
    <w:p>
      <w:pPr>
        <w:pStyle w:val="Normal"/>
        <w:jc w:val="both"/>
        <w:rPr/>
      </w:pPr>
      <w:r>
        <w:rPr/>
      </w:r>
    </w:p>
    <w:p>
      <w:pPr>
        <w:pStyle w:val="Normal"/>
        <w:jc w:val="both"/>
        <w:rPr/>
      </w:pPr>
      <w:r>
        <w:rPr/>
        <w:t>El doctor Hugo Molteni votó en el mismo sentido por razones análogas a las expresadas en su voto por el Dr. Ricardo Li Rosi.</w:t>
      </w:r>
    </w:p>
    <w:p>
      <w:pPr>
        <w:pStyle w:val="Normal"/>
        <w:jc w:val="both"/>
        <w:rPr/>
      </w:pPr>
      <w:r>
        <w:rPr/>
      </w:r>
    </w:p>
    <w:p>
      <w:pPr>
        <w:pStyle w:val="Normal"/>
        <w:jc w:val="both"/>
        <w:rPr/>
      </w:pPr>
      <w:r>
        <w:rPr/>
        <w:t>Disidencia del doctor Alvarez Juliá: Mucho se ha escrito, y también controvertido, en torno al ámbito de la acción que nos ocupa, en virtud de haber abrevado el codificador en fuentes diferentes, lo que ha llevado a nuestra doctrina a ocupar dos situaciones opuestas. De acuerdo con una primera posición, la acción reivindicatoria compete exclusivamente -en los supuestos de desposesión- a los titulares de los derechos de dominio y de condominio, tal como estaba estructurado el sistema en el derecho romano.-</w:t>
      </w:r>
    </w:p>
    <w:p>
      <w:pPr>
        <w:pStyle w:val="Normal"/>
        <w:jc w:val="both"/>
        <w:rPr/>
      </w:pPr>
      <w:r>
        <w:rPr/>
      </w:r>
    </w:p>
    <w:p>
      <w:pPr>
        <w:pStyle w:val="Normal"/>
        <w:jc w:val="both"/>
        <w:rPr/>
      </w:pPr>
      <w:r>
        <w:rPr/>
        <w:t>Esta postura -a la que adhiere el Suscripto- se apoya en diversos argumentos: a) que así era en el derecho romano, en el que la acción reivindicatoria protegía al dominio y al condominio en los casos de despojo, la acción negatoria tutelaba a esos mismos derechos en los supuestos de turbación; y la acción confesoria estaba destinada a los restantes derechos reales, tanto en el caso de privación absoluta como en los de una lesión menor; b) la acción confesoria tiene por objeto, entre otras finalidades, restablecer el ejercicio de una servidumbre que se encuentra obstaculizado; habida cuenta de que en el derecho romano Justinianeo se consideraba que el usufructo, el uso y la habitación eran especies de servidumbres, es justamente la acción confesoria la indicada para los supuestos en los que estos últimos se viesen impedidos en su ejercicio; c) el art. 2758 establece que la acción reivindicatoria "nace del dominio"; d) cuando el art. 2772 señala que la acción reivindicatoria puede ser ejercida por los que tengan "un derecho real perfecto o imperfecto", está aludiendo al dominio, el que puede ser perfecto o imperfecto; e) al estar ubicadas las acciones reales a continuación de la regulación de los derechos de dominio y de condominio, cabe entender que la acción reivindicatoria sólo se acuerda para proteger a dichos derechos; f) el art. 2757, cuya fuente es Freitas, dispone que las acciones reales "nacen del derecho de propiedad", frase tomada de la obra de Aubry y Rau (Machado, "Exposición y comentario del Código Civil Argentino", t. 7, ps. 185/6; Salvat, "Derechos reales", t. 3, p. 655. Molinario, Alberto, "De las relaciones reales", p. 174, Buenos Aires, 1981; Alvarez Julia, Luis y Tolosa, A. B., "De la protección de la relación real y de las acciones reales", ps. 21 y sigts., Buenos Aires, citados por Kiper, Claudio M., "Legitimación del adquirente que no tuvo la posesión de la cosa para ejercer la acción reivindicatoria", La Ley 1990-C, 53).</w:t>
      </w:r>
    </w:p>
    <w:p>
      <w:pPr>
        <w:pStyle w:val="Normal"/>
        <w:jc w:val="both"/>
        <w:rPr/>
      </w:pPr>
      <w:r>
        <w:rPr/>
      </w:r>
    </w:p>
    <w:p>
      <w:pPr>
        <w:pStyle w:val="Normal"/>
        <w:jc w:val="both"/>
        <w:rPr/>
      </w:pPr>
      <w:r>
        <w:rPr/>
        <w:t>Por lo tanto, la excepción de falta de legitimación activa incoada por la demandada habrá de prosperar. En consecuencia, voto porque se admitan las quejas vertidas y se rechace la demanda promovida.</w:t>
      </w:r>
    </w:p>
    <w:p>
      <w:pPr>
        <w:pStyle w:val="Normal"/>
        <w:jc w:val="both"/>
        <w:rPr/>
      </w:pPr>
      <w:r>
        <w:rPr/>
      </w:r>
    </w:p>
    <w:p>
      <w:pPr>
        <w:pStyle w:val="Normal"/>
        <w:jc w:val="both"/>
        <w:rPr/>
      </w:pPr>
      <w:r>
        <w:rPr/>
        <w:t>Y vistos:</w:t>
      </w:r>
    </w:p>
    <w:p>
      <w:pPr>
        <w:pStyle w:val="Normal"/>
        <w:jc w:val="both"/>
        <w:rPr/>
      </w:pPr>
      <w:r>
        <w:rPr/>
      </w:r>
    </w:p>
    <w:p>
      <w:pPr>
        <w:pStyle w:val="Normal"/>
        <w:jc w:val="both"/>
        <w:rPr/>
      </w:pPr>
      <w:r>
        <w:rPr/>
        <w:t>Por lo que resulta del acuerdo que informa el acta que antecede, se confirma la sentencia en todo lo que decide y fue objeto de agravios. Las costas de Alzada se imponen a la demandada. Los honorarios serán regulados cuando se haga lo propio en la instancia de grado.</w:t>
      </w:r>
    </w:p>
    <w:p>
      <w:pPr>
        <w:pStyle w:val="Normal"/>
        <w:jc w:val="both"/>
        <w:rPr/>
      </w:pPr>
      <w:r>
        <w:rPr/>
      </w:r>
    </w:p>
    <w:p>
      <w:pPr>
        <w:pStyle w:val="Normal"/>
        <w:jc w:val="both"/>
        <w:rPr/>
      </w:pPr>
      <w:r>
        <w:rPr/>
        <w:t>Notifíquese y devuélvase. —Ricardo Li Rosi. —Luis Alvarez Julia (en disidencia). —Hugo Molteni .</w:t>
      </w:r>
    </w:p>
    <w:p>
      <w:pPr>
        <w:pStyle w:val="Normal"/>
        <w:pBdr>
          <w:bottom w:val="single" w:sz="12" w:space="1" w:color="000000"/>
        </w:pBdr>
        <w:jc w:val="both"/>
        <w:rPr/>
      </w:pPr>
      <w:r>
        <w:rPr/>
      </w:r>
    </w:p>
    <w:p>
      <w:pPr>
        <w:pStyle w:val="Normal"/>
        <w:jc w:val="both"/>
        <w:rPr/>
      </w:pPr>
      <w:r>
        <w:rPr/>
      </w:r>
    </w:p>
    <w:p>
      <w:pPr>
        <w:pStyle w:val="Normal"/>
        <w:jc w:val="both"/>
        <w:rPr/>
      </w:pPr>
      <w:r>
        <w:rPr/>
        <w:t>Cámara Nacional de Apelaciones en lo Civil, sala C</w:t>
      </w:r>
    </w:p>
    <w:p>
      <w:pPr>
        <w:pStyle w:val="Normal"/>
        <w:jc w:val="both"/>
        <w:rPr/>
      </w:pPr>
      <w:r>
        <w:rPr/>
        <w:t>Banco hipotecario S.A. c. Caffaro, Daniel Luis y otro • 29/08/2008</w:t>
      </w:r>
    </w:p>
    <w:p>
      <w:pPr>
        <w:pStyle w:val="Normal"/>
        <w:jc w:val="both"/>
        <w:rPr/>
      </w:pPr>
      <w:r>
        <w:rPr/>
        <w:t>2ª Instancia. — Buenos Aires, agosto 29 de 2008.</w:t>
      </w:r>
    </w:p>
    <w:p>
      <w:pPr>
        <w:pStyle w:val="Normal"/>
        <w:jc w:val="both"/>
        <w:rPr/>
      </w:pPr>
      <w:r>
        <w:rPr/>
      </w:r>
    </w:p>
    <w:p>
      <w:pPr>
        <w:pStyle w:val="Normal"/>
        <w:jc w:val="both"/>
        <w:rPr/>
      </w:pPr>
      <w:r>
        <w:rPr/>
        <w:t>¿Se ajusta a derecho la sentencia apelada?</w:t>
      </w:r>
    </w:p>
    <w:p>
      <w:pPr>
        <w:pStyle w:val="Normal"/>
        <w:jc w:val="both"/>
        <w:rPr/>
      </w:pPr>
      <w:r>
        <w:rPr/>
      </w:r>
    </w:p>
    <w:p>
      <w:pPr>
        <w:pStyle w:val="Normal"/>
        <w:jc w:val="both"/>
        <w:rPr/>
      </w:pPr>
      <w:r>
        <w:rPr/>
        <w:t>Sobre la cuestión propuesta la Dra. Cortelezzi dijo:</w:t>
      </w:r>
    </w:p>
    <w:p>
      <w:pPr>
        <w:pStyle w:val="Normal"/>
        <w:jc w:val="both"/>
        <w:rPr/>
      </w:pPr>
      <w:r>
        <w:rPr/>
      </w:r>
    </w:p>
    <w:p>
      <w:pPr>
        <w:pStyle w:val="Normal"/>
        <w:jc w:val="both"/>
        <w:rPr/>
      </w:pPr>
      <w:r>
        <w:rPr/>
        <w:t>I.- En la sentencia en crisis el a-quo tuvo por legitimado al Banco Hipotecario S.A. para promover la reivindicación aquí intentada con respecto al inmueble ubicado en esta ciudad en la calle Burela 2.148, piso 14, departamento "A", segundo cuerpo, así como la cochera n°3 sita en el mismo edificio, mas rechazó la demanda por no haberse acreditado la mora del fiduciante, condición a la que a su entender se sujetó el derecho del banco fiduciario para recuperar la tenencia de los bienes fideicomitidos, como lo son las unidades funcionales del caso.</w:t>
      </w:r>
    </w:p>
    <w:p>
      <w:pPr>
        <w:pStyle w:val="Normal"/>
        <w:jc w:val="both"/>
        <w:rPr/>
      </w:pPr>
      <w:r>
        <w:rPr/>
      </w:r>
    </w:p>
    <w:p>
      <w:pPr>
        <w:pStyle w:val="Normal"/>
        <w:jc w:val="both"/>
        <w:rPr/>
      </w:pPr>
      <w:r>
        <w:rPr/>
        <w:t>Dicho pronunciamiento sólo fue apelado por la parte actora, quien expresó agravios a fs.343/349, los que no fueron contestados por la contraria.</w:t>
      </w:r>
    </w:p>
    <w:p>
      <w:pPr>
        <w:pStyle w:val="Normal"/>
        <w:jc w:val="both"/>
        <w:rPr/>
      </w:pPr>
      <w:r>
        <w:rPr/>
      </w:r>
    </w:p>
    <w:p>
      <w:pPr>
        <w:pStyle w:val="Normal"/>
        <w:jc w:val="both"/>
        <w:rPr/>
      </w:pPr>
      <w:r>
        <w:rPr/>
        <w:t>II.- Se queja el Banco Hipotecario S.A. porque entiende que del capítulo IV del contrato de fideicomiso surge en forma clara que para el ejercicio de sus facultades como fiduciario no necesitaba que se cumpla la condición determinada por el sentenciante, además de encontrarse sin más habilitado para demandar debido a su condición de tal. Sostiene, asimismo, que con relación a la acción intentada la mora en cuestión resulta inconducente e irrelevante, sin perjuicio de entender que con las constancias documentales acompañadas y reconocidas, ella quedó acreditada.</w:t>
      </w:r>
    </w:p>
    <w:p>
      <w:pPr>
        <w:pStyle w:val="Normal"/>
        <w:jc w:val="both"/>
        <w:rPr/>
      </w:pPr>
      <w:r>
        <w:rPr/>
      </w:r>
    </w:p>
    <w:p>
      <w:pPr>
        <w:pStyle w:val="Normal"/>
        <w:jc w:val="both"/>
        <w:rPr/>
      </w:pPr>
      <w:r>
        <w:rPr/>
        <w:t>III.- Del "Convenio de financiación de proyecto" y de la escritura n°141 del 10 de marzo de 1.998 que obran agregados a fs.48/75 se desprende que el Banco Hipotecario S.A. otorgó a la Compañía Argentina de Servicios Hipotecarios –CASH- S.A. una préstamo dinerario como aporte financiero para la construcción de 130 unidades de vivienda en el terreno sito en la calle Burela 2.148 de esta Capital Federal. En razón de ello se constituyó un fideicomiso en el cual el Banco actor asumió el carácter de fiduciario y "CASH" el de fiduciante originante.</w:t>
      </w:r>
    </w:p>
    <w:p>
      <w:pPr>
        <w:pStyle w:val="Normal"/>
        <w:jc w:val="both"/>
        <w:rPr/>
      </w:pPr>
      <w:r>
        <w:rPr/>
      </w:r>
    </w:p>
    <w:p>
      <w:pPr>
        <w:pStyle w:val="Normal"/>
        <w:jc w:val="both"/>
        <w:rPr/>
      </w:pPr>
      <w:r>
        <w:rPr/>
        <w:t>Ahora bien, de la lectura armónica y a la luz de los principios que emanan del art. 1.198 del Cód. Civil del contrato de fideicomiso instrumentado en la escritura agregada a fs.58/75, advierto que no resulta ineludible la mora del fiduciante originante en la cancelación del crédito para que el Banco accionante, en su carácter de fiduciario, se encuentre habilitado para intentar recuperar la tenencia de los bienes fideicomitidos, es decir la unidad de vivienda y cochera del presente caso.</w:t>
      </w:r>
    </w:p>
    <w:p>
      <w:pPr>
        <w:pStyle w:val="Normal"/>
        <w:jc w:val="both"/>
        <w:rPr/>
      </w:pPr>
      <w:r>
        <w:rPr/>
      </w:r>
    </w:p>
    <w:p>
      <w:pPr>
        <w:pStyle w:val="Normal"/>
        <w:jc w:val="both"/>
        <w:rPr/>
      </w:pPr>
      <w:r>
        <w:rPr/>
        <w:t>En efecto, si bien en las cláusulas 4.4 y 4.5 de fs.64 se confirió expresamente al Fiduciario la facultad de ejecutar, en caso de mora el Crédito según el "Convenio de financiación de proyecto" y/o en el pago de las Otras Obligaciones, la Cesión de Derechos así como las Garantías establecidas a favor de El Acreedor, lo cierto es que ello fue "sin perjuicio de otras (facultades) que surjan implícitamente o explícitamente del fideicomiso" (el subrayado me pertenece).</w:t>
      </w:r>
    </w:p>
    <w:p>
      <w:pPr>
        <w:pStyle w:val="Normal"/>
        <w:jc w:val="both"/>
        <w:rPr/>
      </w:pPr>
      <w:r>
        <w:rPr/>
      </w:r>
    </w:p>
    <w:p>
      <w:pPr>
        <w:pStyle w:val="Normal"/>
        <w:jc w:val="both"/>
        <w:rPr/>
      </w:pPr>
      <w:r>
        <w:rPr/>
        <w:t>A ello debe sumarse que en la cláusula 7.2 de fs. 66 vta./67 las partes acordaron que la hoy actora, en su carácter de propietario fiduciario del inmueble, podría realizar todos los actos que resulten necesarios para posibilitar la venta de las unidades funcionales que se construyan.</w:t>
      </w:r>
    </w:p>
    <w:p>
      <w:pPr>
        <w:pStyle w:val="Normal"/>
        <w:jc w:val="both"/>
        <w:rPr/>
      </w:pPr>
      <w:r>
        <w:rPr/>
      </w:r>
    </w:p>
    <w:p>
      <w:pPr>
        <w:pStyle w:val="Normal"/>
        <w:jc w:val="both"/>
        <w:rPr/>
      </w:pPr>
      <w:r>
        <w:rPr/>
        <w:t>Al respecto, resulta pertinente recordar que el fiduciario tiene a su cargo una serie de obligaciones tendientes al mejor desarrollo de su cometido, cuyo incumplimiento o incumplimiento defectuoso puede acarrearle una serie de consecuencias como la de ser removido judicialmente (conf. art. 9 de la ley 24.441) o la de responder por los daños y perjuicios ocasionados. Muchas de esas obligaciones pueden emanar del contrato de fideicomiso que se suscriba, pero varias surgen de diversas leyes, siendo inclusive algunas de éstas de orden público.</w:t>
      </w:r>
    </w:p>
    <w:p>
      <w:pPr>
        <w:pStyle w:val="Normal"/>
        <w:jc w:val="both"/>
        <w:rPr/>
      </w:pPr>
      <w:r>
        <w:rPr/>
      </w:r>
    </w:p>
    <w:p>
      <w:pPr>
        <w:pStyle w:val="Normal"/>
        <w:jc w:val="both"/>
        <w:rPr/>
      </w:pPr>
      <w:r>
        <w:rPr/>
        <w:t>Así, entre las obligaciones que pesan sobre el fiduciario y que atañen al presente caso se encuentra la de ejecutar los actos tendientes a cumplir los fines del fideicomiso, la cual es una de las principales a su cargo. Asimismo, incumbe al fiduciario defender el patrimonio fideicomitido, debiendo iniciar todas las acciones que correspondan para la conservación o recuperación de los bienes (art. 18, párr. 1°, de la ley 24.441). Esta última no sólo es una facultad derivada de su condición de propietario de los bienes transmitidos fiduciariamente sino que también se trasunta en una obligación en tanto mal puede ejecutar la gestión encomendada con la diligencia de un buen hombre de negocios, conforme pauta establecida en el art. 6 de la ley 24.441, si no defiende o recupera los bienes que se encuentran en juego (Kiper – Lisoprawski, "Obligaciones y responsabilidad del fiduciario", Ed. Depalma, Buenos Aires, 1999, pags. 1/2 y 22/24; Villegas, Carlos Gilberto, "Contratos mercantiles y bancarios", Edición del autor, Buenos Aires, 2005, págs. 564/565; Iturbide, Gabriela A., "El fideicomiso de garantía", Ed. Hammurabi, Buenos Aires, 2007, págs. 351/353 y 533).</w:t>
      </w:r>
    </w:p>
    <w:p>
      <w:pPr>
        <w:pStyle w:val="Normal"/>
        <w:jc w:val="both"/>
        <w:rPr/>
      </w:pPr>
      <w:r>
        <w:rPr/>
      </w:r>
    </w:p>
    <w:p>
      <w:pPr>
        <w:pStyle w:val="Normal"/>
        <w:jc w:val="both"/>
        <w:rPr/>
      </w:pPr>
      <w:r>
        <w:rPr/>
        <w:t>De ahí que la condición estipulada en las cláusulas 4.4 y 4.5, que el a-quo tuvo como suspensiva, no puede impedir el ejercicio de las acciones que surgen de la calidad de propietario fiduciario del actor y que no están dirigidas a la ejecución de la obligación dineraria asumida contra el fiduciante sino al incumplimiento del demandado con relación a los hechos fundantes de la demanda, que el fiduciario puede iniciar y proseguir sin depender de la conformidad de su co-contratante. Lo contrario importa tanto como restringir las facultades que posee el fiduciario y que emanan de la propia figura del fideicomiso.</w:t>
      </w:r>
    </w:p>
    <w:p>
      <w:pPr>
        <w:pStyle w:val="Normal"/>
        <w:jc w:val="both"/>
        <w:rPr/>
      </w:pPr>
      <w:r>
        <w:rPr/>
      </w:r>
    </w:p>
    <w:p>
      <w:pPr>
        <w:pStyle w:val="Normal"/>
        <w:jc w:val="both"/>
        <w:rPr/>
      </w:pPr>
      <w:r>
        <w:rPr/>
        <w:t>Es que del hecho que en el contrato de fideicomiso se haya establecido que el fiduciario conserva las facultades que implícitamente surgen del fideicomiso, sólo puede interpretarse con la apuntada extensión, máxime atendiendo que el objeto de la acción intentada se ha orientado a la reividicación de uno de los inmuebles fideicomitidos respecto a los cuales pesa sobre el fiduciario la responsabilidad objetiva que la ley de la materia consagra.</w:t>
      </w:r>
    </w:p>
    <w:p>
      <w:pPr>
        <w:pStyle w:val="Normal"/>
        <w:jc w:val="both"/>
        <w:rPr/>
      </w:pPr>
      <w:r>
        <w:rPr/>
      </w:r>
    </w:p>
    <w:p>
      <w:pPr>
        <w:pStyle w:val="Normal"/>
        <w:jc w:val="both"/>
        <w:rPr/>
      </w:pPr>
      <w:r>
        <w:rPr/>
        <w:t>En modo alguno puede entenderse, entonces, que la acción aquí promovida por el fiduciario se encuentra supeditada al incumplimiento por parte del fiduciante originante de las obligaciones que asumiera frente al banco acreedor, pues la demanda tiende a recuperar un bien fideicomitido que detenta un tercero que, como se verá, no cumplió con el convenio de preventa. Recuerdo que el fideicomiso de autos fue constituido a fin de garantizar la construcción de inmuebles en el terreno ubicado en la calle Burela 2.148 y la posterior venta de los mismos, por lo que el hecho de reivindicar unidades funcionales que allí se construyeron de terceros que no han cumplido con las obligaciones contractuales derivadas de la transferencia de aquéllas tiene directa correlación con el fin del fideicomiso.</w:t>
      </w:r>
    </w:p>
    <w:p>
      <w:pPr>
        <w:pStyle w:val="Normal"/>
        <w:jc w:val="both"/>
        <w:rPr/>
      </w:pPr>
      <w:r>
        <w:rPr/>
      </w:r>
    </w:p>
    <w:p>
      <w:pPr>
        <w:pStyle w:val="Normal"/>
        <w:jc w:val="both"/>
        <w:rPr/>
      </w:pPr>
      <w:r>
        <w:rPr/>
        <w:t>La presente acción queda enmarcada, así, dentro de la obligación que pesa sobre el fiduciario prescripta en el primer párrafo del art.18 de la ley 24.441. Sobretodo cuando en el contrato de fideicomiso de referencia no se ha consignado cláusula alguna que restrinja en particular la obligación en cuestión.</w:t>
      </w:r>
    </w:p>
    <w:p>
      <w:pPr>
        <w:pStyle w:val="Normal"/>
        <w:jc w:val="both"/>
        <w:rPr/>
      </w:pPr>
      <w:r>
        <w:rPr/>
      </w:r>
    </w:p>
    <w:p>
      <w:pPr>
        <w:pStyle w:val="Normal"/>
        <w:jc w:val="both"/>
        <w:rPr/>
      </w:pPr>
      <w:r>
        <w:rPr/>
        <w:t>Propiciaré, en consecuencia, revocar el fallo en crisis en cuanto sometió la reivindicación demandada en autos a la acreditación de la mora de la fiduciante.</w:t>
      </w:r>
    </w:p>
    <w:p>
      <w:pPr>
        <w:pStyle w:val="Normal"/>
        <w:jc w:val="both"/>
        <w:rPr/>
      </w:pPr>
      <w:r>
        <w:rPr/>
      </w:r>
    </w:p>
    <w:p>
      <w:pPr>
        <w:pStyle w:val="Normal"/>
        <w:jc w:val="both"/>
        <w:rPr/>
      </w:pPr>
      <w:r>
        <w:rPr/>
        <w:t>IV.- En tanto revocada la sentencia de grado corresponde dilucidar si asiste derecho al Banco accionante para accionar por reivindicación.</w:t>
      </w:r>
    </w:p>
    <w:p>
      <w:pPr>
        <w:pStyle w:val="Normal"/>
        <w:jc w:val="both"/>
        <w:rPr/>
      </w:pPr>
      <w:r>
        <w:rPr/>
      </w:r>
    </w:p>
    <w:p>
      <w:pPr>
        <w:pStyle w:val="Normal"/>
        <w:jc w:val="both"/>
        <w:rPr/>
      </w:pPr>
      <w:r>
        <w:rPr/>
        <w:t>En el caso, surge del instrumento agregado a fs.150/152 que el demandado recibió la tenencia precaria del departamento y cochera que ahora el Banco Hipotecario S.A. pretende reivindicar, la cual cesaría al ser otorgada la posesión prevista para el momento en que se suscriba la escritura de compraventa o ante el incumplimiento del pago del saldo de precio o cualquier otra obligación establecida a cargo del comprador Caffaro.</w:t>
      </w:r>
    </w:p>
    <w:p>
      <w:pPr>
        <w:pStyle w:val="Normal"/>
        <w:jc w:val="both"/>
        <w:rPr/>
      </w:pPr>
      <w:r>
        <w:rPr/>
      </w:r>
    </w:p>
    <w:p>
      <w:pPr>
        <w:pStyle w:val="Normal"/>
        <w:jc w:val="both"/>
        <w:rPr/>
      </w:pPr>
      <w:r>
        <w:rPr/>
        <w:t>Asimismo, no se encuentra controvertido que no se llevó a cabo la escrituración de tales inmuebles, ni tampoco que Caffaro adeude el saldo de precio estipulado en la cláusula 2.2 del acuerdo suplementario de fs.151/152.</w:t>
      </w:r>
    </w:p>
    <w:p>
      <w:pPr>
        <w:pStyle w:val="Normal"/>
        <w:jc w:val="both"/>
        <w:rPr/>
      </w:pPr>
      <w:r>
        <w:rPr/>
      </w:r>
    </w:p>
    <w:p>
      <w:pPr>
        <w:pStyle w:val="Normal"/>
        <w:jc w:val="both"/>
        <w:rPr/>
      </w:pPr>
      <w:r>
        <w:rPr/>
        <w:t>De hecho, es el propio accionado quien al contestar demanda señaló expresamente que no escrituró ni canceló dicho saldo, aunque imputa al banco accionante la responsabilidad por no haber podido realizar tales actos. Así, sostuvo a fs.184 vta. y fs.185 vta. que no abonó la correspondiente suma adeudada porque el banco no le otorgó el crédito prometido ni escrituró porque en la escribanía le informaron que dicha entidad bancaria todavía no había enviado los antecedentes documentados necesarios.</w:t>
      </w:r>
    </w:p>
    <w:p>
      <w:pPr>
        <w:pStyle w:val="Normal"/>
        <w:jc w:val="both"/>
        <w:rPr/>
      </w:pPr>
      <w:r>
        <w:rPr/>
      </w:r>
    </w:p>
    <w:p>
      <w:pPr>
        <w:pStyle w:val="Normal"/>
        <w:jc w:val="both"/>
        <w:rPr/>
      </w:pPr>
      <w:r>
        <w:rPr/>
        <w:t>Sin embargo, con las cartas documento agregadas a fs.95/96 y fs.153/155 se acreditó que el demandado fue intimado en debida forma a escriturar y no han sido probadas las vicisitudes que aquél relata con relación a los motivos por los cuales no pudo llevarse a cabo la misma o se vio impedido de abonar el saldo de precio.</w:t>
      </w:r>
    </w:p>
    <w:p>
      <w:pPr>
        <w:pStyle w:val="Normal"/>
        <w:jc w:val="both"/>
        <w:rPr/>
      </w:pPr>
      <w:r>
        <w:rPr/>
      </w:r>
    </w:p>
    <w:p>
      <w:pPr>
        <w:pStyle w:val="Normal"/>
        <w:jc w:val="both"/>
        <w:rPr/>
      </w:pPr>
      <w:r>
        <w:rPr/>
        <w:t>Por lo demás, resulta inverosímil, ante la carta documento remitida por el escribano el 5 de julio de 2002 citando al demandado para que el día 11 de ese mismo mes y año se presente Caffaro a firmar la respectiva escritura de compra, que tres días después de la fecha designada para escriturar dicho notario le haya informado que aún faltaba documentación necesaria para celebrar tal acto.</w:t>
      </w:r>
    </w:p>
    <w:p>
      <w:pPr>
        <w:pStyle w:val="Normal"/>
        <w:jc w:val="both"/>
        <w:rPr/>
      </w:pPr>
      <w:r>
        <w:rPr/>
      </w:r>
    </w:p>
    <w:p>
      <w:pPr>
        <w:pStyle w:val="Normal"/>
        <w:jc w:val="both"/>
        <w:rPr/>
      </w:pPr>
      <w:r>
        <w:rPr/>
        <w:t>A su vez, y más allá de la desavenencia entre las partes con respecto a si se entregó la tenencia precaria de los bienes o la posesión, extremo que nada aporta para dilucidar la cuestión aquí debatida ya que de conformidad con lo normado en los arts. 2758, 2782 y 2783 del Cód. Civil y la nota al primero de ellos, la acción intentada en autos prospera tanto contra el poseedor como contra el simple tenedor (conf. Areán, Beatriz, "Código Civil...", T° 5B, Ed. Hammurabi, Buenos Aires, 2004, págs. 579/581; "Alterini, Jorge Horacio, "Acciones reales", Ed. Abeledo-Perrot, Buenos Aires, 2000, págs. 80/84), tampoco resulta controvertida la legitimación pasiva del demandado.</w:t>
      </w:r>
    </w:p>
    <w:p>
      <w:pPr>
        <w:pStyle w:val="Normal"/>
        <w:jc w:val="both"/>
        <w:rPr/>
      </w:pPr>
      <w:r>
        <w:rPr/>
      </w:r>
    </w:p>
    <w:p>
      <w:pPr>
        <w:pStyle w:val="Normal"/>
        <w:jc w:val="both"/>
        <w:rPr/>
      </w:pPr>
      <w:r>
        <w:rPr/>
        <w:t>Por todo ello y encontrándose consentida la legitimación activa de la entidad bancaria accionante para intentar la presente acción, pues lo así resuelto con cuidada y profusa fundamentación por el colega de grado no ha sido materia de agravio, propondré al Acuerdo que se haga lugar a la demanda de reivindicación promovida contra el demandado Daniel Luis Caffaro, debiendo condenarse a este último a restituir al Banco Hipotecario S.A. el departamento designado con la letra "A" del piso catorce, del segundo cuerpo, del inmueble sito en la calle Burela 2.148 de esta ciudad de Buenos Aires y la cochera n°3 también ubicada en ese mismo edificio, libre de ocupantes, dentro del plazo de diez días de quedar notificada la presente, bajo apercibimiento de lanzamiento, con costas de ambas instancias a la parte demandada por aplicación del principio objetivo de la derrota (conf. art.68 del Cód. Proc.). La regulación de honorarios habrá de practicarse en la instancia de grado una vez cumplido el procedimiento que establece el art. 23 de la ley 21.839.</w:t>
      </w:r>
    </w:p>
    <w:p>
      <w:pPr>
        <w:pStyle w:val="Normal"/>
        <w:jc w:val="both"/>
        <w:rPr/>
      </w:pPr>
      <w:r>
        <w:rPr/>
      </w:r>
    </w:p>
    <w:p>
      <w:pPr>
        <w:pStyle w:val="Normal"/>
        <w:jc w:val="both"/>
        <w:rPr/>
      </w:pPr>
      <w:r>
        <w:rPr/>
        <w:t>Por razones análogas, los Dres. Díaz Solimine y Alvarez Juliá adhirieron al voto que antecede.</w:t>
      </w:r>
    </w:p>
    <w:p>
      <w:pPr>
        <w:pStyle w:val="Normal"/>
        <w:jc w:val="both"/>
        <w:rPr/>
      </w:pPr>
      <w:r>
        <w:rPr/>
      </w:r>
    </w:p>
    <w:p>
      <w:pPr>
        <w:pStyle w:val="Normal"/>
        <w:jc w:val="both"/>
        <w:rPr/>
      </w:pPr>
      <w:r>
        <w:rPr/>
        <w:t>Y vistos:</w:t>
      </w:r>
    </w:p>
    <w:p>
      <w:pPr>
        <w:pStyle w:val="Normal"/>
        <w:jc w:val="both"/>
        <w:rPr/>
      </w:pPr>
      <w:r>
        <w:rPr/>
      </w:r>
    </w:p>
    <w:p>
      <w:pPr>
        <w:pStyle w:val="Normal"/>
        <w:jc w:val="both"/>
        <w:rPr/>
      </w:pPr>
      <w:r>
        <w:rPr/>
        <w:t>Por lo que resulta de la votación que instruye el Acuerdo que antecede, se acogen los agravios de la parte actora y se revoca la sentencia de primera instancia. En consecuencia, se hace lugar a la demanda de reivindicación promovida contra el demandado Daniel Luis Caffaro y se condena a este último a restituir al Banco Hipotecario S.A. el departamento designado con la letra "A" del piso catorce, del segundo cuerpo, del inmueble sito en la calle Burela 2.148 de esta ciudad de Buenos Aires y la cochera n°3 también ubicada en ese mismo edificio, libre de ocupantes, dentro del plazo de diez días de quedar notificada la presente, bajo apercibimiento de lanzamiento.</w:t>
      </w:r>
    </w:p>
    <w:p>
      <w:pPr>
        <w:pStyle w:val="Normal"/>
        <w:jc w:val="both"/>
        <w:rPr/>
      </w:pPr>
      <w:r>
        <w:rPr/>
      </w:r>
    </w:p>
    <w:p>
      <w:pPr>
        <w:pStyle w:val="Normal"/>
        <w:jc w:val="both"/>
        <w:rPr/>
      </w:pPr>
      <w:r>
        <w:rPr/>
        <w:t>Las costas de ambas instancias se imponen a la parte demandada por aplicación del principio objetivo de la derrota (conf. art. 68 del Cód. Proc.).</w:t>
      </w:r>
    </w:p>
    <w:p>
      <w:pPr>
        <w:pStyle w:val="Normal"/>
        <w:jc w:val="both"/>
        <w:rPr/>
      </w:pPr>
      <w:r>
        <w:rPr/>
      </w:r>
    </w:p>
    <w:p>
      <w:pPr>
        <w:pStyle w:val="Normal"/>
        <w:jc w:val="both"/>
        <w:rPr/>
      </w:pPr>
      <w:r>
        <w:rPr/>
        <w:t>La regulación de honorarios habrá de practicarse en la instancia de grado una vez cumplido el procedimiento que establece el art. 23 de la ley 21.839.</w:t>
      </w:r>
    </w:p>
    <w:p>
      <w:pPr>
        <w:pStyle w:val="Normal"/>
        <w:jc w:val="both"/>
        <w:rPr/>
      </w:pPr>
      <w:r>
        <w:rPr/>
      </w:r>
    </w:p>
    <w:p>
      <w:pPr>
        <w:pStyle w:val="Normal"/>
        <w:spacing w:before="0" w:after="200"/>
        <w:jc w:val="both"/>
        <w:rPr/>
      </w:pPr>
      <w:r>
        <w:rPr/>
        <w:t>Regístrese, notifíquese y devuélvase. —Omar Luis Díaz Solimine. —Luis Alvarez Juliá. —Beatriz Lidia Cortelezz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8:00Z</dcterms:created>
  <dc:creator>varevalo</dc:creator>
  <dc:description/>
  <cp:keywords/>
  <dc:language>en-US</dc:language>
  <cp:lastModifiedBy>varevalo</cp:lastModifiedBy>
  <dcterms:modified xsi:type="dcterms:W3CDTF">2013-03-04T18:40:00Z</dcterms:modified>
  <cp:revision>1</cp:revision>
  <dc:subject/>
  <dc:title/>
</cp:coreProperties>
</file>