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F, 07/03/2012. - Nigay S.A. c. Nuevos Emprendimientos Argentinos S.A. s/ejecución hipotecaria</w:t>
      </w:r>
    </w:p>
    <w:p>
      <w:pPr>
        <w:pStyle w:val="Normal"/>
        <w:jc w:val="both"/>
        <w:rPr/>
      </w:pPr>
      <w:r>
        <w:rPr/>
      </w:r>
    </w:p>
    <w:p>
      <w:pPr>
        <w:pStyle w:val="Normal"/>
        <w:jc w:val="both"/>
        <w:rPr/>
      </w:pPr>
      <w:r>
        <w:rPr/>
        <w:t>Vistos y Considerando:</w:t>
      </w:r>
    </w:p>
    <w:p>
      <w:pPr>
        <w:pStyle w:val="Normal"/>
        <w:jc w:val="both"/>
        <w:rPr/>
      </w:pPr>
      <w:r>
        <w:rPr/>
      </w:r>
    </w:p>
    <w:p>
      <w:pPr>
        <w:pStyle w:val="Normal"/>
        <w:jc w:val="both"/>
        <w:rPr/>
      </w:pPr>
      <w:r>
        <w:rPr/>
        <w:t>Vienen estos autos a conocimiento del Tribunal en virtud del recurso de apelación interpuesto en forma subsidiaria contra el pronunciamiento de fs. 24, mantenido a fs. 27, por medio del cual se dispuso que se debía indicar la suma reclamada en la moneda de curso legal. El memorial se encuentra agregado a fs. 25/26.</w:t>
      </w:r>
    </w:p>
    <w:p>
      <w:pPr>
        <w:pStyle w:val="Normal"/>
        <w:jc w:val="both"/>
        <w:rPr/>
      </w:pPr>
      <w:r>
        <w:rPr/>
      </w:r>
    </w:p>
    <w:p>
      <w:pPr>
        <w:pStyle w:val="Normal"/>
        <w:jc w:val="both"/>
        <w:rPr/>
      </w:pPr>
      <w:r>
        <w:rPr/>
        <w:t>Conforme resulta de las constancias de autos, en el presente proceso se persigue el cobro ejecutivo de la cantidad de U$S 222.000, es decir el cobro ejecutivo de una determinada cantidad de moneda extranjera. Al ser ello así, y como consecuencia de la modificación del art. 617 del Código Civil por la ley 23.928 (convertibilidad), el cumplimiento de la obligación antes descripta puede perseguirse en la especie de moneda comprometida por el deudor (dólares estadounidenses), en cuanto dicha norma ha tenido la virtualidad de derogar el impedimento previsto en el art. 520 del Código Procesal (CNCiv., Sala B, LL 1994-B-217; íd., Sala F, R. 524.421, “Alaca, Terán Dora c/ Morales, Freddy s/ Ejecución de acuerdo - ley 24.573”, del 6/10/09).</w:t>
      </w:r>
    </w:p>
    <w:p>
      <w:pPr>
        <w:pStyle w:val="Normal"/>
        <w:jc w:val="both"/>
        <w:rPr/>
      </w:pPr>
      <w:r>
        <w:rPr/>
      </w:r>
    </w:p>
    <w:p>
      <w:pPr>
        <w:pStyle w:val="Normal"/>
        <w:jc w:val="both"/>
        <w:rPr/>
      </w:pPr>
      <w:r>
        <w:rPr/>
        <w:t>De tal forma y toda vez que el art. 5º de la ley 25.561 que dispuso mantener con las excepciones y alcances establecidos en la norma, la redacción dispuesta en el art. 11 de la denominada ley de convertibilidad (23.928), para los arts. 617, 619 y 623 del Código Civil, habrá de accederse a los agravios expuestos en el memorial traído en estudio, ello claro está sin perjuicio de lo que oportunamente se resuelva respecto de la tacha de constitucionalidad de las normas que dispusieron la pesificación de las deudas contraídas en moneda extranjera, deducida también en el escrito introductivo de la instancia y cuyo traslado también fue ordenando en la providencia de fs. 22.</w:t>
      </w:r>
    </w:p>
    <w:p>
      <w:pPr>
        <w:pStyle w:val="Normal"/>
        <w:jc w:val="both"/>
        <w:rPr/>
      </w:pPr>
      <w:r>
        <w:rPr/>
      </w:r>
    </w:p>
    <w:p>
      <w:pPr>
        <w:pStyle w:val="Normal"/>
        <w:jc w:val="both"/>
        <w:rPr/>
      </w:pPr>
      <w:r>
        <w:rPr/>
        <w:t>En consecuencia el importe por capital por el cual deberá disponerse el libramiento del correspondiente mandamiento de intimación de pago podrá ser expresado en la moneda extranjera pactada en el instrumento base de la ejecución.</w:t>
      </w:r>
    </w:p>
    <w:p>
      <w:pPr>
        <w:pStyle w:val="Normal"/>
        <w:jc w:val="both"/>
        <w:rPr/>
      </w:pPr>
      <w:r>
        <w:rPr/>
      </w:r>
    </w:p>
    <w:p>
      <w:pPr>
        <w:pStyle w:val="Normal"/>
        <w:jc w:val="both"/>
        <w:rPr/>
      </w:pPr>
      <w:r>
        <w:rPr/>
        <w:t>En su mérito, se resuelve: revocar el pronunciamiento de fs. 24, mantenido a fs. 27 y en consecuencia deberá proveerse la presentación inicial en la moneda extranjera pactada.</w:t>
      </w:r>
    </w:p>
    <w:p>
      <w:pPr>
        <w:pStyle w:val="Normal"/>
        <w:spacing w:before="0" w:after="200"/>
        <w:jc w:val="both"/>
        <w:rPr/>
      </w:pPr>
      <w:r>
        <w:rPr/>
        <w:t>Regístrese, notifíquese y devuélvase. – José L. Galmarini. – Eduardo A. Zannoni. – Fernando Posse Sagui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1:00Z</dcterms:created>
  <dc:creator>varevalo</dc:creator>
  <dc:description/>
  <cp:keywords/>
  <dc:language>en-US</dc:language>
  <cp:lastModifiedBy>varevalo</cp:lastModifiedBy>
  <dcterms:modified xsi:type="dcterms:W3CDTF">2013-03-04T13:42:00Z</dcterms:modified>
  <cp:revision>1</cp:revision>
  <dc:subject/>
  <dc:title/>
</cp:coreProperties>
</file>