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iv. y Com. Fed., Sala II, 29/12/2011. - Alcatel SPA y otros c. ENTel en liquidación s/incumplimiento de contrato</w:t>
      </w:r>
    </w:p>
    <w:p>
      <w:pPr>
        <w:pStyle w:val="Normal"/>
        <w:jc w:val="both"/>
        <w:rPr/>
      </w:pPr>
      <w:r>
        <w:rPr/>
        <w:t>Visto: el recurso de apelación fundado a fs. 820/821 y replicado a fs. 824/827, contra la resolución de fs. 814; y</w:t>
      </w:r>
    </w:p>
    <w:p>
      <w:pPr>
        <w:pStyle w:val="Normal"/>
        <w:jc w:val="both"/>
        <w:rPr/>
      </w:pPr>
      <w:r>
        <w:rPr/>
      </w:r>
    </w:p>
    <w:p>
      <w:pPr>
        <w:pStyle w:val="Normal"/>
        <w:jc w:val="both"/>
        <w:rPr/>
      </w:pPr>
      <w:r>
        <w:rPr/>
        <w:t>Considerando:</w:t>
      </w:r>
    </w:p>
    <w:p>
      <w:pPr>
        <w:pStyle w:val="Normal"/>
        <w:jc w:val="both"/>
        <w:rPr/>
      </w:pPr>
      <w:r>
        <w:rPr/>
      </w:r>
    </w:p>
    <w:p>
      <w:pPr>
        <w:pStyle w:val="Normal"/>
        <w:jc w:val="both"/>
        <w:rPr/>
      </w:pPr>
      <w:r>
        <w:rPr/>
        <w:t>1º) En el referido pronunciamiento, el señor juez de grado rechazó el pedido del perito por los intereses moratorios correspondientes al 50% de sus honorarios que las actoras debieron abonar –pese a no haber sido condenadas en costas–, de acuerdo con la previsión del art. 77 del Código Procesal.</w:t>
      </w:r>
    </w:p>
    <w:p>
      <w:pPr>
        <w:pStyle w:val="Normal"/>
        <w:jc w:val="both"/>
        <w:rPr/>
      </w:pPr>
      <w:r>
        <w:rPr/>
      </w:r>
    </w:p>
    <w:p>
      <w:pPr>
        <w:pStyle w:val="Normal"/>
        <w:jc w:val="both"/>
        <w:rPr/>
      </w:pPr>
      <w:r>
        <w:rPr/>
        <w:t>Para así decidir, el a quo sostuvo que la obligación de las demandantes recién nació con el requerimiento del perito en los términos de la norma ritual citada, con lo cual mal podría imputárseles mora en el pago de los estipendios.</w:t>
      </w:r>
    </w:p>
    <w:p>
      <w:pPr>
        <w:pStyle w:val="Normal"/>
        <w:jc w:val="both"/>
        <w:rPr/>
      </w:pPr>
      <w:r>
        <w:rPr/>
      </w:r>
    </w:p>
    <w:p>
      <w:pPr>
        <w:pStyle w:val="Normal"/>
        <w:jc w:val="both"/>
        <w:rPr/>
      </w:pPr>
      <w:r>
        <w:rPr/>
        <w:t>2º) Contra esa decisión se alza el experto afirmando que en abril de 2001 el tribunal ya había intimado a las actoras al pago de la mitad de sus honorarios –providencia de fs. 326–. Agrega que ello en su momento había dado lugar al ofrecimiento de bonos de consolidación de esa parte, lo cual no se efectivizó.</w:t>
      </w:r>
    </w:p>
    <w:p>
      <w:pPr>
        <w:pStyle w:val="Normal"/>
        <w:jc w:val="both"/>
        <w:rPr/>
      </w:pPr>
      <w:r>
        <w:rPr/>
      </w:r>
    </w:p>
    <w:p>
      <w:pPr>
        <w:pStyle w:val="Normal"/>
        <w:jc w:val="both"/>
        <w:rPr/>
      </w:pPr>
      <w:r>
        <w:rPr/>
        <w:t>3º) Así planteada la cuestión, conviene recordar que tras la reforma de la ley 24.432 el art. 77 del Código Procesal permite al perito “reclamar de la parte no condenada en costas hasta el cincuenta por ciento de los honorarios que le fueran regulados”. Dicha previsión tiene como antecedente la jurisprudencia virtualmente unánime que sostenía que el experto, como auxiliar de la justicia, es ajeno a la situación de los litigantes, de manera que sus trabajos debían ser íntegramente retribuidos por cualquiera de ellas, con abstracción del resultado del pleito y sin perjuicio de la repetición a que hubiere lugar entre las mismas con arreglo a lo resuelto en orden a la imposición de costas (conf. Corte Suprema de Justicia, in re “Cía. Swift de La Plata SA c/ Buenos Aires, Pcia. de”, del 8.5.75, registrado en Fallos: 291:534; CNFed. Civil y Comercial y Contencioso Administrativo, en pleno, in re “Agua y Energía c/ Oliver Ind. y Com.”, del 16.9.76, ED, 70-204; esta Sala, causa nº 8930 del 26.11.91; Sala 1, causa nº 251 del 7.5.91; Sala 3, causa 1622 del 23.6.93; entre muchas otras).</w:t>
      </w:r>
    </w:p>
    <w:p>
      <w:pPr>
        <w:pStyle w:val="Normal"/>
        <w:jc w:val="both"/>
        <w:rPr/>
      </w:pPr>
      <w:r>
        <w:rPr/>
      </w:r>
    </w:p>
    <w:p>
      <w:pPr>
        <w:pStyle w:val="Normal"/>
        <w:jc w:val="both"/>
        <w:rPr/>
      </w:pPr>
      <w:r>
        <w:rPr/>
        <w:t>El texto de la norma ritual permite afirmar, sin mayor esfuerzo interpretativo, que hasta tanto el experto no exteriorice su pretensión de cobro, el crédito por honorarios sólo es imputable al condenado en costas. Juegan allí principios básicos del derecho de las obligaciones: no hay responsabilidad sin mora, es decir, sin que promedie incumplimiento jurídicamente relevante (conf. Llambías, Jorge. J. - Raffo Benegas, Patricio - Sassot, Rafael A., Compendio de derecho civil - Obligaciones, Ed. Perrot, pág. 47). Y cuando la obligación no tiene plazo determinado resulta ineludible la interpelación o bien su fijación por decisión judicial (conf. art. 509, segunda y tercera parte, del Código Civil).</w:t>
      </w:r>
    </w:p>
    <w:p>
      <w:pPr>
        <w:pStyle w:val="Normal"/>
        <w:jc w:val="both"/>
        <w:rPr/>
      </w:pPr>
      <w:r>
        <w:rPr/>
      </w:r>
    </w:p>
    <w:p>
      <w:pPr>
        <w:pStyle w:val="Normal"/>
        <w:jc w:val="both"/>
        <w:rPr/>
      </w:pPr>
      <w:r>
        <w:rPr/>
        <w:t>4º) Sobre esa base, si bien es cierto que en el sub lite medió una intimación a las actoras –que no habían sido condenadas en costas– para el pago del 50% de los honorarios del experto (ver fs. 326), en el plazo fijado por el a quo ofrecieron cumplir con la manda mediante la entrega de bonos que ellas mismas recibieron como consecuencia del pleito, de acuerdo con lo previsto en las normas sobre consolidación (conf. fs. 333). De allí se sigue, más allá de cuál fuera la suerte de ese ofrecimiento, que no hubo mora porque no se venció el plazo fijado por el a quo (conf. art. 509, tercera parte, del Código Civil).</w:t>
      </w:r>
    </w:p>
    <w:p>
      <w:pPr>
        <w:pStyle w:val="Normal"/>
        <w:jc w:val="both"/>
        <w:rPr/>
      </w:pPr>
      <w:r>
        <w:rPr/>
      </w:r>
    </w:p>
    <w:p>
      <w:pPr>
        <w:pStyle w:val="Normal"/>
        <w:jc w:val="both"/>
        <w:rPr/>
      </w:pPr>
      <w:r>
        <w:rPr/>
        <w:t>Y esto mismo fue resuelto en forma expresa a fs. 366, cuando se rechazó un planteo similar al que ahora intenta el experto. Tras ello, el perito intentó el cobro ante el Estado Nacional (conf. fs. 506 y 509) con resultado infructuoso (conf. resolución de fs. 751). Recién en el año 2010 dirigió su reclamo contra la vencedora (conf. fs. 755/757), quien abonó su parte en tiempo y forma (ver libramiento de fs. 776).</w:t>
      </w:r>
    </w:p>
    <w:p>
      <w:pPr>
        <w:pStyle w:val="Normal"/>
        <w:jc w:val="both"/>
        <w:rPr/>
      </w:pPr>
      <w:r>
        <w:rPr/>
      </w:r>
    </w:p>
    <w:p>
      <w:pPr>
        <w:pStyle w:val="Normal"/>
        <w:jc w:val="both"/>
        <w:rPr/>
      </w:pPr>
      <w:r>
        <w:rPr/>
        <w:t>5º) En suma, es claro que no hubo mora imputable a la actora. Esto incluso fue decidido en autos con carácter firme, al menos en lo que se refiere a la intimación cursada en el año 2001 que es la que se pretende hacer valer en el memorial. Los derechos emergentes de esa sentencia, pasada en autoridad de cosa juzgada, quedaron incorporados al patrimonio de los actores y se encuentran protegidos por el art. 17 de la Constitución Nacional (conf. Fallos: 209:303, 237:563, 307:1709, 308:916 y 319:3241).</w:t>
      </w:r>
    </w:p>
    <w:p>
      <w:pPr>
        <w:pStyle w:val="Normal"/>
        <w:jc w:val="both"/>
        <w:rPr/>
      </w:pPr>
      <w:r>
        <w:rPr/>
      </w:r>
    </w:p>
    <w:p>
      <w:pPr>
        <w:pStyle w:val="Normal"/>
        <w:jc w:val="both"/>
        <w:rPr/>
      </w:pPr>
      <w:r>
        <w:rPr/>
        <w:t>En virtud de lo expuesto, esta Sala resuelve: confirmar la decisión apelada. Con costas de alzada a la recurrente vencida (art. 69 del CPCCN). Regulados que fueran los honorarios de la anterior instancia, se determinarán los correspondientes al trámite recursivo.</w:t>
      </w:r>
    </w:p>
    <w:p>
      <w:pPr>
        <w:pStyle w:val="Normal"/>
        <w:spacing w:before="0" w:after="200"/>
        <w:jc w:val="both"/>
        <w:rPr/>
      </w:pPr>
      <w:r>
        <w:rPr/>
        <w:t>Regístrese, notifíquese y devuélvase. – Alfredo S. Gusman. – Santiago B. Kiernan. – Ricardo V. Guarino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0:00Z</dcterms:created>
  <dc:creator>varevalo</dc:creator>
  <dc:description/>
  <cp:keywords/>
  <dc:language>en-US</dc:language>
  <cp:lastModifiedBy>varevalo</cp:lastModifiedBy>
  <dcterms:modified xsi:type="dcterms:W3CDTF">2013-03-04T13:41:00Z</dcterms:modified>
  <cp:revision>1</cp:revision>
  <dc:subject/>
  <dc:title/>
</cp:coreProperties>
</file>