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NCiv., Sala I, 22/12/2011. - Colgate Palmolive Argentina S.A. c. Red Distribuciones S.R.L. s/ejecución hipotecaria</w:t>
      </w:r>
    </w:p>
    <w:p>
      <w:pPr>
        <w:pStyle w:val="Normal"/>
        <w:jc w:val="both"/>
        <w:rPr/>
      </w:pPr>
      <w:r>
        <w:rPr/>
        <w:t>Vistos y Considerando:</w:t>
      </w:r>
    </w:p>
    <w:p>
      <w:pPr>
        <w:pStyle w:val="Normal"/>
        <w:jc w:val="both"/>
        <w:rPr/>
      </w:pPr>
      <w:r>
        <w:rPr/>
      </w:r>
    </w:p>
    <w:p>
      <w:pPr>
        <w:pStyle w:val="Normal"/>
        <w:jc w:val="both"/>
        <w:rPr/>
      </w:pPr>
      <w:r>
        <w:rPr/>
        <w:t>I. La sentencia de fs. 484/88 que rechazó las excepciones de los ejecutados y mandó llevar adelante la ejecución fue apelada a fs. 491, en remedio sostenido a fs. 494/500 contestado a fs. 502/512.</w:t>
      </w:r>
    </w:p>
    <w:p>
      <w:pPr>
        <w:pStyle w:val="Normal"/>
        <w:jc w:val="both"/>
        <w:rPr/>
      </w:pPr>
      <w:r>
        <w:rPr/>
      </w:r>
    </w:p>
    <w:p>
      <w:pPr>
        <w:pStyle w:val="Normal"/>
        <w:jc w:val="both"/>
        <w:rPr/>
      </w:pPr>
      <w:r>
        <w:rPr/>
        <w:t>II. En su queja los apelantes insisten en sus planteos de inhabilidad de título y de nulidad de hipoteca.</w:t>
      </w:r>
    </w:p>
    <w:p>
      <w:pPr>
        <w:pStyle w:val="Normal"/>
        <w:jc w:val="both"/>
        <w:rPr/>
      </w:pPr>
      <w:r>
        <w:rPr/>
      </w:r>
    </w:p>
    <w:p>
      <w:pPr>
        <w:pStyle w:val="Normal"/>
        <w:jc w:val="both"/>
        <w:rPr/>
      </w:pPr>
      <w:r>
        <w:rPr/>
        <w:t>En la especie se pretende la ejecución de la suma de $ 200.000 con más sus intereses y costas, la que se vertebra sobre el contrato de línea de crédito con garantía hipotecaria copiado a fs. 8/18. Se pactó en la cláusula décimo octava que “...para la ejecución de esta hipoteca (...) resultará suficiente (...) la presentación a juicio de esta escritura hipotecaria y de la Certificación contable extendida por Contador Pú</w:t>
        <w:softHyphen/>
        <w:softHyphen/>
        <w:t>blico Nacional, de la que surgirá el saldo deudor que mantenga Red Distribuciones SRL con Colgate-Palmolive S.A....”.</w:t>
      </w:r>
    </w:p>
    <w:p>
      <w:pPr>
        <w:pStyle w:val="Normal"/>
        <w:jc w:val="both"/>
        <w:rPr/>
      </w:pPr>
      <w:r>
        <w:rPr/>
      </w:r>
    </w:p>
    <w:p>
      <w:pPr>
        <w:pStyle w:val="Normal"/>
        <w:jc w:val="both"/>
        <w:rPr/>
      </w:pPr>
      <w:r>
        <w:rPr/>
        <w:t>En ese marco el título con el que se encabeza este proceso está formado por la escritura aludida y el certificado expedido por contador público que certifica que el resumen de cuenta copiado a fs. 20 concuerda con los registros contables del acreedor.</w:t>
      </w:r>
    </w:p>
    <w:p>
      <w:pPr>
        <w:pStyle w:val="Normal"/>
        <w:jc w:val="both"/>
        <w:rPr/>
      </w:pPr>
      <w:r>
        <w:rPr/>
      </w:r>
    </w:p>
    <w:p>
      <w:pPr>
        <w:pStyle w:val="Normal"/>
        <w:jc w:val="both"/>
        <w:rPr/>
      </w:pPr>
      <w:r>
        <w:rPr/>
        <w:t>Las quejas insisten en que el título no resulta apto por sí solo para encabezar la ejecución porque el monto no surge de la escritura sino que se completa con elementos externos.</w:t>
      </w:r>
    </w:p>
    <w:p>
      <w:pPr>
        <w:pStyle w:val="Normal"/>
        <w:jc w:val="both"/>
        <w:rPr/>
      </w:pPr>
      <w:r>
        <w:rPr/>
      </w:r>
    </w:p>
    <w:p>
      <w:pPr>
        <w:pStyle w:val="Normal"/>
        <w:jc w:val="both"/>
        <w:rPr/>
      </w:pPr>
      <w:r>
        <w:rPr/>
        <w:t>III. Planteada la controversia en tales términos, exigencias metodológicas requieren iniciar el estudio de la cuestión por el examen de la capacidad ejecutiva del título que encabeza este proceso. Ello es así pese a que en el debate se han superpuesto los cuestionamientos tanto de la idoneidad del título como los relacionados con la validez del acto constitutivo del derecho real que, aunque conectados, son elementos distintos. En ese sentido ha de tenerse presente la diferencia entre la garantía y la obligación creditoria a la que la hipoteca accede conceptos, que deben ser debidamente separados (Sala G, “Sancor Cooperativas Unidas LTDA. c/ Palmou, Lorenzo A. s/ preparación de la vía ejecutiva”, R.395.603 del 20/10/2004).</w:t>
      </w:r>
    </w:p>
    <w:p>
      <w:pPr>
        <w:pStyle w:val="Normal"/>
        <w:jc w:val="both"/>
        <w:rPr/>
      </w:pPr>
      <w:r>
        <w:rPr/>
      </w:r>
    </w:p>
    <w:p>
      <w:pPr>
        <w:pStyle w:val="Normal"/>
        <w:jc w:val="both"/>
        <w:rPr/>
      </w:pPr>
      <w:r>
        <w:rPr/>
        <w:t>Es que la hipoteca es un accesorio de la obligación principal que por sí sola no es suficiente para llevar adelante la ejecución por lo que supone que el crédito que se invoca en la demanda autoriza a proceder por la vía ejecutiva. Sólo después y una vez superada satisfactoriamente esta cuestión previa correspondería determinar si la hipoteca en tanto derecho real cumple con los recaudos de especialidad y accesoriedad que le son inherentes (cfr. D’Arruda, Laura, “Título Ejecutivo y Garantía Hipotecaria”, L.L. 2001-E, pág. 665; Rivera, Julio C., “Especialidad de la hipoteca y Proceso Concursal”, Suplemento de Concursos y Quiebras, La Ley del 5-4-04, pág. 34).</w:t>
      </w:r>
    </w:p>
    <w:p>
      <w:pPr>
        <w:pStyle w:val="Normal"/>
        <w:jc w:val="both"/>
        <w:rPr/>
      </w:pPr>
      <w:r>
        <w:rPr/>
      </w:r>
    </w:p>
    <w:p>
      <w:pPr>
        <w:pStyle w:val="Normal"/>
        <w:jc w:val="both"/>
        <w:rPr/>
      </w:pPr>
      <w:r>
        <w:rPr/>
        <w:t>IV. En lo atinente a la primera cuestión se ha expresado que el título ejecutivo genéricamente considerado es la constatación fehaciente de una obligación exigible (cfr. Podetti, “Tratado de las ejecuciones”, Ediar, 3ª ed., pág. 117).</w:t>
      </w:r>
    </w:p>
    <w:p>
      <w:pPr>
        <w:pStyle w:val="Normal"/>
        <w:jc w:val="both"/>
        <w:rPr/>
      </w:pPr>
      <w:r>
        <w:rPr/>
      </w:r>
    </w:p>
    <w:p>
      <w:pPr>
        <w:pStyle w:val="Normal"/>
        <w:jc w:val="both"/>
        <w:rPr/>
      </w:pPr>
      <w:r>
        <w:rPr/>
        <w:t>Una de sus características es la autonomía y literalidad respecto de la relación sustancial que ha generado el crédito y su suficiencia para bastarse a sí mismo, en el sentido que de la simple lectura del instrumento deben surgir no sólo los sujetos legitimados, sino también el monto del crédito o su fácil liquidación y su exigibilidad (conf. C. E. Fenochietto, “Código Procesal Civil y Comercial de la Nación”, T. 3, p. 8).</w:t>
      </w:r>
    </w:p>
    <w:p>
      <w:pPr>
        <w:pStyle w:val="Normal"/>
        <w:jc w:val="both"/>
        <w:rPr/>
      </w:pPr>
      <w:r>
        <w:rPr/>
      </w:r>
    </w:p>
    <w:p>
      <w:pPr>
        <w:pStyle w:val="Normal"/>
        <w:jc w:val="both"/>
        <w:rPr/>
      </w:pPr>
      <w:r>
        <w:rPr/>
        <w:t>Es al título que cumple con tales presupuestos al que la ley le confiere una vía procesal específica que autoriza el anticipo de garantía jurisdiccional mediante la traba de un embargo, limita la bilateralidad al recortar las defensas articulables en especial las que excedan las formas extrínsecas del instrumento (art. 544 del Código Procesal); acota las posibilidades de prueba y pone la carga de acreditar sobre el ejecutado (art. 549 del Código Procesal); restringe las posibilidades recursivas (arts. 554 y 560 del cuerpo legal citado); la sentencia aun apelada puede ejecutarse en determinadas condiciones (art. 555 del Código Procesal).</w:t>
      </w:r>
    </w:p>
    <w:p>
      <w:pPr>
        <w:pStyle w:val="Normal"/>
        <w:jc w:val="both"/>
        <w:rPr/>
      </w:pPr>
      <w:r>
        <w:rPr/>
      </w:r>
    </w:p>
    <w:p>
      <w:pPr>
        <w:pStyle w:val="Normal"/>
        <w:jc w:val="both"/>
        <w:rPr/>
      </w:pPr>
      <w:r>
        <w:rPr/>
        <w:t>Tales peculiaridades ponen de manifiesto un procedimiento marcadamente unilateral, de un contradictorio de contenido mínimo, parcial y atenuado que importa una tutela diferenciada y urgente a favor del ejecutante que tiende a facilitarle el acceso a la prestación (Morello, Augusto M., “La eficacia del proceso”, Hammurabi, 2ª ed. ampliada, pág. 624 y sus citas).</w:t>
      </w:r>
    </w:p>
    <w:p>
      <w:pPr>
        <w:pStyle w:val="Normal"/>
        <w:jc w:val="both"/>
        <w:rPr/>
      </w:pPr>
      <w:r>
        <w:rPr/>
      </w:r>
    </w:p>
    <w:p>
      <w:pPr>
        <w:pStyle w:val="Normal"/>
        <w:jc w:val="both"/>
        <w:rPr/>
      </w:pPr>
      <w:r>
        <w:rPr/>
        <w:t>Ahora bien, si se atiende a las limitaciones que el proceso ejecutivo pone al derecho de defensa se advierte que los títulos que lo habilitan sólo podrían surgir de la ley positiva.</w:t>
      </w:r>
    </w:p>
    <w:p>
      <w:pPr>
        <w:pStyle w:val="Normal"/>
        <w:jc w:val="both"/>
        <w:rPr/>
      </w:pPr>
      <w:r>
        <w:rPr/>
      </w:r>
    </w:p>
    <w:p>
      <w:pPr>
        <w:pStyle w:val="Normal"/>
        <w:jc w:val="both"/>
        <w:rPr/>
      </w:pPr>
      <w:r>
        <w:rPr/>
        <w:t>El ordenamiento adjetivo realiza una enumeración que aunque admite la incorporación de otros instrumentos –art. 523, inc. 7, del Código Procesal– la condición es que sea el legislador quien lo incluya.</w:t>
      </w:r>
    </w:p>
    <w:p>
      <w:pPr>
        <w:pStyle w:val="Normal"/>
        <w:jc w:val="both"/>
        <w:rPr/>
      </w:pPr>
      <w:r>
        <w:rPr/>
      </w:r>
    </w:p>
    <w:p>
      <w:pPr>
        <w:pStyle w:val="Normal"/>
        <w:jc w:val="both"/>
        <w:rPr/>
      </w:pPr>
      <w:r>
        <w:rPr/>
        <w:t>De tal forma puede verse que la autonomía de la voluntad de las partes en este tópico se encuentra limitada por principios de orden superior tales como el respeto de la garantía de defensa en juicio. En esa perspectiva, mientras se cumpla con los recaudos esenciales apuntados por la norma en el art. 520 del CP –básicamente que se trate de una obligación de dar cantidades de dinero líquidas o fácilmente liquidables–, los particulares están autorizados a convenir la fuerza ejecutiva en las obligaciones que contraigan. Pero admitir que cualquier acuerdo de partes habilite la vía ejecutiva generaría la conversión de cualquier negocio jurídico bilateral en título ejecutivo desnaturalizando el proceso ejecutivo y la finalidad que tuvo el legislador al regularlo (Morello-Kaminker, “¿Pueden las partes crear títulos ejecutivos?”, JA 2000-IV, 495).</w:t>
      </w:r>
    </w:p>
    <w:p>
      <w:pPr>
        <w:pStyle w:val="Normal"/>
        <w:jc w:val="both"/>
        <w:rPr/>
      </w:pPr>
      <w:r>
        <w:rPr/>
      </w:r>
    </w:p>
    <w:p>
      <w:pPr>
        <w:pStyle w:val="Normal"/>
        <w:jc w:val="both"/>
        <w:rPr/>
      </w:pPr>
      <w:r>
        <w:rPr/>
        <w:t>Sobre ese marco teórico esta sala ha rechazado la aptitud ejecutiva del título conformado por una escritura de la que no surge la liquidez de la deuda y que se pretende integrar con un certificado contable realizado a partir de las constancias unilaterales que presentó el acreedor. Se decidió de ese modo porque el certificado contable no es uno de los títulos a los que la ley les confiere fuerza ejecutiva por sí solo y porque de esa constatación no participa el deudor. En esos casos, uno de los elementos esenciales del título ejecutivo –la conformación y liquidez de la deuda– que no está originariamente plasmado en el título principal se intenta completar con un documento unilateral no conformado por el sujeto pasivo que no ha sido legalmente contemplado.</w:t>
      </w:r>
    </w:p>
    <w:p>
      <w:pPr>
        <w:pStyle w:val="Normal"/>
        <w:jc w:val="both"/>
        <w:rPr/>
      </w:pPr>
      <w:r>
        <w:rPr/>
      </w:r>
    </w:p>
    <w:p>
      <w:pPr>
        <w:pStyle w:val="Normal"/>
        <w:jc w:val="both"/>
        <w:rPr/>
      </w:pPr>
      <w:r>
        <w:rPr/>
        <w:t>En cambio, en la particular situación que exhibe la controversia puede verse que aunque la liquidez de la obligación no surge de acuerdo instrumentado en la escritura, se concretiza en el certificado contable que fue confeccionado a partir del resumen de cuentas confeccionado por la parte acreedora y –este factor es dirimente– suscripto de conformidad por la representante de la sociedad deudora. Así, en virtud de la aludida conformidad la deuda no se ha configurado a partir de un trámite unilateral sino que se completa con un documento en el que surge la suma adeudada y la conformidad de la parte deudora.</w:t>
      </w:r>
    </w:p>
    <w:p>
      <w:pPr>
        <w:pStyle w:val="Normal"/>
        <w:jc w:val="both"/>
        <w:rPr/>
      </w:pPr>
      <w:r>
        <w:rPr/>
      </w:r>
    </w:p>
    <w:p>
      <w:pPr>
        <w:pStyle w:val="Normal"/>
        <w:jc w:val="both"/>
        <w:rPr/>
      </w:pPr>
      <w:r>
        <w:rPr/>
        <w:t>Entonces, si bien el objeto de la prestación se presentó impreciso al momento de los respectivos actos constitutivos, la aceptación de la deuda según la constancia de fs. 21 completó la individualización de la prestación al detallar el saldo impago.</w:t>
      </w:r>
    </w:p>
    <w:p>
      <w:pPr>
        <w:pStyle w:val="Normal"/>
        <w:jc w:val="both"/>
        <w:rPr/>
      </w:pPr>
      <w:r>
        <w:rPr/>
      </w:r>
    </w:p>
    <w:p>
      <w:pPr>
        <w:pStyle w:val="Normal"/>
        <w:jc w:val="both"/>
        <w:rPr/>
      </w:pPr>
      <w:r>
        <w:rPr/>
        <w:t>El título así conformado instrumenta una obligación de pagar una suma líquida y exigible en los términos del art. 520 del Código Procesal, por lo que desde esa perspectiva no puede prosperar el agravio atinente a la aptitud ejecutiva del título.</w:t>
      </w:r>
    </w:p>
    <w:p>
      <w:pPr>
        <w:pStyle w:val="Normal"/>
        <w:jc w:val="both"/>
        <w:rPr/>
      </w:pPr>
      <w:r>
        <w:rPr/>
      </w:r>
    </w:p>
    <w:p>
      <w:pPr>
        <w:pStyle w:val="Normal"/>
        <w:jc w:val="both"/>
        <w:rPr/>
      </w:pPr>
      <w:r>
        <w:rPr/>
        <w:t>V. Ante la incidencia que tiene la aceptación del monto de la deuda que se deriva de que se haya “firmado de conformidad” el resumen de cuentas copiado a fs. 21, se pone de resalto que quien lo ha suscripto –N. D. S.–, lo hizo como apoderada de la sociedad deudora en virtud del poder otorgado en la escritura nº 312 que en copia consta a fs. 409. En ese instrumento, pese a la relativización de sus facultades que realiza la deudora constan, además de las de administrar, expresas facultades de disponer entre las que se encuentran la de “rechazar, aceptar, cobrar y percibir cuentas...” (énfasis agregado). De ahí que al firmar de conformidad el resumen de cuenta obligó con su aceptación a la entidad a la que representaba.</w:t>
      </w:r>
    </w:p>
    <w:p>
      <w:pPr>
        <w:pStyle w:val="Normal"/>
        <w:jc w:val="both"/>
        <w:rPr/>
      </w:pPr>
      <w:r>
        <w:rPr/>
      </w:r>
    </w:p>
    <w:p>
      <w:pPr>
        <w:pStyle w:val="Normal"/>
        <w:jc w:val="both"/>
        <w:rPr/>
      </w:pPr>
      <w:r>
        <w:rPr/>
        <w:t>VI. Superado este obstáculo relativo al título cabe pronunciarse sobre la validez de la garantía real que el apelante ataca desde la afirmación de que no cumple con los recaudos de “especialidad y accesoriedad” de la hipoteca, una interpretación de tales asertos devela que apunta a cuestionar la correcta determinación de las relaciones jurídicas real y personal en juego, es decir la hipoteca garantizante y el crédito garantizado.</w:t>
      </w:r>
    </w:p>
    <w:p>
      <w:pPr>
        <w:pStyle w:val="Normal"/>
        <w:jc w:val="both"/>
        <w:rPr/>
      </w:pPr>
      <w:r>
        <w:rPr/>
      </w:r>
    </w:p>
    <w:p>
      <w:pPr>
        <w:pStyle w:val="Normal"/>
        <w:jc w:val="both"/>
        <w:rPr/>
      </w:pPr>
      <w:r>
        <w:rPr/>
        <w:t>En el caso se encuentran suficientemente precisados el inmueble y su responsabilidad hipotecaria. Del crédito que se garantiza se ha determinado en la escritura sus sujetos, el objeto de la prestación (productos y mercaderías que comercializa la acreedora) y su causa (línea de crédito para la provisión de esas mercaderías que figuren en la cuenta nº ...). En el caso la prestación objeto del crédito principal se determinó en el acto constitutivo y se individualizó luego en el resumen de deuda que se ha acompañado.</w:t>
      </w:r>
    </w:p>
    <w:p>
      <w:pPr>
        <w:pStyle w:val="Normal"/>
        <w:jc w:val="both"/>
        <w:rPr/>
      </w:pPr>
      <w:r>
        <w:rPr/>
      </w:r>
    </w:p>
    <w:p>
      <w:pPr>
        <w:pStyle w:val="Normal"/>
        <w:jc w:val="both"/>
        <w:rPr/>
      </w:pPr>
      <w:r>
        <w:rPr/>
        <w:t>Y es que puede válidamente darse el supuesto de que el objeto del crédito principal que sirve de sostén a la garantía no esté individualizado en la escritura. No obstante ello, es necesario que la prestación esté determinada en ella (Boretto, Mauricio, “Hipoteca Abierta”, pág. 28).</w:t>
      </w:r>
    </w:p>
    <w:p>
      <w:pPr>
        <w:pStyle w:val="Normal"/>
        <w:jc w:val="both"/>
        <w:rPr/>
      </w:pPr>
      <w:r>
        <w:rPr/>
      </w:r>
    </w:p>
    <w:p>
      <w:pPr>
        <w:pStyle w:val="Normal"/>
        <w:jc w:val="both"/>
        <w:rPr/>
      </w:pPr>
      <w:r>
        <w:rPr/>
        <w:t>Bajo tales pautas se encuentran a resguardo los requisitos de especialidad del gravamen y de accesoriedad en cuanto al crédito. Ello así en cuanto al primero ya que se encuentra precisado el inmueble y el monto por el que responde hipotecariamente (cfr. Boretto, Mauricio, “Hipotecas Abiertas”, pág. 31 y sigs., Higthon, Elena, “Hipoteca, especialidad en cuanto al crédito”, Cap. XVIII, pág. 191, 2ª ed.). La accesoriedad tampoco se ha infringido desde que la existencia de los elementos del crédito al que la garantía accede se encuentran reunidos. Los sujetos claramente identificados, el objeto inicialmente determinado en la escritura como la prestación de pagar una suma de dinero por los productos recibidos que se facturen a una cuenta determinada, finalmente individualizado en el resumen de deuda con firma certificada por escribano que se adjunta en la especie, que detalla y liquida esos montos.</w:t>
      </w:r>
    </w:p>
    <w:p>
      <w:pPr>
        <w:pStyle w:val="Normal"/>
        <w:jc w:val="both"/>
        <w:rPr/>
      </w:pPr>
      <w:r>
        <w:rPr/>
      </w:r>
    </w:p>
    <w:p>
      <w:pPr>
        <w:pStyle w:val="Normal"/>
        <w:jc w:val="both"/>
        <w:rPr/>
      </w:pPr>
      <w:r>
        <w:rPr/>
        <w:t>En mérito de las consideraciones expuestas el Tribunal resuelve: confirmar la decisión apelada. Imponer las costas a los apelantes (art. 558 del Código Procesal).</w:t>
      </w:r>
    </w:p>
    <w:p>
      <w:pPr>
        <w:pStyle w:val="Normal"/>
        <w:jc w:val="both"/>
        <w:rPr/>
      </w:pPr>
      <w:r>
        <w:rPr/>
      </w:r>
    </w:p>
    <w:p>
      <w:pPr>
        <w:pStyle w:val="Normal"/>
        <w:spacing w:before="0" w:after="200"/>
        <w:jc w:val="both"/>
        <w:rPr/>
      </w:pPr>
      <w:r>
        <w:rPr/>
        <w:t>Regístrese y devuélvase encomendando a la instancia de grado la notificación de la presente. – Patricia E. Castro. – Carmen N. Ubiedo. – Julio M. Ojea Quint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7:00Z</dcterms:created>
  <dc:creator>varevalo</dc:creator>
  <dc:description/>
  <cp:keywords/>
  <dc:language>en-US</dc:language>
  <cp:lastModifiedBy>varevalo</cp:lastModifiedBy>
  <dcterms:modified xsi:type="dcterms:W3CDTF">2013-03-04T13:37:00Z</dcterms:modified>
  <cp:revision>1</cp:revision>
  <dc:subject/>
  <dc:title/>
</cp:coreProperties>
</file>