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ivil, sala A</w:t>
      </w:r>
    </w:p>
    <w:p>
      <w:pPr>
        <w:pStyle w:val="Normal"/>
        <w:jc w:val="both"/>
        <w:rPr/>
      </w:pPr>
      <w:r>
        <w:rPr/>
        <w:t xml:space="preserve">A., J. E. c. M., R. R. s/Nulidad de escritura/instrumento • 06/03/2012 </w:t>
      </w:r>
    </w:p>
    <w:p>
      <w:pPr>
        <w:pStyle w:val="Normal"/>
        <w:jc w:val="both"/>
        <w:rPr/>
      </w:pPr>
      <w:r>
        <w:rPr/>
      </w:r>
    </w:p>
    <w:p>
      <w:pPr>
        <w:pStyle w:val="Normal"/>
        <w:jc w:val="both"/>
        <w:rPr/>
      </w:pPr>
      <w:r>
        <w:rPr/>
        <w:t>. — Buenos Aires, marzo 6 de 2012.</w:t>
      </w:r>
    </w:p>
    <w:p>
      <w:pPr>
        <w:pStyle w:val="Normal"/>
        <w:jc w:val="both"/>
        <w:rPr/>
      </w:pPr>
      <w:r>
        <w:rPr/>
      </w:r>
    </w:p>
    <w:p>
      <w:pPr>
        <w:pStyle w:val="Normal"/>
        <w:jc w:val="both"/>
        <w:rPr/>
      </w:pPr>
      <w:r>
        <w:rPr/>
        <w:t>¿Es justa la sentencia apelada?</w:t>
      </w:r>
    </w:p>
    <w:p>
      <w:pPr>
        <w:pStyle w:val="Normal"/>
        <w:jc w:val="both"/>
        <w:rPr/>
      </w:pPr>
      <w:r>
        <w:rPr/>
      </w:r>
    </w:p>
    <w:p>
      <w:pPr>
        <w:pStyle w:val="Normal"/>
        <w:jc w:val="both"/>
        <w:rPr/>
      </w:pPr>
      <w:r>
        <w:rPr/>
        <w:t>A la cuestión propuesta, el doctor Sebastián Picasso dijo:</w:t>
      </w:r>
    </w:p>
    <w:p>
      <w:pPr>
        <w:pStyle w:val="Normal"/>
        <w:jc w:val="both"/>
        <w:rPr/>
      </w:pPr>
      <w:r>
        <w:rPr/>
      </w:r>
    </w:p>
    <w:p>
      <w:pPr>
        <w:pStyle w:val="Normal"/>
        <w:jc w:val="both"/>
        <w:rPr/>
      </w:pPr>
      <w:r>
        <w:rPr/>
        <w:t>I. La sentencia de fs. 391/408, con su aclaratoria de fs. 415 de los autos n° 24.973/2008, cuyas copias certificadas obran a fs. 198/215 del expediente nº 36.427/2008, rechazó las demandas interpuestas por J. E. A. en ambos procesos contra R. R. M. y la escribana E. E. S.</w:t>
      </w:r>
    </w:p>
    <w:p>
      <w:pPr>
        <w:pStyle w:val="Normal"/>
        <w:jc w:val="both"/>
        <w:rPr/>
      </w:pPr>
      <w:r>
        <w:rPr/>
      </w:r>
    </w:p>
    <w:p>
      <w:pPr>
        <w:pStyle w:val="Normal"/>
        <w:jc w:val="both"/>
        <w:rPr/>
      </w:pPr>
      <w:r>
        <w:rPr/>
        <w:t>Dicho pronunciamiento fue apelado por el actor, quien se agravia (a fs. 431/456 del expte. nº 24.973/2008, y 244/268 de los autos nº 36.427/2008), porque la sentencia de primera instancia vulneraría sus derechos de propiedad, igualdad ante la ley, debido proceso y la garantía de defensa en juicio. Las réplicas de los demandados lucen a fs. 472/475 (S.) y 478/508 (M.) de los autos nº 24.973/2008 y fs. 284/287 (S.i) y 290/319 (M.) del expediente nº 36.427/2008, quienes piden el rechazo de todos los agravios.</w:t>
      </w:r>
    </w:p>
    <w:p>
      <w:pPr>
        <w:pStyle w:val="Normal"/>
        <w:jc w:val="both"/>
        <w:rPr/>
      </w:pPr>
      <w:r>
        <w:rPr/>
      </w:r>
    </w:p>
    <w:p>
      <w:pPr>
        <w:pStyle w:val="Normal"/>
        <w:jc w:val="both"/>
        <w:rPr/>
      </w:pPr>
      <w:r>
        <w:rPr/>
        <w:t>A fs. 524/526 (autos nº 24.973/2008) y fs. 334/336 (causa nº 36.427/2008), el Sr. fiscal de cámara, luego de dar sus fundamentos, propicia que sea confirmada la sentencia en crisis.</w:t>
      </w:r>
    </w:p>
    <w:p>
      <w:pPr>
        <w:pStyle w:val="Normal"/>
        <w:jc w:val="both"/>
        <w:rPr/>
      </w:pPr>
      <w:r>
        <w:rPr/>
      </w:r>
    </w:p>
    <w:p>
      <w:pPr>
        <w:pStyle w:val="Normal"/>
        <w:jc w:val="both"/>
        <w:rPr/>
      </w:pPr>
      <w:r>
        <w:rPr/>
        <w:t>II. Ante todo, cabe recordar que el testamento es un acto jurídico unilateral, que produce sus efectos después de la muerte del causante (mortis causa) y, además, es personalísimo. Es necesario que la persona que hace un testamento esté en su perfecta razón, pues así lo exige el art. 3615 del Código Civil. Asimismo, existe un principio por el cual se presume esa perfecta razón, ya que la ley establece que toda persona está en su sano juicio mientras no se demuestre lo contrario (art. 3616, Código Civil).</w:t>
      </w:r>
    </w:p>
    <w:p>
      <w:pPr>
        <w:pStyle w:val="Normal"/>
        <w:jc w:val="both"/>
        <w:rPr/>
      </w:pPr>
      <w:r>
        <w:rPr/>
      </w:r>
    </w:p>
    <w:p>
      <w:pPr>
        <w:pStyle w:val="Normal"/>
        <w:jc w:val="both"/>
        <w:rPr/>
      </w:pPr>
      <w:r>
        <w:rPr/>
        <w:t>Vélez Sarsfield toma como fuente de la primera parte del art. 3615 citado al art. 901 del Code Napoléon, que exige del donante o testador ser sano de espíritu (sain d´esprit), y al proyecto Español de 1851, que expresa que los locos o dementes no pueden testar, salvo en intervalos lúcidos. El codificador argentino resumió esta idea con la expresión perfecta razón.</w:t>
      </w:r>
    </w:p>
    <w:p>
      <w:pPr>
        <w:pStyle w:val="Normal"/>
        <w:jc w:val="both"/>
        <w:rPr/>
      </w:pPr>
      <w:r>
        <w:rPr/>
      </w:r>
    </w:p>
    <w:p>
      <w:pPr>
        <w:pStyle w:val="Normal"/>
        <w:jc w:val="both"/>
        <w:rPr/>
      </w:pPr>
      <w:r>
        <w:rPr/>
        <w:t>En esta línea, la presunción del sano juicio del art. 3616 del Código Civil no será tal cuando: a) la mente sufre una de las enfermedades agrupadas bajo la denominación de alienación mental, b) cuando la mente sufre un oscurecimiento o debilitamiento de las facultades mentales (semialienación mental) y c) cuando la mente sufre pérdidas transitorias del juicio. Estos casos son los contemplados en el art. 3615, primera parte, del Código Civil, ya que tal es la interpretación del art. 901 del Código Francés (Fassi, Santiago C., "Tratado de los testamentos", Astrea, Buenos Aires, 1970, t. 1, p. 68/72).</w:t>
      </w:r>
    </w:p>
    <w:p>
      <w:pPr>
        <w:pStyle w:val="Normal"/>
        <w:jc w:val="both"/>
        <w:rPr/>
      </w:pPr>
      <w:r>
        <w:rPr/>
      </w:r>
    </w:p>
    <w:p>
      <w:pPr>
        <w:pStyle w:val="Normal"/>
        <w:jc w:val="both"/>
        <w:rPr/>
      </w:pPr>
      <w:r>
        <w:rPr/>
        <w:t>No se me escapa que existen diferencias en la doctrina en cuanto al alcance de la expresión "perfecta razón". Algunos autores, entre quienes cabe mencionar a Llerena, Borda, Fornieles, Spota, Pérez Lasala y Medina, entienden que ella significa que se exige, para los actos de última voluntad, un discernimiento aún más pleno que en ordinario para realizar actos entre vivos, mientras que otros creen que no debe crearse una dualidad de criterio al juzgar el grado de discernimiento según que la persona haya celebrado un acto entre vivos o uno de última voluntad, ya que aquél implica en todos los casos la facultad de comprender los actos que se realizan. En esta última postura se enrolan Machado, Llambías, Tobías, Ferrer, Maffía y Zannoni (Cifuentes, Santos, "Código Civil Comentado y anotado", La Ley, Buenos Aires, 3ª ed., 2011, t. VI, p. 35, arts. 3615-3616, sus citas).</w:t>
      </w:r>
    </w:p>
    <w:p>
      <w:pPr>
        <w:pStyle w:val="Normal"/>
        <w:jc w:val="both"/>
        <w:rPr/>
      </w:pPr>
      <w:r>
        <w:rPr/>
      </w:r>
    </w:p>
    <w:p>
      <w:pPr>
        <w:pStyle w:val="Normal"/>
        <w:jc w:val="both"/>
        <w:rPr/>
      </w:pPr>
      <w:r>
        <w:rPr/>
        <w:t>Personalmente, adhiero a esta última postura, ya que en definitiva lo que se busca con el empleo de la expresión perfecta razón es que el testador comprenda y quiera lo que dispone en el testamento. Se trata del discernimiento requerido para los actos jurídicos en general. En ese sentido, esta sala ha dicho que la noción de "perfecta razón" debe limitarse a una simple facultad de discernimiento, cuya ausencia impide la celebración de cualquier acto jurídico, por lo que en realidad se trata de un asunto vinculado al estado mental del agente y no a la naturaleza o calidad del acto realizado (L nº 508.609, "Elizalde Prado, Luis A. c/ Ibáñez, María V. y otros", del 4/8/2011, voto del Dr. Li Rosi). No pierdo de vista que en el antecedente citado se declararon nulos ciertos actos jurídicos, pero las cuestiones fácticas son distintas a las analizadas en la presente litis. En efecto, en aquella causa, de varios actos jurídicos realizados por la causante, se declararon nulos los últimos tres (testamento, donación y poder general) sobre la base de la prueba allí producida (declaración de los médicos que la atendieron a lo largo de los años, conclusiones del Cuerpo Médico Forense y del perito designado de oficio en el expediente civil), que no arrojaba dudas de que la testadora no poseía el mínimo nivel de razón requerido para evaluar satisfactoriamente los aspectos volitivos que hacen al buen gobierno del acto testamentario. Como se verá, no es esto lo que sucede en el sub lite.</w:t>
      </w:r>
    </w:p>
    <w:p>
      <w:pPr>
        <w:pStyle w:val="Normal"/>
        <w:jc w:val="both"/>
        <w:rPr/>
      </w:pPr>
      <w:r>
        <w:rPr/>
      </w:r>
    </w:p>
    <w:p>
      <w:pPr>
        <w:pStyle w:val="Normal"/>
        <w:jc w:val="both"/>
        <w:rPr/>
      </w:pPr>
      <w:r>
        <w:rPr/>
        <w:t>En la misma senda, la Sala F de esta cámara ha dicho: "A efectos de determinar el alcance de la "perfecta razón" exigida por el artículo 3615 del Código Civil para testar, no debe buscarse una perfección ideal, sino que debe buscarse en las naturales falencias y actitudes del propio sujeto disponente, de suerte que debe apreciarse si se hallaba en condiciones de expresar el querer y entender propio de su personalidad con las limitaciones culturales y caracterológicas del autor, mientras no se traspongan los límites de su normalidad" (16/5/2007, "Gobierno de la Ciudad de Buenos Aires c/ Camere, Héctor", ED, 224-452).</w:t>
      </w:r>
    </w:p>
    <w:p>
      <w:pPr>
        <w:pStyle w:val="Normal"/>
        <w:jc w:val="both"/>
        <w:rPr/>
      </w:pPr>
      <w:r>
        <w:rPr/>
      </w:r>
    </w:p>
    <w:p>
      <w:pPr>
        <w:pStyle w:val="Normal"/>
        <w:jc w:val="both"/>
        <w:rPr/>
      </w:pPr>
      <w:r>
        <w:rPr/>
        <w:t>Ahora bien, cuando el art. 3615 del Código Civil habla del demente no se refiere al insano interdicto, sino al sujeto que de hecho estaba privado de razón al momento de testar por causa de demencia (Zannoni, Eduardo A., "Manual de derecho de las sucesiones", Astrea, Buenos Aires, 1990, 2ª ed. actualizada, p. 513). En la nota al art. 3615 del Código Civil, Vélez Sarsfield dejó claro que el concepto de demencia es: "la expresión genérica que designa todas las variedades de la locura; es la privación de la razón con sus accidentes y sus fenómenos diversos".</w:t>
      </w:r>
    </w:p>
    <w:p>
      <w:pPr>
        <w:pStyle w:val="Normal"/>
        <w:jc w:val="both"/>
        <w:rPr/>
      </w:pPr>
      <w:r>
        <w:rPr/>
      </w:r>
    </w:p>
    <w:p>
      <w:pPr>
        <w:pStyle w:val="Normal"/>
        <w:jc w:val="both"/>
        <w:rPr/>
      </w:pPr>
      <w:r>
        <w:rPr/>
        <w:t>Sumado a ello, el art. 3613 del Código Civil establece que debe estarse al tiempo en que se otorga el testamento para apreciar la existencia de la perfecta razón, aunque no se la tenga al momento de la muerte. Esto es coherente con lo dispuesto en la segunda parte del art. 3616 del mismo cuerpo normativo, a cuyo tenor: "Al que pidiese la nulidad del testamento, le incumbe probar que el testador no se hallaba en su completa razón al tiempo de hacer sus disposiciones...".</w:t>
      </w:r>
    </w:p>
    <w:p>
      <w:pPr>
        <w:pStyle w:val="Normal"/>
        <w:jc w:val="both"/>
        <w:rPr/>
      </w:pPr>
      <w:r>
        <w:rPr/>
      </w:r>
    </w:p>
    <w:p>
      <w:pPr>
        <w:pStyle w:val="Normal"/>
        <w:jc w:val="both"/>
        <w:rPr/>
      </w:pPr>
      <w:r>
        <w:rPr/>
        <w:t>A tenor de las normas citadas, es claro que Anastasio debía demostrar la carencia de perfecta razón de las hermanas Medina al día 22 de agosto de 2005, fecha en que estas últimas dictaron los testamentos. La carga de esa prueba pesaba sobre el actor, no sólo en tanto constituye el presupuesto de hecho de las normas que alega (art. 377, CPCCN), sino además porque la demencia es la excepción al principio según el cual todos están en su sano juicio hasta que se demuestre lo contrario.</w:t>
      </w:r>
    </w:p>
    <w:p>
      <w:pPr>
        <w:pStyle w:val="Normal"/>
        <w:jc w:val="both"/>
        <w:rPr/>
      </w:pPr>
      <w:r>
        <w:rPr/>
      </w:r>
    </w:p>
    <w:p>
      <w:pPr>
        <w:pStyle w:val="Normal"/>
        <w:jc w:val="both"/>
        <w:rPr/>
      </w:pPr>
      <w:r>
        <w:rPr/>
        <w:t>Asimismo, si hipotéticamente se hubiera acreditado la carencia de perfecta razón de las testadoras, habría incumbido al interesado en mantener la validez del instrumento demostrar que los testamentos fueron realizados en un intervalo lúcido de las otorgantes (art. 3616, tercer supuesto, Código Civil).</w:t>
      </w:r>
    </w:p>
    <w:p>
      <w:pPr>
        <w:pStyle w:val="Normal"/>
        <w:jc w:val="both"/>
        <w:rPr/>
      </w:pPr>
      <w:r>
        <w:rPr/>
      </w:r>
    </w:p>
    <w:p>
      <w:pPr>
        <w:pStyle w:val="Normal"/>
        <w:jc w:val="both"/>
        <w:rPr/>
      </w:pPr>
      <w:r>
        <w:rPr/>
        <w:t>Por lo tanto, como primera medida, lo que debe dilucidarse en el presente juicio es si, al momento de otorgar ambos testamentos, las hermanas M. gozaban o no de perfecta razón.</w:t>
      </w:r>
    </w:p>
    <w:p>
      <w:pPr>
        <w:pStyle w:val="Normal"/>
        <w:jc w:val="both"/>
        <w:rPr/>
      </w:pPr>
      <w:r>
        <w:rPr/>
      </w:r>
    </w:p>
    <w:p>
      <w:pPr>
        <w:pStyle w:val="Normal"/>
        <w:jc w:val="both"/>
        <w:rPr/>
      </w:pPr>
      <w:r>
        <w:rPr/>
        <w:t>III. Antes de abocarme al análisis de los planteos formulados por el recurrente, creo necesario recordar que los jueces no están obligados a hacerse cargo de todos y cada uno de los argumentos expuestos por las partes ni a analizar las pruebas producidas en su totalidad, sino tan sólo aquellos que sean conducentes para la correcta decisión de la cuestión planteada (art. 386, CPCCN).</w:t>
      </w:r>
    </w:p>
    <w:p>
      <w:pPr>
        <w:pStyle w:val="Normal"/>
        <w:jc w:val="both"/>
        <w:rPr/>
      </w:pPr>
      <w:r>
        <w:rPr/>
      </w:r>
    </w:p>
    <w:p>
      <w:pPr>
        <w:pStyle w:val="Normal"/>
        <w:jc w:val="both"/>
        <w:rPr/>
      </w:pPr>
      <w:r>
        <w:rPr/>
        <w:t>Por otro lado, al cumplir los agravios del recurrente la crítica concreta y razonada que prescribe el art. 265 del CPCCN, en aras de la amplitud de la garantía de defensa en juicio, y conforme al criterio restrictivo que rige en esta materia (Gozaini, Osvaldo A., "Código Procesal Civil y Comercial de la Nación. Comentado y Anotado", La Ley, Buenos Aires, 2006, t. II, p. 101/102; Kielmanovich, Jorge L., "Código Procesal Civil y Comercial de la Nación. Comentado y Anotado", Lexis Nexis, Abeledo-Perrot, Buenos Aires, 2003, t. I, p. 426), no propiciaré la sanción de deserción que postula el Sr. Martínez a fs. 478 y vta., punto II, ap. "a", del expediente nº 24.973/2008 y fs. 290 y vta., punto II, ap. "a", de los autos nº 36.427/2008.Así las cosas, corresponde examinar si, a la luz de las pruebas colectadas en autos, se debe confirmar la sentencia en crisis en cuanto desestimó las demandas. Adelanto que todo me conduce a concluir de la misma forma en que lo hizo el juez de grado.</w:t>
      </w:r>
    </w:p>
    <w:p>
      <w:pPr>
        <w:pStyle w:val="Normal"/>
        <w:jc w:val="both"/>
        <w:rPr/>
      </w:pPr>
      <w:r>
        <w:rPr/>
      </w:r>
    </w:p>
    <w:p>
      <w:pPr>
        <w:pStyle w:val="Normal"/>
        <w:jc w:val="both"/>
        <w:rPr/>
      </w:pPr>
      <w:r>
        <w:rPr/>
        <w:t>IV. Ante todo, creo necesario efectuar un resumen de los hechos que motivaron el conflicto y que surgen de las pruebas aportadas a la causa, dado que una de las quejas del apelante consiste en sostener que no fue valorada por el juez de grado la totalidad de las constancias obrantes en las causas conexas.</w:t>
      </w:r>
    </w:p>
    <w:p>
      <w:pPr>
        <w:pStyle w:val="Normal"/>
        <w:jc w:val="both"/>
        <w:rPr/>
      </w:pPr>
      <w:r>
        <w:rPr/>
      </w:r>
    </w:p>
    <w:p>
      <w:pPr>
        <w:pStyle w:val="Normal"/>
        <w:jc w:val="both"/>
        <w:rPr/>
      </w:pPr>
      <w:r>
        <w:rPr/>
        <w:t>El 22 de agosto de 2005, las Sras. M. E. R. M., de 88 años, y T. M., de 80 años, mediante las escrituras nos. 38 y 39 (cuyas primeras copias obran a fs. 4/6 de la sucesión nº 14.460/2008, caratulada "M., T. y M., M. E. R. s/ sucesión testamentaria", en trámite ante el Juzgado Nacional de Primera Instancia en lo Civil nº 6, y a fs. 473/474 de los autos "M. M. E. R. s/ inhabilitación", expte. nº 29.416/2006, en trámite ante el Juzgado Nacional de Primera Instancia en lo Civil nº 82, que en este acto tengo a la vista), pasadas ante la escribana E. E. S., en términos similares testaron e instituyeron como único y universal heredero al Sr. R. R. M.. Subrayo que estas dos escrituras no fueron desconocidas por la parte actora, sino que lo que se cuestiona es la salud mental de sus otorgantes.</w:t>
      </w:r>
    </w:p>
    <w:p>
      <w:pPr>
        <w:pStyle w:val="Normal"/>
        <w:jc w:val="both"/>
        <w:rPr/>
      </w:pPr>
      <w:r>
        <w:rPr/>
      </w:r>
    </w:p>
    <w:p>
      <w:pPr>
        <w:pStyle w:val="Normal"/>
        <w:jc w:val="both"/>
        <w:rPr/>
      </w:pPr>
      <w:r>
        <w:rPr/>
        <w:t>A ese respecto, en aquellos instrumentos la escribana asentó: "hallándose a juicio de la Autorizante y testigos en pleno uso y goce de sus facultades según su acertado modo de razonar". Esta redacción no hace plena fe en los términos del art. 993 del Código Civil, como bien explicó el Colegio de Escribanos de la Ciudad de Buenos Aires (fs. 161 y vta., punto II, expte. nº 24.973/2008), ya que así lo hizo constar Vélez Sarsfield en la nota al art. 3616 del Código Civil: "El estado de demencia como un hecho puede probarse por testigos, aunque el escribano haya expresado en el testamento que el testador se hallaba en su perfecta razón, pues que los escribanos no tienen misión para comprobar auténticamente el estado mental de aquellos cuyas voluntades redactan. Sus enunciaciones valederas son únicamente las relativas a la sustancia misma del acto y a las solemnidades prescriptas". Sin perjuicio de ello, la apreciación de la escribana demuestra que, al menos, las Sras. M. tenían una apariencia de lucidez en ese momento. Es más, dos de los testigos del acto notarial (los únicos que depusieron en autos, dado que el tercero falleció con anterioridad) no observaron ninguna dificultad en las otorgantes, a quienes se leyó el testamento antes de ser firmado (fs. 207, rta. 3ª y 4ª y fs. 232, rta. 2ª, del expte. nº 24.973/2008).</w:t>
      </w:r>
    </w:p>
    <w:p>
      <w:pPr>
        <w:pStyle w:val="Normal"/>
        <w:jc w:val="both"/>
        <w:rPr/>
      </w:pPr>
      <w:r>
        <w:rPr/>
      </w:r>
    </w:p>
    <w:p>
      <w:pPr>
        <w:pStyle w:val="Normal"/>
        <w:jc w:val="both"/>
        <w:rPr/>
      </w:pPr>
      <w:r>
        <w:rPr/>
        <w:t>En diciembre de 2005, el Sr. A. realizó una denuncia penal en contra del Sr. M. por privación ilegal de la libertad de las hermanas M., que tramitó ante el Juzgado Criminal de Instrucción nº 3, Secretaría nº 110 (expte. nº 64.409/2005), que en original tengo a la vista. Allí denunció que T. y M. E. R. habían otorgado un poder a favor del Sr. M., quien las tenía: "cerradas en el departamento que ocupan e impidiéndoles toda comunicación con el exterior y con los demás vecinos, seguramente con el fin de abusar de las necesidades e insuficiencias de las mismas, producto de sus avanzadas edades" (fs. 4 vta. de aquellas actuaciones).</w:t>
      </w:r>
    </w:p>
    <w:p>
      <w:pPr>
        <w:pStyle w:val="Normal"/>
        <w:jc w:val="both"/>
        <w:rPr/>
      </w:pPr>
      <w:r>
        <w:rPr/>
      </w:r>
    </w:p>
    <w:p>
      <w:pPr>
        <w:pStyle w:val="Normal"/>
        <w:jc w:val="both"/>
        <w:rPr/>
      </w:pPr>
      <w:r>
        <w:rPr/>
        <w:t>Estos dichos fueron corroborados por la encargada del edificio en donde vivían las Sras. M., lo que motivó la orden de allanamiento del domicilio que ellas habitaban (fs. 39 y 41/42 de la causa penal). A raíz de ese allanamiento, el 7 de febrero de 2006, médicos del Cuerpo Médico Forense revisaron a las ancianas y concluyeron que las facultades mentales de ambas no encuadraban "dentro de los parámetros considerados como normales, desde la perspectiva médico legal", y que padecían clínicamente "de síndrome de debilitamiento del psiquismo", estando su capacidad para declarar "limitada por su alteración judicativa" (fs. 46/47 y 50, causa penal). Además, en su informe, los médicos hicieron notar que ambas se encontraban con un estado de conciencia de "lucidez disminuida", de la memoria "con fallas parciales", y M. E. R. estaba orientada parcialmente, mientras que T. estaba desorientada con respecto al entorno y a su persona (fs. 46 y 49 de la causa represiva).</w:t>
      </w:r>
    </w:p>
    <w:p>
      <w:pPr>
        <w:pStyle w:val="Normal"/>
        <w:jc w:val="both"/>
        <w:rPr/>
      </w:pPr>
      <w:r>
        <w:rPr/>
      </w:r>
    </w:p>
    <w:p>
      <w:pPr>
        <w:pStyle w:val="Normal"/>
        <w:jc w:val="both"/>
        <w:rPr/>
      </w:pPr>
      <w:r>
        <w:rPr/>
        <w:t>Sin embargo, la licenciada Calvo, del Centro de Orientación a la Víctima de la Policía Federal Argentina, observó en ese mismo allanamiento que en el departamento había orden e higiene y que las Sras. M. se encontraban higienizadas y vestidas correctamente, y acotó que: "las vio vivaces y alegres, con algunas ‘lagunas’ en sus memorias propias de la edad" (fs. 57 vta. y 61, causa penal). También dejó constancia de que la persona que se hacía cargo de las ancianas era el Sr. M., quien pagaba los servicios de la casa (fs. 61 vta. de aquellas actuaciones).</w:t>
      </w:r>
    </w:p>
    <w:p>
      <w:pPr>
        <w:pStyle w:val="Normal"/>
        <w:jc w:val="both"/>
        <w:rPr/>
      </w:pPr>
      <w:r>
        <w:rPr/>
      </w:r>
    </w:p>
    <w:p>
      <w:pPr>
        <w:pStyle w:val="Normal"/>
        <w:jc w:val="both"/>
        <w:rPr/>
      </w:pPr>
      <w:r>
        <w:rPr/>
        <w:t>A mayor abundamiento, las propias T. y M. E. R. manifestaron que no estaban impedidas de salir de su domicilio, pero que no lo hacían por temor a sufrir algún accidente (fs. 57 vta. de la causa penal).</w:t>
      </w:r>
    </w:p>
    <w:p>
      <w:pPr>
        <w:pStyle w:val="Normal"/>
        <w:jc w:val="both"/>
        <w:rPr/>
      </w:pPr>
      <w:r>
        <w:rPr/>
      </w:r>
    </w:p>
    <w:p>
      <w:pPr>
        <w:pStyle w:val="Normal"/>
        <w:jc w:val="both"/>
        <w:rPr/>
      </w:pPr>
      <w:r>
        <w:rPr/>
        <w:t>Lo determinante aquí, a mi entender, es la declaración del 20 de abril de 2006 realizada por una de las hermanas M. En efecto, M. E. R. declaró no haber firmado ningún testamento a favor del Sr. M., "siendo su voluntad que, una vez fallecida ella sus bienes queden en poder de su hermana, y al fallecer ésta, los mismos pasen a favor de M., a quien la dicente le tiene mucha confianza" (fs. 108 vta. de la causa penal). O sea, repitió ante el Fiscal de la causa penal, a casi 8 meses del testamento, los mismos términos que hizo constar la escribana en aquella escritura. Además, en esa oportunidad, manifestó que no se llevaba bien con la encargada del edificio y que la inquilina G. no abonaba el alquiler de uno de sus departamentos. Sin perjuicio de que M. E. R. haya dicho en esa ocasión que no firmó ningún testamento, hay copias certificadas de ellos en los cuales hay firmas que se atribuyen a las ancianas, instrumentos que, repito, no se encuentran reargüidos de falsedad (fs. 164/166 y 167/169 del expte. nº 14.460/2008).</w:t>
      </w:r>
    </w:p>
    <w:p>
      <w:pPr>
        <w:pStyle w:val="Normal"/>
        <w:jc w:val="both"/>
        <w:rPr/>
      </w:pPr>
      <w:r>
        <w:rPr/>
      </w:r>
    </w:p>
    <w:p>
      <w:pPr>
        <w:pStyle w:val="Normal"/>
        <w:jc w:val="both"/>
        <w:rPr/>
      </w:pPr>
      <w:r>
        <w:rPr/>
        <w:t>Asimismo, en mayo de 2006, en el marco de las causas por inhabilitación iniciadas por el aquí actor, los facultativos del Cuerpo Médico Forense Dres. G. y M. detectaron "trastorno mental" en las hermanas Medina y sugirieron "su protección jurídica preventiva según lo previsto por el art. 152 bis., inc. 2° del C.C." (fs. 34/35 del expediente 29.416/2006 y fs. 35/36 del expte. nº 53.737/2006). Sin embargo, el Dr. M., designado médico legista de oficio en la causa penal, llegó a la conclusión de que ambas Sras. M. tenían "capacidad suficiente como para comprender sus actos y conductas -especialmente los de la vida civil- y la juridicidad de los mismos, gozando de suficiente capacidad de intención, discernimiento y voluntad" y que el debilitamiento mental no alcanzaba para "obstaculizarle la necesaria comprensión y dirección de sus actos" (fs. 125, causa penal). Si bien esa conclusión data de julio de 2006, se refirió también al año 2005, en donde las facultades mentales de las mencionadas deberían haber estado iguales o aun mejores, según refirió el galeno (fs. 126 de la causa penal). Citado a dar explicaciones, el perito ratificó sus dichos y fue incluso más allá, ya que aseguró que el debilitamiento psíquico de las hermanas M. era propio de la edad, y que ellas estaban muy confiadas en el Sr. M. (fs. 138 y vta. de la causa represiva).</w:t>
      </w:r>
    </w:p>
    <w:p>
      <w:pPr>
        <w:pStyle w:val="Normal"/>
        <w:jc w:val="both"/>
        <w:rPr/>
      </w:pPr>
      <w:r>
        <w:rPr/>
      </w:r>
    </w:p>
    <w:p>
      <w:pPr>
        <w:pStyle w:val="Normal"/>
        <w:jc w:val="both"/>
        <w:rPr/>
      </w:pPr>
      <w:r>
        <w:rPr/>
        <w:t>Siguiendo con la exposición cronológica de los hechos, cabe señalar que el 19 de octubre de 2006 el curador provisorio de las hermanas M. aseguró que ambas se encontraban aseadas, al igual que el inmueble que habitaban, y que se mostraban relativamente coherentes (fs. 122 y vta. del expte. nº 29.416/2006 y fs. 115 y vta., expte nº 53.737/2006).</w:t>
      </w:r>
    </w:p>
    <w:p>
      <w:pPr>
        <w:pStyle w:val="Normal"/>
        <w:jc w:val="both"/>
        <w:rPr/>
      </w:pPr>
      <w:r>
        <w:rPr/>
      </w:r>
    </w:p>
    <w:p>
      <w:pPr>
        <w:pStyle w:val="Normal"/>
        <w:jc w:val="both"/>
        <w:rPr/>
      </w:pPr>
      <w:r>
        <w:rPr/>
        <w:t>El 3 de noviembre de 2006 el juez penal sobreseyó al Sr. M. y concluyó, en cuanto al tema que nos ocupa, que "fue su propia voluntad (la de las Sras. M.), libre de cualquier vicio, la que erigió a M. en beneficiario de los distintos actos jurídicos atacados" (fs. 150 vta. y 151 de la causa penal).</w:t>
      </w:r>
    </w:p>
    <w:p>
      <w:pPr>
        <w:pStyle w:val="Normal"/>
        <w:jc w:val="both"/>
        <w:rPr/>
      </w:pPr>
      <w:r>
        <w:rPr/>
      </w:r>
    </w:p>
    <w:p>
      <w:pPr>
        <w:pStyle w:val="Normal"/>
        <w:jc w:val="both"/>
        <w:rPr/>
      </w:pPr>
      <w:r>
        <w:rPr/>
        <w:t>A pesar de ello, en diciembre de 2006 tres profesionales revisaron a las hermanas, presentaron su informe en abril de 2007 y llegaron a las siguientes conclusiones: a) Que ambas Sras. M. presentaban demencia, cuya característica es la debilitación de la mente (fs. 188, rta. "a", expte. 29.416/2006 y fs. 212, rta. "a", expte. nº 53.737/2006), b) Que consideraban altamente probable que dicho trastorno se remitiera al inicio del año 2005 (fs. 188/189, rta. "b" y 228, expte. nº 29.416/2006 y fs. 212/213, rta. "b" y 250 del expte. nº 53.737/2006) y c) Que no era necesaria la internación "mientras se mantenga un entorno de cuidado hacia su persona" (fs. 190, rta. "e", expte. nº 29.416/2006) o continúe "el modo de vida que sostiene hasta hoy" (fs. 213, rta. "e", expte. nº 53.737/2006).</w:t>
      </w:r>
    </w:p>
    <w:p>
      <w:pPr>
        <w:pStyle w:val="Normal"/>
        <w:jc w:val="both"/>
        <w:rPr/>
      </w:pPr>
      <w:r>
        <w:rPr/>
      </w:r>
    </w:p>
    <w:p>
      <w:pPr>
        <w:pStyle w:val="Normal"/>
        <w:jc w:val="both"/>
        <w:rPr/>
      </w:pPr>
      <w:r>
        <w:rPr/>
        <w:t>A su vez, la asistente social Lic. C. observó en junio de 2007 que las ancianas necesitaban más atenciones y agregó que las hermanas habían depositado toda la confianza en el Sr. M. "al que consideran padre" (fs. 245/247, expte. nº 29.416/2006 y fs. 274/276, expte nº 53.737/2006). A raíz de este informe la defensora pública de menores e incapaces solicitó la intervención del Cuerpo Médico Forense a fin de establecer la necesidad de la internación de sus representadas (fs. 248 bis y 248 "ter", expte. nº 29.416/2006 y fs. 277/278, expte nº 53.737/2006). Un médico de esa dependencia pudo revisar a M. E. R. y llegó a la conclusión de que no requería internación "ya que presenta un correcto estado de higiene y nutrición" (fs. 251, expte. nº 29.416/2006).</w:t>
      </w:r>
    </w:p>
    <w:p>
      <w:pPr>
        <w:pStyle w:val="Normal"/>
        <w:jc w:val="both"/>
        <w:rPr/>
      </w:pPr>
      <w:r>
        <w:rPr/>
      </w:r>
    </w:p>
    <w:p>
      <w:pPr>
        <w:pStyle w:val="Normal"/>
        <w:jc w:val="both"/>
        <w:rPr/>
      </w:pPr>
      <w:r>
        <w:rPr/>
        <w:t>Finalmente, con las correspondientes partidas se demostró la defunción de T. M. el 13/07/2007 y de M. E. R. M. el 2/12/2007 (según surge de fs. 7 y 8 de la sucesión citada).</w:t>
      </w:r>
    </w:p>
    <w:p>
      <w:pPr>
        <w:pStyle w:val="Normal"/>
        <w:jc w:val="both"/>
        <w:rPr/>
      </w:pPr>
      <w:r>
        <w:rPr/>
      </w:r>
    </w:p>
    <w:p>
      <w:pPr>
        <w:pStyle w:val="Normal"/>
        <w:jc w:val="both"/>
        <w:rPr/>
      </w:pPr>
      <w:r>
        <w:rPr/>
        <w:t>V. Hasta aquí tenemos varias pericias realizadas por profesionales que coinciden en que las Sras. M. acusaban cierta debilidad mental al momento de realizarse los distintos exámenes. Sólo dos pericias se remontan a la época de la firma de los testamentos: la realizada por el Dr. M., quien dijo que el debilitamiento mental no alcanzaba a obstaculizar la comprensión y dirección de los actos de las hermanas M., y la de las Dras. L., N. y N., que determinaron que las otorgantes estaban dementes a esa fecha. Es de destacar, como también lo hace el Sr. fiscal de cámara, que la pericia del Dr. M. es más cercana en el tiempo, respecto a la fecha de los testamentos (mayo de 2006, mientras que la pericia de las otras tres profesionales se realizó en diciembre de 2006).</w:t>
      </w:r>
    </w:p>
    <w:p>
      <w:pPr>
        <w:pStyle w:val="Normal"/>
        <w:jc w:val="both"/>
        <w:rPr/>
      </w:pPr>
      <w:r>
        <w:rPr/>
      </w:r>
    </w:p>
    <w:p>
      <w:pPr>
        <w:pStyle w:val="Normal"/>
        <w:jc w:val="both"/>
        <w:rPr/>
      </w:pPr>
      <w:r>
        <w:rPr/>
        <w:t>El actor se queja porque el juez de grado no tuvo en cuenta el dictamen de las tres profesionales citadas, por lo que entiende que se estarían violando varios derechos constitucionales. De la mencionada pericia elaborada por las Dras. L., N. y N. surge la siguiente explicación: La demencia es un estado deficitario que tiene como característica la debilitación de la mente. Esa debilitación es: 1) global, porque alcanza a las tres esferas de la psique, que son la intelectual, la afectiva y la activa; 2) crónica, porque tiene una evolución lenta y paulatina, siendo definitiva, progresando hasta la destrucción total de la mente; 3) progresiva, porque avanza hasta la disgregación psíquica, y 4) irreparable, porque se trata de un proceso orgánico con destrucción de las células nerviosas de la corteza cerebral, atrofia y esclerosis consecutiva (fs. 209, expte. nº 53.737/2006).</w:t>
      </w:r>
    </w:p>
    <w:p>
      <w:pPr>
        <w:pStyle w:val="Normal"/>
        <w:jc w:val="both"/>
        <w:rPr/>
      </w:pPr>
      <w:r>
        <w:rPr/>
      </w:r>
    </w:p>
    <w:p>
      <w:pPr>
        <w:pStyle w:val="Normal"/>
        <w:jc w:val="both"/>
        <w:rPr/>
      </w:pPr>
      <w:r>
        <w:rPr/>
        <w:t>Por lo tanto, la demencia tiene una evolución lenta y paulatina y, según refirieron estas profesionales, su inicio en las hermanas M. dataría del año 2005, "ya sea este comienzo insidioso o abrupto" y con carácter senil (fs. 228 y 250, exptes. nº 29.416/2006 y 53.737/2006, respectivamente).</w:t>
      </w:r>
    </w:p>
    <w:p>
      <w:pPr>
        <w:pStyle w:val="Normal"/>
        <w:jc w:val="both"/>
        <w:rPr/>
      </w:pPr>
      <w:r>
        <w:rPr/>
      </w:r>
    </w:p>
    <w:p>
      <w:pPr>
        <w:pStyle w:val="Normal"/>
        <w:jc w:val="both"/>
        <w:rPr/>
      </w:pPr>
      <w:r>
        <w:rPr/>
        <w:t>En resumen, una pericia sustenta la perfecta razón de ambas hermanas (la del Dr. M.), y la otra no (la de las Dras. L., N. y N.). Frente a estas dos posiciones contradictorias, el Sr. fiscal de Cámara dio mayor relevancia a la pericia realizada en primer lugar (la de la causa penal), por tener mayor inmediatez con los actos que se pretenden impugnar. Sin embargo, a mi entender, estas contradicciones hacen que ambas pericias sean una prueba débil para desentrañar la cuestión (vid. Borda, Guillermo A., "Tratado de derecho civil. Sucesiones", La Ley, Buenos Aires, 2008, 9ª ed., actualizada por Delfina M. Borda, t. II, p. 159, nº 1080).</w:t>
      </w:r>
    </w:p>
    <w:p>
      <w:pPr>
        <w:pStyle w:val="Normal"/>
        <w:jc w:val="both"/>
        <w:rPr/>
      </w:pPr>
      <w:r>
        <w:rPr/>
      </w:r>
    </w:p>
    <w:p>
      <w:pPr>
        <w:pStyle w:val="Normal"/>
        <w:jc w:val="both"/>
        <w:rPr/>
      </w:pPr>
      <w:r>
        <w:rPr/>
        <w:t>Por consiguiente, es menester analizar las restantes pruebas obrantes en autos. La escribana y los dos testigos que estuvieron presentes en el momento del otorgamiento del acto jurídico no observaron ninguna anomalía en las ancianas. Sin embargo, esta prueba también tiene una importancia relativa, aunque crea una presunción a favor de la validez del acto notarial.</w:t>
      </w:r>
    </w:p>
    <w:p>
      <w:pPr>
        <w:pStyle w:val="Normal"/>
        <w:jc w:val="both"/>
        <w:rPr/>
      </w:pPr>
      <w:r>
        <w:rPr/>
      </w:r>
    </w:p>
    <w:p>
      <w:pPr>
        <w:pStyle w:val="Normal"/>
        <w:jc w:val="both"/>
        <w:rPr/>
      </w:pPr>
      <w:r>
        <w:rPr/>
        <w:t>De igual manera, la vecina del 5° piso, Sra. F. de X., vio bien a las hermanas M. y aseguró que el Sr. M. las ayudaba (fs. 212/213, rta. 4ª, 8ª y 9ª, causa nº 24.973/2008). También la vecina del 8°, Sra. L., quien en un principio las ayudó y luego les presentó al Sr. M., que era enfermero. Esta testigo precisó que veía lúcidas a las hermanas M. y aseguró que estaban aseadas, al igual que el departamento, cuyo estado cambió luego de que el Sr. M. se hizo cargo de ellas (fs. 217/218, rta. 9ª, 11ª y 12ª, expte. nº 24.973/2008).</w:t>
      </w:r>
    </w:p>
    <w:p>
      <w:pPr>
        <w:pStyle w:val="Normal"/>
        <w:jc w:val="both"/>
        <w:rPr/>
      </w:pPr>
      <w:r>
        <w:rPr/>
      </w:r>
    </w:p>
    <w:p>
      <w:pPr>
        <w:pStyle w:val="Normal"/>
        <w:jc w:val="both"/>
        <w:rPr/>
      </w:pPr>
      <w:r>
        <w:rPr/>
        <w:t>Se agrega la declaración de la empleada que contrató el Sr. M. para el cuidado de ambas ancianas, la Sra. C. R. Esta testigo aseguró que trabajaba de lunes a lunes con cama adentro, que estuvo allí un año y ocho meses, y que las hermanas M. tenían "un estado de salud normal". Además, agregó que el sueldo le era abonado por el Sr. M., quien también se encargaba del pago de los servicios del departamento y de la manutención de las hermanas (fs. 140, rta. 1ª, 2ª, 4ª, 6ª y 8ª del expte. nº 36.427/2008).</w:t>
      </w:r>
    </w:p>
    <w:p>
      <w:pPr>
        <w:pStyle w:val="Normal"/>
        <w:jc w:val="both"/>
        <w:rPr/>
      </w:pPr>
      <w:r>
        <w:rPr/>
      </w:r>
    </w:p>
    <w:p>
      <w:pPr>
        <w:pStyle w:val="Normal"/>
        <w:jc w:val="both"/>
        <w:rPr/>
      </w:pPr>
      <w:r>
        <w:rPr/>
        <w:t>Que M. se ocupaba de ambas ancianas lo dijeron la Lic. C., del Centro de Orientación a la Víctima de la Policía Federal Argentina, el Dr. M. (fs. 61 vta. y 138 y vta. de la causa penal) y la Lic. C. (fs. 245/247 y 274/276 de los exptes. nº 29.416/2006 y 53.737/2006, respectivamente). La buena situación de higiene y nutrición de las hermanas fue destacada por el curador a fs. 122 y vta. y 115 y vta. de los exptes. 29.416/2006 y 53.737/2006, respectivamente, y por el Dr. Flamerty, del Cuerpo Médico Forense (fs. 251, expte. nº 29.416/2006).</w:t>
      </w:r>
    </w:p>
    <w:p>
      <w:pPr>
        <w:pStyle w:val="Normal"/>
        <w:jc w:val="both"/>
        <w:rPr/>
      </w:pPr>
      <w:r>
        <w:rPr/>
      </w:r>
    </w:p>
    <w:p>
      <w:pPr>
        <w:pStyle w:val="Normal"/>
        <w:jc w:val="both"/>
        <w:rPr/>
      </w:pPr>
      <w:r>
        <w:rPr/>
        <w:t>Por su parte, el sobrino mayor, E. C. M., dijo que la relación con sus tías se cortó en el año 2005, y que al volver de su viaje a Estados Unidos a mediados de 2005 no pudo contactarse nuevamente con ellas. También refirió que las ancianas "habían dado muestras de algún problema de salud mental, sobre todo respecto a la memoria" y refirió un "deterioro de su edad" (fs. 196/199, rtas. 4ª y 4ª repreg.). Sin embargo, estos dichos deben ser valorados con cautela, en atención a que una eventual nulidad de los testamentos podría haber convertido al testigo en heredero de las hermanas (vid fs. 127 del expediente sucesorio).</w:t>
      </w:r>
    </w:p>
    <w:p>
      <w:pPr>
        <w:pStyle w:val="Normal"/>
        <w:jc w:val="both"/>
        <w:rPr/>
      </w:pPr>
      <w:r>
        <w:rPr/>
      </w:r>
    </w:p>
    <w:p>
      <w:pPr>
        <w:pStyle w:val="Normal"/>
        <w:jc w:val="both"/>
        <w:rPr/>
      </w:pPr>
      <w:r>
        <w:rPr/>
        <w:t>Aclaro que la declaración de la Sra. G. no puede ser tenida en cuenta, pues desde octubre de 2005 no pagaba el alquiler, como expresó a fs. 81 vta. de la causa penal, y luego actuó como demandada en el expediente sobre desalojo que tengo a la vista (expte. nº 19.666/2006, "M. M. E. R. c/ G. G. M. y otro s/ desalojo por falta de pago", en trámite ante el Juzgado de Primera Instancia en lo Civil nº 50), en donde se dictó sentencia desfavorable el 17/09/2007, aunque ella aún no se encuentre firme (fs. 71/72 y 87 de aquel expediente). Esta situación (la calidad de deudora de la testigo) fue reconocida por la propia M. E. R. M., como ya referí (fs. 108 vta. de la causa penal).</w:t>
      </w:r>
    </w:p>
    <w:p>
      <w:pPr>
        <w:pStyle w:val="Normal"/>
        <w:jc w:val="both"/>
        <w:rPr/>
      </w:pPr>
      <w:r>
        <w:rPr/>
      </w:r>
    </w:p>
    <w:p>
      <w:pPr>
        <w:pStyle w:val="Normal"/>
        <w:jc w:val="both"/>
        <w:rPr/>
      </w:pPr>
      <w:r>
        <w:rPr/>
        <w:t>Otra de las testigos en las cuales se apoya el recurso del actor es la encargada del edificio, pero también en este caso la Sra. M. E. R., en la relevante declaración que acabo de referir, dejó en claro que no tenía buena relación con ella (fs. 108 vta., causa penal).</w:t>
      </w:r>
    </w:p>
    <w:p>
      <w:pPr>
        <w:pStyle w:val="Normal"/>
        <w:jc w:val="both"/>
        <w:rPr/>
      </w:pPr>
      <w:r>
        <w:rPr/>
      </w:r>
    </w:p>
    <w:p>
      <w:pPr>
        <w:pStyle w:val="Normal"/>
        <w:jc w:val="both"/>
        <w:rPr/>
      </w:pPr>
      <w:r>
        <w:rPr/>
        <w:t>Tampoco puede darse relevancia a la declaración de la escribana S. en la causa penal (fs. 92, de ese expediente), pues si bien no estaba denunciada en aquella causa, autorizó varios actos notariales que se estaban cuestionando y le podrían traer responsabilidades en un futuro. Aclaro que, a mi juicio, es distinta la relevancia que debe darse a las apreciaciones de la notaria en el momento de otorgar los testamentos (que ya he referido), pues en ese entonces todavía no existía ninguna causa penal.</w:t>
      </w:r>
    </w:p>
    <w:p>
      <w:pPr>
        <w:pStyle w:val="Normal"/>
        <w:jc w:val="both"/>
        <w:rPr/>
      </w:pPr>
      <w:r>
        <w:rPr/>
      </w:r>
    </w:p>
    <w:p>
      <w:pPr>
        <w:pStyle w:val="Normal"/>
        <w:jc w:val="both"/>
        <w:rPr/>
      </w:pPr>
      <w:r>
        <w:rPr/>
        <w:t>Más allá de ello, encuentro otra presunción a favor de la salud mental de las hermanas M., que se deriva de la razonabilidad de las cláusulas de los testamentos, es decir, su contenido (Borda, "Sucesiones", op. cit., t. II, p. 160, nº 1082). Recuerdo, al respecto, que en el marco de la sucesión de las hermanas M. esta sala tuvo oportunidad de señalar que la "...lectura integral y armoniosa de las cláusulas tercera y cuarta del instrumento, permiten sostener, sin hesitación, que ha sido voluntad de Teresa Medina (luego se dijo lo mismo respecto de M. E. R.), disponer para después de su muerte que R. R. M. herede la totalidad de sus bienes, preocupándose de preservar el bienestar económico y habitacional de su hermana..." (fs. 246, expte. nº 14.460/2008).</w:t>
      </w:r>
    </w:p>
    <w:p>
      <w:pPr>
        <w:pStyle w:val="Normal"/>
        <w:jc w:val="both"/>
        <w:rPr/>
      </w:pPr>
      <w:r>
        <w:rPr/>
      </w:r>
    </w:p>
    <w:p>
      <w:pPr>
        <w:pStyle w:val="Normal"/>
        <w:jc w:val="both"/>
        <w:rPr/>
      </w:pPr>
      <w:r>
        <w:rPr/>
        <w:t>No hacen mella en esta conclusión ciertas contradicciones, producto de una deficiente sintaxis, que resalta el recurrente, como por otra parte también lo señaló la sala en la resolución recién citada. Por el contrario, no caben dudas de que la voluntad de las Sras. M. era la de beneficiar al Sr. M., quien –como se vio- las cuidaba y se hacía cargo de ellas. Más allá de todas las probanzas a las que me he referido en ese sentido, resalto que en sus testamentos ambas hermanas encomendaron al Sr. M. que se ocupara de darles cristiana sepultura, "agradeciendo a Dios el afecto prodigado y los cuidados recibidos de R. R. M. siendo un fiel colaborador que se ha ocupado de mi persona, mi salud y alimentación" (fs. 5 y 473 bis de los autos nº 14.460/2008 y nº 29.416/2006, respectivamente).</w:t>
      </w:r>
    </w:p>
    <w:p>
      <w:pPr>
        <w:pStyle w:val="Normal"/>
        <w:jc w:val="both"/>
        <w:rPr/>
      </w:pPr>
      <w:r>
        <w:rPr/>
      </w:r>
    </w:p>
    <w:p>
      <w:pPr>
        <w:pStyle w:val="Normal"/>
        <w:jc w:val="both"/>
        <w:rPr/>
      </w:pPr>
      <w:r>
        <w:rPr/>
        <w:t>Se suma a ello otro dato que no es menor y que sella la cuestión definitivamente. En el año 1997 las Sras. M. habían realizado otros testamentos, firmados también en el mismo día, ante otra escribana, por los que cada una de ellas dejaba sus bienes a su hermana y, ante el fallecimiento de esta, a un tercero, que en aquel caso era la institución Carmelitas Descalzas, Monasterio de San José (fs. 167/169 y 170/172, del expte. nº 24.973/2008). Lo que corrobora que la voluntad real de las hermanas no era la de dejar sus posesiones a sus familiares, sino "el bienestar económico y habitacional de su hermana" y, ante el fallecimiento de ambas, a un tercero distinto del aquí actor. Esto fue considerado por el Sr. fiscal de Cámara, quien señaló: "la decisión de las testadoras no careció de razonabilidad" (fs. 526, punto VI).</w:t>
      </w:r>
    </w:p>
    <w:p>
      <w:pPr>
        <w:pStyle w:val="Normal"/>
        <w:jc w:val="both"/>
        <w:rPr/>
      </w:pPr>
      <w:r>
        <w:rPr/>
      </w:r>
    </w:p>
    <w:p>
      <w:pPr>
        <w:pStyle w:val="Normal"/>
        <w:jc w:val="both"/>
        <w:rPr/>
      </w:pPr>
      <w:r>
        <w:rPr/>
        <w:t>A esta altura, y aunque parezca repetitivo, vuelvo a la declaración de M. E. R. ante el fiscal en la causa penal, en donde precisó su voluntad para después de su muerte en forma similar a las cláusulas del testamento (fs. 108 vta., causa penal).</w:t>
      </w:r>
    </w:p>
    <w:p>
      <w:pPr>
        <w:pStyle w:val="Normal"/>
        <w:jc w:val="both"/>
        <w:rPr/>
      </w:pPr>
      <w:r>
        <w:rPr/>
      </w:r>
    </w:p>
    <w:p>
      <w:pPr>
        <w:pStyle w:val="Normal"/>
        <w:jc w:val="both"/>
        <w:rPr/>
      </w:pPr>
      <w:r>
        <w:rPr/>
        <w:t>En resumidas cuentas, encuentro que los elementos obrantes en estas actuaciones arrojan un cierto grado de duda sobre la perfecta razón de ambas testadoras, pero no llegan a lograr un convencimiento contundente y efectivo acerca de la falta de ella al momento de realizarse los testamentos. Al respecto, es forzoso recordar que en caso de duda debe estarse por la validez del testamento, en virtud del principio de conservación del negocio jurídico (Borda, op. cit., t. II, p. 157, nº 1078). En este sentido se ha dicho: "En la duda, prevalece la eficacia de las disposiciones. Si el magistrado no tiene la concreta certeza, mantendrá la declaración de una voluntad que se basta a sí misma y que tiene la impronta de lo querido para después de la muerte" (Xanthos, "La captación de las herencias y la capacidad de los testadores; algo acerca de la prolijidad de los actos judiciales", LL, 1998-B, 437).</w:t>
      </w:r>
    </w:p>
    <w:p>
      <w:pPr>
        <w:pStyle w:val="Normal"/>
        <w:jc w:val="both"/>
        <w:rPr/>
      </w:pPr>
      <w:r>
        <w:rPr/>
      </w:r>
    </w:p>
    <w:p>
      <w:pPr>
        <w:pStyle w:val="Normal"/>
        <w:jc w:val="both"/>
        <w:rPr/>
      </w:pPr>
      <w:r>
        <w:rPr/>
        <w:t>Por lo demás, y de manera concorde con lo expuesto, recuerdo una vez más que la carga de la prueba de los motivos que llevarían a la invalidez de los testamentos pesaba sobre el actor, razón por la cual la falta de prueba acabada acerca de aquellos debe jugar en su contra (arts. 3616, Código Civil, y 377, CPCCN). Al respecto, debo decir que -por las razones que he expuesto anteriormente- no coincido con el recurrente en que se haya probado que por la época del testamento las hermanas acusaban un estado habitual de demencia, razón por la cual no rige en el caso la inversión de la carga de la prueba que establece el art. 3616 in fine del Código Civil.</w:t>
      </w:r>
    </w:p>
    <w:p>
      <w:pPr>
        <w:pStyle w:val="Normal"/>
        <w:jc w:val="both"/>
        <w:rPr/>
      </w:pPr>
      <w:r>
        <w:rPr/>
      </w:r>
    </w:p>
    <w:p>
      <w:pPr>
        <w:pStyle w:val="Normal"/>
        <w:jc w:val="both"/>
        <w:rPr/>
      </w:pPr>
      <w:r>
        <w:rPr/>
        <w:t>Por último, señalaré que, contrariamente a lo pretendido por el recurrente, en nada alteran esta solución las manifestaciones vertidas por el codemandado M. en su contestación de demanda, ya que el hecho de que las hermanas M. hayan estado en su momento en cierta situación de precariedad en su modo de asearse o de vivir de ninguna manera es equivalente a la falta del discernimiento que se requiere para testar. Tampoco son decisivos en ese sentido los demás actos notariales realizados por las hermanas a favor de M., pasados ante la misma escribana, que trasuntan, antes bien, el afecto y la confianza que las testadoras tenían respecto de este último.</w:t>
      </w:r>
    </w:p>
    <w:p>
      <w:pPr>
        <w:pStyle w:val="Normal"/>
        <w:jc w:val="both"/>
        <w:rPr/>
      </w:pPr>
      <w:r>
        <w:rPr/>
      </w:r>
    </w:p>
    <w:p>
      <w:pPr>
        <w:pStyle w:val="Normal"/>
        <w:jc w:val="both"/>
        <w:rPr/>
      </w:pPr>
      <w:r>
        <w:rPr/>
        <w:t>VI. Por todo ello, si mi voto fuere compartido, propongo a mis colegas que se rechacen los recursos en estudio y, en consecuencia, se confirme la sentencia recurrida en todo lo que decide y fue objeto de apelación y agravios.</w:t>
      </w:r>
    </w:p>
    <w:p>
      <w:pPr>
        <w:pStyle w:val="Normal"/>
        <w:jc w:val="both"/>
        <w:rPr/>
      </w:pPr>
      <w:r>
        <w:rPr/>
      </w:r>
    </w:p>
    <w:p>
      <w:pPr>
        <w:pStyle w:val="Normal"/>
        <w:jc w:val="both"/>
        <w:rPr/>
      </w:pPr>
      <w:r>
        <w:rPr/>
        <w:t>En cuanto a las costas de esta alzada, deberán ser soportadas en su totalidad por el actor, que resulta vencido (art. 68, CPCCN).</w:t>
      </w:r>
    </w:p>
    <w:p>
      <w:pPr>
        <w:pStyle w:val="Normal"/>
        <w:jc w:val="both"/>
        <w:rPr/>
      </w:pPr>
      <w:r>
        <w:rPr/>
      </w:r>
    </w:p>
    <w:p>
      <w:pPr>
        <w:pStyle w:val="Normal"/>
        <w:jc w:val="both"/>
        <w:rPr/>
      </w:pPr>
      <w:r>
        <w:rPr/>
        <w:t>El Dr. Ricardo Li Rosi votó en el mismo sentido por razones análogas a las expresadas en su voto por el Dr. Sebastián Picasso.</w:t>
      </w:r>
    </w:p>
    <w:p>
      <w:pPr>
        <w:pStyle w:val="Normal"/>
        <w:jc w:val="both"/>
        <w:rPr/>
      </w:pPr>
      <w:r>
        <w:rPr/>
      </w:r>
    </w:p>
    <w:p>
      <w:pPr>
        <w:pStyle w:val="Normal"/>
        <w:jc w:val="both"/>
        <w:rPr/>
      </w:pPr>
      <w:r>
        <w:rPr/>
        <w:t>A la cuestión propuesta el Dr. Molteni dijo:</w:t>
      </w:r>
    </w:p>
    <w:p>
      <w:pPr>
        <w:pStyle w:val="Normal"/>
        <w:jc w:val="both"/>
        <w:rPr/>
      </w:pPr>
      <w:r>
        <w:rPr/>
      </w:r>
    </w:p>
    <w:p>
      <w:pPr>
        <w:pStyle w:val="Normal"/>
        <w:jc w:val="both"/>
        <w:rPr/>
      </w:pPr>
      <w:r>
        <w:rPr/>
        <w:t>A pesar de que a esta altura del acuerdo, en el cual mis distinguidos colegas expresaron su criterio confirmatorio del rechazo de la nulidad de los testamentos que las ancianas hermanas M. E. y T. M. otorgaron a favor de R. R. M., ya no resulta decisiva mi opinión, creo menester formular sin embargo unas breves consideraciones para fundar mi disidencia en ese aspecto principal del debate que se sustanciara en sendos procesos acumulados.</w:t>
      </w:r>
    </w:p>
    <w:p>
      <w:pPr>
        <w:pStyle w:val="Normal"/>
        <w:jc w:val="both"/>
        <w:rPr/>
      </w:pPr>
      <w:r>
        <w:rPr/>
      </w:r>
    </w:p>
    <w:p>
      <w:pPr>
        <w:pStyle w:val="Normal"/>
        <w:jc w:val="both"/>
        <w:rPr/>
      </w:pPr>
      <w:r>
        <w:rPr/>
        <w:t>No obstante la estrictez con que deben ser valoradas las causales de nulidad de los actos jurídicos y en especial de las expresiones de última voluntad vertidas en un testamento otorgado por acto público, creo que no resulta razonable que dos ancianas, que evidentemente no tenían el propósito de beneficiar a su familia de sangre -porque en un anterior testamento habían designado a una orden religiosa como final beneficiario-, de haberse mantenido en su "perfecta razón", hubiesen optado por instituir heredero testamentario de patrimonios de cierta importancia a una persona prácticamente desconocida, que se había contactado con ellas para efectuar una práctica de enfermería pocos meses antes del otorgamiento de ese acto y que, producto de esa incipiente relación, lo hubiesen nombrado apoderado, incluso antes del acto cuestionado, para administrar su dinero y sus numerosos bienes y se le haya otorgado otros poderes especiales para vender propiedades. Todo ese conjunto de actos jurídicos, tan cercanos al inicio de la aparentemente protectiva actuación de M., ponen en tela de juicio que los mismos encuentren sustento en una repentina sensación de confianza o en la gratitud al bienhechor, sino en una exigencia impuesta a ancianas desamparadas, cuya lábil situación mental las hacía proclives a otorgar beneficios desproporcionados a quien las había cuidado por un lapso de escasos meses.</w:t>
      </w:r>
    </w:p>
    <w:p>
      <w:pPr>
        <w:pStyle w:val="Normal"/>
        <w:jc w:val="both"/>
        <w:rPr/>
      </w:pPr>
      <w:r>
        <w:rPr/>
      </w:r>
    </w:p>
    <w:p>
      <w:pPr>
        <w:pStyle w:val="Normal"/>
        <w:jc w:val="both"/>
        <w:rPr/>
      </w:pPr>
      <w:r>
        <w:rPr/>
        <w:t>Al margen que una persona altruista o que al menos hubiese actuado con un razonable desinterés, no hubiese permitido que a pocos meses de atender a un paciente de enfermería o de ordenarle un tanto la administración de sus bienes, fuera nominado heredero testamentario de sus aparentes beneficiarias, lo importante para el caso es que esa actuación de las testadoras permite inferir el acierto del dictamen del Cuerpo Médico Forense del 8 de febrero de 2006 en la causa penal que se le instruyera al emplazado, donde a cinco meses del otorgamiento del acto cuestionado se concluyó que las hermanas M. no tenían facultades mentales normales, que tenían un debilitamiento del psiquismo y que sus capacidades se encontraban limitadas por su alteración judicativa (fs. 45/50 causa penal). Ello a su vez se corrobora con el dictamen elaborado en el proceso por inhabilitación por los Médicos Forenses Dres. G. y M. quienes apreciaron, el 15 de mayo de 2006, que M. E. y T. M. evidenciaban un trastorno psico-orgánico de carácter senil (ver fs. 35/36 inhabilitación de T. M.), al igual que el dictamen producido en ese juicio de incapacidad por tres médicas psiquiatras, en el año 2007 en que ambas fallecieron, donde encontraron que ambas hermanas encuadraban un supuesto de demencia, que les impedía "dirigir su persona y administrar sus bienes", estableciendo como "altamente probable" el inicio del trastorno en el año 2005, es decir desde el año de otorgamiento del testamento (22-08-05; ver fs. 183/191, 195 y 228 de la inhabilitación de M. E. M.).</w:t>
      </w:r>
    </w:p>
    <w:p>
      <w:pPr>
        <w:pStyle w:val="Normal"/>
        <w:jc w:val="both"/>
        <w:rPr/>
      </w:pPr>
      <w:r>
        <w:rPr/>
      </w:r>
    </w:p>
    <w:p>
      <w:pPr>
        <w:pStyle w:val="Normal"/>
        <w:jc w:val="both"/>
        <w:rPr/>
      </w:pPr>
      <w:r>
        <w:rPr/>
        <w:t>Si bien el Dr. Picasso, en su muy estudioso y fundado voto, pone de relieve que otro perito les acordaría suficiente discernimiento para otorgar los testamentos (ver dictamen del Médico Forense Dr. E. M. y del Dr. M. N. C. de fs. 124/126 de la causa penal), a mi juicio las analizadas circunstancias hacen suponer que en el mejor de los casos, las mismas tal vez entendieran los que hacían, pero no podían expresar una voluntad con suficiente fuerza para contrarrestar el designio del otorgamiento del acto.</w:t>
      </w:r>
    </w:p>
    <w:p>
      <w:pPr>
        <w:pStyle w:val="Normal"/>
        <w:jc w:val="both"/>
        <w:rPr/>
      </w:pPr>
      <w:r>
        <w:rPr/>
      </w:r>
    </w:p>
    <w:p>
      <w:pPr>
        <w:pStyle w:val="Normal"/>
        <w:jc w:val="both"/>
        <w:rPr/>
      </w:pPr>
      <w:r>
        <w:rPr/>
        <w:t>En definitiva, entiendo que el dictamen de las perito médicas designadas de oficio en los juicios sobre inhabilitación, es prueba suficiente del estado de demencia que afectaba a las otorgantes de sendos testamentos al tiempo de la extensión del acto público, lo cual pudo pasarle inadvertido a la escribana autorizante, a pesar de las indagaciones formuladas para saber si comprendían el alcance del acto que otorgaban. Empero, entiendo que en el caso, el actor ha satisfecho la exigencia probatoria prevista en el art. 3616 del Código Civil y por ende voto por la nulidad de los testamentos cuestionados.</w:t>
      </w:r>
    </w:p>
    <w:p>
      <w:pPr>
        <w:pStyle w:val="Normal"/>
        <w:jc w:val="both"/>
        <w:rPr/>
      </w:pPr>
      <w:r>
        <w:rPr/>
      </w:r>
    </w:p>
    <w:p>
      <w:pPr>
        <w:pStyle w:val="Normal"/>
        <w:jc w:val="both"/>
        <w:rPr/>
      </w:pPr>
      <w:r>
        <w:rPr/>
        <w:t>Y Vistos:</w:t>
      </w:r>
    </w:p>
    <w:p>
      <w:pPr>
        <w:pStyle w:val="Normal"/>
        <w:jc w:val="both"/>
        <w:rPr/>
      </w:pPr>
      <w:r>
        <w:rPr/>
      </w:r>
    </w:p>
    <w:p>
      <w:pPr>
        <w:pStyle w:val="Normal"/>
        <w:jc w:val="both"/>
        <w:rPr/>
      </w:pPr>
      <w:r>
        <w:rPr/>
        <w:t>Por lo que resulta del acuerdo que informa el acta que antecede y de conformidad con lo dictaminado por el Sr. fiscal de Cámara, se confirma la sentencia de grado en todo lo que decide y fue objeto de apelación y agravios. Las costas de esta alzada deberán ser soportadas en su totalidad por el actor, que resulta vencido.</w:t>
      </w:r>
    </w:p>
    <w:p>
      <w:pPr>
        <w:pStyle w:val="Normal"/>
        <w:jc w:val="both"/>
        <w:rPr/>
      </w:pPr>
      <w:r>
        <w:rPr/>
      </w:r>
    </w:p>
    <w:p>
      <w:pPr>
        <w:pStyle w:val="Normal"/>
        <w:spacing w:before="0" w:after="200"/>
        <w:jc w:val="both"/>
        <w:rPr/>
      </w:pPr>
      <w:r>
        <w:rPr/>
        <w:t>Notifíquese y devuélvase. — Sebastián Picasso. — Ricardo Li Rosi. — Hugo Molteni (en disid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3:00Z</dcterms:created>
  <dc:creator>varevalo</dc:creator>
  <dc:description/>
  <cp:keywords/>
  <dc:language>en-US</dc:language>
  <cp:lastModifiedBy>varevalo</cp:lastModifiedBy>
  <dcterms:modified xsi:type="dcterms:W3CDTF">2013-02-26T18:54:00Z</dcterms:modified>
  <cp:revision>1</cp:revision>
  <dc:subject/>
  <dc:title/>
</cp:coreProperties>
</file>