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t>Cámara Nacional de Apelaciones en lo Comercial, sala A</w:t>
      </w:r>
    </w:p>
    <w:p>
      <w:pPr>
        <w:pStyle w:val="Normal"/>
        <w:jc w:val="both"/>
        <w:rPr/>
      </w:pPr>
      <w:r>
        <w:rPr/>
        <w:t xml:space="preserve">Inspección General de Justicia c. Orígenes AFJP SA s/organismos externos • 16/02/2012 </w:t>
      </w:r>
    </w:p>
    <w:p>
      <w:pPr>
        <w:pStyle w:val="Normal"/>
        <w:jc w:val="both"/>
        <w:rPr/>
      </w:pPr>
      <w:r>
        <w:rPr/>
      </w:r>
    </w:p>
    <w:p>
      <w:pPr>
        <w:pStyle w:val="Normal"/>
        <w:jc w:val="both"/>
        <w:rPr/>
      </w:pPr>
      <w:r>
        <w:rPr/>
        <w:t>. — Buenos Aires, 16 de febrero de 2012.</w:t>
      </w:r>
    </w:p>
    <w:p>
      <w:pPr>
        <w:pStyle w:val="Normal"/>
        <w:jc w:val="both"/>
        <w:rPr/>
      </w:pPr>
      <w:r>
        <w:rPr/>
      </w:r>
    </w:p>
    <w:p>
      <w:pPr>
        <w:pStyle w:val="Normal"/>
        <w:jc w:val="both"/>
        <w:rPr/>
      </w:pPr>
      <w:r>
        <w:rPr/>
        <w:t>Y Vistos:</w:t>
      </w:r>
    </w:p>
    <w:p>
      <w:pPr>
        <w:pStyle w:val="Normal"/>
        <w:jc w:val="both"/>
        <w:rPr/>
      </w:pPr>
      <w:r>
        <w:rPr/>
      </w:r>
    </w:p>
    <w:p>
      <w:pPr>
        <w:pStyle w:val="Normal"/>
        <w:jc w:val="both"/>
        <w:rPr/>
      </w:pPr>
      <w:r>
        <w:rPr/>
        <w:t>1. Apeló Orígenes AFJP S.A. -en liquidación- la Resolución n° 928 de la I.G.J, del 29 de julio de 2.011, que declaró irregular e ineficaz a los efectos administrativos lo resuelto como punto 2° del orden del día en las Asambleas Generales Extraordinarias de Accionistas del 09.08.09 y 22.12.10 respectivamente, denegando con ello la inscripción de los aumentos de capital y modificación de estatuto allí resueltas (véase fs. 38/43, del expediente administrativo n° 2.736.632, anexo al presente).</w:t>
      </w:r>
    </w:p>
    <w:p>
      <w:pPr>
        <w:pStyle w:val="Normal"/>
        <w:jc w:val="both"/>
        <w:rPr/>
      </w:pPr>
      <w:r>
        <w:rPr/>
      </w:r>
    </w:p>
    <w:p>
      <w:pPr>
        <w:pStyle w:val="Normal"/>
        <w:jc w:val="both"/>
        <w:rPr/>
      </w:pPr>
      <w:r>
        <w:rPr/>
        <w:t>La I.G.J señaló que la recurrente estaría inmersa en un proceso liquidatorio conforme lo establece el art. 101 y ss. de la LSC. Agregó que el procedimiento de aumento de capital previsto en los arts. 188 y ss. del ordenamiento societario, conlleva la voluntad social de continuar la actividad que tiene por objeto la sociedad y, por ende, es un acto extraño el realizado por la sociedad en liquidación pues, según expuso, el art. 106 del citado cuerpo normativo (invocado por la recurrente al decidir los aumentos de capital de marras) resultaría inaplicable para el caso pues el liquidador informó que no existen contribuciones debidas por parte de los accionistas.</w:t>
      </w:r>
    </w:p>
    <w:p>
      <w:pPr>
        <w:pStyle w:val="Normal"/>
        <w:jc w:val="both"/>
        <w:rPr/>
      </w:pPr>
      <w:r>
        <w:rPr/>
      </w:r>
    </w:p>
    <w:p>
      <w:pPr>
        <w:pStyle w:val="Normal"/>
        <w:jc w:val="both"/>
        <w:rPr/>
      </w:pPr>
      <w:r>
        <w:rPr/>
        <w:t>Los agravios obran desarrollados a fs. 1/9, respondidos a fs. 308/318.</w:t>
      </w:r>
    </w:p>
    <w:p>
      <w:pPr>
        <w:pStyle w:val="Normal"/>
        <w:jc w:val="both"/>
        <w:rPr/>
      </w:pPr>
      <w:r>
        <w:rPr/>
      </w:r>
    </w:p>
    <w:p>
      <w:pPr>
        <w:pStyle w:val="Normal"/>
        <w:jc w:val="both"/>
        <w:rPr/>
      </w:pPr>
      <w:r>
        <w:rPr/>
        <w:t>La Sra. Fiscal General actuante ante esta Cámara se expidió a fs. 326/328, propiciando la revocación de la resolución administrativa y la inscripción de los aumentos de capital oportunamente efectuados por los accionistas de Orígenes AFJP S:A -en liquidación-.</w:t>
      </w:r>
    </w:p>
    <w:p>
      <w:pPr>
        <w:pStyle w:val="Normal"/>
        <w:jc w:val="both"/>
        <w:rPr/>
      </w:pPr>
      <w:r>
        <w:rPr/>
      </w:r>
    </w:p>
    <w:p>
      <w:pPr>
        <w:pStyle w:val="Normal"/>
        <w:jc w:val="both"/>
        <w:rPr/>
      </w:pPr>
      <w:r>
        <w:rPr/>
        <w:t>2. La recurrente explicó que su objeto social estuvo relacionado con la administración de fondos de jubilaciones y pensiones, que desarrolló sus funciones hasta la entrada en vigencia de la Ley 26.425, que suprimió la actividad de las AFJP y creó el Sistema Integrado Previsional Argentino.</w:t>
      </w:r>
    </w:p>
    <w:p>
      <w:pPr>
        <w:pStyle w:val="Normal"/>
        <w:jc w:val="both"/>
        <w:rPr/>
      </w:pPr>
      <w:r>
        <w:rPr/>
      </w:r>
    </w:p>
    <w:p>
      <w:pPr>
        <w:pStyle w:val="Normal"/>
        <w:jc w:val="both"/>
        <w:rPr/>
      </w:pPr>
      <w:r>
        <w:rPr/>
        <w:t>Expuso que, ante tal cuadro de situación, quedó subsumida en la causal de disolución prevista en el art. 94, inc. 4 de la LSC. Dijo que se resolvió asambleariamente la disolución y liquidación de la sociedad, designándose a un liquidador. Adujo que el proceso de liquidación importa desde ya la celebración de todos los actos necesarios para la realización del activo y la cancelación del pasivo (cfr. art. 105 y ccdtes LSC), que los aumentos de capital responden a tal finalidad y fueron realizados en el marco y en los límites de la liquidación societaria.</w:t>
      </w:r>
    </w:p>
    <w:p>
      <w:pPr>
        <w:pStyle w:val="Normal"/>
        <w:jc w:val="both"/>
        <w:rPr/>
      </w:pPr>
      <w:r>
        <w:rPr/>
      </w:r>
    </w:p>
    <w:p>
      <w:pPr>
        <w:pStyle w:val="Normal"/>
        <w:jc w:val="both"/>
        <w:rPr/>
      </w:pPr>
      <w:r>
        <w:rPr/>
        <w:t>Refirió que no existiría norma alguna que obste un aumento de capital en un caso como el de autos, donde la sociedad se encuentra en liquidación y no cuenta con activos suficientes para hacer frente a sus pasivos.</w:t>
      </w:r>
    </w:p>
    <w:p>
      <w:pPr>
        <w:pStyle w:val="Normal"/>
        <w:jc w:val="both"/>
        <w:rPr/>
      </w:pPr>
      <w:r>
        <w:rPr/>
      </w:r>
    </w:p>
    <w:p>
      <w:pPr>
        <w:pStyle w:val="Normal"/>
        <w:jc w:val="both"/>
        <w:rPr/>
      </w:pPr>
      <w:r>
        <w:rPr/>
        <w:t>3. La apelante explicó que su pasivo es significativamente superior a su activo, por lo que al 30 de junio de 2010 tendría un patrimonio neto negativo de $134.019,267, que en ese marco, resultó necesario como función primordial del liquidador requerir a los accionistas la realización de aportes de capital para satisfacer el pasivo. Sobre el particular, la autoridad de contralor señaló que en el marco de lo dispuesto en el marco del art. 106 de la Ley de Sociedades sólo puede reclamarse la integración de los aportes comprometidos, en tanto los socios limitan su responsabilidad al aporte efectuado.</w:t>
      </w:r>
    </w:p>
    <w:p>
      <w:pPr>
        <w:pStyle w:val="Normal"/>
        <w:jc w:val="both"/>
        <w:rPr/>
      </w:pPr>
      <w:r>
        <w:rPr/>
      </w:r>
    </w:p>
    <w:p>
      <w:pPr>
        <w:pStyle w:val="Normal"/>
        <w:jc w:val="both"/>
        <w:rPr/>
      </w:pPr>
      <w:r>
        <w:rPr/>
        <w:t>Ahora bien, como lo sostiene la quejosa en su memorial, al margen de esa norma legal, y sin perjuicio de si los aumentos de capital son subsumibles en el marco de aquel dispositivo, lo cierto es que los accionistas de cualquier sociedad anónima en liquidación tienen derecho a provocar y realizar aumentos de capital de la sociedad destinados a llevar a cabo una liquidación ordenada y sana de la misma, previendo que los activos puedan no ser suficientes para cancelar los pasivos y evitando así una eventual quiebra de la sociedad (ver fs. 3 in fine). Indicó que lo que han decidido sus accionistas es realizar aportes de capital propio, de manera de cancelar íntegra y ordenadamente todos sus pasivos.</w:t>
      </w:r>
    </w:p>
    <w:p>
      <w:pPr>
        <w:pStyle w:val="Normal"/>
        <w:jc w:val="both"/>
        <w:rPr/>
      </w:pPr>
      <w:r>
        <w:rPr/>
      </w:r>
    </w:p>
    <w:p>
      <w:pPr>
        <w:pStyle w:val="Normal"/>
        <w:jc w:val="both"/>
        <w:rPr/>
      </w:pPr>
      <w:r>
        <w:rPr/>
        <w:t>Comparte esta Sala la opinión de la Sra. Fiscal General en el sentido de que si bien el liquidador no puede "exigir" la integración de capital a los accionistas cuando no existen aportes debidos por ellos, tampoco puede sostenerse, en este caso particular, que estos últimos se vean impedidos de efectuar aportes voluntarios para cancelar el pasivo de la sociedad en liquidación.</w:t>
      </w:r>
    </w:p>
    <w:p>
      <w:pPr>
        <w:pStyle w:val="Normal"/>
        <w:jc w:val="both"/>
        <w:rPr/>
      </w:pPr>
      <w:r>
        <w:rPr/>
      </w:r>
    </w:p>
    <w:p>
      <w:pPr>
        <w:pStyle w:val="Normal"/>
        <w:jc w:val="both"/>
        <w:rPr/>
      </w:pPr>
      <w:r>
        <w:rPr/>
        <w:t>En ese sentido obsérvase que los accionistas del ente en liquidación expusieron su intención de efectuar aportes a la sociedad para dotar de liquidez a la misma con el objeto de cancelar pasivos exigidos en el proceso liquidatorio. Ergo, no puede ser atendible que se deniegue la posibilidad de que los accionistas de contribuir a mitigar el pasivo social (véase que se realizaron aportes por la suma de $115.500.000 frente a un patrimonio neto negativo de $134.019.267).</w:t>
      </w:r>
    </w:p>
    <w:p>
      <w:pPr>
        <w:pStyle w:val="Normal"/>
        <w:jc w:val="both"/>
        <w:rPr/>
      </w:pPr>
      <w:r>
        <w:rPr/>
      </w:r>
    </w:p>
    <w:p>
      <w:pPr>
        <w:pStyle w:val="Normal"/>
        <w:jc w:val="both"/>
        <w:rPr/>
      </w:pPr>
      <w:r>
        <w:rPr/>
        <w:t>De modo que la decisión administrativa importaría, de confirmarse, afectar sin solución de continuidad el proceso de liquidación y el sometimiento de la firma en cuestión una situación de insolvencia.</w:t>
      </w:r>
    </w:p>
    <w:p>
      <w:pPr>
        <w:pStyle w:val="Normal"/>
        <w:jc w:val="both"/>
        <w:rPr/>
      </w:pPr>
      <w:r>
        <w:rPr/>
      </w:r>
    </w:p>
    <w:p>
      <w:pPr>
        <w:pStyle w:val="Normal"/>
        <w:jc w:val="both"/>
        <w:rPr/>
      </w:pPr>
      <w:r>
        <w:rPr/>
        <w:t>Es en ese marco, que habrá de admitirse el recurso de que aquí se trata.</w:t>
      </w:r>
    </w:p>
    <w:p>
      <w:pPr>
        <w:pStyle w:val="Normal"/>
        <w:jc w:val="both"/>
        <w:rPr/>
      </w:pPr>
      <w:r>
        <w:rPr/>
      </w:r>
    </w:p>
    <w:p>
      <w:pPr>
        <w:pStyle w:val="Normal"/>
        <w:jc w:val="both"/>
        <w:rPr/>
      </w:pPr>
      <w:r>
        <w:rPr/>
        <w:t>4. Así las cosas, compartiendo el dictamen de la Sra. Fiscal General, esta sala resuelve:</w:t>
      </w:r>
    </w:p>
    <w:p>
      <w:pPr>
        <w:pStyle w:val="Normal"/>
        <w:jc w:val="both"/>
        <w:rPr/>
      </w:pPr>
      <w:r>
        <w:rPr/>
      </w:r>
    </w:p>
    <w:p>
      <w:pPr>
        <w:pStyle w:val="Normal"/>
        <w:jc w:val="both"/>
        <w:rPr/>
      </w:pPr>
      <w:r>
        <w:rPr/>
        <w:t>Admitir el recurso de apelación interpuesto, revocar la Resolución n° 928 del 29 de julio de 2011 y ordenar a la I.G.J que disponga las medidas necesarias para inscribir registralmente los aumentos de capital oportunamente efectuados por los accionistas de la recurrente en las asambleas allí referenciadas.</w:t>
      </w:r>
    </w:p>
    <w:p>
      <w:pPr>
        <w:pStyle w:val="Normal"/>
        <w:jc w:val="both"/>
        <w:rPr/>
      </w:pPr>
      <w:r>
        <w:rPr/>
      </w:r>
    </w:p>
    <w:p>
      <w:pPr>
        <w:pStyle w:val="Normal"/>
        <w:spacing w:before="0" w:after="200"/>
        <w:jc w:val="both"/>
        <w:rPr/>
      </w:pPr>
      <w:r>
        <w:rPr/>
        <w:t>Notifíquese a la Sra. Fiscal General en su despacho, oportunamente, notifíquese por Ujiería a las partes la presente resolución y, a su tiempo, remítanse las actuaciones al organismo de origen. La Señora Juez de Cámara Dra. Isabel Míguez no interviene en la presente resolución por encontrarse en uso de licencia (art. 109 del Reglamento para la Justicia Nacional). — Alfredo Arturo Kölliker Frers. — María Elsa Uzal.</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8:52:00Z</dcterms:created>
  <dc:creator>varevalo</dc:creator>
  <dc:description/>
  <cp:keywords/>
  <dc:language>en-US</dc:language>
  <cp:lastModifiedBy>varevalo</cp:lastModifiedBy>
  <dcterms:modified xsi:type="dcterms:W3CDTF">2013-02-26T18:53:00Z</dcterms:modified>
  <cp:revision>1</cp:revision>
  <dc:subject/>
  <dc:title/>
</cp:coreProperties>
</file>