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iv., Sala F, 09/04/2012. - B., E. c. C., A. T. s/daños y perjuicios</w:t>
      </w:r>
    </w:p>
    <w:p>
      <w:pPr>
        <w:pStyle w:val="Normal"/>
        <w:jc w:val="both"/>
        <w:rPr/>
      </w:pPr>
      <w:r>
        <w:rPr/>
      </w:r>
    </w:p>
    <w:p>
      <w:pPr>
        <w:pStyle w:val="Normal"/>
        <w:jc w:val="both"/>
        <w:rPr/>
      </w:pPr>
      <w:r>
        <w:rPr/>
        <w:t>En Buenos Aires, Capital de la República Argentina, a los 9 días del mes de abril de 2012, reunidos en acuerdo los Sres. Jueces de la Excma. Cámara Nacional de Apelaciones en lo Civil, Sala “F” para conocer en los autos del epígrafe, respecto de las cuestiones sometidas a su decisión, a fin de determinar si es arreglada a derecho la sentencia apelada.</w:t>
      </w:r>
    </w:p>
    <w:p>
      <w:pPr>
        <w:pStyle w:val="Normal"/>
        <w:jc w:val="both"/>
        <w:rPr/>
      </w:pPr>
      <w:r>
        <w:rPr/>
      </w:r>
    </w:p>
    <w:p>
      <w:pPr>
        <w:pStyle w:val="Normal"/>
        <w:jc w:val="both"/>
        <w:rPr/>
      </w:pPr>
      <w:r>
        <w:rPr/>
        <w:t>Practicado el sorteo correspondiente resultó el siguiente orden de votación: Sres. Jueces de Cámara Dres. Galmarini. Posse Saguier. Zannoni.</w:t>
      </w:r>
    </w:p>
    <w:p>
      <w:pPr>
        <w:pStyle w:val="Normal"/>
        <w:jc w:val="both"/>
        <w:rPr/>
      </w:pPr>
      <w:r>
        <w:rPr/>
      </w:r>
    </w:p>
    <w:p>
      <w:pPr>
        <w:pStyle w:val="Normal"/>
        <w:jc w:val="both"/>
        <w:rPr/>
      </w:pPr>
      <w:r>
        <w:rPr/>
        <w:t>A las cuestiones propuestas el Dr. Galmarini dijo:</w:t>
      </w:r>
    </w:p>
    <w:p>
      <w:pPr>
        <w:pStyle w:val="Normal"/>
        <w:jc w:val="both"/>
        <w:rPr/>
      </w:pPr>
      <w:r>
        <w:rPr/>
      </w:r>
    </w:p>
    <w:p>
      <w:pPr>
        <w:pStyle w:val="Normal"/>
        <w:jc w:val="both"/>
        <w:rPr/>
      </w:pPr>
      <w:r>
        <w:rPr/>
        <w:t>I. E. B. promovió demanda contra A. T. C. solicitando el resarcimiento de los daños y perjuicios que habría padecido con motivo de la denuncia efectuada en su contra por el accionado ante el Tribunal de Ética Profesional del Consejo Profesional de Ciencias Económicas de la Ciudad Autónoma de Buenos Aires.</w:t>
      </w:r>
    </w:p>
    <w:p>
      <w:pPr>
        <w:pStyle w:val="Normal"/>
        <w:jc w:val="both"/>
        <w:rPr/>
      </w:pPr>
      <w:r>
        <w:rPr/>
      </w:r>
    </w:p>
    <w:p>
      <w:pPr>
        <w:pStyle w:val="Normal"/>
        <w:jc w:val="both"/>
        <w:rPr/>
      </w:pPr>
      <w:r>
        <w:rPr/>
        <w:t>El juez de primera instancia hizo lugar parcialmente a la demanda, condenando a A. T. C. a abonar al actor el importe de $ 10.000 con más sus intereses y las costas del proceso.</w:t>
      </w:r>
    </w:p>
    <w:p>
      <w:pPr>
        <w:pStyle w:val="Normal"/>
        <w:jc w:val="both"/>
        <w:rPr/>
      </w:pPr>
      <w:r>
        <w:rPr/>
      </w:r>
    </w:p>
    <w:p>
      <w:pPr>
        <w:pStyle w:val="Normal"/>
        <w:jc w:val="both"/>
        <w:rPr/>
      </w:pPr>
      <w:r>
        <w:rPr/>
        <w:t>Apelaron ambas partes. El actor expresó agravios a fs. 378/81 y el demandado lo hizo a fs. 384/5. Los memoriales no fueron replicados.</w:t>
      </w:r>
    </w:p>
    <w:p>
      <w:pPr>
        <w:pStyle w:val="Normal"/>
        <w:jc w:val="both"/>
        <w:rPr/>
      </w:pPr>
      <w:r>
        <w:rPr/>
      </w:r>
    </w:p>
    <w:p>
      <w:pPr>
        <w:pStyle w:val="Normal"/>
        <w:jc w:val="both"/>
        <w:rPr/>
      </w:pPr>
      <w:r>
        <w:rPr/>
        <w:t>II. Agravios relativos a la responsabilidad atribuida por el sentenciante</w:t>
      </w:r>
    </w:p>
    <w:p>
      <w:pPr>
        <w:pStyle w:val="Normal"/>
        <w:jc w:val="both"/>
        <w:rPr/>
      </w:pPr>
      <w:r>
        <w:rPr/>
      </w:r>
    </w:p>
    <w:p>
      <w:pPr>
        <w:pStyle w:val="Normal"/>
        <w:jc w:val="both"/>
        <w:rPr/>
      </w:pPr>
      <w:r>
        <w:rPr/>
        <w:t>Ha quedado acreditado en autos y se encuentra fuera de discusión que el día 24 de agosto de 2007, el demandado, A. T. C., formuló una denuncia contra el actor ante el Tribunal de Ética Profesional del Consejo Profesional de Ciencias Económicas, argumentando que este último había violado el art. 25 del Código de Ética durante su actuación como profesional dictaminante de los estados contables de V. E. A. S.A.</w:t>
      </w:r>
    </w:p>
    <w:p>
      <w:pPr>
        <w:pStyle w:val="Normal"/>
        <w:jc w:val="both"/>
        <w:rPr/>
      </w:pPr>
      <w:r>
        <w:rPr/>
      </w:r>
    </w:p>
    <w:p>
      <w:pPr>
        <w:pStyle w:val="Normal"/>
        <w:jc w:val="both"/>
        <w:rPr/>
      </w:pPr>
      <w:r>
        <w:rPr/>
        <w:t>Como fundamento de su denuncia el Sr. C. señaló que al momento de desempeñarse como auditor de V. E. A. S.A., el actor revestía el carácter de socio de un estudio contable del cual uno de los integrantes, era el padre de F. L. O., accionista de la firma antes referida.</w:t>
      </w:r>
    </w:p>
    <w:p>
      <w:pPr>
        <w:pStyle w:val="Normal"/>
        <w:jc w:val="both"/>
        <w:rPr/>
      </w:pPr>
      <w:r>
        <w:rPr/>
      </w:r>
    </w:p>
    <w:p>
      <w:pPr>
        <w:pStyle w:val="Normal"/>
        <w:jc w:val="both"/>
        <w:rPr/>
      </w:pPr>
      <w:r>
        <w:rPr/>
        <w:t>Con fecha 22 de abril de 2008 la Sala IV del Tribunal de Ética del consejo antes mencionado resolvió que no había existido por parte del actor violación alguna del Código de Ética Profesional y dispuso el archivo de las actuaciones pertinentes.</w:t>
      </w:r>
    </w:p>
    <w:p>
      <w:pPr>
        <w:pStyle w:val="Normal"/>
        <w:jc w:val="both"/>
        <w:rPr/>
      </w:pPr>
      <w:r>
        <w:rPr/>
      </w:r>
    </w:p>
    <w:p>
      <w:pPr>
        <w:pStyle w:val="Normal"/>
        <w:jc w:val="both"/>
        <w:rPr/>
      </w:pPr>
      <w:r>
        <w:rPr/>
        <w:t>Conforme surge de las constancias obrantes en la causa iniciada con motivo de la denuncia efectuada por el aquí demandado ante el Tribunal de Ética Profesional referido anteriormente –que en este acto tengo a la vista–, en dichas actuaciones se probó que el Dr. E. H. B. no formaba parte, como socio, del estudio contable “L. C., F. y Asociados” cuando se desempeñaba como auditor de “V. E. A. S.A.” y que cuando se produjo la incorporación del actor a dicho estudio, el Dr. R. A. L. C., padre de uno de los dos accionistas de “V. E. A. S.A.”, ya se había desvinculado de aquél.</w:t>
      </w:r>
    </w:p>
    <w:p>
      <w:pPr>
        <w:pStyle w:val="Normal"/>
        <w:jc w:val="both"/>
        <w:rPr/>
      </w:pPr>
      <w:r>
        <w:rPr/>
      </w:r>
    </w:p>
    <w:p>
      <w:pPr>
        <w:pStyle w:val="Normal"/>
        <w:jc w:val="both"/>
        <w:rPr/>
      </w:pPr>
      <w:r>
        <w:rPr/>
        <w:t>El magistrado consideró que el hecho que motivó estas actuaciones no puede calificarse de “acusación calumniosa” por cuanto la denuncia en cuestión no se efectuó ante la Justicia Penal ni se imputó al actor la comisión de un delito de acción pública. No obstante ello, entendió que la conducta del demandado constituyó un hecho ilícito encuadrable en el art. 1089 del Código Civil, toda vez que el Sr. C. habría realizado una imputación que no tenía asidero (arts. 1089 y 1072 del Código Civil) y que aun cuando no se compartiera tal encuadre jurídico, aquél igualmente resultaría responsable por entender que la denuncia hubiera obedecido a un actuar ligero, imprudente o negligente de conformidad con lo establecido en el art. 1109 del Código Civil.</w:t>
      </w:r>
    </w:p>
    <w:p>
      <w:pPr>
        <w:pStyle w:val="Normal"/>
        <w:jc w:val="both"/>
        <w:rPr/>
      </w:pPr>
      <w:r>
        <w:rPr/>
      </w:r>
    </w:p>
    <w:p>
      <w:pPr>
        <w:pStyle w:val="Normal"/>
        <w:jc w:val="both"/>
        <w:rPr/>
      </w:pPr>
      <w:r>
        <w:rPr/>
        <w:t>El demandado se agravia de la responsabilidad que le atribuyó el magistrado y únicamente alega en su defensa que la sentencia dictada por el Tribunal del Consejo Profesional de Ciencias Económicas –mediante la cual se desestimó la denuncia en cuestión y en la que el actor fundó su demanda– nunca le fue notificada y por lo tanto no se encontraría firme.</w:t>
      </w:r>
    </w:p>
    <w:p>
      <w:pPr>
        <w:pStyle w:val="Normal"/>
        <w:jc w:val="both"/>
        <w:rPr/>
      </w:pPr>
      <w:r>
        <w:rPr/>
      </w:r>
    </w:p>
    <w:p>
      <w:pPr>
        <w:pStyle w:val="Normal"/>
        <w:jc w:val="both"/>
        <w:rPr/>
      </w:pPr>
      <w:r>
        <w:rPr/>
        <w:t>La circunstancia alegada por el Sr. C. en su memorial y de la cual intenta valerse para solicitar el rechazo de la pretensión del actor no fue oportunamente planteada al contestar la demanda, por lo que su introducción en esta instancia resulta extemporánea, de ahí que en principio se trataría de una cuestión que excedería de la materia sobre la cual el Tribunal puede pronunciarse (arg. art. 277 del Código Procesal). Sin perjuicio de ello, es de señalar que conforme surge del art. 50 del Reglamento de Procedimiento Disciplinario del Consejo Profesional de Ciencias Económicas de la Ciudad Autónoma de Buenos Aires (ver copia agregada en la causa 26.369 acompañada por cuerda) sólo resultan apelables las sentencias condenatorias. Por lo tanto la sentencia que rechazó la denuncia efectuada por el demandado era inapelable. Además, la misma alegación de este último y su participación en estas actuaciones son reveladoras de que está anoticiado del resultado de su denuncia, y pese a ello no surge que haya formulado recurso o cuestionamiento alguno, por lo que cabe entender que el pronunciamiento del Tribunal de Ética se encontraría firme. Todo lo cual deja sin sustento al agravio vertido en el punto 2.1 del memorial de fs. 384/5.</w:t>
      </w:r>
    </w:p>
    <w:p>
      <w:pPr>
        <w:pStyle w:val="Normal"/>
        <w:jc w:val="both"/>
        <w:rPr/>
      </w:pPr>
      <w:r>
        <w:rPr/>
      </w:r>
    </w:p>
    <w:p>
      <w:pPr>
        <w:pStyle w:val="Normal"/>
        <w:jc w:val="both"/>
        <w:rPr/>
      </w:pPr>
      <w:r>
        <w:rPr/>
        <w:t>El actor cuestiona el encuadre jurídico efectuado por el Sr. Juez en tanto el magistrado juzgó configurado el delito civil contemplado en el art. 1089 del Código Civil, y el recurrente pretende que se circunscriba en el delito civil de acusación calumniosa previsto en el art. 1090 del mismo cuerpo legal, por entender que debe subsumirse al Consejo Profesional de Ciencias Económicas como autoridad competente en sede administrativa.</w:t>
      </w:r>
    </w:p>
    <w:p>
      <w:pPr>
        <w:pStyle w:val="Normal"/>
        <w:jc w:val="both"/>
        <w:rPr/>
      </w:pPr>
      <w:r>
        <w:rPr/>
      </w:r>
    </w:p>
    <w:p>
      <w:pPr>
        <w:pStyle w:val="Normal"/>
        <w:jc w:val="both"/>
        <w:rPr/>
      </w:pPr>
      <w:r>
        <w:rPr/>
        <w:t>Aun cuando en lo concerniente a la responsabilidad ambos encuadramientos no modificarían la solución, juzgo que en razón de encontrarse cuestionado el marco jurídico aplicable, incumbe al Tribunal pronunciarse con sustento en el principio “iura novit curia”.</w:t>
      </w:r>
    </w:p>
    <w:p>
      <w:pPr>
        <w:pStyle w:val="Normal"/>
        <w:jc w:val="both"/>
        <w:rPr/>
      </w:pPr>
      <w:r>
        <w:rPr/>
      </w:r>
    </w:p>
    <w:p>
      <w:pPr>
        <w:pStyle w:val="Normal"/>
        <w:jc w:val="both"/>
        <w:rPr/>
      </w:pPr>
      <w:r>
        <w:rPr/>
        <w:t>Coincido con el magistrado en que no resulta aplicable al caso la figura de la acusación calumniosa, pues en autos no se trató de la imputación de un delito de acción pública, requisito indispensable para que se configure tal delito civil. Tampoco, a mi juicio, se presenta otro de los recaudos exigidos para la configuración de la acusación calumniosa cual es el conocimiento de la falsedad por parte del acusador, que en este delito ha de actuar con dolo (Jorge J. Llambías, “Obligaciones”, T. IV-A, p. 132, nº 2390, LexisNexis - Abeledo Perrot, Tercera Edición, actualizado por Patricio Raffo Benegas, Bs. As., 2005). Aunque discrepo con el Sr. juez en tanto consideró acreditado que el demandado tuvo la voluntad y conciencia de efectuar una imputación que no tenía asidero, coincido con el criterio también señalado por él en cuanto la reparación pretendida es procedente por haber obedecido a un actuar ligero, imprudente o negligente de quien efectuó la denuncia. Aunque no se trate de una acusación calumniosa, de todos modos nos encontramos ante un supuesto de falsa denuncia culposa en tanto importó una acusación de falta de ética profesional, que afecta la honra del actor. Es de recordar que el factor subjetivo de imputación no se limita al dolo como surgiría de la letra del art. 1090 del Código Civil, sino que la falta de este último elemento no excluye que la acusación pueda ser culposa, en cuyo caso comprometería, en cuanto cuasidelito civil, la responsabilidad del acusado (conf. CNCiv., Sala B, noviembre 14/1980, J.A. 1981-III, p. 538, fallo nº 30.701; CNCiv., Sala C, agosto 14/2001, “Spalluto, Eduardo Néstor c/Telecom Arg. Stet France s/daños y perjuicios”, L. 308.355; Jorge Joaquín Llambías, Obligaciones, op. y loc. cit., ps. 132 y 133), por aplicación del art. 1109 del Código Civil. Lo mismo ocurre con relación al delito de calumnia o injuria contemplado por el art. 1089 del Código Civil.</w:t>
      </w:r>
    </w:p>
    <w:p>
      <w:pPr>
        <w:pStyle w:val="Normal"/>
        <w:jc w:val="both"/>
        <w:rPr/>
      </w:pPr>
      <w:r>
        <w:rPr/>
      </w:r>
    </w:p>
    <w:p>
      <w:pPr>
        <w:pStyle w:val="Normal"/>
        <w:jc w:val="both"/>
        <w:rPr/>
      </w:pPr>
      <w:r>
        <w:rPr/>
        <w:t>He juzgado conveniente aclarar que lo sustancial en los supuestos de falsa denuncia por culpa del denunciante ha de encontrarse en que no toda denuncia es apta para ge</w:t>
        <w:softHyphen/>
        <w:t>nerar responsabilidad civil en la eventualidad de que los denunciados resultasen ajenos al hecho o los hechos referidos no constituyesen delito. Por lo cual, la jurisprudencia se ha inclinado por el criterio de que sólo procede la re</w:t>
        <w:softHyphen/>
        <w:t>paración de los perjuicios derivados de una denuncia o querella cuando el denunciante actúa con temeridad o al menos con ligereza culpable (CNCiv., Sala C, marzo 18/1993, autos “Falbo, Oscar Horacio y otro c/ Banco de la Ciudad de Buenos Aires s/ daños y perjuicios”, L. 122.061; íd. Sala C, abril 18/2000, “Canavides, Juan Carlos c/ Banco Central de la República Argentina s/ daños y perjuicios”, L. 283.100; íd. Sala F, julio 18/2005, “Silva Horacio Carlos y otro c/ Meda Silvia Mónica s/ daños y perjuicios”) (ver mi voto en CNCiv., Sala L, agosto 26/2010, “Levalle, Arturo Alfonso c/ Luces, León Rubén Atilio s/ daños y perjuicios”, L. 113.011). En el caso juzgo que aun cuando no hay elemento de convicción con suficiente certeza de que el denunciante hubiera tenido conocimiento de la falsedad de lo denunciado, de haber actuado con mayor diligencia hubiera conocido la realidad de lo sucedido y advertido que la imputación contra el actor no tenía asidero, como señala el magistrado, pero discrepo con él en que no se ha probado que el demandado tuviera conocimiento de la falsedad. Fue una denuncia formulada sin adoptar las mínimas precauciones, con ligereza culpable. De ahí proviene su responsabilidad.</w:t>
      </w:r>
    </w:p>
    <w:p>
      <w:pPr>
        <w:pStyle w:val="Normal"/>
        <w:jc w:val="both"/>
        <w:rPr/>
      </w:pPr>
      <w:r>
        <w:rPr/>
      </w:r>
    </w:p>
    <w:p>
      <w:pPr>
        <w:pStyle w:val="Normal"/>
        <w:jc w:val="both"/>
        <w:rPr/>
      </w:pPr>
      <w:r>
        <w:rPr/>
        <w:t>En un caso resuelto por la Sala C, he considerado que aun cuando se trate de una denuncia ante el tribunal de ética de un colegio profesional resultan aplicables la normativa mencionada y la jurisprudencia antes citada (CNCiv., Sala C, julio 11/ 2002, “López Gauderio, Fernando Adrián c/ Padilla, Miguel Manuel y otro s/ daños y perjuicios”, L. 342.218). Sea que se encuadre el caso como cuasidelito de injuria (arts. 1089 y 1109 del Cód. Civil) o como falsa denuncia culposa (arts. 1090 y 1109), en el supuesto de que, con amplitud de criterio se considerase que el Tribunal ante el cual se efectúo la denuncia en cuestión revistiera el carácter de “autoridad competente” tal como lo sostiene el recurrente, el denunciante es responsable de los perjuicios ocasionados al actor.</w:t>
      </w:r>
    </w:p>
    <w:p>
      <w:pPr>
        <w:pStyle w:val="Normal"/>
        <w:jc w:val="both"/>
        <w:rPr/>
      </w:pPr>
      <w:r>
        <w:rPr/>
      </w:r>
    </w:p>
    <w:p>
      <w:pPr>
        <w:pStyle w:val="Normal"/>
        <w:jc w:val="both"/>
        <w:rPr/>
      </w:pPr>
      <w:r>
        <w:rPr/>
        <w:t>Con las aclaraciones precedentes voto por que se confirme lo resuelto en primera instancia sobre la responsabilidad.</w:t>
      </w:r>
    </w:p>
    <w:p>
      <w:pPr>
        <w:pStyle w:val="Normal"/>
        <w:jc w:val="both"/>
        <w:rPr/>
      </w:pPr>
      <w:r>
        <w:rPr/>
      </w:r>
    </w:p>
    <w:p>
      <w:pPr>
        <w:pStyle w:val="Normal"/>
        <w:jc w:val="both"/>
        <w:rPr/>
      </w:pPr>
      <w:r>
        <w:rPr/>
        <w:t>III. Daño moral</w:t>
      </w:r>
    </w:p>
    <w:p>
      <w:pPr>
        <w:pStyle w:val="Normal"/>
        <w:jc w:val="both"/>
        <w:rPr/>
      </w:pPr>
      <w:r>
        <w:rPr/>
      </w:r>
    </w:p>
    <w:p>
      <w:pPr>
        <w:pStyle w:val="Normal"/>
        <w:jc w:val="both"/>
        <w:rPr/>
      </w:pPr>
      <w:r>
        <w:rPr/>
        <w:t>El magistrado fijó para resarcir esta partida indemnizatoria la cantidad de $ 10.000. El actor se queja por considerar insuficiente el importe concedido por el rubro en cuestión, mientras el demandado solicita su rechazo.</w:t>
      </w:r>
    </w:p>
    <w:p>
      <w:pPr>
        <w:pStyle w:val="Normal"/>
        <w:jc w:val="both"/>
        <w:rPr/>
      </w:pPr>
      <w:r>
        <w:rPr/>
      </w:r>
    </w:p>
    <w:p>
      <w:pPr>
        <w:pStyle w:val="Normal"/>
        <w:jc w:val="both"/>
        <w:rPr/>
      </w:pPr>
      <w:r>
        <w:rPr/>
        <w:t>Sostienen el demandado que la tramitación de la denuncia efectuada ante el Tribunal de Ética antes mencionado es confidencial y secreta por lo que la cuestión no pudo trascender a terceros y por ende no ha podido generarle al actor daño moral alguno.</w:t>
      </w:r>
    </w:p>
    <w:p>
      <w:pPr>
        <w:pStyle w:val="Normal"/>
        <w:jc w:val="both"/>
        <w:rPr/>
      </w:pPr>
      <w:r>
        <w:rPr/>
      </w:r>
    </w:p>
    <w:p>
      <w:pPr>
        <w:pStyle w:val="Normal"/>
        <w:jc w:val="both"/>
        <w:rPr/>
      </w:pPr>
      <w:r>
        <w:rPr/>
        <w:t>Las características del hecho ilícito cometido por el demandado me llevan a considerar procedente la indemnización del rubro en cuestión, sin que obste a ello el carácter de confidencial y secreto del trámite de la denuncia efectuada contra el actor.</w:t>
      </w:r>
    </w:p>
    <w:p>
      <w:pPr>
        <w:pStyle w:val="Normal"/>
        <w:jc w:val="both"/>
        <w:rPr/>
      </w:pPr>
      <w:r>
        <w:rPr/>
      </w:r>
    </w:p>
    <w:p>
      <w:pPr>
        <w:pStyle w:val="Normal"/>
        <w:jc w:val="both"/>
        <w:rPr/>
      </w:pPr>
      <w:r>
        <w:rPr/>
        <w:t>Y digo ello por cuanto la acusación a un profesional –en el caso contador público– efectuada ante el Tribunal de Disciplina del Consejo Profesional de Ciencias Económicas de que aquél habría transgredido las normas del Código de Ética, constituye un agravio al que se suma la intranquilidad que comúnmente generan las denuncias de estas características en el desempeño de la actividad profesional del actor. Los hechos imputados, cuya calificación fue desestimada por el órgano competente, tienen entidad suficiente para generar la lesión de los derechos extrapatrimoniales de los reclamantes, sin necesidad de otra prueba. Asimismo, el texto del art. 1089 del Código Civil no obsta a la procedencia del resarcimiento del daño moral, ya que éste se rige por el art. 1078, y bien puede existir daño moral aunque no se produzca ninguno material o patrimonial (arg. art. 1099) (Aída Kemelmajer de Carlucci en “Código Civil y leyes complementarias, comentado, anotado y concordado”, dirigido por Augusto César Belluscio, T. 5, ps. 251/252), autora ésta que también pone de resalto que el daño moral debe presumirse en esta clase de delitos o –agrego– cuasidelitos, pues surge in re ipsa, aunque se trate de una presunción que admite prueba en contrario (autora, op. y loc. cit., p. 252), prueba que no se produjo en este caso (en tal sentido CNCiv., Sala “C”, julio 11/2002, “López Gaudeiro, Fernando c/ Padilla, Miguel s/ daños y perjuicios”, L. 342.218).</w:t>
      </w:r>
    </w:p>
    <w:p>
      <w:pPr>
        <w:pStyle w:val="Normal"/>
        <w:jc w:val="both"/>
        <w:rPr/>
      </w:pPr>
      <w:r>
        <w:rPr/>
      </w:r>
    </w:p>
    <w:p>
      <w:pPr>
        <w:pStyle w:val="Normal"/>
        <w:jc w:val="both"/>
        <w:rPr/>
      </w:pPr>
      <w:r>
        <w:rPr/>
        <w:t>Sentado ello, considero que en atención a las características del hecho ilícito que motivó estas actuaciones, las cuales fueron explicitadas precedentemente, la suma de $ 10.000 fijada por el magistrado en concepto de “daño moral” resulta exigua por lo que propongo elevarla a $ 20.000.</w:t>
      </w:r>
    </w:p>
    <w:p>
      <w:pPr>
        <w:pStyle w:val="Normal"/>
        <w:jc w:val="both"/>
        <w:rPr/>
      </w:pPr>
      <w:r>
        <w:rPr/>
      </w:r>
    </w:p>
    <w:p>
      <w:pPr>
        <w:pStyle w:val="Normal"/>
        <w:jc w:val="both"/>
        <w:rPr/>
      </w:pPr>
      <w:r>
        <w:rPr/>
        <w:t>IV. Lucro cesante</w:t>
      </w:r>
    </w:p>
    <w:p>
      <w:pPr>
        <w:pStyle w:val="Normal"/>
        <w:jc w:val="both"/>
        <w:rPr/>
      </w:pPr>
      <w:r>
        <w:rPr/>
      </w:r>
    </w:p>
    <w:p>
      <w:pPr>
        <w:pStyle w:val="Normal"/>
        <w:jc w:val="both"/>
        <w:rPr/>
      </w:pPr>
      <w:r>
        <w:rPr/>
        <w:t>Se agravia el actor por cuanto el magistrado desestimó el reclamo efectuado en concepto de “lucro cesante”. Sostiene que desde que recibió la notificación de la denuncia de marras hasta que el tribunal se expidió, por razones de ética, limitó el desempeño del ejercicio de su profesión, absteniéndose de presentar certificaciones, informes o dictámenes profesionales ante el Consejo Profesional de Ciencias Económicas, lo cual le ocasionó un importante daño económico.</w:t>
      </w:r>
    </w:p>
    <w:p>
      <w:pPr>
        <w:pStyle w:val="Normal"/>
        <w:jc w:val="both"/>
        <w:rPr/>
      </w:pPr>
      <w:r>
        <w:rPr/>
      </w:r>
    </w:p>
    <w:p>
      <w:pPr>
        <w:pStyle w:val="Normal"/>
        <w:jc w:val="both"/>
        <w:rPr/>
      </w:pPr>
      <w:r>
        <w:rPr/>
        <w:t>La admisión de la existencia de lucro cesante presupone una prueba certera de las ganancias dejadas de percibir y de su cuantía. Quien formule esta petición debe traer al pleito la prueba que demuestre su extensión o, por lo menos, dejar en el ánimo del juez la certeza de que no se produjo una ventaja por haberlo impedido la acción del responsable o corresponsable del hecho dañoso (CNCiv., Sala C, mayo 17/2005, L. 405.657 “González José Mario c/Gil Nelio Omar s/daños y perjuicios”).</w:t>
      </w:r>
    </w:p>
    <w:p>
      <w:pPr>
        <w:pStyle w:val="Normal"/>
        <w:jc w:val="both"/>
        <w:rPr/>
      </w:pPr>
      <w:r>
        <w:rPr/>
      </w:r>
    </w:p>
    <w:p>
      <w:pPr>
        <w:pStyle w:val="Normal"/>
        <w:jc w:val="both"/>
        <w:rPr/>
      </w:pPr>
      <w:r>
        <w:rPr/>
        <w:t>Toda vez el actor no ha ofrecido prueba alguna tendiente a acreditar las ganancias que habría dejado de percibir a consecuencia del hecho ilícito que originó estas actuaciones, habrá de confirmarse la sentencia apelada en cuanto rechazó el reclamo efectuado en concepto de “lucro cesante”.</w:t>
      </w:r>
    </w:p>
    <w:p>
      <w:pPr>
        <w:pStyle w:val="Normal"/>
        <w:jc w:val="both"/>
        <w:rPr/>
      </w:pPr>
      <w:r>
        <w:rPr/>
      </w:r>
    </w:p>
    <w:p>
      <w:pPr>
        <w:pStyle w:val="Normal"/>
        <w:jc w:val="both"/>
        <w:rPr/>
      </w:pPr>
      <w:r>
        <w:rPr/>
        <w:t>V. Costas</w:t>
      </w:r>
    </w:p>
    <w:p>
      <w:pPr>
        <w:pStyle w:val="Normal"/>
        <w:jc w:val="both"/>
        <w:rPr/>
      </w:pPr>
      <w:r>
        <w:rPr/>
      </w:r>
    </w:p>
    <w:p>
      <w:pPr>
        <w:pStyle w:val="Normal"/>
        <w:jc w:val="both"/>
        <w:rPr/>
      </w:pPr>
      <w:r>
        <w:rPr/>
        <w:t>Se agravia el demandado de que el sentenciante le haya impuesto la totalidad de las costas del proceso y solicita que éstas sean soportadas en el orden causado en atención a que la pretensión de actor sólo fue acogida en forma parcial.</w:t>
      </w:r>
    </w:p>
    <w:p>
      <w:pPr>
        <w:pStyle w:val="Normal"/>
        <w:jc w:val="both"/>
        <w:rPr/>
      </w:pPr>
      <w:r>
        <w:rPr/>
      </w:r>
    </w:p>
    <w:p>
      <w:pPr>
        <w:pStyle w:val="Normal"/>
        <w:jc w:val="both"/>
        <w:rPr/>
      </w:pPr>
      <w:r>
        <w:rPr/>
        <w:t>Esta Sala ha entendido que tratándose de una reparación de daños por un hecho ilícito, corresponde, en principio, si el hecho resulta probado y la responsabilidad del demandado determinada –al menos en parte–, imponer las costas a éste para mantener íntegra la reparación, sin perjuicio de que los honorarios se adecuen al monto que en definitiva acoge la sentencia (conf. CNCiv., Sala “F”, febrero 2/2004, “De Robertis, Amadeo Alfredo c/Muscolino, Hernán Darío y otros s/daños y perjuicios”, L. 377.122).</w:t>
      </w:r>
    </w:p>
    <w:p>
      <w:pPr>
        <w:pStyle w:val="Normal"/>
        <w:jc w:val="both"/>
        <w:rPr/>
      </w:pPr>
      <w:r>
        <w:rPr/>
      </w:r>
    </w:p>
    <w:p>
      <w:pPr>
        <w:pStyle w:val="Normal"/>
        <w:jc w:val="both"/>
        <w:rPr/>
      </w:pPr>
      <w:r>
        <w:rPr/>
        <w:t>Atento a ello habrá de confirmarse este aspecto del pronunciamiento.</w:t>
      </w:r>
    </w:p>
    <w:p>
      <w:pPr>
        <w:pStyle w:val="Normal"/>
        <w:jc w:val="both"/>
        <w:rPr/>
      </w:pPr>
      <w:r>
        <w:rPr/>
      </w:r>
    </w:p>
    <w:p>
      <w:pPr>
        <w:pStyle w:val="Normal"/>
        <w:jc w:val="both"/>
        <w:rPr/>
      </w:pPr>
      <w:r>
        <w:rPr/>
        <w:t>VI. Intereses</w:t>
      </w:r>
    </w:p>
    <w:p>
      <w:pPr>
        <w:pStyle w:val="Normal"/>
        <w:jc w:val="both"/>
        <w:rPr/>
      </w:pPr>
      <w:r>
        <w:rPr/>
      </w:r>
    </w:p>
    <w:p>
      <w:pPr>
        <w:pStyle w:val="Normal"/>
        <w:jc w:val="both"/>
        <w:rPr/>
      </w:pPr>
      <w:r>
        <w:rPr/>
        <w:t>Se agravia el demandado de que el Sr. juez haya fijado intereses a la tasa del 6% anual desde la fecha de la denuncia que motivó estos actuados hasta la fecha del dictado de la sentencia. Sostiene que si, conforme lo expresó el magistrado, el valor del monto de condena fue fijado a valor actual resulta infundada la aplicación de intereses por el período referido.</w:t>
      </w:r>
    </w:p>
    <w:p>
      <w:pPr>
        <w:pStyle w:val="Normal"/>
        <w:jc w:val="both"/>
        <w:rPr/>
      </w:pPr>
      <w:r>
        <w:rPr/>
      </w:r>
    </w:p>
    <w:p>
      <w:pPr>
        <w:pStyle w:val="Normal"/>
        <w:jc w:val="both"/>
        <w:rPr/>
      </w:pPr>
      <w:r>
        <w:rPr/>
        <w:t>El agravio referido no puede prosperar, toda vez que ante la doctrina legal emanada del plenario “Gómez, Esteban c/ Empresa de Transportes (del 16-12-58, publicado en L.L. 93-667), los intereses en las indemnizaciones por hechos ilícitos corren desde la producción de cada perjuicio, y en el caso no se ha formulado agravio concreto y razonado sobre el momento en que el Sr. juez señaló como comienzo del curso de los intereses, esto es, la fecha de la denuncia, en el que se habría originado el daño moral admitido. La circunstancia de que se haya fijado el resarcimiento a valores actuales, no obsta a la procedencia de intereses cuyo curso comienza en la oportunidad señalada en el fallo plenario antes citado. La determinación a valores actuales a la fecha de la sentencia sólo puede incidir en la tasa aplicable para el lapso corriente entre la producción del perjuicio y la sentencia, que el magistrado la estableció en el 6% anual, punto sobre el que tampoco se ha formulado crítica concreta y razonada. Por ello habrá de confirmarse este aspecto del fallo.</w:t>
      </w:r>
    </w:p>
    <w:p>
      <w:pPr>
        <w:pStyle w:val="Normal"/>
        <w:jc w:val="both"/>
        <w:rPr/>
      </w:pPr>
      <w:r>
        <w:rPr/>
      </w:r>
    </w:p>
    <w:p>
      <w:pPr>
        <w:pStyle w:val="Normal"/>
        <w:jc w:val="both"/>
        <w:rPr/>
      </w:pPr>
      <w:r>
        <w:rPr/>
        <w:t>En mérito a lo expuesto, voto por que se confirme la sentencia recurrida, salvo en cuanto al monto de la indemnización del daño moral que se eleva a la suma de $ 20.000. Con costas de alzada al demandado que resultó sustancialmente vencido (art. 68 del Código Procesal).</w:t>
      </w:r>
    </w:p>
    <w:p>
      <w:pPr>
        <w:pStyle w:val="Normal"/>
        <w:jc w:val="both"/>
        <w:rPr/>
      </w:pPr>
      <w:r>
        <w:rPr/>
      </w:r>
    </w:p>
    <w:p>
      <w:pPr>
        <w:pStyle w:val="Normal"/>
        <w:jc w:val="both"/>
        <w:rPr/>
      </w:pPr>
      <w:r>
        <w:rPr/>
        <w:t>Por razones análogas a las aducidas por el vocal preopinante los Dres. Posse Saguier y Zannoni votaron en el mismo sentido a la cuestión propuesta.</w:t>
      </w:r>
    </w:p>
    <w:p>
      <w:pPr>
        <w:pStyle w:val="Normal"/>
        <w:jc w:val="both"/>
        <w:rPr/>
      </w:pPr>
      <w:r>
        <w:rPr/>
      </w:r>
    </w:p>
    <w:p>
      <w:pPr>
        <w:pStyle w:val="Normal"/>
        <w:jc w:val="both"/>
        <w:rPr/>
      </w:pPr>
      <w:r>
        <w:rPr/>
        <w:t>Autos y Vistos:</w:t>
      </w:r>
    </w:p>
    <w:p>
      <w:pPr>
        <w:pStyle w:val="Normal"/>
        <w:jc w:val="both"/>
        <w:rPr/>
      </w:pPr>
      <w:r>
        <w:rPr/>
      </w:r>
    </w:p>
    <w:p>
      <w:pPr>
        <w:pStyle w:val="Normal"/>
        <w:jc w:val="both"/>
        <w:rPr/>
      </w:pPr>
      <w:r>
        <w:rPr/>
        <w:t>Por lo que resulta de la votación que instruye el acuerdo que antecede, se confirma la sentencia recurrida, salvo en cuanto al monto de la indemnización del daño moral que se eleva a la suma de $ 20.000. Con costas de alzada al demandado.</w:t>
      </w:r>
    </w:p>
    <w:p>
      <w:pPr>
        <w:pStyle w:val="Normal"/>
        <w:jc w:val="both"/>
        <w:rPr/>
      </w:pPr>
      <w:r>
        <w:rPr/>
      </w:r>
    </w:p>
    <w:p>
      <w:pPr>
        <w:pStyle w:val="Normal"/>
        <w:jc w:val="both"/>
        <w:rPr/>
      </w:pPr>
      <w:r>
        <w:rPr/>
        <w:t>Toda vez que se ha modificado lo decidido por el Sr. Juez “a quo”, deberán adecuarse los honorarios de los profesionales intervinientes de conformidad con lo dispuesto por el art. 279 del Código Procesal.</w:t>
      </w:r>
    </w:p>
    <w:p>
      <w:pPr>
        <w:pStyle w:val="Normal"/>
        <w:jc w:val="both"/>
        <w:rPr/>
      </w:pPr>
      <w:r>
        <w:rPr/>
      </w:r>
    </w:p>
    <w:p>
      <w:pPr>
        <w:pStyle w:val="Normal"/>
        <w:jc w:val="both"/>
        <w:rPr/>
      </w:pPr>
      <w:r>
        <w:rPr/>
        <w:t>En atención a los trabajos realizados, apreciados por su importancia, extensión y calidad, etapas cumplidas, resultado obtenido, teniendo en cuenta lo dispuesto por los arts. 6, 7, 9, 10, 19, 37, 38 y concs. de la ley 21.839 –mod. por ley 24.432–, se regulan los honorarios de la Dra. María Fabiana Brusa, letrada patrocinante de la parte actora, en pesos ... ($ ...). Asimismo, se regulan los honorarios de los Dres. Darío Roberto Chicco y Gabriela Neugovsen, apoderado y patrocinante respectivamente de la demandada, en pesos ... ($ ...), en conjunto.</w:t>
      </w:r>
    </w:p>
    <w:p>
      <w:pPr>
        <w:pStyle w:val="Normal"/>
        <w:jc w:val="both"/>
        <w:rPr/>
      </w:pPr>
      <w:r>
        <w:rPr/>
      </w:r>
    </w:p>
    <w:p>
      <w:pPr>
        <w:pStyle w:val="Normal"/>
        <w:jc w:val="both"/>
        <w:rPr/>
      </w:pPr>
      <w:r>
        <w:rPr/>
        <w:t>Por labor realizada por el perito contador Miguel Ángel Arena, apreciada por su importancia y calidad, teniendo en cuenta lo dispuesto por el decreto ley 16.638/57 y en lo pertinente por la ley 24.432, se regula sus honorarios en pesos ... ($ ...).</w:t>
      </w:r>
    </w:p>
    <w:p>
      <w:pPr>
        <w:pStyle w:val="Normal"/>
        <w:jc w:val="both"/>
        <w:rPr/>
      </w:pPr>
      <w:r>
        <w:rPr/>
      </w:r>
    </w:p>
    <w:p>
      <w:pPr>
        <w:pStyle w:val="Normal"/>
        <w:spacing w:before="0" w:after="200"/>
        <w:jc w:val="both"/>
        <w:rPr/>
      </w:pPr>
      <w:r>
        <w:rPr/>
        <w:t>Por la labor de alzada (art. 14 del arancel) se regulan los honorarios de la Dra. María Fabiana Brusa en pesos ... ($ ...) y los de la Dra. Gabriela Neugovsen en pesos ... ($ ...). Notifíquese y devuélvase. – José L. Galmarini. – Fernando Posse Saguier. – Eduardo A. Zanno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37:00Z</dcterms:created>
  <dc:creator>varevalo</dc:creator>
  <dc:description/>
  <cp:keywords/>
  <dc:language>en-US</dc:language>
  <cp:lastModifiedBy>varevalo</cp:lastModifiedBy>
  <dcterms:modified xsi:type="dcterms:W3CDTF">2013-03-01T18:37:00Z</dcterms:modified>
  <cp:revision>1</cp:revision>
  <dc:subject/>
  <dc:title/>
</cp:coreProperties>
</file>