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om., Sala D, 12/08/2011. - The Capita Corporation de Argentina S.A. c. Coop. Telef. López Camelo Ltda. s/ordinario</w:t>
      </w:r>
    </w:p>
    <w:p>
      <w:pPr>
        <w:pStyle w:val="Normal"/>
        <w:jc w:val="both"/>
        <w:rPr/>
      </w:pPr>
      <w:r>
        <w:rPr/>
      </w:r>
    </w:p>
    <w:p>
      <w:pPr>
        <w:pStyle w:val="Normal"/>
        <w:jc w:val="both"/>
        <w:rPr/>
      </w:pPr>
      <w:r>
        <w:rPr/>
        <w:t>En Buenos Aires, a 12 de agosto de dos mil once, se reúnen los Señores Jueces de la Sala D de la Excelentísima Cámara Nacional de Apelaciones en lo Comercial de la Capital Federal, con el autorizante, para dictar sentencia en la causa “The Capita Corporation de Argentina S.A. contra Coop. Telef. López Camelo Ltda. sobre ordinario”, registros nº 70576/2005 procedentes del Juzgado Nº 11 del fuero (Secretaría Nº 21), donde está identificada como expediente nro. 97306 en los cuales como consecuencia del sorteo practicado de acuerdo con lo previsto por el art. 268 del Código Procesal, resultó que debían votar en el siguiente orden, doctores: Dieuzeide, Heredia, Vassallo.</w:t>
      </w:r>
    </w:p>
    <w:p>
      <w:pPr>
        <w:pStyle w:val="Normal"/>
        <w:jc w:val="both"/>
        <w:rPr/>
      </w:pPr>
      <w:r>
        <w:rPr/>
      </w:r>
    </w:p>
    <w:p>
      <w:pPr>
        <w:pStyle w:val="Normal"/>
        <w:jc w:val="both"/>
        <w:rPr/>
      </w:pPr>
      <w:r>
        <w:rPr/>
        <w:t>Estudiados los autos la Cámara planteó la siguiente cuestión a resolver:</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A la cuestión propuesta, el señor Juez de Cámara, doctor Dieuzeide dice:</w:t>
      </w:r>
    </w:p>
    <w:p>
      <w:pPr>
        <w:pStyle w:val="Normal"/>
        <w:jc w:val="both"/>
        <w:rPr/>
      </w:pPr>
      <w:r>
        <w:rPr/>
      </w:r>
    </w:p>
    <w:p>
      <w:pPr>
        <w:pStyle w:val="Normal"/>
        <w:jc w:val="both"/>
        <w:rPr/>
      </w:pPr>
      <w:r>
        <w:rPr/>
        <w:t>1. Que corresponde entender en el recurso de apelación interpuesto por la parte actora contra la sentencia definitiva dictada en fs. 447/452 que rechazó la demanda con costas. Los agravios fueron expuestos en fs. 472/478 y contestados en fs. 480/482.</w:t>
      </w:r>
    </w:p>
    <w:p>
      <w:pPr>
        <w:pStyle w:val="Normal"/>
        <w:jc w:val="both"/>
        <w:rPr/>
      </w:pPr>
      <w:r>
        <w:rPr/>
      </w:r>
    </w:p>
    <w:p>
      <w:pPr>
        <w:pStyle w:val="Normal"/>
        <w:jc w:val="both"/>
        <w:rPr/>
      </w:pPr>
      <w:r>
        <w:rPr/>
        <w:t>a) Los antecedentes del caso se encuentran adecuadamente descriptos en la sentencia apelada, no obstante lo cual es oportuno señalar que el objeto mediato de la pretensión consistió en el reajuste equitativo del contrato de Leasing que fue celebrado con la demandada, en el cual se previó el pago de treinta y seis cánones mensuales de U$S 3.909,71, más IVA y seguro. Asimismo se estipuló el precio de la opción de compra en la suma de U$S 3.909,71.</w:t>
      </w:r>
    </w:p>
    <w:p>
      <w:pPr>
        <w:pStyle w:val="Normal"/>
        <w:jc w:val="both"/>
        <w:rPr/>
      </w:pPr>
      <w:r>
        <w:rPr/>
      </w:r>
    </w:p>
    <w:p>
      <w:pPr>
        <w:pStyle w:val="Normal"/>
        <w:jc w:val="both"/>
        <w:rPr/>
      </w:pPr>
      <w:r>
        <w:rPr/>
        <w:t>b) La sentencia de primera instancia rechazó la demanda e impuso las costas a la actora vencida. Para arribar a tal conclusión la señora Juez sostuvo que el equipo original dado en leasing tuvo un valor en el año 2000 de U$S 143.049,83 –precio de plaza que el demandado habrá comprado y evaluado también en relación con sus necesidades operativas y beneficios– que no es el mismo –como quedó probado en el sub lite– al que cuatro años después y con prestaciones similares y aun superiores cuesta U$S 32.590. Entendió la señora magistrada que el pronunciado desnivel de precios entre los equipos no responde a la brecha que separa el valor del dólar de aquel momento (1 $ = 1 U$S) con el correspondiente a mayo de 2004 (1 $ = 2, 98 U$S), sino indudablemente a otras variables totalmente ajenas al valor de la moneda, y ajenas también a lo debatido en este proceso. En consecuencia concluyó en que el actor no ha logrado acreditar que el valor de reposición del aludido equipo era, al momento de la finalización del contrato de leasing, superior al que resultó de aplicar el CER a los cánones “pesificados” más los abonados oportunamente en dólares estadounidenses.</w:t>
      </w:r>
    </w:p>
    <w:p>
      <w:pPr>
        <w:pStyle w:val="Normal"/>
        <w:jc w:val="both"/>
        <w:rPr/>
      </w:pPr>
      <w:r>
        <w:rPr/>
      </w:r>
    </w:p>
    <w:p>
      <w:pPr>
        <w:pStyle w:val="Normal"/>
        <w:jc w:val="both"/>
        <w:rPr/>
      </w:pPr>
      <w:r>
        <w:rPr/>
        <w:t>c) En su expresión de agravios la parte actora se quejó sustancialmente de que: I) La sentencia por un lado reconoció su derecho a reclamar el reajuste de su prestación, pero por otro afirmó que se solicitó el reajuste del precio de la cosa. En rigor no se pidió el reajuste del valor o por el valor de los bienes dados en leasing sino de prestaciones contractuales por lo cual, el precio de los bienes no es el único dato a tener en cuenta para decidir la cuestión. II) En la sentencia se valoró de manera parcial e injustificada la prueba realizada en el proceso, ya que de un total de treinta y seis cánones pactados en dólares, la demandada abonó doce en dicha moneda y los restantes en pesos, es decir que dos terceras partes del contrato fue abonada en una moneda cuyo valor era cercano al 30% del monto original pactado. También se agravió de que el objeto de la demanda fue el reajuste equitativo de los contratos y que propuso en el escrito de demanda la aplicación del llamado “criterio del esfuerzo compartido”. III) La señora Juez interpretó que no se acreditó el perjuicio invocado, cuando se demostró acabadamente que sobre un total de treinta y seis cánones pactados en dólares estadounidenses, el tomador del leasing abonó veinticuatro en pesos (a algunos de los cuales adicionó el CER), cuando de haberse respetado el acuerdo celebrado debió haberlos pagado en dólares estadounidenses. Por otra parte, el daño que sufrió no tiene que ver con el importe del bien, sino con la disminución en el valor de la prestación asumida por la demandada, por lo cual confirmar la sentencia, es sin duda convalidar la desnaturalización del contrato celebrado, ya que el demandado abonó una cosa pagando un sobreprecio que tiene que ver además de las cuestiones financieras propias de cada negocio, con un costo que esta dado por la opor</w:t>
        <w:softHyphen/>
        <w:t>tunidad de disfrutar o sacar provecho de un bien para su beneficio, sin contar con el dinero para comprarlo. IV) El último agravio se refiere a la imposición de las costas del proceso.</w:t>
      </w:r>
    </w:p>
    <w:p>
      <w:pPr>
        <w:pStyle w:val="Normal"/>
        <w:jc w:val="both"/>
        <w:rPr/>
      </w:pPr>
      <w:r>
        <w:rPr/>
      </w:r>
    </w:p>
    <w:p>
      <w:pPr>
        <w:pStyle w:val="Normal"/>
        <w:jc w:val="both"/>
        <w:rPr/>
      </w:pPr>
      <w:r>
        <w:rPr/>
        <w:t>2. Los hechos que surgen de los medios de prueba del proceso y que considero relevantes a los fines de resolver el mérito del recurso interpuesto son:</w:t>
      </w:r>
    </w:p>
    <w:p>
      <w:pPr>
        <w:pStyle w:val="Normal"/>
        <w:jc w:val="both"/>
        <w:rPr/>
      </w:pPr>
      <w:r>
        <w:rPr/>
      </w:r>
    </w:p>
    <w:p>
      <w:pPr>
        <w:pStyle w:val="Normal"/>
        <w:jc w:val="both"/>
        <w:rPr/>
      </w:pPr>
      <w:r>
        <w:rPr/>
        <w:t>a) En fs. 340/342 el perito contador informó que: I) La demandada lleva el Libro Diario nº 54, el Libro Inventario y Balances Nº 4 y el Libro Compras Nº 5. II) COTELCAM comenzó a abonar los cánones con aplicación del CER a partir de la factura Nº 80539 con vencimiento 03/06/2002. III) Las facturas emitidas por The Capita contenían la leyenda “La conversión a pesos de la presente factura y la aplicación del CER no implica consentimiento ni convalidación de lo estipulado por el art. 11 de la ley 25.561 y por los arts. 1, 4, 7, 8 y 12 del Decreto de Necesidad y Urgencia Nº 214/2002 dictado por el Poder Ejecutivo Nacional y art. 1, 2, primer párrafo y 3 del Decreto de Necesidad y Urgencia Nº 320/2002 del Poder Ejecutivo Nacional”. Por otro lado, indicó que la parte demandada presentó los libros: Inventario y Balances Nº 2: Nº rúbrica: 9205-00, Libro Diario Nº 3, Libro IVA Ventas Nº 18 y Libro IVA Compras Nº 3.</w:t>
      </w:r>
    </w:p>
    <w:p>
      <w:pPr>
        <w:pStyle w:val="Normal"/>
        <w:jc w:val="both"/>
        <w:rPr/>
      </w:pPr>
      <w:r>
        <w:rPr/>
      </w:r>
    </w:p>
    <w:p>
      <w:pPr>
        <w:pStyle w:val="Normal"/>
        <w:jc w:val="both"/>
        <w:rPr/>
      </w:pPr>
      <w:r>
        <w:rPr/>
        <w:t>b) El perito Ingeniero en fs. 408/415 indicó que un bien puede ser valioso por una amplia gama de motivos. Así puede tener valor histórico, científico, medicinal, energético, estratégico, turístico, estético, religioso, sentimental, económico, etc. Dentro de las variantes de valor económico se intentará determinar mediante el informe el valor de mercado. El equipo en leasing –MAX TNT de Lucent Technologies– es un conmutador de acceso a redes de área expandida de tipo multiprotocolo. Estos equipos son importados y configurables, esto es, pueden hacerse funcionar incompletos y con distintas cantidades de cada tipo de tarjetas. En la inspección realizada a la demandada, se halló el equipo funcionando en forma reducida. Por otra parte se trata de un tipo de equipamiento electrónico muy especializado, con pocos proveedores todos del primer mundo, donde no existen listas de precios o mercados como es el caso de los commodities. Entonces ha de encontrarse un precio de venta del año 2000/2001, de un dispositivo de comunicaciones subequipado con una particular configuración. No resulta posible determinar el valor de mercado a partir de los precios de cada uno de los componentes, que por otra parte no se pueden conocer, por lo cual parecería indeterminable el precio de aquella época. Concluyó que puede dictaminarse razonablemente que el valor originario del equipamiento entregado en leasing a COTELCAM en el 2000, bajo el CLES, ascendía a U$S 143.049,83. Por otro lado, dijo que el equipo cotizado más barato a fs. 219 (U$S 32.590,00) tiene 96 ports, el doble de ports V90 que el equipo en leasing el cual en su versión comercializada tenía 48 ports. La sociedad Etek menciona que la placa de 48 puertos de módems digitales V90 se ha discontinuado y por ello ofrece la versión de 96 ports (la más reducida) y la versión de 288 ports (la más grande). Consideró que el equipo cotizado en fs. 219 cumple (por demás) las prestaciones del equipo dado en leasing y resulta equivalente al mismo, por lo cual el valor de venta a mayo de 2004, es semejante al valor de reposición a nuevo del equipo dado en leasing en el 2000 al finalizar el período de contratación. Por lo tanto concluyó que el valor de reposición a la fecha de ejercerse la opción de compra, de un equipo nuevo, con las mismas características que el entregado por el contrato de leasing, alcanza como máximo un valor de U$S 32.590 y el costo (valor depreciado) de un equipo de la antigüedad del que fue entregado oportunamente en el año 2000 –según la metodología indicada en la pericia– resulta aproximadamente de U$S 9.125.</w:t>
      </w:r>
    </w:p>
    <w:p>
      <w:pPr>
        <w:pStyle w:val="Normal"/>
        <w:jc w:val="both"/>
        <w:rPr/>
      </w:pPr>
      <w:r>
        <w:rPr/>
      </w:r>
    </w:p>
    <w:p>
      <w:pPr>
        <w:pStyle w:val="Normal"/>
        <w:jc w:val="both"/>
        <w:rPr/>
      </w:pPr>
      <w:r>
        <w:rPr/>
        <w:t>c) En fs. 352 Etek International Holding Corp informó que el valor originario del equipamiento facturado a la empresa The Capita Corporation de Argentina el 26.12.00, fue de U$S 143.049,83 –v. factura en fs. 351–. Asimismo dijo que el valor de reposición del equipamiento entregado en su momento no es posible establecerlo a la fecha debido a que esta empresa ha discontinuado la oferta de estos productos a fines del año 2004 y en la actualidad no esta en condiciones de establecer el valor de reposición del equipo en cuestión.</w:t>
      </w:r>
    </w:p>
    <w:p>
      <w:pPr>
        <w:pStyle w:val="Normal"/>
        <w:jc w:val="both"/>
        <w:rPr/>
      </w:pPr>
      <w:r>
        <w:rPr/>
      </w:r>
    </w:p>
    <w:p>
      <w:pPr>
        <w:pStyle w:val="Normal"/>
        <w:jc w:val="both"/>
        <w:rPr/>
      </w:pPr>
      <w:r>
        <w:rPr/>
        <w:t>3. De acuerdo con una metodología lógicamente adecuada corresponde tratar los agravios reseñados en el punto 1. c. I), II) y III) de forma conjunta por encontrarse relacionados entre sí.</w:t>
      </w:r>
    </w:p>
    <w:p>
      <w:pPr>
        <w:pStyle w:val="Normal"/>
        <w:jc w:val="both"/>
        <w:rPr/>
      </w:pPr>
      <w:r>
        <w:rPr/>
      </w:r>
    </w:p>
    <w:p>
      <w:pPr>
        <w:pStyle w:val="Normal"/>
        <w:jc w:val="both"/>
        <w:rPr/>
      </w:pPr>
      <w:r>
        <w:rPr/>
        <w:t>a) En primer término debe destacarse que la naturaleza del leasing es de carácter típicamente comercial y productiva, pues en esencia trátase de “...una operación financiera consistente en facilitar la utilización de maquinarias y equipos a quien carece del capital necesario para su adquisición, merced a una financiación a largo o mediano plazo –coincidente con el término de amortización del bien en cuestión y garantizada con éste, cuyo dominio se reserva– mediante el pago periódico de un alquiler o canon, con la posibilidad de adquirirlo a su conclusión por un valor determinable” (CNCom., Sala A, 27.6.1997, “Grupo Líder Asesores de Seguros S.A. c/ Didefon S.A.C.I. s/ ordinario” y “Didefon S.A.C.I. c/ Grupo Líder Asesores de Seguros S.A. s/ ordinario”). Tanto la doctrina como nuestra legislación han definido diversas modalidades de este contrato: el leasing mobiliario, el inmobiliario, el financiero, el operativo, el llamado leasing de sindicación, el lease back, entre otros (Farina, J., “Contratos Comerciales Modernos”, T. 2, ed. 2005, nº 396, p. 84). La ley vigente ha identificado al leasing de un modo amplio al decir que “En el contrato de leasing el dador conviene transferir al tomador la tenencia de un bien cierto y determinado para su uso y goce, contra el pago de un canon y le confiere una opción de compra por un precio” (art. 1 de la ley 25.248). El artículo 5 define diversas modalidades de este contrato, de las que –en lo que aquí interesa– cabe centrarse en una de las calificaciones más utilizadas como es la del leasing operativo y el leasing financiero.</w:t>
      </w:r>
    </w:p>
    <w:p>
      <w:pPr>
        <w:pStyle w:val="Normal"/>
        <w:jc w:val="both"/>
        <w:rPr/>
      </w:pPr>
      <w:r>
        <w:rPr/>
      </w:r>
    </w:p>
    <w:p>
      <w:pPr>
        <w:pStyle w:val="Normal"/>
        <w:jc w:val="both"/>
        <w:rPr/>
      </w:pPr>
      <w:r>
        <w:rPr/>
        <w:t>b) Los contratos que constituyen la causa de la pretensión tienen por objeto la dación de bienes muebles (Sistemas de Comunicaciones), lo cual lo encuadra claramente como leasing mobiliario, convenio que puede a su vez, formalizarse tanto como un leasing operativo cuanto financiero, habiendo señalado la doctrina de los autores que en ambos casos la opción de compra resulta un elemento esencial del contrato (Rouillon, A., “Código de Comercio, Anotado y Comentado”, T. 2, ed. 2005, p. 491). Del análisis de los elementos del contrato examinado, se advierte que el “CELS” (“contrato de leasing de equipamiento suplementario”), definió claramente una “opción de compra” en los términos requeridos por el artículo 27 de la ley 25.248, que exige que tal precio sea fijado ab initio, o en su caso sea determinable según los procedimientos o pautas que se establezcan. Este precio, que fue el consignado en el contrato como el necesario para que el tomador adquiera el bien, fue fijado en la suma de U$S 3.909,71 (v. fs. 11), y si bien no surge del contrato la composición del valor del canon o del monto previsto para la opción de compra, no me caben dudas que la relación trabada entre las partes debe calificarse como un leasing, de acuerdo con las notas que lo caracterizan.</w:t>
      </w:r>
    </w:p>
    <w:p>
      <w:pPr>
        <w:pStyle w:val="Normal"/>
        <w:jc w:val="both"/>
        <w:rPr/>
      </w:pPr>
      <w:r>
        <w:rPr/>
      </w:r>
    </w:p>
    <w:p>
      <w:pPr>
        <w:pStyle w:val="Normal"/>
        <w:jc w:val="both"/>
        <w:rPr/>
      </w:pPr>
      <w:r>
        <w:rPr/>
        <w:t>c) Definida la naturaleza de la relación que existió entre las partes y antes de ingresar en lo que constituye la esencia de la pretensión, cabe desarrollar algunos conceptos en punto al ajuste previsto por la ley 25.561 (artículo 11) y decreto 214/02 (artículo 8), sobre los cuales esta Sala ya se ha pronunciado en la causa “The Capita Corporation de Argentina S.A. c/ Intervet Argentina S.A.”, que a su vez hace referencia al voto del señor Juez Heredia emitido en la causa “Papamundo” (CNCom., esta Sala, 8.3.2007, “Papamundo S.A. y otro c/ Solvay Indupa S.A.I.C. s/ ordinario”). I) Si bien en este proceso no se impugnó la constitucionalidad de la solución legal, ya que el régimen de emergencia aplicado a las obligaciones ajenas al sistema financiero no puede ser calificado como inconstitucional, resulta esclarecedor transcribir parte del mencionado fallo en cuanto a la aplicación del régimen de reajuste previsto en la normativa de emergencia, dejando a salvo el fundamento de mi voto expuesto en esa causa acerca de la inconstitucionalidad de la “legislación de emergencia” y de –en mi opinión– la falta de sustento normativo suficiente para la aplicación de la denominada doctrina del “esfuerzo compartido”, criterio que he cambiado a partir del voto emitido en el caso “Pirato Mazza G. c/ Rodríguez J. C. F.” (CNCom., esta sala, 10.7.08) solamente por aplicación del precedente de la C.S.J.N. del 18.12.07 “in re” “Longobardi, I. G. c/ Instituto de Educación Integral San Patricio” y el deber moral de los jueces de ajustarse a tales precedentes cuando se ajustan a los supuestos de hecho juzgados y no se aprecien nuevas razones para apartarse de aquellos (conf. mi voto en la citada causa “The Capita Corporation de Argentina c/ Intervet Argentina S.A.”).</w:t>
      </w:r>
    </w:p>
    <w:p>
      <w:pPr>
        <w:pStyle w:val="Normal"/>
        <w:jc w:val="both"/>
        <w:rPr/>
      </w:pPr>
      <w:r>
        <w:rPr/>
      </w:r>
    </w:p>
    <w:p>
      <w:pPr>
        <w:pStyle w:val="Normal"/>
        <w:jc w:val="both"/>
        <w:rPr/>
      </w:pPr>
      <w:r>
        <w:rPr/>
        <w:t>II) Aclarada esta cuestión corresponde destacar que en el mencionado fallo el señor Juez Heredia dijo que “...Sobre el particular, adviértase que el art. 11 de la ley 25.561 (t.o. ley 25.820) y el art. 8 del decreto 214/2002, después de establecer la pauta de conversión aplicable (un peso igual un dólar) y de prever la aplicación de un coeficiente destinado a paliar los efectos adversos de la devaluación (el C.E.R.), facultaron a las partes a solicitar el reajuste equitativo de la obligación (conf. CNCom., Sala A, 30/9/2004, “Saporiti S.A. c/ Roca, Carlos s/ sumario”; CNCiv., Sala F, 6/2/2004, “Angrigiani, Carlos Adrián c/ Russo, Alfredo s/ consignación”, voto de la Dra. Elena Highton de Nolasco)”.</w:t>
      </w:r>
    </w:p>
    <w:p>
      <w:pPr>
        <w:pStyle w:val="Normal"/>
        <w:jc w:val="both"/>
        <w:rPr/>
      </w:pPr>
      <w:r>
        <w:rPr/>
      </w:r>
    </w:p>
    <w:p>
      <w:pPr>
        <w:pStyle w:val="Normal"/>
        <w:jc w:val="both"/>
        <w:rPr/>
      </w:pPr>
      <w:r>
        <w:rPr/>
        <w:t>“</w:t>
      </w:r>
      <w:r>
        <w:rPr/>
        <w:t>De tal suerte, el régimen no impuso una ‘pesificación definitiva’ a través de la aplicación de la paridad y coeficiente indicados, sino que contempló la posibilidad de un ulterior reajuste, a pedido de cualquiera de las partes, cuando el resultado provisto por la utilización de dicha paridad y coeficiente no se correspondiera con el valor resultante de la cosa, bien o prestación al del momento del pago. Tal reajuste equitativo, valga señalarlo, funciona a través del denominado principio del esfuerzo compartido, cuya implementación, desde luego, hace correlativamente inaplicable el aludido coeficiente de estabilización de referencia, pues si a pedido de parte se morigera con utilización de aquel principio el impacto provocado por el cambio en el valor de la prestación, ello necesariamente hace perder sustento a la finalidad que se persigue con la aplicación del referido coeficiente (conf. CNCiv., Sala G, 18/9/2002, “Baños Dávila, Elena A. c/ Ibarrola de Parma, María del Pilar”, LL t. 2002-F, p. 145)”.</w:t>
      </w:r>
    </w:p>
    <w:p>
      <w:pPr>
        <w:pStyle w:val="Normal"/>
        <w:jc w:val="both"/>
        <w:rPr/>
      </w:pPr>
      <w:r>
        <w:rPr/>
      </w:r>
    </w:p>
    <w:p>
      <w:pPr>
        <w:pStyle w:val="Normal"/>
        <w:jc w:val="both"/>
        <w:rPr/>
      </w:pPr>
      <w:r>
        <w:rPr/>
        <w:t>“</w:t>
      </w:r>
      <w:r>
        <w:rPr/>
        <w:t>Así las cosas, aun cuando las normas que dispusieron la ‘pesificación’ constituyeron, ciertamente, una fuerte restricción a diversos derechos de los acreedores, particularmente el de propiedad, no provocaron ellas necesariamente una afectación en la sustancia de este último en términos constitucionalmente intolerables pues, se reitera, el resultado económico derivado de la paridad un peso igual un dólar más el C.E.R., no es ‘definitivo’ pudiendo ser objeto de una recomposición tendiente a preservar, en términos de equidad, la sustancia del derecho de propiedad involucrado”.</w:t>
      </w:r>
    </w:p>
    <w:p>
      <w:pPr>
        <w:pStyle w:val="Normal"/>
        <w:jc w:val="both"/>
        <w:rPr/>
      </w:pPr>
      <w:r>
        <w:rPr/>
      </w:r>
    </w:p>
    <w:p>
      <w:pPr>
        <w:pStyle w:val="Normal"/>
        <w:jc w:val="both"/>
        <w:rPr/>
      </w:pPr>
      <w:r>
        <w:rPr/>
        <w:t>“</w:t>
      </w:r>
      <w:r>
        <w:rPr/>
        <w:t>En su caso, cabe decir que no es posible atenerse a la literalidad de la obligación comprometida cuando la prestación, a la luz de las nuevas disposiciones legales, se ha tornado excesivamente onerosa, pues ello configuraría una demasía a favor del acreedor; e, inversamente, la protección que las normas tachadas de inconstitucionales fijan a favor del deudor frente a la devaluación de la moneda nacional con relación a la divisa en la que se obligó, no puede llevar al extremo de hacer cargar al acreedor con todo el peso de las consecuencias del desequilibrio económico y financiero que se pretende remediar, siendo evidente que disponer otra solución sería tanto como crear una onerosidad excesiva de sentido opuesto, lo que es francamente inadmisible. El principio del esfuerzo compartido evita tales opciones exorbitantes, conduciendo a un resultado justo que los jueces deben calibrar en cada caso”.</w:t>
      </w:r>
    </w:p>
    <w:p>
      <w:pPr>
        <w:pStyle w:val="Normal"/>
        <w:jc w:val="both"/>
        <w:rPr/>
      </w:pPr>
      <w:r>
        <w:rPr/>
      </w:r>
    </w:p>
    <w:p>
      <w:pPr>
        <w:pStyle w:val="Normal"/>
        <w:jc w:val="both"/>
        <w:rPr/>
      </w:pPr>
      <w:r>
        <w:rPr/>
        <w:t>III) De lo reseñado anteriormente se desprende que no es menester acreditar una simple diferencia entre el sistema de reajuste legal (U$S 1 = $ 1 + C.E.R.) con el valor de la cosa, prestación o servicio a valores actuales para que proceda el ajuste por la modalidad “esfuerzo compartido”, sino que como también se pronunció esta Sala en la causa “Toyota Credit Argentina S.A. c/ Fernández Motta, Ricardo José” (esta Sala, 21.11.2007, voto del señor Juez Vassallo, dejando a salvo mis reparos por las mismas razones expuestas en la citada causa “Pirato Mazza G. c/ Rodríguez J. C. F.”), hace falta que tal diferencia sea irrazonable o desproporcionada, aun en un contexto como el de la emergencia que, como lo expresa el mismo título de la doctrina invocada, requiere de un esfuerzo conjunto, por lo que sólo cabe adecuar el resultado de la normativa de emergencia en caso que se advierta un indebido desequilibrio, y no la mera diferencia de valores, es decir que según la mencionada doctrina la leyes de emergencia habilitan la revisión del contrato, en atención al nuevo escenario económico, pero siempre frente a un presupuesto objetivo ineludible, a saber, que la aplicación de los coeficientes previstos como pauta de adecuación general, no arroje una solución razonable.</w:t>
      </w:r>
    </w:p>
    <w:p>
      <w:pPr>
        <w:pStyle w:val="Normal"/>
        <w:jc w:val="both"/>
        <w:rPr/>
      </w:pPr>
      <w:r>
        <w:rPr/>
      </w:r>
    </w:p>
    <w:p>
      <w:pPr>
        <w:pStyle w:val="Normal"/>
        <w:jc w:val="both"/>
        <w:rPr/>
      </w:pPr>
      <w:r>
        <w:rPr/>
        <w:t>IV) Sobre la base de que fue peticionada por el actor la aplicación de de la doctrina del “esfuerzo compartido”, debe tenerse presente que como ha sido señalado, esta teoría tiene como presupuesto que se hubiere perdido, en una medida que pueda ser calificada de irrazonable, la equivalencia en las prestaciones de cada parte. Así, lo que se intenta obtener a través de este procedimiento es fijar nuevas reglas a la luz de las circunstancias actuales que permitan mantener con equidad la ecuación inicial. Como ha sido explicado, la readecuación de las pautas del contrato es admisible solo cuando la “...aplicación de los coeficientes correspondientes...” produzca como resultado que “...el valor resultante de la cosa, bien o prestación... (sea) ...superior o inferior al del momento de pago...”. Sólo en tal caso “...cualquiera de las partes podrá solicitar un reajuste equitativo del precio...”.</w:t>
      </w:r>
    </w:p>
    <w:p>
      <w:pPr>
        <w:pStyle w:val="Normal"/>
        <w:jc w:val="both"/>
        <w:rPr/>
      </w:pPr>
      <w:r>
        <w:rPr/>
      </w:r>
    </w:p>
    <w:p>
      <w:pPr>
        <w:pStyle w:val="Normal"/>
        <w:jc w:val="both"/>
        <w:rPr/>
      </w:pPr>
      <w:r>
        <w:rPr/>
        <w:t xml:space="preserve">V) En el caso debe destacarse que tal como fue referido en el punto 2. a) precedente la parte demandada realizó el pago de los cánones a partir del número 13 –con fecha de febrero de 2002– en pesos y recibidos con la reserva del reajuste previsto por el art. 8 del decreto 214/02, liquidándose a partir de junio de 2002 los cánones, con aplicación del CER. Etek International Holding Corp informó que el valor de venta del equipo fue de U$S 143.049,83, y que a la fecha resultaba imposible establecer el valor de reposición del equipo, debido a que se discontinuó la oferta de ese producto a fin del año 2004. Sin perjuicio de ello, el perito ingeniero en comunicaciones pese a que mencionó que no resulta posible determinar el valor de mercado a partir de los precios de cada uno de los componentes –que no se pueden conocer–, el equipo cotizado más barato en fs. 219 (U$S 32.590,00) tiene 96 ports, el doble de ports V90 que el equipo en leasing el cual en su versión comercializada tenía 48 ports, por lo tanto el experto concluyó que el equipo que se cotizó en las mencionadas fojas cumple por demás con las prestaciones del equipo dado en </w:t>
        <w:softHyphen/>
        <w:t>leasing, resultando equivalente al mismo por ende que el valor de venta a mayo del 2004 es semejante al valor de reposición a nuevo del equipo que fuera dado en leasing, que alcanza como máximo un valor de U$S 32.590 y el costo –valor depreciado– resulta aproximadamente de U$S 9.125.</w:t>
      </w:r>
    </w:p>
    <w:p>
      <w:pPr>
        <w:pStyle w:val="Normal"/>
        <w:jc w:val="both"/>
        <w:rPr/>
      </w:pPr>
      <w:r>
        <w:rPr/>
      </w:r>
    </w:p>
    <w:p>
      <w:pPr>
        <w:pStyle w:val="Normal"/>
        <w:jc w:val="both"/>
        <w:rPr/>
      </w:pPr>
      <w:r>
        <w:rPr/>
        <w:t>VI) Destaco una vez más que la actora pretendió el ajuste del canon del leasing la aplicación del “esfuerzo compartido” sobre la diferencia del canon pesificado más el CER. De allí que sólo la comparación de este concepto, traducido según la conversión legal y aquel que resulte de las pautas de mercado vigentes al tiempo de la alegada desproporción, servirán al juez para valorar si en el caso se ha producido la hipótesis de excepción prevista por el ar</w:t>
        <w:softHyphen/>
        <w:t>tículo 11 de la ley 25.561 y del artículo 8 del decreto 214/02. De la lectura del contrato marco, como del “contrato de leasing de equipamiento suplementario (CELS)” no resulta de modo explícito las pautas que utilizaron las partes para fijar el valor del canon. Sólo se expresa un importe fijo, traducido en moneda extranjera, que luego fue “pesificado” conforme las pautas de la emergencia. Tampoco advierto que la actora en su escrito de inicio, o por vía del peritaje contable, exprese o pruebe el iter utilizado para fijar el canon cuestionado. En teoría se expuso que el canon “...debería comprender (...) el pago de la amortización del capital prestado, el interés correspondiente por la financiación acordada (margen de beneficio), el precio por el uso del bien propiamente dicho, y los riesgos inherentes al estado de conservación del bien a su restitución y su ulterior colocación en el mercado (...) Se ha indicado que la amortización no es la depreciación computable en función de la vida útil del bien, que no es relevante, sino el recupero del capital invertido; es decir se trata de atribuir a los ingresos la proporción de los costos que les corresponden en función del término de duración del contrato” (Rouillon, A., “Código de Comercio, Comentado y Anotado”, T. II, ed. 2005, p. 485).</w:t>
      </w:r>
    </w:p>
    <w:p>
      <w:pPr>
        <w:pStyle w:val="Normal"/>
        <w:jc w:val="both"/>
        <w:rPr/>
      </w:pPr>
      <w:r>
        <w:rPr/>
      </w:r>
    </w:p>
    <w:p>
      <w:pPr>
        <w:pStyle w:val="Normal"/>
        <w:jc w:val="both"/>
        <w:rPr/>
      </w:pPr>
      <w:r>
        <w:rPr/>
        <w:t>VII) Pero en el caso, no puede predicarse que el canon hubiera sido fijado en un porcentaje del valor del equipo. Lorenzetti, R., en su obra “Tratado de los Contratos”, T. II, página 550, sostuvo que “el precio es un ‘canon’ que se integra con el valor económico del uso (alquiler de la locación), el correspondiente al valor de amortización del valor de la propiedad (precio de la compraventa) y el costo financiero (interés del mutuo), el costo de los servicios y accesorios (art. 7, in fine, ley 25.248), además de los costos administrativos y de gestión”. Ahora bien, de la lectura del expediente no puede siquiera vislumbrarse cómo fue calculado el canon en dólares estadounidenses pactado originalmente. El escrito de fs. 11 sólo permite verificar el monto final de ese concepto (U$S 3.909,71), y tampoco surge del proceso ningún elemento de juicio que permita tener una idea aproximada del valor actual del canon correspondiente a un leasing como el examinado en las presentes actuaciones o parecido. Asimismo debe tenerse en cuenta por otro lado la impertinencia de adoptar como parámetro el valor “actual” –más allá de la imposibilidad de fijarlo– del bien objeto de leasing, pues puede apreciarse que ni siquiera ese valor fue tenido en cuenta por las partes para hacer posible el ejercicio de la Opción de Compra pactada en la cláusula 11suscripto por ambas partes, sino que fue el de U$S 3.909,71, es decir el equivalente al último canon.</w:t>
      </w:r>
    </w:p>
    <w:p>
      <w:pPr>
        <w:pStyle w:val="Normal"/>
        <w:jc w:val="both"/>
        <w:rPr/>
      </w:pPr>
      <w:r>
        <w:rPr/>
      </w:r>
    </w:p>
    <w:p>
      <w:pPr>
        <w:pStyle w:val="Normal"/>
        <w:jc w:val="both"/>
        <w:rPr/>
      </w:pPr>
      <w:r>
        <w:rPr/>
        <w:t>VIII) Por lo tanto, en razón de lo expuesto precedentemente no corresponde aplicar la modalidad de ajuste propiciada por la parte actora. Pues como fue reseñado anteriormente, no ha sido aportado por The Capita Corporation de Argentina S.A. ningún elemento que permita definir cuál fue la mecánica utilizada para determinar el canon del contrato. Esta omisión perjudica claramente la pretensión perseguida por la actora pues priva al juez del elemento básico de cotejo que le permita concluir que existió una sensible desproporción en las prestaciones que el mecanismo de ajuste de la normativa de emergencia no permitió paliar. Y la ausencia de tan básico insumo, perjudica la pretensión de la actora. Tampoco se acreditó, el precio de un leasing similar, tanto por su modalidad como por el bien entregado, al tiempo en que se invocó la desproporción, lo cual impide contar con elementos para concluir que se da, en el caso, el supuesto que habilita el ajuste excepcional. En definitiva, los elementos allegados a la causa no permiten contar con el presupuesto básico de la pretensión de ajuste cual es la demostración de la irrazonable desproporción en las prestaciones generada por la pesificación del contrato y la ineficacia del ajuste legal. Por lo tanto, los agravios tratados deben ser rechazados.</w:t>
      </w:r>
    </w:p>
    <w:p>
      <w:pPr>
        <w:pStyle w:val="Normal"/>
        <w:jc w:val="both"/>
        <w:rPr/>
      </w:pPr>
      <w:r>
        <w:rPr/>
      </w:r>
    </w:p>
    <w:p>
      <w:pPr>
        <w:pStyle w:val="Normal"/>
        <w:jc w:val="both"/>
        <w:rPr/>
      </w:pPr>
      <w:r>
        <w:rPr/>
        <w:t>4. Por último resta tratar el mérito de la crítica sobre la imposición de costas. Como recuerda la doctrina clásica, en la mayoría de los sistemas procesales la imposición de costas se funda en el criterio objetivo del vencimiento (conf. Chiovenda, G., Principios de derecho procesal civil, t. II, p. 404, Madrid, 1925; Alsina, H., Tratado teórico práctico de derecho procesal civil y comercial, t. II, p. 472, Buenos Aires, 1942). Y así, como principio, en la ley procesal vigente se ha adoptado también dicho criterio (art. 68 del Código Procesal; Palacio, L. y Alvarado Velloso, A., Código Procesal Civil y Comercial de la Nación, explicado y anotado jurisprudencial y bibliográficamente, Santa Fe, 1989, t. 3, p. 85), lo que implica que quien provocó una actividad jurisdiccional sin razón suficiente debe soportar el peso de los gastos causídicos (conf. Fassi, S., Código Procesal Civil y Comercial de la Nación, t. 1, nº 315, Buenos Aires, 1971). En ese esquema la exención de costas al vencido reviste carácter excepcional, pues –como regla– no es justo que el triunfador se vea privado del resarcimiento de los gastos que ha debido hacer para lograr que se le reconozcan sus derechos (conf. CNCom., Sala D, 21.10.06, “Srebro, Brenda c/Red Cellular SA y otro” y sus citas).</w:t>
      </w:r>
    </w:p>
    <w:p>
      <w:pPr>
        <w:pStyle w:val="Normal"/>
        <w:jc w:val="both"/>
        <w:rPr/>
      </w:pPr>
      <w:r>
        <w:rPr/>
      </w:r>
    </w:p>
    <w:p>
      <w:pPr>
        <w:pStyle w:val="Normal"/>
        <w:jc w:val="both"/>
        <w:rPr/>
      </w:pPr>
      <w:r>
        <w:rPr/>
        <w:t>Por otra parte, cabe recordar que lo atinente a la carga de las expensas no puede decidirse por consideraciones de índole subjetiva, ya que su imposición no responde ni se funda en la idea de una mala fe que castigar (conf. Palacio, L. y Alvarado Velloso, A., Código Procesal Civil y Comercial de la Nación, explicado y anotado jurisprudencial y bibliográficamente, Santa Fe, 1989, t. 2, p. 86), como tampoco en valoraciones subjetivas acerca de la conducta moral de las partes (CNCom., esta Sala, 30.5.08, “Gysin, Norberto y otros c/ Garovaglio y Zorraquin S.A. s/ nulidad de asamblea”; conf. Highton, E. y Areán, B., Código Procesal Civil y Comercial de la Nación. Concordado con los códigos provinciales - Análisis doctrinal y jurisprudencial, Buenos Aires, 2004, t. 2, p. 54). Desde la perspectiva de lo expuesto no se justifica alterar lo decidido por el magistrado de grado, toda vez que el actor ha resultado objetivamente vencido en ambas instancias (conf. CNCom., esta Sala, 28.11.08, “The Capita Corporation de Argentina S.A. c/ Intervet Argentina S.A. s/ ord.”; íd., 21.02.11, “The Capita Corporation de Argentina S.A. c/ Transporte Luis Franzgrote e Hijos S.R.L. s/ ord.”; íd., 22.02.11, “The Capita Corporation de Argentina S.A. c/ Alfredo J. Casal y Cía. S.A. y otros s/ ord.”).</w:t>
      </w:r>
    </w:p>
    <w:p>
      <w:pPr>
        <w:pStyle w:val="Normal"/>
        <w:jc w:val="both"/>
        <w:rPr/>
      </w:pPr>
      <w:r>
        <w:rPr/>
      </w:r>
    </w:p>
    <w:p>
      <w:pPr>
        <w:pStyle w:val="Normal"/>
        <w:jc w:val="both"/>
        <w:rPr/>
      </w:pPr>
      <w:r>
        <w:rPr/>
        <w:t>5. Por todo lo expuesto, normas y doctrina judicial y de los autores citados, si mi voto es compartido propongo al acuerdo confirmar la sentencia de la anterior instancia en todo cuanto fuera materia de agravio. Con costas de Alzada al actor sustancialmente vencido (c.p.c. 68).</w:t>
      </w:r>
    </w:p>
    <w:p>
      <w:pPr>
        <w:pStyle w:val="Normal"/>
        <w:jc w:val="both"/>
        <w:rPr/>
      </w:pPr>
      <w:r>
        <w:rPr/>
      </w:r>
    </w:p>
    <w:p>
      <w:pPr>
        <w:pStyle w:val="Normal"/>
        <w:jc w:val="both"/>
        <w:rPr/>
      </w:pPr>
      <w:r>
        <w:rPr/>
        <w:t>Los señores Jueces de Cámara doctores Heredia y Vassallo adhieren al voto que antecede.</w:t>
      </w:r>
    </w:p>
    <w:p>
      <w:pPr>
        <w:pStyle w:val="Normal"/>
        <w:jc w:val="both"/>
        <w:rPr/>
      </w:pPr>
      <w:r>
        <w:rPr/>
      </w:r>
    </w:p>
    <w:p>
      <w:pPr>
        <w:pStyle w:val="Normal"/>
        <w:jc w:val="both"/>
        <w:rPr/>
      </w:pPr>
      <w:r>
        <w:rPr/>
        <w:t>Concluida la deliberación los señores Jueces de Cámara acuerdan:</w:t>
      </w:r>
    </w:p>
    <w:p>
      <w:pPr>
        <w:pStyle w:val="Normal"/>
        <w:jc w:val="both"/>
        <w:rPr/>
      </w:pPr>
      <w:r>
        <w:rPr/>
      </w:r>
    </w:p>
    <w:p>
      <w:pPr>
        <w:pStyle w:val="Normal"/>
        <w:jc w:val="both"/>
        <w:rPr/>
      </w:pPr>
      <w:r>
        <w:rPr/>
        <w:t>(a) Confirmar la sentencia de la anterior instancia en todo cuanto fuera materia de agravio.</w:t>
      </w:r>
    </w:p>
    <w:p>
      <w:pPr>
        <w:pStyle w:val="Normal"/>
        <w:jc w:val="both"/>
        <w:rPr/>
      </w:pPr>
      <w:r>
        <w:rPr/>
      </w:r>
    </w:p>
    <w:p>
      <w:pPr>
        <w:pStyle w:val="Normal"/>
        <w:jc w:val="both"/>
        <w:rPr/>
      </w:pPr>
      <w:r>
        <w:rPr/>
        <w:t>(b) Imponer las costas de esta instancia al actor sustancialmente vencido (c.p.c. 68).</w:t>
      </w:r>
    </w:p>
    <w:p>
      <w:pPr>
        <w:pStyle w:val="Normal"/>
        <w:jc w:val="both"/>
        <w:rPr/>
      </w:pPr>
      <w:r>
        <w:rPr/>
      </w:r>
    </w:p>
    <w:p>
      <w:pPr>
        <w:pStyle w:val="Normal"/>
        <w:jc w:val="both"/>
        <w:rPr/>
      </w:pPr>
      <w:r>
        <w:rPr/>
        <w:t>(c) Difiérase la regulación de los honorarios hasta tanto sean fijados los de la anterior instancia.</w:t>
      </w:r>
    </w:p>
    <w:p>
      <w:pPr>
        <w:pStyle w:val="Normal"/>
        <w:jc w:val="both"/>
        <w:rPr/>
      </w:pPr>
      <w:r>
        <w:rPr/>
      </w:r>
    </w:p>
    <w:p>
      <w:pPr>
        <w:pStyle w:val="Normal"/>
        <w:jc w:val="both"/>
        <w:rPr/>
      </w:pPr>
      <w:r>
        <w:rPr/>
        <w:t>Notifíquese a las partes por cédula y una vez vencido el plazo del c.p.c. 257, devuélvase la causa al Juzgado de origen. – Juan J. Dieuzeide. – Pablo D. Heredia. – Gerardo G. Vassallo (Sec.: Fernando M. Pennacca).</w:t>
      </w:r>
    </w:p>
    <w:p>
      <w:pPr>
        <w:pStyle w:val="Normal"/>
        <w:spacing w:before="0" w:after="200"/>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34:00Z</dcterms:created>
  <dc:creator>varevalo</dc:creator>
  <dc:description/>
  <cp:keywords/>
  <dc:language>en-US</dc:language>
  <cp:lastModifiedBy>varevalo</cp:lastModifiedBy>
  <dcterms:modified xsi:type="dcterms:W3CDTF">2013-03-01T18:35:00Z</dcterms:modified>
  <cp:revision>1</cp:revision>
  <dc:subject/>
  <dc:title/>
</cp:coreProperties>
</file>