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NCiv., Sala H, 07/03/2012. - Yedid, Moisés c. Registro de la Propiedad Inmueble de la Ciudad de Buenos Aires s/cuestiones registrales</w:t>
      </w:r>
    </w:p>
    <w:p>
      <w:pPr>
        <w:pStyle w:val="Normal"/>
        <w:jc w:val="both"/>
        <w:rPr/>
      </w:pPr>
      <w:r>
        <w:rPr/>
      </w:r>
    </w:p>
    <w:p>
      <w:pPr>
        <w:pStyle w:val="Normal"/>
        <w:jc w:val="both"/>
        <w:rPr/>
      </w:pPr>
      <w:r>
        <w:rPr/>
        <w:t>En Buenos Aires, a los 7 días del mes de marzo de 2012, hallándose reunidos los señores Jueces integrantes de la Sala H de la Cámara Nacional de Apelaciones en lo Civil de la Capital Federal, a los efectos de dictar sentencia en los autos “Yedid, Moisés c/ Registro de la Propiedad Inmueble de la Ciudad de Buenos Aires s/cuestiones registrales”, y habiendo acordado seguir en la deliberación y voto el orden de sorteo de estudio,</w:t>
      </w:r>
    </w:p>
    <w:p>
      <w:pPr>
        <w:pStyle w:val="Normal"/>
        <w:jc w:val="both"/>
        <w:rPr/>
      </w:pPr>
      <w:r>
        <w:rPr/>
      </w:r>
    </w:p>
    <w:p>
      <w:pPr>
        <w:pStyle w:val="Normal"/>
        <w:jc w:val="both"/>
        <w:rPr/>
      </w:pPr>
      <w:r>
        <w:rPr/>
        <w:t>el Dr. Kiper dijo:</w:t>
      </w:r>
    </w:p>
    <w:p>
      <w:pPr>
        <w:pStyle w:val="Normal"/>
        <w:jc w:val="both"/>
        <w:rPr/>
      </w:pPr>
      <w:r>
        <w:rPr/>
      </w:r>
    </w:p>
    <w:p>
      <w:pPr>
        <w:pStyle w:val="Normal"/>
        <w:jc w:val="both"/>
        <w:rPr/>
      </w:pPr>
      <w:r>
        <w:rPr/>
        <w:t>Contra la sentencia dictada a fs. 526/535 en la que se rechazó la demanda interpuesta por Moisés Yedid contra el Estado Nacional –Registro de Propiedad Inmueble–; Cecilia, Leonardo Simón y Sigmundo Mario Fridman y Dora Rosenstein de Fridman –en su carácter de sucesores de Salomón Fridman–; Gerardo Sirotta y Horacio Sirotta –en su carácter de sucesores de Isaac Sirotta–; Fernando, León, Abraham y María Lach –en su carácter de sucesores de Marcos Lach y de Cecilia Bromberg de Lach– y Eva Sara Yurcovsky de Raigorodsky –en su carácter de sucesora de Bernardo Yurcovsky–; apela la parte actora y el Estado Nacional quienes, por los motivos que exponen en sus escritos de fs. 588/590 y 593/594, intentan obtener la modificación de lo decidido. A fs. 596/600 y 603 se hallan las contestaciones formuladas por el Estado Nacional y el Defensor Oficial –quien actúa en representación de Dora Rosenstein de Fridman–, encontrándose las actuaciones en condiciones de dictar un pronunciamiento definitivo.</w:t>
      </w:r>
    </w:p>
    <w:p>
      <w:pPr>
        <w:pStyle w:val="Normal"/>
        <w:jc w:val="both"/>
        <w:rPr/>
      </w:pPr>
      <w:r>
        <w:rPr/>
      </w:r>
    </w:p>
    <w:p>
      <w:pPr>
        <w:pStyle w:val="Normal"/>
        <w:jc w:val="both"/>
        <w:rPr/>
      </w:pPr>
      <w:r>
        <w:rPr/>
        <w:t>I. El actor critica que se haya rechazado la acción porque considera que el magistrado de primera instancia incurrió en un error al afirmar que la actividad desarrollada por el Registro de la Propiedad Inmueble fue conforme a derecho y, además, porque sentenció que para que fuera posible avanzar en la cancelación de un asiento registral primero se tenía que atacar el acto jurídico que publicitaba. También destacó que de las sucesiones de los precitados no surgía que se hubiere denunciado el bien y que él era la única persona que tenía la posesión real y pacífica del departamento desde hacía varias décadas.</w:t>
      </w:r>
    </w:p>
    <w:p>
      <w:pPr>
        <w:pStyle w:val="Normal"/>
        <w:jc w:val="both"/>
        <w:rPr/>
      </w:pPr>
      <w:r>
        <w:rPr/>
      </w:r>
    </w:p>
    <w:p>
      <w:pPr>
        <w:pStyle w:val="Normal"/>
        <w:jc w:val="both"/>
        <w:rPr/>
      </w:pPr>
      <w:r>
        <w:rPr/>
        <w:t>II. Para comenzar, me referiré al pedido efectuado por el Estado Nacional y el Defensor Oficial acerca de que se declare la deserción del recurso de apelación de Moisés Yedid. La simple disconformidad o disenso con lo resuelto por la a quo, sin fundamentar la oposición o sin dar la base jurídica, no importa la “crítica concreta y razonada” exigida por el art. 265 del Cód. Procesal (CNCiv., Sala H, “Mazzoriello, Filomena c/Consorcio Bernaldes 1922 y otro”, del 6-7-92, en Rev. JA. del 3-1-96, pág. 62, nro. 32). Sin embargo, se ha declarado de modo concordante, que en la sustanciación del recurso de apelación, el cumplimiento de sus requisitos debe ponderarse con tolerancia, mediante una interpretación amplia que los tenga por cumplidos aun frente a la precariedad de la crítica del fallo apelado, directiva que tiende a la armonía entre el cumplimiento de los requisitos legales y la garantía de la defensa en juicio, y delimita restrictivamente el ámbito de las sanciones que importan pérdida o caducidad de los derechos del apelante (conf. CNCiv., Sala E, septiembre 24-1974, LL, tomo 1975 A, página 573; ídem, Sala G, abril 10-1985, LL, tomo 1985 C, página 267; conf. CNECiv. y Com., Sala I, abril 30-1984, ED, tomo III, página 513).</w:t>
      </w:r>
    </w:p>
    <w:p>
      <w:pPr>
        <w:pStyle w:val="Normal"/>
        <w:jc w:val="both"/>
        <w:rPr/>
      </w:pPr>
      <w:r>
        <w:rPr/>
      </w:r>
    </w:p>
    <w:p>
      <w:pPr>
        <w:pStyle w:val="Normal"/>
        <w:jc w:val="both"/>
        <w:rPr/>
      </w:pPr>
      <w:r>
        <w:rPr/>
        <w:t>Ello implica que, si la apelación cumple en cierta medida las exigencias del artículo 265 del ordenamiento procesal, según el referido criterio de amplia flexibilidad, que resulta ser la interpretación que se juzga más acorde con la apuntada garantía constitucional, cabe estimar que la carga procesal de fundar los agravios se satisface con el mínimo de técnica exigido por las normas procesales en materia recursiva (conf. CNCiv., Sala G, 15-5-81, LL, tomo 1983 B, página 764; CNCom., Sala C, 22-9-78; LL, tomo 1978 D, página 674).</w:t>
      </w:r>
    </w:p>
    <w:p>
      <w:pPr>
        <w:pStyle w:val="Normal"/>
        <w:jc w:val="both"/>
        <w:rPr/>
      </w:pPr>
      <w:r>
        <w:rPr/>
      </w:r>
    </w:p>
    <w:p>
      <w:pPr>
        <w:pStyle w:val="Normal"/>
        <w:jc w:val="both"/>
        <w:rPr/>
      </w:pPr>
      <w:r>
        <w:rPr/>
        <w:t>En el caso de autos, considero que la presentación realizada por la parte actora cumple de manera satisfactoria con los requisitos exigidos e impone un pronunciamiento de los temas traídos a estudio.</w:t>
      </w:r>
    </w:p>
    <w:p>
      <w:pPr>
        <w:pStyle w:val="Normal"/>
        <w:jc w:val="both"/>
        <w:rPr/>
      </w:pPr>
      <w:r>
        <w:rPr/>
      </w:r>
    </w:p>
    <w:p>
      <w:pPr>
        <w:pStyle w:val="Normal"/>
        <w:jc w:val="both"/>
        <w:rPr/>
      </w:pPr>
      <w:r>
        <w:rPr/>
        <w:t>III. Sentado ello, estimo conveniente hacer una breve síntesis del expediente bajo estudio.</w:t>
      </w:r>
    </w:p>
    <w:p>
      <w:pPr>
        <w:pStyle w:val="Normal"/>
        <w:jc w:val="both"/>
        <w:rPr/>
      </w:pPr>
      <w:r>
        <w:rPr/>
      </w:r>
    </w:p>
    <w:p>
      <w:pPr>
        <w:pStyle w:val="Normal"/>
        <w:jc w:val="both"/>
        <w:rPr/>
      </w:pPr>
      <w:r>
        <w:rPr/>
        <w:t>El asiento cuya rectificación pretende Moisés Yedid se relaciona con la unidad funcional número ... del tercer piso del edificio ubicado en la Avenida Corrientes Nº ... de esta ciudad.</w:t>
      </w:r>
    </w:p>
    <w:p>
      <w:pPr>
        <w:pStyle w:val="Normal"/>
        <w:jc w:val="both"/>
        <w:rPr/>
      </w:pPr>
      <w:r>
        <w:rPr/>
      </w:r>
    </w:p>
    <w:p>
      <w:pPr>
        <w:pStyle w:val="Normal"/>
        <w:jc w:val="both"/>
        <w:rPr/>
      </w:pPr>
      <w:r>
        <w:rPr/>
        <w:t>Según el actor, el día 30 de mayo de 1966 le compró dicho inmueble a Salomón Fridman. Igualmente, manifiesta que el 19 de octubre de 1970 afectó al departamento al régimen de bien de familia y que el 30 de abril de 1974 se modificó el reglamento de copropiedad del edificio sin que se formule ningún tipo de observación al respecto. También relata que el 7 de marzo de 1996 el Registro de la Propiedad Inmueble le remitió una nota al administrador del consorcio de propietarios del edificio consultándolo acerca de quién era el propietario del bien, respondiéndose que el titular de la unidad funcional era el actor. Por último, sostiene que el 26 de agosto de 1996 recibió una carta documento que le notificaba que en el marco del expediente administrativo Nº 114/96 se había resuelto que su departamento no sólo era de su propiedad sino que también pertenecía a otras personas.</w:t>
      </w:r>
    </w:p>
    <w:p>
      <w:pPr>
        <w:pStyle w:val="Normal"/>
        <w:jc w:val="both"/>
        <w:rPr/>
      </w:pPr>
      <w:r>
        <w:rPr/>
      </w:r>
    </w:p>
    <w:p>
      <w:pPr>
        <w:pStyle w:val="Normal"/>
        <w:jc w:val="both"/>
        <w:rPr/>
      </w:pPr>
      <w:r>
        <w:rPr/>
        <w:t>A su turno, el Estado Nacional respaldó el accionar del Registro de la Propiedad Inmueble de la Capital Federal remarcando que dicha institución no había incurrido en ningún error. Justamente, explicó que fue Salomón Fridman quien ilícitamente vendió el mismo bien dos veces, la primera a favor de los restantes codemandados –quienes compraron el departamento a nombre de una sociedad–, y la segunda a favor del actor. Además, señaló que el registro simplemente se limitó a dar publicidad a dichos negocios jurídicos y, posteriormente, a disponer que dicha situación debía esclarecerse judicialmente.</w:t>
      </w:r>
    </w:p>
    <w:p>
      <w:pPr>
        <w:pStyle w:val="Normal"/>
        <w:jc w:val="both"/>
        <w:rPr/>
      </w:pPr>
      <w:r>
        <w:rPr/>
      </w:r>
    </w:p>
    <w:p>
      <w:pPr>
        <w:pStyle w:val="Normal"/>
        <w:jc w:val="both"/>
        <w:rPr/>
      </w:pPr>
      <w:r>
        <w:rPr/>
        <w:t>El juez de primera instancia rechazó la demanda porque consideró que el Registro de la Propiedad Inmueble de la Capital Federal no había incurrido en un error al registrar ambas escrituras y, además, porque afirmó que para proceder a la cancelación del primer asiento era indispensable determinar la validez del acto jurídico que publicitaba.</w:t>
      </w:r>
    </w:p>
    <w:p>
      <w:pPr>
        <w:pStyle w:val="Normal"/>
        <w:jc w:val="both"/>
        <w:rPr/>
      </w:pPr>
      <w:r>
        <w:rPr/>
      </w:r>
    </w:p>
    <w:p>
      <w:pPr>
        <w:pStyle w:val="Normal"/>
        <w:jc w:val="both"/>
        <w:rPr/>
      </w:pPr>
      <w:r>
        <w:rPr/>
        <w:t>IV. En este estado, advierto que no se encuentra controvertido el marco jurídico aplicado al caso, el cual ha sido correctamente reseñado por el magistrado de la anterior instancia. Entonces, analizaré puntualmente los agravios vertidos por Moisés Yedid.</w:t>
      </w:r>
    </w:p>
    <w:p>
      <w:pPr>
        <w:pStyle w:val="Normal"/>
        <w:jc w:val="both"/>
        <w:rPr/>
      </w:pPr>
      <w:r>
        <w:rPr/>
      </w:r>
    </w:p>
    <w:p>
      <w:pPr>
        <w:pStyle w:val="Normal"/>
        <w:jc w:val="both"/>
        <w:rPr/>
      </w:pPr>
      <w:r>
        <w:rPr/>
        <w:t>En efecto, coincido con el juez de primera instancia en cuanto a que para obtener la cancelación del asiento de referencia debería haberse atacado la validez de los actos jurídicos inscriptos (Colomb, María del Carmen - Lloveras, Nora, “La inexactitud registral. Rectificación de inscripciones”, JA 1982-III-667). Ocurre que la rectificación del asiento por invalidez del título no puede ser ejercida en forma previa a la acción orientada a que se declare la invalidez del título registrado (Rodríguez Sager, Alfredo, “Inexactitud registral y rectificación de asientos”, Zeus, T. 28, sección doctrina, p. 103). Además, el conflicto que pesa sobre la titularidad del departamento, en definitiva, tiene su origen en una doble venta que habría sido desarrollada por Salomón Fridman, limitándose el registro únicamente a otorgarle publicidad a los actos celebrados.</w:t>
      </w:r>
    </w:p>
    <w:p>
      <w:pPr>
        <w:pStyle w:val="Normal"/>
        <w:jc w:val="both"/>
        <w:rPr/>
      </w:pPr>
      <w:r>
        <w:rPr/>
      </w:r>
    </w:p>
    <w:p>
      <w:pPr>
        <w:pStyle w:val="Normal"/>
        <w:jc w:val="both"/>
        <w:rPr/>
      </w:pPr>
      <w:r>
        <w:rPr/>
        <w:t>No obsta a lo apuntado precedentemente, tal como lo sostiene el actor, que el Registro de la Propiedad Inmueble haya descubierto dicha situación décadas después de acontecida, que haya informado en diversas ocasiones que Moisés Yedid era el único propietario de la finca o que su accionar haya derivado en el inicio de un proceso judicial. Ello, claro está, en atención a que la inscripción no convalida el título nulo ni subsana los defectos de que adoleciere según las leyes (conf. art. 4º de la ley 17.801). A su vez, dicha conducta, al igual que la circunstancia de que en los expedientes sucesorios adjuntados no se hayan denunciado los bienes en cuestión –y que las acciones que podría llegar a deducir Moisés Yedid pudieren estar prescriptas–, es insuficiente a los efectos de autorizar la cancelación de un asiento registral que da cuenta de un acto jurídico cuya validez no ha sido atacada.</w:t>
      </w:r>
    </w:p>
    <w:p>
      <w:pPr>
        <w:pStyle w:val="Normal"/>
        <w:jc w:val="both"/>
        <w:rPr/>
      </w:pPr>
      <w:r>
        <w:rPr/>
      </w:r>
    </w:p>
    <w:p>
      <w:pPr>
        <w:pStyle w:val="Normal"/>
        <w:jc w:val="both"/>
        <w:rPr/>
      </w:pPr>
      <w:r>
        <w:rPr/>
        <w:t>Por todo lo hasta aquí analizado, considero innecesario el tratamiento de las demás cuestiones volcadas en la queja del recurrente, recordando que los jueces no están obligados a hacerse cargo de todos y cada uno de los argumentos expuestos por las partes ni a analizar las pruebas producidas en su totalidad, sino tan sólo aquellos elementos que son conducentes para la correcta decisión de la cuestión planteada (art. 386, Cód. Proc.; C.S.J.N., RED. 18-780; CNCiv., Sala D, RED. 20-B-1040; CNCiv., Sala F, R. 172.752 del 25/4/96, entre otros).</w:t>
      </w:r>
    </w:p>
    <w:p>
      <w:pPr>
        <w:pStyle w:val="Normal"/>
        <w:jc w:val="both"/>
        <w:rPr/>
      </w:pPr>
      <w:r>
        <w:rPr/>
      </w:r>
    </w:p>
    <w:p>
      <w:pPr>
        <w:pStyle w:val="Normal"/>
        <w:jc w:val="both"/>
        <w:rPr/>
      </w:pPr>
      <w:r>
        <w:rPr/>
        <w:t>Es por ello que propongo al acuerdo que se confirme este aspecto del fallo apelado.</w:t>
      </w:r>
    </w:p>
    <w:p>
      <w:pPr>
        <w:pStyle w:val="Normal"/>
        <w:jc w:val="both"/>
        <w:rPr/>
      </w:pPr>
      <w:r>
        <w:rPr/>
      </w:r>
    </w:p>
    <w:p>
      <w:pPr>
        <w:pStyle w:val="Normal"/>
        <w:jc w:val="both"/>
        <w:rPr/>
      </w:pPr>
      <w:r>
        <w:rPr/>
        <w:t>V. En cuanto al agravio del Estado Nacional acerca de que en la sentencia se hayan impuesto las costas del proceso en el orden causado, coincido con lo decidido en este punto por el juez de grado. Ocurre que la cuestión planteada reviste suficientes particularidades como para que el actor se hubiere considerado con derecho a peticionar del modo en que lo hizo.</w:t>
      </w:r>
    </w:p>
    <w:p>
      <w:pPr>
        <w:pStyle w:val="Normal"/>
        <w:jc w:val="both"/>
        <w:rPr/>
      </w:pPr>
      <w:r>
        <w:rPr/>
      </w:r>
    </w:p>
    <w:p>
      <w:pPr>
        <w:pStyle w:val="Normal"/>
        <w:jc w:val="both"/>
        <w:rPr/>
      </w:pPr>
      <w:r>
        <w:rPr/>
        <w:t>Entonces, también propicio la confirmación de este punto del fallo bajo estudio.</w:t>
      </w:r>
    </w:p>
    <w:p>
      <w:pPr>
        <w:pStyle w:val="Normal"/>
        <w:jc w:val="both"/>
        <w:rPr/>
      </w:pPr>
      <w:r>
        <w:rPr/>
      </w:r>
    </w:p>
    <w:p>
      <w:pPr>
        <w:pStyle w:val="Normal"/>
        <w:jc w:val="both"/>
        <w:rPr/>
      </w:pPr>
      <w:r>
        <w:rPr/>
        <w:t>VI. En atención al modo en que se resuelve, y por los motivos apuntados en el considerando V, considero justo que las costas de la Alzada también sean impuestas en el orden causado (arts. 68, 69 y concordantes del Código Procesal).</w:t>
      </w:r>
    </w:p>
    <w:p>
      <w:pPr>
        <w:pStyle w:val="Normal"/>
        <w:jc w:val="both"/>
        <w:rPr/>
      </w:pPr>
      <w:r>
        <w:rPr/>
      </w:r>
    </w:p>
    <w:p>
      <w:pPr>
        <w:pStyle w:val="Normal"/>
        <w:jc w:val="both"/>
        <w:rPr/>
      </w:pPr>
      <w:r>
        <w:rPr/>
        <w:t>Por todo ello, y si mi voto fuera compartido, propongo al acuerdo que se confirme el fallo apelado en todas las demás cuestiones que decide y han sido materia de agravios. Con costas en el orden causado.</w:t>
      </w:r>
    </w:p>
    <w:p>
      <w:pPr>
        <w:pStyle w:val="Normal"/>
        <w:jc w:val="both"/>
        <w:rPr/>
      </w:pPr>
      <w:r>
        <w:rPr/>
      </w:r>
    </w:p>
    <w:p>
      <w:pPr>
        <w:pStyle w:val="Normal"/>
        <w:jc w:val="both"/>
        <w:rPr/>
      </w:pPr>
      <w:r>
        <w:rPr/>
        <w:t>La Dra. Abreut de Begher dijo:</w:t>
      </w:r>
    </w:p>
    <w:p>
      <w:pPr>
        <w:pStyle w:val="Normal"/>
        <w:jc w:val="both"/>
        <w:rPr/>
      </w:pPr>
      <w:r>
        <w:rPr/>
      </w:r>
    </w:p>
    <w:p>
      <w:pPr>
        <w:pStyle w:val="Normal"/>
        <w:jc w:val="both"/>
        <w:rPr/>
      </w:pPr>
      <w:r>
        <w:rPr/>
        <w:t>Adhiero a las consideraciones expuestas por el Dr. Kiper en su voto, proponiendo la solución allí indicada.</w:t>
      </w:r>
    </w:p>
    <w:p>
      <w:pPr>
        <w:pStyle w:val="Normal"/>
        <w:jc w:val="both"/>
        <w:rPr/>
      </w:pPr>
      <w:r>
        <w:rPr/>
      </w:r>
    </w:p>
    <w:p>
      <w:pPr>
        <w:pStyle w:val="Normal"/>
        <w:jc w:val="both"/>
        <w:rPr/>
      </w:pPr>
      <w:r>
        <w:rPr/>
        <w:t>El Dr. Mayo dijo:</w:t>
      </w:r>
    </w:p>
    <w:p>
      <w:pPr>
        <w:pStyle w:val="Normal"/>
        <w:jc w:val="both"/>
        <w:rPr/>
      </w:pPr>
      <w:r>
        <w:rPr/>
      </w:r>
    </w:p>
    <w:p>
      <w:pPr>
        <w:pStyle w:val="Normal"/>
        <w:jc w:val="both"/>
        <w:rPr/>
      </w:pPr>
      <w:r>
        <w:rPr/>
        <w:t>Adhiero a las consideraciones expuestas por el Dr. Kiper en su voto, proponiendo la solución allí indicada.</w:t>
      </w:r>
    </w:p>
    <w:p>
      <w:pPr>
        <w:pStyle w:val="Normal"/>
        <w:jc w:val="both"/>
        <w:rPr/>
      </w:pPr>
      <w:r>
        <w:rPr/>
      </w:r>
    </w:p>
    <w:p>
      <w:pPr>
        <w:pStyle w:val="Normal"/>
        <w:jc w:val="both"/>
        <w:rPr/>
      </w:pPr>
      <w:r>
        <w:rPr/>
        <w:t>Y Visto: lo deliberado y conclusiones establecidas en el acuerdo transcripto precedentemente, por unanimidad, el Tribunal decide:</w:t>
      </w:r>
    </w:p>
    <w:p>
      <w:pPr>
        <w:pStyle w:val="Normal"/>
        <w:jc w:val="both"/>
        <w:rPr/>
      </w:pPr>
      <w:r>
        <w:rPr/>
      </w:r>
    </w:p>
    <w:p>
      <w:pPr>
        <w:pStyle w:val="Normal"/>
        <w:jc w:val="both"/>
        <w:rPr/>
      </w:pPr>
      <w:r>
        <w:rPr/>
        <w:t>Confirmar el fallo apelado en todo lo que decide y fue materia de agravios. Con costas de la alzada en el orden causado.</w:t>
      </w:r>
    </w:p>
    <w:p>
      <w:pPr>
        <w:pStyle w:val="Normal"/>
        <w:jc w:val="both"/>
        <w:rPr/>
      </w:pPr>
      <w:r>
        <w:rPr/>
      </w:r>
    </w:p>
    <w:p>
      <w:pPr>
        <w:pStyle w:val="Normal"/>
        <w:spacing w:before="0" w:after="200"/>
        <w:jc w:val="both"/>
        <w:rPr/>
      </w:pPr>
      <w:r>
        <w:rPr/>
        <w:t>Regístrese, notifíquese y oportunamente, devuélvase. – Claudio M. Kiper. – Liliana E. Abreut de Begher. – Jorge A. May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8:32:00Z</dcterms:created>
  <dc:creator>varevalo</dc:creator>
  <dc:description/>
  <cp:keywords/>
  <dc:language>en-US</dc:language>
  <cp:lastModifiedBy>varevalo</cp:lastModifiedBy>
  <dcterms:modified xsi:type="dcterms:W3CDTF">2013-03-01T18:33:00Z</dcterms:modified>
  <cp:revision>1</cp:revision>
  <dc:subject/>
  <dc:title/>
</cp:coreProperties>
</file>