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Cámara Nacional de Apelaciones en lo Civil, sala A</w:t>
      </w:r>
    </w:p>
    <w:p>
      <w:pPr>
        <w:pStyle w:val="Normal"/>
        <w:jc w:val="both"/>
        <w:rPr/>
      </w:pPr>
      <w:r>
        <w:rPr/>
        <w:t xml:space="preserve">Nazar Anchorena, José Agustín s/sucesion ab intestato • 09/03/2012 </w:t>
      </w:r>
    </w:p>
    <w:p>
      <w:pPr>
        <w:pStyle w:val="Normal"/>
        <w:jc w:val="both"/>
        <w:rPr/>
      </w:pPr>
      <w:r>
        <w:rPr/>
      </w:r>
    </w:p>
    <w:p>
      <w:pPr>
        <w:pStyle w:val="Normal"/>
        <w:jc w:val="both"/>
        <w:rPr/>
      </w:pPr>
      <w:r>
        <w:rPr/>
        <w:t>. — Buenos Aires, marzo 9 de 2012.</w:t>
      </w:r>
    </w:p>
    <w:p>
      <w:pPr>
        <w:pStyle w:val="Normal"/>
        <w:jc w:val="both"/>
        <w:rPr/>
      </w:pPr>
      <w:r>
        <w:rPr/>
      </w:r>
    </w:p>
    <w:p>
      <w:pPr>
        <w:pStyle w:val="Normal"/>
        <w:jc w:val="both"/>
        <w:rPr/>
      </w:pPr>
      <w:r>
        <w:rPr/>
        <w:t>Y Vistos: Considerando:</w:t>
      </w:r>
    </w:p>
    <w:p>
      <w:pPr>
        <w:pStyle w:val="Normal"/>
        <w:jc w:val="both"/>
        <w:rPr/>
      </w:pPr>
      <w:r>
        <w:rPr/>
      </w:r>
    </w:p>
    <w:p>
      <w:pPr>
        <w:pStyle w:val="Normal"/>
        <w:jc w:val="both"/>
        <w:rPr/>
      </w:pPr>
      <w:r>
        <w:rPr/>
        <w:t>I.- Llegan estos autos con motivo de los recursos deducidos por los co-herederos Ricardo Agustín, José Benito, Ester María, Santiago, Diego, Benjamín, Victoria María, Alejandro Edmundo Nazar Anchorena y el Ministerio Fiscal contra el decisorio de fs. 104/108, en tanto decreta la inconstitucionalidad del art. 3576 bis del Código Civil y dispone la incorporación de Ernesto Bruno de Tobillas como sujeto beneficiado en los derechos otorgados por ese artículo en su calidad de yerno viudo y sin hijos.</w:t>
      </w:r>
    </w:p>
    <w:p>
      <w:pPr>
        <w:pStyle w:val="Normal"/>
        <w:jc w:val="both"/>
        <w:rPr/>
      </w:pPr>
      <w:r>
        <w:rPr/>
      </w:r>
    </w:p>
    <w:p>
      <w:pPr>
        <w:pStyle w:val="Normal"/>
        <w:jc w:val="both"/>
        <w:rPr/>
      </w:pPr>
      <w:r>
        <w:rPr/>
        <w:t>II.- Resulta elemental en nuestra organización constitucional, la atribución y deber que tienen los tribunales de justicia, de examinar a petición de parte las leyes en los casos concretos que se traen a su decisión, comparándolas con el texto de la Constitución para averiguar si guardan o no conformidad con ésta, y abstenerse de aplicarlas, si las encuentran en oposición con aquél (conf. C.S.J.N. abril 23-91, "Martinelli, Oscar H. C. y otros c/ Coplinco Compañía Platense de Industria y Comercio S.A.", LA LEY, ejemplar del jueves 29 de noviembre de 1991, pg. 2, nº 27).</w:t>
      </w:r>
    </w:p>
    <w:p>
      <w:pPr>
        <w:pStyle w:val="Normal"/>
        <w:jc w:val="both"/>
        <w:rPr/>
      </w:pPr>
      <w:r>
        <w:rPr/>
      </w:r>
    </w:p>
    <w:p>
      <w:pPr>
        <w:pStyle w:val="Normal"/>
        <w:jc w:val="both"/>
        <w:rPr/>
      </w:pPr>
      <w:r>
        <w:rPr/>
        <w:t>Sabido es el criterio restrictivo vigente en materia de declaración de inconstitucionalidad de las leyes (conf. CNCiv., esta Sala, R. nº 98.614, del 31/10/91 y citas), en tanto es un acto de suma gravedad, a ser considerado como "ultima ratio" del orden jurídico (conf. C.S.J.N., "Fallos", 302:457, entre otros pronunciamientos).</w:t>
      </w:r>
    </w:p>
    <w:p>
      <w:pPr>
        <w:pStyle w:val="Normal"/>
        <w:jc w:val="both"/>
        <w:rPr/>
      </w:pPr>
      <w:r>
        <w:rPr/>
      </w:r>
    </w:p>
    <w:p>
      <w:pPr>
        <w:pStyle w:val="Normal"/>
        <w:jc w:val="both"/>
        <w:rPr/>
      </w:pPr>
      <w:r>
        <w:rPr/>
        <w:t>Corolario de lo expuesto es la necesaria sustentación del pedido en un sólido desarrollo argumental y contar con no menos sólidos fundamentos para que pueda ser atendido (conf. C.S.J.N. "in re" "Schmalenberger, Hugo O. c/ M.C.B.A.", v. "Fallos" 303:977, del 7 de julio de 1981 y citas; CNCivil, esta Sala, r. n° 283.674, del 10/2/98 y citas).</w:t>
      </w:r>
    </w:p>
    <w:p>
      <w:pPr>
        <w:pStyle w:val="Normal"/>
        <w:jc w:val="both"/>
        <w:rPr/>
      </w:pPr>
      <w:r>
        <w:rPr/>
      </w:r>
    </w:p>
    <w:p>
      <w:pPr>
        <w:pStyle w:val="Normal"/>
        <w:jc w:val="both"/>
        <w:rPr/>
      </w:pPr>
      <w:r>
        <w:rPr/>
        <w:t>El artículo 3576 bis del Código Civil establece que, "La viuda que permaneciere en ese estado y no tuviere hijos, o que si los tuvo no sobrevivieren en el momento en que se abrió la sucesión de los suegros, tendrá derecho a la cuarta parte de los bienes que le hubieren correspondido a su esposo en dichas sucesiones. Este derecho no podrá ser invocado por la mujer en los casos de los artículos 3573, 3574 y 3575".</w:t>
      </w:r>
    </w:p>
    <w:p>
      <w:pPr>
        <w:pStyle w:val="Normal"/>
        <w:jc w:val="both"/>
        <w:rPr/>
      </w:pPr>
      <w:r>
        <w:rPr/>
      </w:r>
    </w:p>
    <w:p>
      <w:pPr>
        <w:pStyle w:val="Normal"/>
        <w:jc w:val="both"/>
        <w:rPr/>
      </w:pPr>
      <w:r>
        <w:rPr/>
        <w:t>A tenor de ello, evidente resulta que la norma no contempla la situación del yerno viudo sin hijos; por lo cual debe concluirse que el plexo infra constitucional otorga un llamamiento sucesorio a la mujer, viuda y sin hijos, a la sucesión de sus suegros, no así al hombre que se encuentre en la misma situación.</w:t>
      </w:r>
    </w:p>
    <w:p>
      <w:pPr>
        <w:pStyle w:val="Normal"/>
        <w:jc w:val="both"/>
        <w:rPr/>
      </w:pPr>
      <w:r>
        <w:rPr/>
      </w:r>
    </w:p>
    <w:p>
      <w:pPr>
        <w:pStyle w:val="Normal"/>
        <w:jc w:val="both"/>
        <w:rPr/>
      </w:pPr>
      <w:r>
        <w:rPr/>
        <w:t>En los términos propuestos por todos los involucrados, sería cuestión a determinar si ese tratamiento diferenciado con basamento en el sexo de la persona es, en la actualidad, constitucionalmente aceptable.</w:t>
      </w:r>
    </w:p>
    <w:p>
      <w:pPr>
        <w:pStyle w:val="Normal"/>
        <w:jc w:val="both"/>
        <w:rPr/>
      </w:pPr>
      <w:r>
        <w:rPr/>
      </w:r>
    </w:p>
    <w:p>
      <w:pPr>
        <w:pStyle w:val="Normal"/>
        <w:jc w:val="both"/>
        <w:rPr/>
      </w:pPr>
      <w:r>
        <w:rPr/>
        <w:t>Empero -sin perjuicio de dejar sentado que la respuesta a ese interrogante aparece como negativa- a criterio del Tribunal no es en ese orden de ideas en el que debe dirimirse la cuestión en debate.</w:t>
      </w:r>
    </w:p>
    <w:p>
      <w:pPr>
        <w:pStyle w:val="Normal"/>
        <w:jc w:val="both"/>
        <w:rPr/>
      </w:pPr>
      <w:r>
        <w:rPr/>
      </w:r>
    </w:p>
    <w:p>
      <w:pPr>
        <w:pStyle w:val="Normal"/>
        <w:jc w:val="both"/>
        <w:rPr/>
      </w:pPr>
      <w:r>
        <w:rPr/>
        <w:t>III.- El dinamismo de la vida social impone la necesidad de que la ley, reguladora de las conductas humanas, se adecue a las variaciones que se operan en ellas para evitar que la realidad desborde a la norma jurídica conduciendo a un sistema jurídico nominal carente de vigencia.</w:t>
      </w:r>
    </w:p>
    <w:p>
      <w:pPr>
        <w:pStyle w:val="Normal"/>
        <w:jc w:val="both"/>
        <w:rPr/>
      </w:pPr>
      <w:r>
        <w:rPr/>
      </w:r>
    </w:p>
    <w:p>
      <w:pPr>
        <w:pStyle w:val="Normal"/>
        <w:jc w:val="both"/>
        <w:rPr/>
      </w:pPr>
      <w:r>
        <w:rPr/>
        <w:t>Una adecuada interpretación dinámica considera que la ley -como manifestación de la vida humana- se encuentra sujeta a una permanente y constante evolución por obra de la interpretación de sus contenidos de la manera más razonable, adecuada a los cambios derivados de aquella natural e irrefrenable movilidad y conveniente para satisfacer las necesidades sociales.</w:t>
      </w:r>
    </w:p>
    <w:p>
      <w:pPr>
        <w:pStyle w:val="Normal"/>
        <w:jc w:val="both"/>
        <w:rPr/>
      </w:pPr>
      <w:r>
        <w:rPr/>
      </w:r>
    </w:p>
    <w:p>
      <w:pPr>
        <w:pStyle w:val="Normal"/>
        <w:jc w:val="both"/>
        <w:rPr/>
      </w:pPr>
      <w:r>
        <w:rPr/>
        <w:t>Esa función del ordenamiento jurídico requiere que su interpretación no se limite a valorar las condiciones, realidad y necesidades existentes en el momento en que fue sancionada cada una de las normas, sino también las condiciones y necesidades existentes en el momento en que ellas son aplicadas, sin apartarse de los fines genéricos que motivaron su elaboración.</w:t>
      </w:r>
    </w:p>
    <w:p>
      <w:pPr>
        <w:pStyle w:val="Normal"/>
        <w:jc w:val="both"/>
        <w:rPr/>
      </w:pPr>
      <w:r>
        <w:rPr/>
      </w:r>
    </w:p>
    <w:p>
      <w:pPr>
        <w:pStyle w:val="Normal"/>
        <w:jc w:val="both"/>
        <w:rPr/>
      </w:pPr>
      <w:r>
        <w:rPr/>
        <w:t>En numerosas oportunidades, la Corte Suprema de Justicia destacó en idéntico sentido que, las leyes no pueden ser interpretadas sólo históricamente, sino también dinámicamente. Mediante esta interpretación, fue posible adecuar un mensaje constitucional a situaciones que no fueron previstas explícitamente por los constituyentes.</w:t>
      </w:r>
    </w:p>
    <w:p>
      <w:pPr>
        <w:pStyle w:val="Normal"/>
        <w:jc w:val="both"/>
        <w:rPr/>
      </w:pPr>
      <w:r>
        <w:rPr/>
      </w:r>
    </w:p>
    <w:p>
      <w:pPr>
        <w:pStyle w:val="Normal"/>
        <w:jc w:val="both"/>
        <w:rPr/>
      </w:pPr>
      <w:r>
        <w:rPr/>
        <w:t>Pues bien, siguiendo ese hilo argumental ha de señalarse que -más allá de las posturas doctrinarias encontradas respecto de la determinación del fundamento del derecho sucesorio de la nuera incorporado por la ley 17.711 (art. 3575 bis; Adla, XXVIII-B, 1810); esto es el vínculo familiar existente —parentesco por afinidad— o un motivo puramente asistencial y las consecuencias que de adoptar una u otra postura podrían derivarse- el artículo de marras puede y debe ser interpretado a la luz de la realidad social, cultural y legislativa actualmente imperante.</w:t>
      </w:r>
    </w:p>
    <w:p>
      <w:pPr>
        <w:pStyle w:val="Normal"/>
        <w:jc w:val="both"/>
        <w:rPr/>
      </w:pPr>
      <w:r>
        <w:rPr/>
      </w:r>
    </w:p>
    <w:p>
      <w:pPr>
        <w:pStyle w:val="Normal"/>
        <w:jc w:val="both"/>
        <w:rPr/>
      </w:pPr>
      <w:r>
        <w:rPr/>
        <w:t>En tal sentido debe recordarse que la ley 26.618 de matrimonio igualitario (B.O. 22/07/2010) (Adla, LXX-D, 3065) modificó el tradicional sentido dado al matrimonio civil dejando sin efecto uno de sus requisitos de existencia, que era la diversidad de sexos.</w:t>
      </w:r>
    </w:p>
    <w:p>
      <w:pPr>
        <w:pStyle w:val="Normal"/>
        <w:jc w:val="both"/>
        <w:rPr/>
      </w:pPr>
      <w:r>
        <w:rPr/>
      </w:r>
    </w:p>
    <w:p>
      <w:pPr>
        <w:pStyle w:val="Normal"/>
        <w:jc w:val="both"/>
        <w:rPr/>
      </w:pPr>
      <w:r>
        <w:rPr/>
        <w:t>En el debate legislativo se destacó el sentido de la modificación sustancial, que consistía en habilitar el matrimonio para personas del mismo sexo en igualdad de condiciones, derechos y responsabilidades, y con los mismos requisitos y efectos, que corresponden al matrimonio para las personas de distinto sexo, centrando la discusión en la igualdad. Se permite que cada persona pueda vivir su propia biografía y que realice sus propias elecciones en el marco de lo que establece el artículo 19 de la Constitución Nacional. En un estado constitucional de derecho no podemos reconocerles derechos a unos y quitárselos a otros sin un razonamiento plausible que nos permita explicar el porqué.</w:t>
      </w:r>
    </w:p>
    <w:p>
      <w:pPr>
        <w:pStyle w:val="Normal"/>
        <w:jc w:val="both"/>
        <w:rPr/>
      </w:pPr>
      <w:r>
        <w:rPr/>
      </w:r>
    </w:p>
    <w:p>
      <w:pPr>
        <w:pStyle w:val="Normal"/>
        <w:jc w:val="both"/>
        <w:rPr/>
      </w:pPr>
      <w:r>
        <w:rPr/>
        <w:t>El nuevo art. 172 del C. Civil dispone que el matrimonio tendrá los mismos requisitos y efectos, con independencia de que los contrayentes sean del mismo o de diferente sexo, pero estos "mismos efectos" chocan con la norma del art. 3576 bis, que otorga derechos sucesorios a la mujer que sobrevive, pero no al varón.</w:t>
      </w:r>
    </w:p>
    <w:p>
      <w:pPr>
        <w:pStyle w:val="Normal"/>
        <w:jc w:val="both"/>
        <w:rPr/>
      </w:pPr>
      <w:r>
        <w:rPr/>
      </w:r>
    </w:p>
    <w:p>
      <w:pPr>
        <w:pStyle w:val="Normal"/>
        <w:jc w:val="both"/>
        <w:rPr/>
      </w:pPr>
      <w:r>
        <w:rPr/>
        <w:t>Pues bien, la solución al entuerto surge claramente brindada, a juicio de los suscriptos, por la propia ley de matrimonio igualitario que establece en su art. 42 que "Todas las referencias a la institución del matrimonio que contiene nuestro ordenamiento jurídico se entenderán aplicables tanto al matrimonio constituido por dos (2) personas del mismo sexo como al constituido por dos (2) personas de distinto sexo. Los integrantes de las familias cuyo origen sea un matrimonio constituido por dos (2) personas del mismo sexo, así como un matrimonio constituido por personas de distinto sexo, tendrán los mismos derechos y obligaciones. Ninguna norma del ordenamiento jurídico argentino podrá ser interpretada ni aplicada en el sentido de limitar, restringir, excluir o suprimir el ejercicio o goce de los mismos derechos y obligaciones, tanto al matrimonio constituido por personas del mismo sexo como al formado por dos (2) personas de distinto sexo.".</w:t>
      </w:r>
    </w:p>
    <w:p>
      <w:pPr>
        <w:pStyle w:val="Normal"/>
        <w:jc w:val="both"/>
        <w:rPr/>
      </w:pPr>
      <w:r>
        <w:rPr/>
      </w:r>
    </w:p>
    <w:p>
      <w:pPr>
        <w:pStyle w:val="Normal"/>
        <w:jc w:val="both"/>
        <w:rPr/>
      </w:pPr>
      <w:r>
        <w:rPr/>
        <w:t>Ante tan clara normativa, evidente e imperativa aparece la nueva y más amplia interpretación que corresponde darle al artículo cuestionado.</w:t>
      </w:r>
    </w:p>
    <w:p>
      <w:pPr>
        <w:pStyle w:val="Normal"/>
        <w:jc w:val="both"/>
        <w:rPr/>
      </w:pPr>
      <w:r>
        <w:rPr/>
      </w:r>
    </w:p>
    <w:p>
      <w:pPr>
        <w:pStyle w:val="Normal"/>
        <w:jc w:val="both"/>
        <w:rPr/>
      </w:pPr>
      <w:r>
        <w:rPr/>
        <w:t>Es que, de asumirse una postura estricta y entendiendo que la nueva ley no habría modificado la norma, al no existir estrictamente "yerno" ni "nuera" en el matrimonio homosexual, no existirían derechos sucesorios para ninguno de los sobrevivientes en la sucesión de los suegros.</w:t>
      </w:r>
    </w:p>
    <w:p>
      <w:pPr>
        <w:pStyle w:val="Normal"/>
        <w:jc w:val="both"/>
        <w:rPr/>
      </w:pPr>
      <w:r>
        <w:rPr/>
      </w:r>
    </w:p>
    <w:p>
      <w:pPr>
        <w:pStyle w:val="Normal"/>
        <w:jc w:val="both"/>
        <w:rPr/>
      </w:pPr>
      <w:r>
        <w:rPr/>
        <w:t>Una segunda interpretación podría señalar que en mérito al art. 42 de la ley 26.618, se autoriza a ambos integrantes del matrimonio homosexual a ser incluido en el art. 3576 bis Código Civil, extremo que sería discriminatorio en perjuicio del matrimonio heterosexual, porque según la norma en este último el yerno no hereda mientras el cónyuge varón o mujer sobreviviente del homosexual sí lo haría (conf. Ugarte, Luis A., "La ley 26.618 y su incidencia en el derecho sucesorio", DFyP 2011 (enero, 24/01/2011, 135).</w:t>
      </w:r>
    </w:p>
    <w:p>
      <w:pPr>
        <w:pStyle w:val="Normal"/>
        <w:jc w:val="both"/>
        <w:rPr/>
      </w:pPr>
      <w:r>
        <w:rPr/>
      </w:r>
    </w:p>
    <w:p>
      <w:pPr>
        <w:pStyle w:val="Normal"/>
        <w:jc w:val="both"/>
        <w:rPr/>
      </w:pPr>
      <w:r>
        <w:rPr/>
        <w:t>Se impone entonces una postura amplia, que permitiría a partir de la ley 26.618 sostener que el yerno en el matrimonio heterosexual, como así también el supérstite varón o mujer, del matrimonio homosexual, también sucedan; es decir que todos reciban el beneficio sucesorio apuntado.</w:t>
      </w:r>
    </w:p>
    <w:p>
      <w:pPr>
        <w:pStyle w:val="Normal"/>
        <w:jc w:val="both"/>
        <w:rPr/>
      </w:pPr>
      <w:r>
        <w:rPr/>
      </w:r>
    </w:p>
    <w:p>
      <w:pPr>
        <w:pStyle w:val="Normal"/>
        <w:jc w:val="both"/>
        <w:rPr/>
      </w:pPr>
      <w:r>
        <w:rPr/>
        <w:t>Es que, si la ley vino a otorgar iguales derechos a aquellos que los tenían restringidos, no parece razonable otorgar derechos a unos y quitárselos a otros en base a la orientación sexual. Tampoco entonces lo será por el género.</w:t>
      </w:r>
    </w:p>
    <w:p>
      <w:pPr>
        <w:pStyle w:val="Normal"/>
        <w:jc w:val="both"/>
        <w:rPr/>
      </w:pPr>
      <w:r>
        <w:rPr/>
      </w:r>
    </w:p>
    <w:p>
      <w:pPr>
        <w:pStyle w:val="Normal"/>
        <w:jc w:val="both"/>
        <w:rPr/>
      </w:pPr>
      <w:r>
        <w:rPr/>
        <w:t>Por ello interpretando de manera amplia el aludido art. 42 de la ley de marras, deben considerarse modificados los términos de la norma del art. 3576 bis Código Civil, concediendo iguales derechos al yerno que a la nuera, y al esposo supérstite del hijo o a la esposa sobreviviente de la hija en cualquier clase de matrimonio. De allí entonces que ninguna declaración de inconstitucionalidad resulte indispensable.</w:t>
      </w:r>
    </w:p>
    <w:p>
      <w:pPr>
        <w:pStyle w:val="Normal"/>
        <w:jc w:val="both"/>
        <w:rPr/>
      </w:pPr>
      <w:r>
        <w:rPr/>
      </w:r>
    </w:p>
    <w:p>
      <w:pPr>
        <w:pStyle w:val="Normal"/>
        <w:jc w:val="both"/>
        <w:rPr/>
      </w:pPr>
      <w:r>
        <w:rPr/>
        <w:t>Siendo aquella la solución a la que llega la resolución en crisis, en los términos aquí expuestos habrá de confirmársela, desestimándose entonces los recursos intentados.</w:t>
      </w:r>
    </w:p>
    <w:p>
      <w:pPr>
        <w:pStyle w:val="Normal"/>
        <w:jc w:val="both"/>
        <w:rPr/>
      </w:pPr>
      <w:r>
        <w:rPr/>
      </w:r>
    </w:p>
    <w:p>
      <w:pPr>
        <w:pStyle w:val="Normal"/>
        <w:jc w:val="both"/>
        <w:rPr/>
      </w:pPr>
      <w:r>
        <w:rPr/>
        <w:t>Por lo expuesto, oído que fue el Sr. Fiscal de Cámara, se resuelve: Confirmar con los alcances explicitados a los largo de este decisorio la resolución obrante a fs. 104/108, en cuanto dispone la incorporación en esta sucesión de Ernesto Bruno de Tobillas como sujeto beneficiado en los derechos otorgados por el art. 3576 bis del Código Civil, en su calidad de yerno viudo y sin hijos del causante. Atento las particularidades del caso, forma en que se resuelve, por haber podido razonablemente creerse con derecho a peticionar como lo hicieran, imponer las costas de ambas instancia en el orden causado.</w:t>
      </w:r>
    </w:p>
    <w:p>
      <w:pPr>
        <w:pStyle w:val="Normal"/>
        <w:jc w:val="both"/>
        <w:rPr/>
      </w:pPr>
      <w:r>
        <w:rPr/>
      </w:r>
    </w:p>
    <w:p>
      <w:pPr>
        <w:pStyle w:val="Normal"/>
        <w:spacing w:before="0" w:after="200"/>
        <w:jc w:val="both"/>
        <w:rPr/>
      </w:pPr>
      <w:r>
        <w:rPr/>
        <w:t>Notifíquese al Sr. Fiscal de Cámara en su despacho y devuélvase, haciendo saber que en primera instancia deberá notificarse la recepción de las actuaciones y el presente pronunciamiento en forma conjunta. — Sebastian Picasso. — Ricardo Li Rosi. — Hugo Molten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42:00Z</dcterms:created>
  <dc:creator>varevalo</dc:creator>
  <dc:description/>
  <cp:keywords/>
  <dc:language>en-US</dc:language>
  <cp:lastModifiedBy>varevalo</cp:lastModifiedBy>
  <dcterms:modified xsi:type="dcterms:W3CDTF">2013-02-26T18:43:00Z</dcterms:modified>
  <cp:revision>1</cp:revision>
  <dc:subject/>
  <dc:title/>
</cp:coreProperties>
</file>