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NCiv., Sala F, 11/11/2011. - G., C. V. c. Corporación Buenos Aires Sur Sociedad del Estado s/cobro de sumas de dinero</w:t>
      </w:r>
    </w:p>
    <w:p>
      <w:pPr>
        <w:pStyle w:val="Normal"/>
        <w:jc w:val="both"/>
        <w:rPr/>
      </w:pPr>
      <w:r>
        <w:rPr/>
      </w:r>
    </w:p>
    <w:p>
      <w:pPr>
        <w:pStyle w:val="Normal"/>
        <w:jc w:val="both"/>
        <w:rPr/>
      </w:pPr>
      <w:r>
        <w:rPr/>
        <w:t>Y Vistos; y Considerando:</w:t>
      </w:r>
    </w:p>
    <w:p>
      <w:pPr>
        <w:pStyle w:val="Normal"/>
        <w:jc w:val="both"/>
        <w:rPr/>
      </w:pPr>
      <w:r>
        <w:rPr/>
      </w:r>
    </w:p>
    <w:p>
      <w:pPr>
        <w:pStyle w:val="Normal"/>
        <w:jc w:val="both"/>
        <w:rPr/>
      </w:pPr>
      <w:r>
        <w:rPr/>
        <w:t>Vienen estos autos a conocimiento del Tribunal en virtud del recurso de apelación interpuesto por la parte actora contra el pronunciamiento de fs. 178, en el cual el juez de grado rechazó la excepción de incompetencia interpuesta por la parte demandada. Presenta el memorial a fs. 182/186, cuyo traslado fue contestado a fs 188/196. El Fiscal de Cámara dictamina a fs. 201/202, propiciando la confirmatoria.</w:t>
      </w:r>
    </w:p>
    <w:p>
      <w:pPr>
        <w:pStyle w:val="Normal"/>
        <w:jc w:val="both"/>
        <w:rPr/>
      </w:pPr>
      <w:r>
        <w:rPr/>
      </w:r>
    </w:p>
    <w:p>
      <w:pPr>
        <w:pStyle w:val="Normal"/>
        <w:jc w:val="both"/>
        <w:rPr/>
      </w:pPr>
      <w:r>
        <w:rPr/>
        <w:t>Como tiene dicho esta Sala (conf. R.275.762 “Inconcusa S.A. c/GCBA” del 30/11/99; íd., R.276.555 “Cortes H. H. y otros c/M.C.B.A.” del 13/12/99, entre otros) que el art. 129 de la Constitución Nacional establece que la Ciudad de Buenos Aires tendrá un régimen de Gobierno autónomo, con facultades propias de legislación y jurisdicción; y añade que una ley garantizará los intereses del Estado Nacional mientras aquella sea capital de la Nación, y también que, en el marco de lo dispuesto por este artículo, deberá dictarse el Estatuto Organizativo de las instituciones de la Ciudad.</w:t>
      </w:r>
    </w:p>
    <w:p>
      <w:pPr>
        <w:pStyle w:val="Normal"/>
        <w:jc w:val="both"/>
        <w:rPr/>
      </w:pPr>
      <w:r>
        <w:rPr/>
      </w:r>
    </w:p>
    <w:p>
      <w:pPr>
        <w:pStyle w:val="Normal"/>
        <w:jc w:val="both"/>
        <w:rPr/>
      </w:pPr>
      <w:r>
        <w:rPr/>
        <w:t>En cumplimiento de ese precepto sancionó la ley 24.588, cuyo art. 81 prescribe que la justicia nacional ordinaria de la Ciudad de Buenos Aires, mantendrá su actual jurisdicción y competencia, continuando a cargo del Poder Judicial de la Nación, pero la Ciudad tendrá facultades propias de jurisdicción en materia de vecindad, contravencional y de faltas, contencioso-administrativa y tributaria locales (conf. C.S., del 7/5/97, “Gauna J. O.”, J.A. 1997-IV-415; CNCiv., Sala E, agosto 23-2000, “Souza Norberto c/Helping Sistema de Salud y otros s/daños y perjuicios”, E.D., 189-235).</w:t>
      </w:r>
    </w:p>
    <w:p>
      <w:pPr>
        <w:pStyle w:val="Normal"/>
        <w:jc w:val="both"/>
        <w:rPr/>
      </w:pPr>
      <w:r>
        <w:rPr/>
      </w:r>
    </w:p>
    <w:p>
      <w:pPr>
        <w:pStyle w:val="Normal"/>
        <w:jc w:val="both"/>
        <w:rPr/>
      </w:pPr>
      <w:r>
        <w:rPr/>
        <w:t>Conforme lo prescripto por el art. 75, inc. 12, de la Constitución Nacional, el Congreso dicta el derecho de fondo, en particular códigos, correspondiendo a los tribunales federales o provinciales aplicar ese derecho. Es decir que para la competencia en materia de derecho de fondo sólo existen de acuerdo a la Constitución dos tipos de jueces, los federales y los provinciales, sin que exista otro género de jueces.</w:t>
      </w:r>
    </w:p>
    <w:p>
      <w:pPr>
        <w:pStyle w:val="Normal"/>
        <w:jc w:val="both"/>
        <w:rPr/>
      </w:pPr>
      <w:r>
        <w:rPr/>
      </w:r>
    </w:p>
    <w:p>
      <w:pPr>
        <w:pStyle w:val="Normal"/>
        <w:jc w:val="both"/>
        <w:rPr/>
      </w:pPr>
      <w:r>
        <w:rPr/>
        <w:t>En ese orden de ideas y como bien lo destaca el Sr. Fiscal de Cámara a cuyos fundamentos en este aspecto cabe remitirse en honor a la brevedad, habida cuenta que el presente juicio versa sobre un contenido claramente ajeno a la materia contencioso administrativa y tributaria, como es el cobro de sumas de dinero, como consecuencia del reclamo por el pago del servicio brindado por el actor como escribano público, cuestión cuya naturaleza es netamente civil (ley 13.512) y no modifica la materia de la causa el hecho que el demandado sea el Gobierno de la Ciudad. Por ello, corresponde rechazar el recurso y mantener la jurisdicción y competencia de la Justicia Nacional Ordinaria.</w:t>
      </w:r>
    </w:p>
    <w:p>
      <w:pPr>
        <w:pStyle w:val="Normal"/>
        <w:jc w:val="both"/>
        <w:rPr/>
      </w:pPr>
      <w:r>
        <w:rPr/>
      </w:r>
    </w:p>
    <w:p>
      <w:pPr>
        <w:pStyle w:val="Normal"/>
        <w:spacing w:before="0" w:after="200"/>
        <w:jc w:val="both"/>
        <w:rPr/>
      </w:pPr>
      <w:r>
        <w:rPr/>
        <w:t>En su mérito, y de conformidad con lo dictaminado por el Sr. Fiscal de Cámara se resuelve: Confirmar la resolución de fs. 178, con costas al vencido (art. 68 del CPCCN). Regístrese, notifíquese y devuélvase. – Eduardo A. Zanonni. – José L. Galmarini. – Fernando Posse Sagui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8:17:00Z</dcterms:created>
  <dc:creator>varevalo</dc:creator>
  <dc:description/>
  <cp:keywords/>
  <dc:language>en-US</dc:language>
  <cp:lastModifiedBy>varevalo</cp:lastModifiedBy>
  <dcterms:modified xsi:type="dcterms:W3CDTF">2013-03-01T18:18:00Z</dcterms:modified>
  <cp:revision>1</cp:revision>
  <dc:subject/>
  <dc:title/>
</cp:coreProperties>
</file>