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8" w:leader="none"/>
        </w:tabs>
        <w:jc w:val="both"/>
        <w:rPr/>
      </w:pPr>
      <w:r>
        <w:rPr/>
      </w:r>
    </w:p>
    <w:p>
      <w:pPr>
        <w:pStyle w:val="Normal"/>
        <w:tabs>
          <w:tab w:val="clear" w:pos="708"/>
          <w:tab w:val="left" w:pos="518" w:leader="none"/>
        </w:tabs>
        <w:jc w:val="both"/>
        <w:rPr/>
      </w:pPr>
      <w:r>
        <w:rPr/>
      </w:r>
    </w:p>
    <w:p>
      <w:pPr>
        <w:pStyle w:val="Normal"/>
        <w:tabs>
          <w:tab w:val="clear" w:pos="708"/>
          <w:tab w:val="left" w:pos="518" w:leader="none"/>
        </w:tabs>
        <w:jc w:val="both"/>
        <w:rPr/>
      </w:pPr>
      <w:r>
        <w:rPr/>
        <w:t>Cámara Nacional de Apelaciones en lo Civil, sala E</w:t>
      </w:r>
    </w:p>
    <w:p>
      <w:pPr>
        <w:pStyle w:val="Normal"/>
        <w:tabs>
          <w:tab w:val="clear" w:pos="708"/>
          <w:tab w:val="left" w:pos="518" w:leader="none"/>
        </w:tabs>
        <w:jc w:val="both"/>
        <w:rPr/>
      </w:pPr>
      <w:r>
        <w:rPr/>
        <w:t xml:space="preserve">Cassone, Alberto Ricardo c. Guzzo, Saverio s/prescripción adquisitiva • 01/03/2012 </w:t>
      </w:r>
    </w:p>
    <w:p>
      <w:pPr>
        <w:pStyle w:val="Normal"/>
        <w:tabs>
          <w:tab w:val="clear" w:pos="708"/>
          <w:tab w:val="left" w:pos="518" w:leader="none"/>
        </w:tabs>
        <w:jc w:val="both"/>
        <w:rPr/>
      </w:pPr>
      <w:r>
        <w:rPr/>
      </w:r>
    </w:p>
    <w:p>
      <w:pPr>
        <w:pStyle w:val="Normal"/>
        <w:tabs>
          <w:tab w:val="clear" w:pos="708"/>
          <w:tab w:val="left" w:pos="518" w:leader="none"/>
        </w:tabs>
        <w:jc w:val="both"/>
        <w:rPr/>
      </w:pPr>
      <w:r>
        <w:rPr/>
        <w:t>. — Buenos Aires, marzo 1° de 2012.</w:t>
      </w:r>
    </w:p>
    <w:p>
      <w:pPr>
        <w:pStyle w:val="Normal"/>
        <w:tabs>
          <w:tab w:val="clear" w:pos="708"/>
          <w:tab w:val="left" w:pos="518" w:leader="none"/>
        </w:tabs>
        <w:jc w:val="both"/>
        <w:rPr/>
      </w:pPr>
      <w:r>
        <w:rPr/>
      </w:r>
    </w:p>
    <w:p>
      <w:pPr>
        <w:pStyle w:val="Normal"/>
        <w:tabs>
          <w:tab w:val="clear" w:pos="708"/>
          <w:tab w:val="left" w:pos="518" w:leader="none"/>
        </w:tabs>
        <w:jc w:val="both"/>
        <w:rPr/>
      </w:pPr>
      <w:r>
        <w:rPr/>
        <w:t>¿Es arreglada a derecho la sentencia apelada?</w:t>
      </w:r>
    </w:p>
    <w:p>
      <w:pPr>
        <w:pStyle w:val="Normal"/>
        <w:tabs>
          <w:tab w:val="clear" w:pos="708"/>
          <w:tab w:val="left" w:pos="518" w:leader="none"/>
        </w:tabs>
        <w:jc w:val="both"/>
        <w:rPr/>
      </w:pPr>
      <w:r>
        <w:rPr/>
      </w:r>
    </w:p>
    <w:p>
      <w:pPr>
        <w:pStyle w:val="Normal"/>
        <w:tabs>
          <w:tab w:val="clear" w:pos="708"/>
          <w:tab w:val="left" w:pos="518" w:leader="none"/>
        </w:tabs>
        <w:jc w:val="both"/>
        <w:rPr/>
      </w:pPr>
      <w:r>
        <w:rPr/>
        <w:t>El Señor Juez de Cámara Doctor Calatayud dijo:</w:t>
      </w:r>
    </w:p>
    <w:p>
      <w:pPr>
        <w:pStyle w:val="Normal"/>
        <w:tabs>
          <w:tab w:val="clear" w:pos="708"/>
          <w:tab w:val="left" w:pos="518" w:leader="none"/>
        </w:tabs>
        <w:jc w:val="both"/>
        <w:rPr/>
      </w:pPr>
      <w:r>
        <w:rPr/>
      </w:r>
    </w:p>
    <w:p>
      <w:pPr>
        <w:pStyle w:val="Normal"/>
        <w:tabs>
          <w:tab w:val="clear" w:pos="708"/>
          <w:tab w:val="left" w:pos="518" w:leader="none"/>
        </w:tabs>
        <w:jc w:val="both"/>
        <w:rPr/>
      </w:pPr>
      <w:r>
        <w:rPr/>
        <w:t>Contra la sentencia de fs. 462/65, en la que la señora juez de primera instancia considerara que las pruebas aportadas por el actor resultan insuficientes para tener por acreditada la posesión pública y pacífica por más de veinte años, a título de dueño, de la propiedad sita en la calle ... de esta ciudad y, en consecuencia, rechazara la demanda impetrada, se agravia aquél, quien argumenta su reclamo de revocatoria del fallo en la presentación de fs. 479/84, cuyo traslado fue respondido por la defensora pública oficial de pobres y ausentes, quien representa a los demandados, a fs. 487/90.</w:t>
      </w:r>
    </w:p>
    <w:p>
      <w:pPr>
        <w:pStyle w:val="Normal"/>
        <w:tabs>
          <w:tab w:val="clear" w:pos="708"/>
          <w:tab w:val="left" w:pos="518" w:leader="none"/>
        </w:tabs>
        <w:jc w:val="both"/>
        <w:rPr/>
      </w:pPr>
      <w:r>
        <w:rPr/>
      </w:r>
    </w:p>
    <w:p>
      <w:pPr>
        <w:pStyle w:val="Normal"/>
        <w:tabs>
          <w:tab w:val="clear" w:pos="708"/>
          <w:tab w:val="left" w:pos="518" w:leader="none"/>
        </w:tabs>
        <w:jc w:val="both"/>
        <w:rPr/>
      </w:pPr>
      <w:r>
        <w:rPr/>
        <w:t>Sabido es que la adquisición de la propiedad por prescripción se basa en dos hechos fundamentales: la posesión de la cosa por parte de quien no es su dueño, aun cuando debe ser a título de propietario, pública y pacífica, y la duración de esa posesión por un cierto tiempo. Además, y como estamos frente a un medio excepcional de adquisición del dominio, la jurisprudencia ha sido constante en el sentido de exigir que la comprobación de los extremos exigidos por la ley debe efectuarse de manera insospechable, clara y convincente (conf. CNCiv. Sala "F", voto del Dr. Speroni, en E.D. 93-353 y citas de pronunciamientos de la Corte Suprema en "Fallos", 123:285, 128:131, 132:377, 133:42 y E.D. 61-185).</w:t>
      </w:r>
    </w:p>
    <w:p>
      <w:pPr>
        <w:pStyle w:val="Normal"/>
        <w:tabs>
          <w:tab w:val="clear" w:pos="708"/>
          <w:tab w:val="left" w:pos="518" w:leader="none"/>
        </w:tabs>
        <w:jc w:val="both"/>
        <w:rPr/>
      </w:pPr>
      <w:r>
        <w:rPr/>
      </w:r>
    </w:p>
    <w:p>
      <w:pPr>
        <w:pStyle w:val="Normal"/>
        <w:tabs>
          <w:tab w:val="clear" w:pos="708"/>
          <w:tab w:val="left" w:pos="518" w:leader="none"/>
        </w:tabs>
        <w:jc w:val="both"/>
        <w:rPr/>
      </w:pPr>
      <w:r>
        <w:rPr/>
        <w:t>Ahora bien, adelanto desde ya que comparto en un todo el examen de la prueba que efectuara el magistrado de la anterior instancia, como así también la conclusión final a la que llega, anticipando de esta manera el sentido de mi voto. En efecto, ninguna de las dos testigos que declararon en autos es categórica a la hora de testificar acerca de tales recaudos. Así, Silvia Fátima Acosta (fs. 436), compañera de trabajo de Cassone, sólo refiere que éste vive en el domicilio indicado y "tiene entendido" que es de su propiedad, sin dar razón de cómo llegó a dicho entendimiento, circunstancia que le resta valor probatorio a su afirmación, tal como bien sostiene la magistrada (arts. 386, 445 y 456 del Código Procesal). Si bien seguidamente señala que "tiene conocimiento" que ha pintado el inmueble, no sabe si efectuó otra mejora en él. Nada más aporta, en tanto la inferencia que pretende extraer el recurrente en orden a que por el hecho de conocerlo de hace 10 o 15 años y concurrir al domicilio en cuestión en más de una ocasión, ha tenido oportunidad de "intercambiar información" con el interesado, no obstante que puede ser cierta, también lo es que no se conoce en qué consistió ese intercambio.</w:t>
      </w:r>
    </w:p>
    <w:p>
      <w:pPr>
        <w:pStyle w:val="Normal"/>
        <w:tabs>
          <w:tab w:val="clear" w:pos="708"/>
          <w:tab w:val="left" w:pos="518" w:leader="none"/>
        </w:tabs>
        <w:jc w:val="both"/>
        <w:rPr/>
      </w:pPr>
      <w:r>
        <w:rPr/>
      </w:r>
    </w:p>
    <w:p>
      <w:pPr>
        <w:pStyle w:val="Normal"/>
        <w:tabs>
          <w:tab w:val="clear" w:pos="708"/>
          <w:tab w:val="left" w:pos="518" w:leader="none"/>
        </w:tabs>
        <w:jc w:val="both"/>
        <w:rPr/>
      </w:pPr>
      <w:r>
        <w:rPr/>
        <w:t>También prestó testimonio Delia Fullone (fs. 437), tía del actor y nieta de quien fuera uno de los propietarios del inmueble a usucapir. Preguntada acerca desde cuándo vive el actor en el inmueble de la calle ..., afirma que lo hace desde 1968, habiendo realizado mejoras en dicho año consistentes en la edificación de dos habitaciones, baño y cocina. Y lo sabe, porque ha concurrido de visita a la vivienda. Requerida para que diga si la casa es del actor o en qué carácter la ocupa, respondió: "La testigo dice que la actora vive ahí", pero que no es el dueño, puesto que éste -Saverio Guzzo- se encuentra fallecido (a la 3ª).</w:t>
      </w:r>
    </w:p>
    <w:p>
      <w:pPr>
        <w:pStyle w:val="Normal"/>
        <w:tabs>
          <w:tab w:val="clear" w:pos="708"/>
          <w:tab w:val="left" w:pos="518" w:leader="none"/>
        </w:tabs>
        <w:jc w:val="both"/>
        <w:rPr/>
      </w:pPr>
      <w:r>
        <w:rPr/>
      </w:r>
    </w:p>
    <w:p>
      <w:pPr>
        <w:pStyle w:val="Normal"/>
        <w:tabs>
          <w:tab w:val="clear" w:pos="708"/>
          <w:tab w:val="left" w:pos="518" w:leader="none"/>
        </w:tabs>
        <w:jc w:val="both"/>
        <w:rPr/>
      </w:pPr>
      <w:r>
        <w:rPr/>
        <w:t>Evidentemente este testimonio tampoco resulta suficiente a los fines pretendidos, a poco que se repare que no explica a título de qué Cassone ocupa la propiedad, sólo menciona que allí reside, mas nada dice acerca del carácter de esa ocupación. Además, respecto de las construcciones que afirma el quejoso haber efectuado en 2005 - 2006, está desmentido por las manifestaciones de la señora Fullone, quien -como viéramos- dijo que se realizaron en 1968, cuando aquél vivía con su familia, aclarando "...Y actualmente no ha realizado ninguna mejora en esa edificación, la testigo dice que ´sigue con lo mismo´", pretendiendo ingenuamente, sin elemento objetivo alguno, justificar el presunto error achacándolo a la edad de la testigo o al audiencista que levantó el acta.</w:t>
      </w:r>
    </w:p>
    <w:p>
      <w:pPr>
        <w:pStyle w:val="Normal"/>
        <w:tabs>
          <w:tab w:val="clear" w:pos="708"/>
          <w:tab w:val="left" w:pos="518" w:leader="none"/>
        </w:tabs>
        <w:jc w:val="both"/>
        <w:rPr/>
      </w:pPr>
      <w:r>
        <w:rPr/>
      </w:r>
    </w:p>
    <w:p>
      <w:pPr>
        <w:pStyle w:val="Normal"/>
        <w:tabs>
          <w:tab w:val="clear" w:pos="708"/>
          <w:tab w:val="left" w:pos="518" w:leader="none"/>
        </w:tabs>
        <w:jc w:val="both"/>
        <w:rPr/>
      </w:pPr>
      <w:r>
        <w:rPr/>
        <w:t>Así las cosas -reitero-, es mi convicción que el demandante no ha logrado acreditar, a través de la testimonial analizada, la ocupación pública y pacífica, a título de dueño, por el lapso requerido por la ley, puesto que -como bien señaló la señora juez- la testifical debe ser fidedigna, completa y concluyente, sin que pueda dejar dudas sobre los hechos que autoricen a tener por cumplida la usucapión (ver mi voto en causa 354.355 del 8-10-02; Salas - Trigo Represas, Código Civil Anotado, 2ª. ed., Depalma, t. 3 pág. 509 n° 9 y fallos citados en nota 4). Y, además, la ley ha prescripto expresamente que la prueba testimonial no puede servir de único fundamento al fallo (ver arts. 24 y 25 de la ley 14.159, reformados por el decreto-ley 5756/58; Llambías, "Código Civil Anotado", t. V-C, pág. 848 n° 4).-</w:t>
      </w:r>
    </w:p>
    <w:p>
      <w:pPr>
        <w:pStyle w:val="Normal"/>
        <w:tabs>
          <w:tab w:val="clear" w:pos="708"/>
          <w:tab w:val="left" w:pos="518" w:leader="none"/>
        </w:tabs>
        <w:jc w:val="both"/>
        <w:rPr/>
      </w:pPr>
      <w:r>
        <w:rPr/>
      </w:r>
    </w:p>
    <w:p>
      <w:pPr>
        <w:pStyle w:val="Normal"/>
        <w:tabs>
          <w:tab w:val="clear" w:pos="708"/>
          <w:tab w:val="left" w:pos="518" w:leader="none"/>
        </w:tabs>
        <w:jc w:val="both"/>
        <w:rPr/>
      </w:pPr>
      <w:r>
        <w:rPr/>
        <w:t>Sobre el punto, bueno se hace destacar que por valoración o apreciación de la prueba debe entenderse la operación mental que tiene por fin conocer el mérito o valor de convicción que pueda deducirse de su contenido (conf. Devis Echandía, "Teoría general de la prueba judicial", 5a. ed., t. I pág. 287 nº 75) y que en nuestro ordenamiento jurídico procesal rigen, a los fines indicados, las denominadas reglas de la "sana crítica", entendiéndose por tales las del correcto entendimiento humano; contingentes y variables con relación a la experiencia del tiempo y del lugar; pero estables y permanentes en cuanto a los principios lógicos en que debe apoyarse la sentencia (conf. Couture, "Estudios de Derecho Procesal Civil", t. II pág. 195).</w:t>
      </w:r>
    </w:p>
    <w:p>
      <w:pPr>
        <w:pStyle w:val="Normal"/>
        <w:tabs>
          <w:tab w:val="clear" w:pos="708"/>
          <w:tab w:val="left" w:pos="518" w:leader="none"/>
        </w:tabs>
        <w:jc w:val="both"/>
        <w:rPr/>
      </w:pPr>
      <w:r>
        <w:rPr/>
      </w:r>
    </w:p>
    <w:p>
      <w:pPr>
        <w:pStyle w:val="Normal"/>
        <w:tabs>
          <w:tab w:val="clear" w:pos="708"/>
          <w:tab w:val="left" w:pos="518" w:leader="none"/>
        </w:tabs>
        <w:jc w:val="both"/>
        <w:rPr/>
      </w:pPr>
      <w:r>
        <w:rPr/>
        <w:t>Es cierto que el interesado ha traído al expediente diversos instrumentos de tributos municipales y de Aguas Argentinas que obran en sobre cerrado y que acreditarían el pago de esos servicios desde 1976 en adelante, pero también lo es que la jurisprudencia ha decidido que el hecho del pago de impuestos y tasas correspondientes al inmueble, por sí solo, no puede constituir un acto posesorio, ya que éste supone una conducta sobre la cosa que pone al poseedor con relación a ella, comprensiva del corpus y del animus, sin que tales pagos tengan esa significación (ver CNCiv. Sala "F" en JA, 1968-III-208; íd., en JA, 1-1969-468). En el mismo sentido, algún autor ha criticado que judicialmente se le haya asignado el carácter de actos posesorios al mero pago de tales gabelas, pues por sí solos no revelan el contacto con la cosa, en especial su ocupación (ver Kiper en Kemelmajer de Carlucci - Kiper - Puerta de Chacón, "Código Civil y leyes complementarias comentado, anotado y concordado", Ed. Astrea, t. 10, pág. 290, com. art. 2384).</w:t>
      </w:r>
    </w:p>
    <w:p>
      <w:pPr>
        <w:pStyle w:val="Normal"/>
        <w:tabs>
          <w:tab w:val="clear" w:pos="708"/>
          <w:tab w:val="left" w:pos="518" w:leader="none"/>
        </w:tabs>
        <w:jc w:val="both"/>
        <w:rPr/>
      </w:pPr>
      <w:r>
        <w:rPr/>
      </w:r>
    </w:p>
    <w:p>
      <w:pPr>
        <w:pStyle w:val="Normal"/>
        <w:tabs>
          <w:tab w:val="clear" w:pos="708"/>
          <w:tab w:val="left" w:pos="518" w:leader="none"/>
        </w:tabs>
        <w:jc w:val="both"/>
        <w:rPr/>
      </w:pPr>
      <w:r>
        <w:rPr/>
        <w:t>Es decir, después de la modificación por el decreto 5756/58 introducida a la ley 14.159 el pago de impuestos y tasas que gravan el inmueble ha perdido el carácter de prueba decisiva de la posesión que revestía en el sistema primitivo, habiendo vuelto a ser un mero acto exteriorizante del animus domini o rem sibi habendi del usucapiente (ver Salas - Trigo Represas, op. y loc. cits., pág. 508, n° 8, y precedentes citados en pág. 509, n° 1), debiendo, en consecuencia, ser corroborado por otros medios de prueba además de la testimonial. Tal es, además de las falencias ya apuntadas respecto de este último medio de prueba, el aspecto del que adolece este proceso, donde el apelante, en forma extemporánea, pretendió subsanar el olvido en esta instancia (ver pedido de fs. 482/84 y resolución denegatoria de fs. 492/93).</w:t>
      </w:r>
    </w:p>
    <w:p>
      <w:pPr>
        <w:pStyle w:val="Normal"/>
        <w:tabs>
          <w:tab w:val="clear" w:pos="708"/>
          <w:tab w:val="left" w:pos="518" w:leader="none"/>
        </w:tabs>
        <w:jc w:val="both"/>
        <w:rPr/>
      </w:pPr>
      <w:r>
        <w:rPr/>
      </w:r>
    </w:p>
    <w:p>
      <w:pPr>
        <w:pStyle w:val="Normal"/>
        <w:tabs>
          <w:tab w:val="clear" w:pos="708"/>
          <w:tab w:val="left" w:pos="518" w:leader="none"/>
        </w:tabs>
        <w:jc w:val="both"/>
        <w:rPr/>
      </w:pPr>
      <w:r>
        <w:rPr/>
        <w:t>En suma, por estos fundamentos y los propios contenidos en la sentencia de fs. 462/65, voto para que se la confirme, con costas de Alzada al actor vencido (art. 68 del Código Procesal).</w:t>
      </w:r>
    </w:p>
    <w:p>
      <w:pPr>
        <w:pStyle w:val="Normal"/>
        <w:tabs>
          <w:tab w:val="clear" w:pos="708"/>
          <w:tab w:val="left" w:pos="518" w:leader="none"/>
        </w:tabs>
        <w:jc w:val="both"/>
        <w:rPr/>
      </w:pPr>
      <w:r>
        <w:rPr/>
      </w:r>
    </w:p>
    <w:p>
      <w:pPr>
        <w:pStyle w:val="Normal"/>
        <w:tabs>
          <w:tab w:val="clear" w:pos="708"/>
          <w:tab w:val="left" w:pos="518" w:leader="none"/>
        </w:tabs>
        <w:jc w:val="both"/>
        <w:rPr/>
      </w:pPr>
      <w:r>
        <w:rPr/>
        <w:t>Los Señores Jueces de Cámara Doctores Dupuis y Racimo por análogas razones a las expuestas por el Dr. Calatayud, votaron en el mismo sentido.</w:t>
      </w:r>
    </w:p>
    <w:p>
      <w:pPr>
        <w:pStyle w:val="Normal"/>
        <w:tabs>
          <w:tab w:val="clear" w:pos="708"/>
          <w:tab w:val="left" w:pos="518" w:leader="none"/>
        </w:tabs>
        <w:jc w:val="both"/>
        <w:rPr/>
      </w:pPr>
      <w:r>
        <w:rPr/>
      </w:r>
    </w:p>
    <w:p>
      <w:pPr>
        <w:pStyle w:val="Normal"/>
        <w:tabs>
          <w:tab w:val="clear" w:pos="708"/>
          <w:tab w:val="left" w:pos="518" w:leader="none"/>
        </w:tabs>
        <w:jc w:val="both"/>
        <w:rPr/>
      </w:pPr>
      <w:r>
        <w:rPr/>
        <w:t>Y Vistos:</w:t>
      </w:r>
    </w:p>
    <w:p>
      <w:pPr>
        <w:pStyle w:val="Normal"/>
        <w:tabs>
          <w:tab w:val="clear" w:pos="708"/>
          <w:tab w:val="left" w:pos="518" w:leader="none"/>
        </w:tabs>
        <w:jc w:val="both"/>
        <w:rPr/>
      </w:pPr>
      <w:r>
        <w:rPr/>
      </w:r>
    </w:p>
    <w:p>
      <w:pPr>
        <w:pStyle w:val="Normal"/>
        <w:tabs>
          <w:tab w:val="clear" w:pos="708"/>
          <w:tab w:val="left" w:pos="518" w:leader="none"/>
        </w:tabs>
        <w:spacing w:before="0" w:after="200"/>
        <w:jc w:val="both"/>
        <w:rPr/>
      </w:pPr>
      <w:r>
        <w:rPr/>
        <w:t>En atención a lo que resulta de la votación de que instruye el acuerdo que antecede, se confirma la sentencia de fs. 462/65, con costas de Alzada al vencido, difiriéndose la regulación de honorarios de los profesionales intervinientes para su oportunidad. — Mario P. Calatayud. — Juan Carlos G. Dupuis. — Fernando M. Raci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28:00Z</dcterms:created>
  <dc:creator>varevalo</dc:creator>
  <dc:description/>
  <cp:keywords/>
  <dc:language>en-US</dc:language>
  <cp:lastModifiedBy>varevalo</cp:lastModifiedBy>
  <dcterms:modified xsi:type="dcterms:W3CDTF">2013-02-26T18:29:00Z</dcterms:modified>
  <cp:revision>1</cp:revision>
  <dc:subject/>
  <dc:title/>
</cp:coreProperties>
</file>