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G, 18/11/2011. - G. B., J. E. s/sucesión testamentaria</w:t>
      </w:r>
    </w:p>
    <w:p>
      <w:pPr>
        <w:pStyle w:val="Normal"/>
        <w:jc w:val="both"/>
        <w:rPr/>
      </w:pPr>
      <w:r>
        <w:rPr/>
      </w:r>
    </w:p>
    <w:p>
      <w:pPr>
        <w:pStyle w:val="Normal"/>
        <w:jc w:val="both"/>
        <w:rPr/>
      </w:pPr>
      <w:r>
        <w:rPr/>
        <w:t>Y Vistos: Y Considerando:</w:t>
      </w:r>
    </w:p>
    <w:p>
      <w:pPr>
        <w:pStyle w:val="Normal"/>
        <w:jc w:val="both"/>
        <w:rPr/>
      </w:pPr>
      <w:r>
        <w:rPr/>
      </w:r>
    </w:p>
    <w:p>
      <w:pPr>
        <w:pStyle w:val="Normal"/>
        <w:jc w:val="both"/>
        <w:rPr/>
      </w:pPr>
      <w:r>
        <w:rPr/>
        <w:t>I. Recurso contra la resolución de fs. 259 (fs. 283/284)</w:t>
      </w:r>
    </w:p>
    <w:p>
      <w:pPr>
        <w:pStyle w:val="Normal"/>
        <w:jc w:val="both"/>
        <w:rPr/>
      </w:pPr>
      <w:r>
        <w:rPr/>
      </w:r>
    </w:p>
    <w:p>
      <w:pPr>
        <w:pStyle w:val="Normal"/>
        <w:jc w:val="both"/>
        <w:rPr/>
      </w:pPr>
      <w:r>
        <w:rPr/>
        <w:t>Se alzan los legatarios contra la decisión del epígrafe por cuanto el juez de grado dispuso la acumulación de la sucesión testamentaria que los apelantes promovieran, que luce similar carátula (expte. nº 77.966/2010), a estos obrados, en tanto los impugnantes aspiran a que el orden sea inverso.</w:t>
      </w:r>
    </w:p>
    <w:p>
      <w:pPr>
        <w:pStyle w:val="Normal"/>
        <w:jc w:val="both"/>
        <w:rPr/>
      </w:pPr>
      <w:r>
        <w:rPr/>
      </w:r>
    </w:p>
    <w:p>
      <w:pPr>
        <w:pStyle w:val="Normal"/>
        <w:jc w:val="both"/>
        <w:rPr/>
      </w:pPr>
      <w:r>
        <w:rPr/>
        <w:t>La aplicación de la regla establecida por la ley adjetiva para la acumulación de sucesorios se encuentra supeditada –por la propia norma (art. 696)– al criterio del magistrado; discreción que impone atender a pautas que brinda la ley formal. Y ello es precisamente lo que ha sucedido en la especie donde el a quo privilegió el estado del trámite de esta testamentaría y la aprobación del testamento ológrafo por sobre la prioridad de la iniciación de los otros autos (Conf. fs. 286).</w:t>
      </w:r>
    </w:p>
    <w:p>
      <w:pPr>
        <w:pStyle w:val="Normal"/>
        <w:jc w:val="both"/>
        <w:rPr/>
      </w:pPr>
      <w:r>
        <w:rPr/>
      </w:r>
    </w:p>
    <w:p>
      <w:pPr>
        <w:pStyle w:val="Normal"/>
        <w:jc w:val="both"/>
        <w:rPr/>
      </w:pPr>
      <w:r>
        <w:rPr/>
        <w:t>Desde la perspectiva expuesta, los agravios no alcanzan a rebatir la determinación del magistrado, puesto que en definitiva se apontocan en un temor acerca de una pretensa prioridad indebida con miras a la aplicación de la ley arancelaria, tópico éste que no ha sido decidido aún por el juez.</w:t>
      </w:r>
    </w:p>
    <w:p>
      <w:pPr>
        <w:pStyle w:val="Normal"/>
        <w:jc w:val="both"/>
        <w:rPr/>
      </w:pPr>
      <w:r>
        <w:rPr/>
      </w:r>
    </w:p>
    <w:p>
      <w:pPr>
        <w:pStyle w:val="Normal"/>
        <w:jc w:val="both"/>
        <w:rPr/>
      </w:pPr>
      <w:r>
        <w:rPr/>
        <w:t>II. Recursos contra la resolución de fs. 443/445 (fs. 459 y 460)</w:t>
      </w:r>
    </w:p>
    <w:p>
      <w:pPr>
        <w:pStyle w:val="Normal"/>
        <w:jc w:val="both"/>
        <w:rPr/>
      </w:pPr>
      <w:r>
        <w:rPr/>
      </w:r>
    </w:p>
    <w:p>
      <w:pPr>
        <w:pStyle w:val="Normal"/>
        <w:jc w:val="both"/>
        <w:rPr/>
      </w:pPr>
      <w:r>
        <w:rPr/>
        <w:t>II.1. Corresponde considerar en primer término el recurso de nulidad impetrado por el albacea. A tal fin es oportuno recordar que el recurso de apelación comprende el de nulidad, pero ello es por defectos de la resolución respectiva, y no del procedimiento o trámite.</w:t>
      </w:r>
    </w:p>
    <w:p>
      <w:pPr>
        <w:pStyle w:val="Normal"/>
        <w:jc w:val="both"/>
        <w:rPr/>
      </w:pPr>
      <w:r>
        <w:rPr/>
      </w:r>
    </w:p>
    <w:p>
      <w:pPr>
        <w:pStyle w:val="Normal"/>
        <w:jc w:val="both"/>
        <w:rPr/>
      </w:pPr>
      <w:r>
        <w:rPr/>
        <w:t>En ese piso de marcha se ha dicho que la nulidad de la sentencia sólo procede cuando la misma adolece de vicios o defectos de forma o construcción que la descalifican como acto jurisdiccional (art. 253, Código Procesal), es decir cuando se ha dictado sin sujeción a los requisitos de tiempo lugar y forma prescriptos por la ley adjetiva (arts. 34, inc. 4º, y 163, Cód. cit.) pero no a errores in iudicando. Estos últimos, deben ser reparados mediante el recurso de apelación en el que este Tribunal de alzada puede examinar los hechos y el derecho con plena jurisdicción (conf. Palacio, “Derecho procesal civil”, tº V, p. 430; CNCiv., sala F, 13/3/79, JA, 1979-III-100).</w:t>
      </w:r>
    </w:p>
    <w:p>
      <w:pPr>
        <w:pStyle w:val="Normal"/>
        <w:jc w:val="both"/>
        <w:rPr/>
      </w:pPr>
      <w:r>
        <w:rPr/>
      </w:r>
    </w:p>
    <w:p>
      <w:pPr>
        <w:pStyle w:val="Normal"/>
        <w:jc w:val="both"/>
        <w:rPr/>
      </w:pPr>
      <w:r>
        <w:rPr/>
        <w:t>En la especie el ejecutor testamentario no predica vicios o defectos de la sentencia que puedan encuadrarse en la descripción señalada precedentemente, por lo que no constituyen causal para admitir el recurso de nulidad sin perjuicio de que dichos agravios, si fueran susceptibles de repararse por vía de apelación, serán tratados por la Sala al considerar su recurso.</w:t>
      </w:r>
    </w:p>
    <w:p>
      <w:pPr>
        <w:pStyle w:val="Normal"/>
        <w:jc w:val="both"/>
        <w:rPr/>
      </w:pPr>
      <w:r>
        <w:rPr/>
      </w:r>
    </w:p>
    <w:p>
      <w:pPr>
        <w:pStyle w:val="Normal"/>
        <w:jc w:val="both"/>
        <w:rPr/>
      </w:pPr>
      <w:r>
        <w:rPr/>
        <w:t>II.2. Inauguralmente el juez de grado expuso los presupuestos fácticos y normativos que lo condujeron a la conclusión final, fundamentos en los que se detuvo a examinar el modo de adquisición del legatario de cuota, y si bien trazó la distinción de aquél con el sucesor universal, estimó que la diferenciación en la especie se veía atenuada atento que en su testamento el causante había legado la totalidad de su patrimonio, no se presumía la concurrencia de heredero forzoso alguno, ni se advertía que tal situación sufriera alteraciones por la circunstancia que una legataria hubiera cedido sus derechos a otro legatario. En ese orden de ideas sostuvo que los legatarios de cuota bien podían ser considerados, en lo que al acervo hereditario se refiere, propietarios o copropietarios de la universalidad, sin necesidad de tener que pedir la posesión al albacea.</w:t>
      </w:r>
    </w:p>
    <w:p>
      <w:pPr>
        <w:pStyle w:val="Normal"/>
        <w:jc w:val="both"/>
        <w:rPr/>
      </w:pPr>
      <w:r>
        <w:rPr/>
      </w:r>
    </w:p>
    <w:p>
      <w:pPr>
        <w:pStyle w:val="Normal"/>
        <w:jc w:val="both"/>
        <w:rPr/>
      </w:pPr>
      <w:r>
        <w:rPr/>
        <w:t>No obstante esta primera y parcial conclusión, seguidamente el sentenciante ponderó la voluntad manifiesta del testador de que se cumplan cabal y plenamente sus mandas, merced a la intervención del albacea que designó. De donde el juez extrae su determinación en el sentido de atender las peticiones del albacea, en tanto se refieran al ejercicio pleno de esa función, máxime cuando a criterio del a quo en el caso no se configuran ninguno de los supuestos que permitan tener por concluido el albaceazgo.</w:t>
      </w:r>
    </w:p>
    <w:p>
      <w:pPr>
        <w:pStyle w:val="Normal"/>
        <w:jc w:val="both"/>
        <w:rPr/>
      </w:pPr>
      <w:r>
        <w:rPr/>
      </w:r>
    </w:p>
    <w:p>
      <w:pPr>
        <w:pStyle w:val="Normal"/>
        <w:jc w:val="both"/>
        <w:rPr/>
      </w:pPr>
      <w:r>
        <w:rPr/>
        <w:t>Con ese basamento (aquí sucintamente descripto), y la falta de adecuación a la presente etapa procesal, desestimó la pretensión de los legatarios de cuota que aspiraban a la designación de un administrador provisional. Rechazó también la oposición de aquellos a la realización de un inventario, a cuyos fines anunció la designación de una audiencia en los términos del art. 697 del Código Procesal cuando su decisión adquiriera firmeza. Finalmente, tampoco atendió a la resistencia de los legatarios al oficio informativo a la AFIP que solicitara el albacea. En cuanto a las costas de las incidencias, consideró oportuno distribuirlas en el orden causado por la naturaleza controvertida de las cuestiones sometidas a su determinación y los fundamentos en los que se sostuvo para decidir como lo hizo.</w:t>
      </w:r>
    </w:p>
    <w:p>
      <w:pPr>
        <w:pStyle w:val="Normal"/>
        <w:jc w:val="both"/>
        <w:rPr/>
      </w:pPr>
      <w:r>
        <w:rPr/>
      </w:r>
    </w:p>
    <w:p>
      <w:pPr>
        <w:pStyle w:val="Normal"/>
        <w:jc w:val="both"/>
        <w:rPr/>
      </w:pPr>
      <w:r>
        <w:rPr/>
        <w:t>II.3. El nudo de la cuestión en debate, que se refleja en los agravios del albacea y los legatarios (si bien en sentido opuesto y conforme manifiestos intereses particulares puesto que la postura que se adopte fija el rol del ejecutor testamentario), no ha sido soslayado por el colega de grado, y no es otro que la clásica discusión acerca de considerar al legatario de cuota como sucesor universal (Conf. Pérez Lasala, Derecho de las sucesiones, vol. I, p. 159, ed. Depalma, 1978; Zanoni, Derecho Civil - Derecho de las sucesiones, T. I, 3ª ed., ed. Astrea, 1982, p. 78 y ss.; Hernández-Ugarte, Régimen jurídico de los testamentos, 2005, Ad-Hoc, p. 483; entre otros, v.gr. Rébora, Maffía, Fassi, Belluscio) o como sucesor singular (Conf. Fornieles, Tratado de las Sucesiones, T. II, p. 125 y ss., segunda edición; entre otros, v.gr. Machado, Lafaille, Anastasi, Laje). Polémica que parte de la confrontación del art. 3719 del Código Civil, en cuanto establece que “No constituye institución de heredero la disposición por la cual el testador hubiese legado la universalidad de sus bienes con asignación de partes”, con lo normado por el art. 3263 en el sentido que “El sucesor universal, es aquel a quien pasa todo, o una parte alícuota del patrimonio de una persona...”.</w:t>
      </w:r>
    </w:p>
    <w:p>
      <w:pPr>
        <w:pStyle w:val="Normal"/>
        <w:jc w:val="both"/>
        <w:rPr/>
      </w:pPr>
      <w:r>
        <w:rPr/>
      </w:r>
    </w:p>
    <w:p>
      <w:pPr>
        <w:pStyle w:val="Normal"/>
        <w:jc w:val="both"/>
        <w:rPr/>
      </w:pPr>
      <w:r>
        <w:rPr/>
        <w:t>La divisoria de aguas no es menor, puesto que identificar sucesor universal con heredero (continuador de la persona del causante y sucesor en el patrimonio) importa sostener que el legatario de cuota no es, como aquél, copropietario de una parte alícuota de la universalidad patrimonial de la herencia desde el mismo momento de la muerte del causante, sino tan sólo un acreedor a recibir, liquidada la herencia por los herederos y pagadas las cargas, los bienes o valores que satisfagan su alícuota.</w:t>
      </w:r>
    </w:p>
    <w:p>
      <w:pPr>
        <w:pStyle w:val="Normal"/>
        <w:jc w:val="both"/>
        <w:rPr/>
      </w:pPr>
      <w:r>
        <w:rPr/>
      </w:r>
    </w:p>
    <w:p>
      <w:pPr>
        <w:pStyle w:val="Normal"/>
        <w:jc w:val="both"/>
        <w:rPr/>
      </w:pPr>
      <w:r>
        <w:rPr/>
        <w:t>Empero la disputa doctrinaria tiene su génesis en la falta de distinción de dos facetas diversas en el concepto de sucesor universal. La circunstancia de que se suceda en la universalidad no implica que indefectiblemente se continúe la personalidad patrimonial del causante. El título universal o a la universalidad, tanto lo tiene el heredero como el legatario de cuota, ambos concurren a recibir, en la sucesión, en razón de un llamamiento a la herencia como universalidad. El art. 3263 de la ley sustantiva se refiere al aspecto formal de la cuestión hereditaria, es decir, a cómo pasan los bienes de una persona a otra. El paso del patrimonio en forma total o en partes alícuotas no es exclusivo del heredero, pues de él participa el legatario de parte alícuota. Es en ese aspecto adquisitivo que los herederos y los legatarios de cuota son especies de un mismo género: el sucesor universal (arts. 3263, 1099, 1195, etc.). El heredero es un sucesor universal en la persona en el sentido de que ocupa la posición jurídica del causante atribuyéndosele la esfera de acción de éste como sujeto del conjunto de relaciones y situaciones jurídicas transmisibles, en tanto el legatario parciario es un sucesor universal en los bienes (Conf. Zannoni, op. cit., ps. 74, 78 y ss.; Pérez Lasala, op. cit., p. 159 y ss.).</w:t>
      </w:r>
    </w:p>
    <w:p>
      <w:pPr>
        <w:pStyle w:val="Normal"/>
        <w:jc w:val="both"/>
        <w:rPr/>
      </w:pPr>
      <w:r>
        <w:rPr/>
      </w:r>
    </w:p>
    <w:p>
      <w:pPr>
        <w:pStyle w:val="Normal"/>
        <w:jc w:val="both"/>
        <w:rPr/>
      </w:pPr>
      <w:r>
        <w:rPr/>
        <w:t>Sentado lo anterior, interesa destacar que la posesión hereditaria corresponde sólo y exclusivamente al heredero (art. 3410 y ss., de la ley sustantiva), es decir, al continuador en la persona del causante, de manera que los legatarios carecen de la posesión hereditaria. Si la herencia se ha distribuido en legados de cuota, ninguno de los legatarios tendrá la posesión de la herencia; en dicho caso, si no hay herederos ni albacea, podrán tomar posesión material o tenencia de los bienes hereditarios.</w:t>
      </w:r>
    </w:p>
    <w:p>
      <w:pPr>
        <w:pStyle w:val="Normal"/>
        <w:jc w:val="both"/>
        <w:rPr/>
      </w:pPr>
      <w:r>
        <w:rPr/>
      </w:r>
    </w:p>
    <w:p>
      <w:pPr>
        <w:pStyle w:val="Normal"/>
        <w:jc w:val="both"/>
        <w:rPr/>
      </w:pPr>
      <w:r>
        <w:rPr/>
        <w:t>Pero si existe albacea, éste entrará en posesión material de los bienes para cumplir la voluntad del testador, lo que no es lo mismo que afirmar que el albacea tiene la posesión hereditaria, y es con aquel alcance que debe entenderse el término “posesión” empleado por el art. 3854 del Código Civil, o sea, no como reconocimiento de la investidura hereditaria de la que el ejecutor testamentario carece, sino de la tenencia de los bienes para hacer frente al cumplimiento de las mandas testamentarias, o como lo afirma Vélez en la nota al art. 3854, en calidad de depósito o secuestro (Conf. Pérez Lasala, op. cit., p. 154, ídem, vol. II, p. 709; Azpiri, Derecho sucesorio, Hammurabi, 4ª edición, p. 787; Hernández-Ugarte, op. cit., p. 802; Llambías-Méndez Costa, Código Civil Anotado, Tº V-C, p. 524, Abeledo-Perrot; v. nota del codificador al art. 3854).</w:t>
      </w:r>
    </w:p>
    <w:p>
      <w:pPr>
        <w:pStyle w:val="Normal"/>
        <w:jc w:val="both"/>
        <w:rPr/>
      </w:pPr>
      <w:r>
        <w:rPr/>
      </w:r>
    </w:p>
    <w:p>
      <w:pPr>
        <w:pStyle w:val="Normal"/>
        <w:jc w:val="both"/>
        <w:rPr/>
      </w:pPr>
      <w:r>
        <w:rPr/>
        <w:t xml:space="preserve">Ahora bien, concierne recordar que el art. 3853 establece que en el caso que los legatarios (y herederos) tengan un justo temor sobre la seguridad de los bienes de que fuese tenedor el albacea, podrán pedirle las seguridades necesarias. Y en ese piso de marcha cabe tener presente, como sostiene Pérez Lasala, que el trámite testamentario es siempre judicial, de donde las garantías que éste representa hace comúnmente innecesaria la entrega de bienes al albacea, al punto tal que Fassi afirma que la entrega de bienes al ejecutor testamentario para cumplir su misión ha </w:t>
        <w:softHyphen/>
        <w:t>caído en desuso y hasta ha sido negada en casos especiales, y Rébora asevera que la presentación a juicio de los legatarios puede hacer de la entrega una cuestión de orden, merecedora de ser resuelta según las circunstancias del caso, pues puede no haber interés en que la entrega se efectúe por intermedio del albacea. Es en esos casos cuando cabe afirmar que la función del albacea se limita a realizar el control o vigilancia del cumplimiento de las últimas voluntades (Conf. Pérez Lasala, op. cit., vol. II, ps. 708/709; y sus citas: Fassi y Rébora; Fassi, Tratado de los Testamentos, vol. 2, Astrea, 1971, p. 258; en igual sentido v. Maffía, Tratado de las sucesiones, T. III, p. 422, Depalma, 1984).</w:t>
      </w:r>
    </w:p>
    <w:p>
      <w:pPr>
        <w:pStyle w:val="Normal"/>
        <w:jc w:val="both"/>
        <w:rPr/>
      </w:pPr>
      <w:r>
        <w:rPr/>
      </w:r>
    </w:p>
    <w:p>
      <w:pPr>
        <w:pStyle w:val="Normal"/>
        <w:jc w:val="both"/>
        <w:rPr/>
      </w:pPr>
      <w:r>
        <w:rPr/>
        <w:t>Los legatarios presentados en el sub examine reúnen el ciento por ciento de los legados (si se contabiliza la parte alícuota cedida), y hasta el presente no denotan entre ellos una colisión de intereses que haga temer que la ejecución de la voluntad del testador se encuentre en riesgo, de manera que no se advierten –por el momento– razones fundadas como para entregar la tenencia del caudal hereditario al albacea como éste pretende, sobre todo cuando motivos de practicidad sugieren en el supuesto de autos lo contrario.</w:t>
      </w:r>
    </w:p>
    <w:p>
      <w:pPr>
        <w:pStyle w:val="Normal"/>
        <w:jc w:val="both"/>
        <w:rPr/>
      </w:pPr>
      <w:r>
        <w:rPr/>
      </w:r>
    </w:p>
    <w:p>
      <w:pPr>
        <w:pStyle w:val="Normal"/>
        <w:jc w:val="both"/>
        <w:rPr/>
      </w:pPr>
      <w:r>
        <w:rPr/>
        <w:t>Respecto a las facultades del executor cabe señalar que son aquellas que designe el testador con arreglo a las leyes (arg. art. 3851) y que esas atribuciones no pueden exceder de aquello que signifique el control del cumplimiento de los legados y mandas, y en su caso, ejecutarlos conforme a las disposiciones legales que atañen a ese cumplimiento.</w:t>
      </w:r>
    </w:p>
    <w:p>
      <w:pPr>
        <w:pStyle w:val="Normal"/>
        <w:jc w:val="both"/>
        <w:rPr/>
      </w:pPr>
      <w:r>
        <w:rPr/>
      </w:r>
    </w:p>
    <w:p>
      <w:pPr>
        <w:pStyle w:val="Normal"/>
        <w:jc w:val="both"/>
        <w:rPr/>
      </w:pPr>
      <w:r>
        <w:rPr/>
        <w:t>Todo lo hasta aquí expuesto, brinda adecuada respuesta a los agravios de ambos apelantes sobre las cuestiones examinadas.</w:t>
      </w:r>
    </w:p>
    <w:p>
      <w:pPr>
        <w:pStyle w:val="Normal"/>
        <w:jc w:val="both"/>
        <w:rPr/>
      </w:pPr>
      <w:r>
        <w:rPr/>
      </w:r>
    </w:p>
    <w:p>
      <w:pPr>
        <w:pStyle w:val="Normal"/>
        <w:jc w:val="both"/>
        <w:rPr/>
      </w:pPr>
      <w:r>
        <w:rPr/>
        <w:t>II.4. El inventario constituye una medida de seguridad desde que individualiza los bienes permitiendo establecer el estado patrimonial de la herencia, y es un deber ineludible para el ejecutor testamentario (arg. arts. 3857, 3858 del Código Civil y 690 del rito). No obstante que, la obligación resulta dispensable si los legatarios realizan el inventario (como sostienen en la especie los legatarios), tampoco puede serle impuesta la enumeración así plasmada si lo fue sin su control y no estuviera conforme con ella. A todo evento, la concordancia de uno y otro inventario tendrá virtualidad, oportunamente, a los efectos de determinar si el gasto incurrido ha resultado superfluo. Ello así, los reproches de los legatarios respecto del inventario ordenado, no resultan admisibles.</w:t>
      </w:r>
    </w:p>
    <w:p>
      <w:pPr>
        <w:pStyle w:val="Normal"/>
        <w:jc w:val="both"/>
        <w:rPr/>
      </w:pPr>
      <w:r>
        <w:rPr/>
      </w:r>
    </w:p>
    <w:p>
      <w:pPr>
        <w:pStyle w:val="Normal"/>
        <w:jc w:val="both"/>
        <w:rPr/>
      </w:pPr>
      <w:r>
        <w:rPr/>
        <w:t>En cuanto al alcance del inventario, aspecto de la resolución que el albacea refuta por considerar que el juez ha omitido precisarlo, es claro que debe contener la descripción detallada y el estado de todos los bienes dejados por el causante, de manera que no era necesario que el magistrado (ignorante de los componentes del acervo) lo fijara.</w:t>
      </w:r>
    </w:p>
    <w:p>
      <w:pPr>
        <w:pStyle w:val="Normal"/>
        <w:jc w:val="both"/>
        <w:rPr/>
      </w:pPr>
      <w:r>
        <w:rPr/>
      </w:r>
    </w:p>
    <w:p>
      <w:pPr>
        <w:pStyle w:val="Normal"/>
        <w:jc w:val="both"/>
        <w:rPr/>
      </w:pPr>
      <w:r>
        <w:rPr/>
        <w:t>En lo que atañe a ciertas diligencias requeridas para inventariar los bienes denunciados, no puede estimarse la falta de precisión del juez a quo como una omisión, desde que se encuentra pendiente de realización la audiencia que dispuso a los efectos del inventario.</w:t>
      </w:r>
    </w:p>
    <w:p>
      <w:pPr>
        <w:pStyle w:val="Normal"/>
        <w:jc w:val="both"/>
        <w:rPr/>
      </w:pPr>
      <w:r>
        <w:rPr/>
      </w:r>
    </w:p>
    <w:p>
      <w:pPr>
        <w:pStyle w:val="Normal"/>
        <w:jc w:val="both"/>
        <w:rPr/>
      </w:pPr>
      <w:r>
        <w:rPr/>
        <w:t>II.5. En lo tocante al reproche de los legatarios por el libramiento de un oficio informativo a la AFIP, la Sala no advierte prima facie la utilidad del oficio en cuestión. Si como sostiene el ejecutor testamentario (v. fs. 349) el propósito que lo mueve es el de soslayar perjuicios al patrimonio relicto y evitar incurrir en responsabilidades propias, no se aprecia que con la mera comunicación de la apertura del sucesorio a la AFIP, se cumpla con la finalidad perseguida, máxime, en los términos en que ha quedado restringida su intervención (v. acápite anterior).</w:t>
      </w:r>
    </w:p>
    <w:p>
      <w:pPr>
        <w:pStyle w:val="Normal"/>
        <w:jc w:val="both"/>
        <w:rPr/>
      </w:pPr>
      <w:r>
        <w:rPr/>
      </w:r>
    </w:p>
    <w:p>
      <w:pPr>
        <w:pStyle w:val="Normal"/>
        <w:jc w:val="both"/>
        <w:rPr/>
      </w:pPr>
      <w:r>
        <w:rPr/>
        <w:t>Por lo dicho, el reproche de los legatarios será atendido.</w:t>
      </w:r>
    </w:p>
    <w:p>
      <w:pPr>
        <w:pStyle w:val="Normal"/>
        <w:jc w:val="both"/>
        <w:rPr/>
      </w:pPr>
      <w:r>
        <w:rPr/>
      </w:r>
    </w:p>
    <w:p>
      <w:pPr>
        <w:pStyle w:val="Normal"/>
        <w:jc w:val="both"/>
        <w:rPr/>
      </w:pPr>
      <w:r>
        <w:rPr/>
        <w:t>II.6. Con relación al agravio del albacea por la omisión del a quo de pronunciarse sobre su solicitud de autorización para convocar a asamblea general de Anaber S.A., considera el Tribunal, además de lo sostenido en el parágrafo II.3. que antecede, que en el estado actual de la causa tal petición es prematura, sin perjuicio de las medidas informativas que podrán requerirse a la sociedad, y de las acciones que se crea con derecho a promover por la vía societaria o jurisdiccional competente en su carácter de síndico de la persona jurídica.</w:t>
      </w:r>
    </w:p>
    <w:p>
      <w:pPr>
        <w:pStyle w:val="Normal"/>
        <w:jc w:val="both"/>
        <w:rPr/>
      </w:pPr>
      <w:r>
        <w:rPr/>
      </w:r>
    </w:p>
    <w:p>
      <w:pPr>
        <w:pStyle w:val="Normal"/>
        <w:jc w:val="both"/>
        <w:rPr/>
      </w:pPr>
      <w:r>
        <w:rPr/>
        <w:t>II.7. El albacea endilga también desatención del juez respecto de la puesta a su disposición, con fines de depósito y guarda, de los bienes relictos. No le asiste razón al ejecutor sobre este tópico habida cuenta lo ya señalado en el antecedente acápite II.3.</w:t>
      </w:r>
    </w:p>
    <w:p>
      <w:pPr>
        <w:pStyle w:val="Normal"/>
        <w:jc w:val="both"/>
        <w:rPr/>
      </w:pPr>
      <w:r>
        <w:rPr/>
      </w:r>
    </w:p>
    <w:p>
      <w:pPr>
        <w:pStyle w:val="Normal"/>
        <w:jc w:val="both"/>
        <w:rPr/>
      </w:pPr>
      <w:r>
        <w:rPr/>
        <w:t>Ello, sin perjuicio de las medidas de seguridad pertinentes que podrá requerir al juez en situaciones singulares y previa justificación de su solicitud, o de aquellas que se determinen con motivo de la realización del inventario y sean estrictamente necesarias a esos efectos.</w:t>
      </w:r>
    </w:p>
    <w:p>
      <w:pPr>
        <w:pStyle w:val="Normal"/>
        <w:jc w:val="both"/>
        <w:rPr/>
      </w:pPr>
      <w:r>
        <w:rPr/>
      </w:r>
    </w:p>
    <w:p>
      <w:pPr>
        <w:pStyle w:val="Normal"/>
        <w:jc w:val="both"/>
        <w:rPr/>
      </w:pPr>
      <w:r>
        <w:rPr/>
        <w:t>II.8. A fs. 477 vta. del memorial del ejecutor testamentario las quejas transitan por supuestas omisiones del magistrado de primera instancia en pronunciarse acerca de medidas preliminares y de seguridad, las cuales habrían sido solicitadas por el apelante en sus presentaciones de fs. 164/168, 299/315, 384/386 y 390/393.</w:t>
      </w:r>
    </w:p>
    <w:p>
      <w:pPr>
        <w:pStyle w:val="Normal"/>
        <w:jc w:val="both"/>
        <w:rPr/>
      </w:pPr>
      <w:r>
        <w:rPr/>
      </w:r>
    </w:p>
    <w:p>
      <w:pPr>
        <w:pStyle w:val="Normal"/>
        <w:jc w:val="both"/>
        <w:rPr/>
      </w:pPr>
      <w:r>
        <w:rPr/>
        <w:t>De la lectura de los escritos enunciados surge que tales prevenciones se refieren a: 1) secuestro de documentación personal en el inmueble de la calle Libertad (diligencia ya cumplida, v. fs. 213/215); 2) designación de escribano para inventariar bienes muebles (se designó audiencia para el inventario en la instancia de grado); 3) inventario de todos lo bienes (se designó audiencia); 4) puesta en posesión material de los bienes (se desestima en el acápite II.7. de este interlocutorio); y 5) autorización para convocar asamblea general en la sociedad Anaber S.A. (v. esta resolución, acápite II.6). De manera que nada cabe resolver respecto del reproche aquí examinado.</w:t>
      </w:r>
    </w:p>
    <w:p>
      <w:pPr>
        <w:pStyle w:val="Normal"/>
        <w:jc w:val="both"/>
        <w:rPr/>
      </w:pPr>
      <w:r>
        <w:rPr/>
      </w:r>
    </w:p>
    <w:p>
      <w:pPr>
        <w:pStyle w:val="Normal"/>
        <w:jc w:val="both"/>
        <w:rPr/>
      </w:pPr>
      <w:r>
        <w:rPr/>
        <w:t>II.9. En lo que respecta al agravio por no haber el juez declarado la inaplicabilidad del procedimiento sucesorio extrajudicial que pretenderían llevar a cabo los legatarios, tanto de la lectura de la resolución apelada como de la presente surge con claridad que la jurisdicción ha trazado el camino por el cual los apelantes deben dirimir sus conflictos. Habida cuenta de ello, no existe la invocada omisión y, claro está, no es preciso suplirla.</w:t>
      </w:r>
    </w:p>
    <w:p>
      <w:pPr>
        <w:pStyle w:val="Normal"/>
        <w:jc w:val="both"/>
        <w:rPr/>
      </w:pPr>
      <w:r>
        <w:rPr/>
      </w:r>
    </w:p>
    <w:p>
      <w:pPr>
        <w:pStyle w:val="Normal"/>
        <w:jc w:val="both"/>
        <w:rPr/>
      </w:pPr>
      <w:r>
        <w:rPr/>
        <w:t>II.10. El albacea y los legatarios se alzan contra la paritaria distribución de los gastos causídicos que efectuó el a quo. Si se repara en que la índole de las cuestiones traídas al debate en ambas instancias tiene dispares interpretaciones doctrinarias, cabe concluir que resulta razonable imponer las costas como lo hizo el colega de grado, y que por idéntica razón se atribuirán de igual modo las de alzada.</w:t>
      </w:r>
    </w:p>
    <w:p>
      <w:pPr>
        <w:pStyle w:val="Normal"/>
        <w:jc w:val="both"/>
        <w:rPr/>
      </w:pPr>
      <w:r>
        <w:rPr/>
      </w:r>
    </w:p>
    <w:p>
      <w:pPr>
        <w:pStyle w:val="Normal"/>
        <w:spacing w:before="0" w:after="200"/>
        <w:jc w:val="both"/>
        <w:rPr/>
      </w:pPr>
      <w:r>
        <w:rPr/>
        <w:t>Por estas consideraciones, se resuelve: 1) Confirmar el interlocutorio de fs. 259. 2) Revocar parcialmente la resolución de fs. 443/445, en cuanto ordena el libramiento de un oficio informativo a la AFIP; y confirmar el pronunciamiento en todo lo demás que el juez decidió y fue motivo de agravios. 3) Con costas de alzada en el orden causado (conf. acápite II.10.). Regístrese y devuélvase, encomendándose a la instancia de grado las notificaciones del caso. – Carlos A. Bellucci. – Beatriz Areán. – Carlos A. Carranza Cas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27:00Z</dcterms:created>
  <dc:creator>varevalo</dc:creator>
  <dc:description/>
  <cp:keywords/>
  <dc:language>en-US</dc:language>
  <cp:lastModifiedBy>varevalo</cp:lastModifiedBy>
  <dcterms:modified xsi:type="dcterms:W3CDTF">2013-02-28T15:28:00Z</dcterms:modified>
  <cp:revision>1</cp:revision>
  <dc:subject/>
  <dc:title/>
</cp:coreProperties>
</file>