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D, 17/11/2011. - Polo Luciano y otro c. La Meridional Cía. Argentina de Seguros S.A. s/ordinario</w:t>
      </w:r>
    </w:p>
    <w:p>
      <w:pPr>
        <w:pStyle w:val="Normal"/>
        <w:jc w:val="both"/>
        <w:rPr/>
      </w:pPr>
      <w:r>
        <w:rPr/>
        <w:t>Buenos Aires, 17 de noviembre de 2011</w:t>
      </w:r>
    </w:p>
    <w:p>
      <w:pPr>
        <w:pStyle w:val="Normal"/>
        <w:jc w:val="both"/>
        <w:rPr/>
      </w:pPr>
      <w:r>
        <w:rPr/>
      </w:r>
    </w:p>
    <w:p>
      <w:pPr>
        <w:pStyle w:val="Normal"/>
        <w:jc w:val="both"/>
        <w:rPr/>
      </w:pPr>
      <w:r>
        <w:rPr/>
        <w:t>1. Apeló la parte actora el proveído de fs. 29, apartado 2, por cuanto hizo efectivo el apercibimiento de fs. 16, apartado 1.5, y rechazó in limine su demanda de fs. 4/5 (fs. 33).</w:t>
      </w:r>
    </w:p>
    <w:p>
      <w:pPr>
        <w:pStyle w:val="Normal"/>
        <w:jc w:val="both"/>
        <w:rPr/>
      </w:pPr>
      <w:r>
        <w:rPr/>
      </w:r>
    </w:p>
    <w:p>
      <w:pPr>
        <w:pStyle w:val="Normal"/>
        <w:jc w:val="both"/>
        <w:rPr/>
      </w:pPr>
      <w:r>
        <w:rPr/>
        <w:t>Los fundamentos del recurso lucen expuestos en fs. 36/39.</w:t>
      </w:r>
    </w:p>
    <w:p>
      <w:pPr>
        <w:pStyle w:val="Normal"/>
        <w:jc w:val="both"/>
        <w:rPr/>
      </w:pPr>
      <w:r>
        <w:rPr/>
      </w:r>
    </w:p>
    <w:p>
      <w:pPr>
        <w:pStyle w:val="Normal"/>
        <w:jc w:val="both"/>
        <w:rPr/>
      </w:pPr>
      <w:r>
        <w:rPr/>
        <w:t>2. Como primera medida interesa señalar que la Sala no se adentrará en el conocimiento de la materia referida con la intimación al pago de la tasa de justicia (v. desarrollo de fs. 38 vta.), pues el juez de grado denegó la apelación sobre el punto (fs. 11, apartados 2.1 y 2.2) y el demandante, en los hechos, consintió esa decisión, pues dio cumplimiento con la formación del cuaderno incidental que le encomendó el magistrado a quo en el apartado 3 de fs. 11 (v. nota de fs. 12), lo que demuestra que no existe agravio actual que justifique el análisis del tema por esta vía recursiva.</w:t>
      </w:r>
    </w:p>
    <w:p>
      <w:pPr>
        <w:pStyle w:val="Normal"/>
        <w:jc w:val="both"/>
        <w:rPr/>
      </w:pPr>
      <w:r>
        <w:rPr/>
      </w:r>
    </w:p>
    <w:p>
      <w:pPr>
        <w:pStyle w:val="Normal"/>
        <w:jc w:val="both"/>
        <w:rPr/>
      </w:pPr>
      <w:r>
        <w:rPr/>
        <w:t>3. Aclarado lo anterior, y ya en el terreno sustancial del planteo, recuérdase que el cciv. 3986, primer párrafo, establece que la prescripción se interrumpe por demanda contra el poseedor o el deudor, aunque sea interpuesta ante juez incompetente o fuere defectuosa y aunque el demandante no tuviere capacidad legal para presentarse en juicio.</w:t>
      </w:r>
    </w:p>
    <w:p>
      <w:pPr>
        <w:pStyle w:val="Normal"/>
        <w:jc w:val="both"/>
        <w:rPr/>
      </w:pPr>
      <w:r>
        <w:rPr/>
      </w:r>
    </w:p>
    <w:p>
      <w:pPr>
        <w:pStyle w:val="Normal"/>
        <w:jc w:val="both"/>
        <w:rPr/>
      </w:pPr>
      <w:r>
        <w:rPr/>
        <w:t>En tal contexto, se ha sostenido que el vocablo “demanda” es comprensivo de todas aquellas manifestaciones judiciales que importen una exteriorización de la voluntad del titular del derecho de mantenerlo vivo, siempre que por su contenido sea apta, entendiéndosela sin criterio restrictivo; en tanto no cabe presumir la abdicación de un derecho (CNCom., Sala B, 30.9.98, “Sporleder, Pedro Pablo c/ Corple S.A. s/ ejec. s/ reconstrucción”).</w:t>
      </w:r>
    </w:p>
    <w:p>
      <w:pPr>
        <w:pStyle w:val="Normal"/>
        <w:jc w:val="both"/>
        <w:rPr/>
      </w:pPr>
      <w:r>
        <w:rPr/>
      </w:r>
    </w:p>
    <w:p>
      <w:pPr>
        <w:pStyle w:val="Normal"/>
        <w:jc w:val="both"/>
        <w:rPr/>
      </w:pPr>
      <w:r>
        <w:rPr/>
        <w:t>Pero si su contenido no se ajusta a las reglas impuestas en el ordenamiento adjetivo, el juez puede rechazarla de oficio, expresando el defecto que contengan (cpr. 337, primer párrafo).</w:t>
      </w:r>
    </w:p>
    <w:p>
      <w:pPr>
        <w:pStyle w:val="Normal"/>
        <w:jc w:val="both"/>
        <w:rPr/>
      </w:pPr>
      <w:r>
        <w:rPr/>
      </w:r>
    </w:p>
    <w:p>
      <w:pPr>
        <w:pStyle w:val="Normal"/>
        <w:jc w:val="both"/>
        <w:rPr/>
      </w:pPr>
      <w:r>
        <w:rPr/>
        <w:t>Esta facultad, entiende la doctrina, debe ejercerse con suma prudencia, contrayéndola a los supuestos de manifiesta improponibilidad, por violación de las reglas del cpr. 330, a punto tal que su gravedad impida constituir un requerimiento revestido del grado mínimo de seriedad que debe tener toda actuación ante la justicia (Osvaldo A. Gozaíni, Código Procesal Civil y Comercial de la Nación, comentado y anotado, Buenos Aires, 2002, T. II, págs. 243/244).</w:t>
      </w:r>
    </w:p>
    <w:p>
      <w:pPr>
        <w:pStyle w:val="Normal"/>
        <w:jc w:val="both"/>
        <w:rPr/>
      </w:pPr>
      <w:r>
        <w:rPr/>
      </w:r>
    </w:p>
    <w:p>
      <w:pPr>
        <w:pStyle w:val="Normal"/>
        <w:jc w:val="both"/>
        <w:rPr/>
      </w:pPr>
      <w:r>
        <w:rPr/>
        <w:t>Es así que la práctica tribunalicia permite observar la moderación del rechazo de plano de la demanda, pues la mayoría de las veces los vicios son esencialmente subsanables (v.gr. incumplimiento con el pago de la tasa de justicia; falta de acreditación de la personería; falta de denuncia del domicilio procesal; etc.) de modo que, por aplicación de los principios generales del derecho, se trata de “mantener vivo el acto” antes que pronunciar su invalidez e ineficacia. Además, señalar los defectos u omisiones y ordenar su subsanación es, por otra parte, un deber expresamente ordenado al juez (cpr. 34: 5º, ap. b; v. Carlos E. Fenochietto, Código Procesal Civil y Comercial de la Nación, comentado, anotado y concordado con los códigos provinciales, Buenos Aires, 1999, t. 2, pág. 339).</w:t>
      </w:r>
    </w:p>
    <w:p>
      <w:pPr>
        <w:pStyle w:val="Normal"/>
        <w:jc w:val="both"/>
        <w:rPr/>
      </w:pPr>
      <w:r>
        <w:rPr/>
      </w:r>
    </w:p>
    <w:p>
      <w:pPr>
        <w:pStyle w:val="Normal"/>
        <w:jc w:val="both"/>
        <w:rPr/>
      </w:pPr>
      <w:r>
        <w:rPr/>
        <w:t>En el caso de autos el rechazo se fundó en que “...la ‘demanda’ interpuesta lo fue al solo efecto de interrumpir el curso de la prescripción, en tanto los demandantes omiten especificar y explicar claramente los hechos en que la fundan, proponiendo diferir antojadizamente el traslado pertinente...”, y se consideró que una demanda sin pretensión de sustanciación, no es tal cosa, citando jurisprudencia de esta Sala en pretérita conformación (v. fs. 6).</w:t>
      </w:r>
    </w:p>
    <w:p>
      <w:pPr>
        <w:pStyle w:val="Normal"/>
        <w:jc w:val="both"/>
        <w:rPr/>
      </w:pPr>
      <w:r>
        <w:rPr/>
      </w:r>
    </w:p>
    <w:p>
      <w:pPr>
        <w:pStyle w:val="Normal"/>
        <w:jc w:val="both"/>
        <w:rPr/>
      </w:pPr>
      <w:r>
        <w:rPr/>
        <w:t>Esa decisión resultó prematura, pues tal circunstancia no es causal para el rechazo de la demanda, máxime si se tiene en cuenta que la acción fue interpuesta al solo efecto de interrumpir la prescripción, y que del escrito de inicio surgirían prima facie explicitados los hechos principales, la pretensión y el objeto del futuro juicio (v. fs. 4/5).</w:t>
      </w:r>
    </w:p>
    <w:p>
      <w:pPr>
        <w:pStyle w:val="Normal"/>
        <w:jc w:val="both"/>
        <w:rPr/>
      </w:pPr>
      <w:r>
        <w:rPr/>
      </w:r>
    </w:p>
    <w:p>
      <w:pPr>
        <w:pStyle w:val="Normal"/>
        <w:jc w:val="both"/>
        <w:rPr/>
      </w:pPr>
      <w:r>
        <w:rPr/>
        <w:t>En sí, no cupo el rechazo liminar sino, en todo caso, disponer su traslado o señalar, con precisión y detalle, las omisiones que obstarían a su sustanciación, si las hubiere.</w:t>
      </w:r>
    </w:p>
    <w:p>
      <w:pPr>
        <w:pStyle w:val="Normal"/>
        <w:jc w:val="both"/>
        <w:rPr/>
      </w:pPr>
      <w:r>
        <w:rPr/>
      </w:r>
    </w:p>
    <w:p>
      <w:pPr>
        <w:pStyle w:val="Normal"/>
        <w:jc w:val="both"/>
        <w:rPr/>
      </w:pPr>
      <w:r>
        <w:rPr/>
        <w:t>En consecuencia, el recurso será estimado, pero con el efecto de tener por interpuesta la demanda, sin perjuicio de la facultad del señor juez de requerir al demandante las aclaraciones que estime pertinentes en relación a la pretensión contenida en la demanda (en ese mismo sentido, esta Sala, 9.4.08, “Abble Argentina S.A. c/ Bruno, Claudio Hernán y otros s/ ejecutivo”).</w:t>
      </w:r>
    </w:p>
    <w:p>
      <w:pPr>
        <w:pStyle w:val="Normal"/>
        <w:jc w:val="both"/>
        <w:rPr/>
      </w:pPr>
      <w:r>
        <w:rPr/>
      </w:r>
    </w:p>
    <w:p>
      <w:pPr>
        <w:pStyle w:val="Normal"/>
        <w:jc w:val="both"/>
        <w:rPr/>
      </w:pPr>
      <w:r>
        <w:rPr/>
        <w:t>4. En virtud de ello, se resuelve:</w:t>
      </w:r>
    </w:p>
    <w:p>
      <w:pPr>
        <w:pStyle w:val="Normal"/>
        <w:jc w:val="both"/>
        <w:rPr/>
      </w:pPr>
      <w:r>
        <w:rPr/>
      </w:r>
    </w:p>
    <w:p>
      <w:pPr>
        <w:pStyle w:val="Normal"/>
        <w:jc w:val="both"/>
        <w:rPr/>
      </w:pPr>
      <w:r>
        <w:rPr/>
        <w:t>Admitir el recurso de apelación y revocar lo decidido en fs. 29, apartado 2 (a).</w:t>
      </w:r>
    </w:p>
    <w:p>
      <w:pPr>
        <w:pStyle w:val="Normal"/>
        <w:jc w:val="both"/>
        <w:rPr/>
      </w:pPr>
      <w:r>
        <w:rPr/>
      </w:r>
    </w:p>
    <w:p>
      <w:pPr>
        <w:pStyle w:val="Normal"/>
        <w:spacing w:before="0" w:after="200"/>
        <w:jc w:val="both"/>
        <w:rPr/>
      </w:pPr>
      <w:r>
        <w:rPr/>
        <w:t>Devuélvase sin más trámite, confiándose al magistrado de primera instancia proveer las diligencias ulteriores (cpr. 36: 1º) y las notificaciones pertinentes. – Pablo D. Heredia. – Gerardo G. Vassallo. – Juan J. Dieuzeide (Sec.: Fernando M. Pennac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13:00Z</dcterms:created>
  <dc:creator>varevalo</dc:creator>
  <dc:description/>
  <cp:keywords/>
  <dc:language>en-US</dc:language>
  <cp:lastModifiedBy>varevalo</cp:lastModifiedBy>
  <dcterms:modified xsi:type="dcterms:W3CDTF">2013-03-04T18:14:00Z</dcterms:modified>
  <cp:revision>1</cp:revision>
  <dc:subject/>
  <dc:title/>
</cp:coreProperties>
</file>