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ivil, sala E</w:t>
      </w:r>
    </w:p>
    <w:p>
      <w:pPr>
        <w:pStyle w:val="Normal"/>
        <w:jc w:val="both"/>
        <w:rPr/>
      </w:pPr>
      <w:r>
        <w:rPr/>
        <w:t xml:space="preserve">Cows And Bulls S.A. c. Colonia Lechera Modelo S.A. s/medidas precautorias • 13/03/2012 </w:t>
      </w:r>
    </w:p>
    <w:p>
      <w:pPr>
        <w:pStyle w:val="Normal"/>
        <w:jc w:val="both"/>
        <w:rPr/>
      </w:pPr>
      <w:r>
        <w:rPr/>
      </w:r>
    </w:p>
    <w:p>
      <w:pPr>
        <w:pStyle w:val="Normal"/>
        <w:jc w:val="both"/>
        <w:rPr/>
      </w:pPr>
      <w:r>
        <w:rPr/>
        <w:t>. — Buenos Aires, marzo 13 de 2012.</w:t>
      </w:r>
    </w:p>
    <w:p>
      <w:pPr>
        <w:pStyle w:val="Normal"/>
        <w:jc w:val="both"/>
        <w:rPr/>
      </w:pPr>
      <w:r>
        <w:rPr/>
      </w:r>
    </w:p>
    <w:p>
      <w:pPr>
        <w:pStyle w:val="Normal"/>
        <w:jc w:val="both"/>
        <w:rPr/>
      </w:pPr>
      <w:r>
        <w:rPr/>
        <w:t>Y vistos: y considerando:</w:t>
      </w:r>
    </w:p>
    <w:p>
      <w:pPr>
        <w:pStyle w:val="Normal"/>
        <w:jc w:val="both"/>
        <w:rPr/>
      </w:pPr>
      <w:r>
        <w:rPr/>
      </w:r>
    </w:p>
    <w:p>
      <w:pPr>
        <w:pStyle w:val="Normal"/>
        <w:jc w:val="both"/>
        <w:rPr/>
      </w:pPr>
      <w:r>
        <w:rPr/>
        <w:t>Contra la resolución de fs. 240/241, mantenida a fs. 441/442, que hizo lugar a la medida cautelar solicitada por la parte actora con el alcance que luce a fs. 241 segundo y tercer párrafo, alza sus quejas la demandada en el memorial de fs. 378/382 puntos XI, cuyo traslado conferido a fs. 384 segundo párrafo, fuera contestado a fs. 405.</w:t>
      </w:r>
    </w:p>
    <w:p>
      <w:pPr>
        <w:pStyle w:val="Normal"/>
        <w:jc w:val="both"/>
        <w:rPr/>
      </w:pPr>
      <w:r>
        <w:rPr/>
      </w:r>
    </w:p>
    <w:p>
      <w:pPr>
        <w:pStyle w:val="Normal"/>
        <w:jc w:val="both"/>
        <w:rPr/>
      </w:pPr>
      <w:r>
        <w:rPr/>
        <w:t>El proceso cautelar carece, en rigor, de autonomía funcional, por cuanto su finalidad consiste en asegurar la eficacia práctica de la sentencia o resolución  que  debe  dictarse  en  otro  proceso  al  cual  se  encuentra necesariamente vinculado por un nexo de instrumentalidad o subsidiariedad.</w:t>
      </w:r>
    </w:p>
    <w:p>
      <w:pPr>
        <w:pStyle w:val="Normal"/>
        <w:jc w:val="both"/>
        <w:rPr/>
      </w:pPr>
      <w:r>
        <w:rPr/>
      </w:r>
    </w:p>
    <w:p>
      <w:pPr>
        <w:pStyle w:val="Normal"/>
        <w:jc w:val="both"/>
        <w:rPr/>
      </w:pPr>
      <w:r>
        <w:rPr/>
        <w:t>Por ello, se ha dicho que la tutela cautelar resulta configurada, con respecto a la actuación del derecho sustancial, como una tutela mediata, pues más que para hacer justicia, sirve para asegurar el eficaz funcionamiento de ésta, o bien que el proceso mediante el cual esa tutela se exterioriza persigue, como objeto inmediato, garantizar el buen fin de un proceso distinto (conf. C.N.Civil, esta Sala, c. 111.306 del 19/5/92, c. 575.808 del 20/4/11, entre otras; Palacio, Lino E., "Derecho Procesal Civil", t. VIII, pág. 46, n° 122; Couture, Eduardo J., "Fundamentos del Derecho Procesal Civil", pág. 321, edición 1958; Alsina, Hugo "Tratado de Derecho Procesal Civil y Comercial", t. V, pág. 447, ed.1962; Carnelutti Francisco, "Sistema de Derecho Procesal Civil", t. 1, pág. 57, ed. 1944).</w:t>
      </w:r>
    </w:p>
    <w:p>
      <w:pPr>
        <w:pStyle w:val="Normal"/>
        <w:jc w:val="both"/>
        <w:rPr/>
      </w:pPr>
      <w:r>
        <w:rPr/>
      </w:r>
    </w:p>
    <w:p>
      <w:pPr>
        <w:pStyle w:val="Normal"/>
        <w:jc w:val="both"/>
        <w:rPr/>
      </w:pPr>
      <w:r>
        <w:rPr/>
        <w:t>La medida innovativa es aquella cautela excepcional que tiende a alterar el estado de hecho o de derecho existente antes de la petición de su dictado. Se traduce en la injerencia del juez en la esfera de libertad de los justiciables a través de la orden de que cese una actividad contraria a derecho o de que se retrotraigan las resultas consumadas de una actividad de igual tenor. A diferencia de otro tipo de aseguramientos, sin que medie sentencia firme, ordena que alguien haga o deje de hacer algo en sentido contrario al representado por la situación existente.</w:t>
      </w:r>
    </w:p>
    <w:p>
      <w:pPr>
        <w:pStyle w:val="Normal"/>
        <w:jc w:val="both"/>
        <w:rPr/>
      </w:pPr>
      <w:r>
        <w:rPr/>
      </w:r>
    </w:p>
    <w:p>
      <w:pPr>
        <w:pStyle w:val="Normal"/>
        <w:jc w:val="both"/>
        <w:rPr/>
      </w:pPr>
      <w:r>
        <w:rPr/>
        <w:t>En cuanto a los presupuestos de su andamiento, a más de los tradicionales -verosimilitud del derecho, peligro en la demora y contracautela- se agrega el de la irreparabilidad del perjuicio (conf. de Lázzari, "Medidas cautelares", pág. 583, doctrina citada en notas 14 y 15; CNCivil, esta Sala, c. 156.398 del 4/11/94, c. 515.804 del 9/10/08, c. 575.808 del 20/4/11, entre otras).</w:t>
      </w:r>
    </w:p>
    <w:p>
      <w:pPr>
        <w:pStyle w:val="Normal"/>
        <w:jc w:val="both"/>
        <w:rPr/>
      </w:pPr>
      <w:r>
        <w:rPr/>
      </w:r>
    </w:p>
    <w:p>
      <w:pPr>
        <w:pStyle w:val="Normal"/>
        <w:jc w:val="both"/>
        <w:rPr/>
      </w:pPr>
      <w:r>
        <w:rPr/>
        <w:t>Mucho se ha evolucionado en punto a los recaudos exigibles para su despacho y hoy, prudentemente, se requiere no sólo la prestación de contracautela idónea, sino también una fortísima verosimilitud del derecho debatido, que el derecho a desplazar sea fácilmente reversible, la exigencia de una seria demostración de la "urgencia" invocada (conf. Peyrano, Jorge W., "El dictado de decisiones judiciales anticipadas. El factor 'evidencia'", en LA LEY, 2011-B, 773).</w:t>
      </w:r>
    </w:p>
    <w:p>
      <w:pPr>
        <w:pStyle w:val="Normal"/>
        <w:jc w:val="both"/>
        <w:rPr/>
      </w:pPr>
      <w:r>
        <w:rPr/>
      </w:r>
    </w:p>
    <w:p>
      <w:pPr>
        <w:pStyle w:val="Normal"/>
        <w:jc w:val="both"/>
        <w:rPr/>
      </w:pPr>
      <w:r>
        <w:rPr/>
        <w:t>Asimismo, se ha entendido que, como importa una decisión excepcional, porque altera el estado de hecho o de derecho existente al tiempo de su dictado, resulta justificada una mayor prudencia en la apreciación de los recaudos que hacen a su admisión (conf. C.S., ED, 176- 61/65, fallo n° 48.426).</w:t>
      </w:r>
    </w:p>
    <w:p>
      <w:pPr>
        <w:pStyle w:val="Normal"/>
        <w:jc w:val="both"/>
        <w:rPr/>
      </w:pPr>
      <w:r>
        <w:rPr/>
      </w:r>
    </w:p>
    <w:p>
      <w:pPr>
        <w:pStyle w:val="Normal"/>
        <w:jc w:val="both"/>
        <w:rPr/>
      </w:pPr>
      <w:r>
        <w:rPr/>
        <w:t>Ahora bien, el primero de los recaudos mencionados consiste en una fuerte apariencia de certeza del derecho discutido, en una credibilidad que tenga un serio sustento dentro del marco de provisionalidad con que cabe valorar los elementos de juicio incorporados a la causa. El segundo, se configura cuando media temor fundado en la producción de un daño al derecho cuya protección se persigue; y que de no hacerlo en forma inmediata, se corre el riesgo de que en el supuesto de recaer sentencia favorable ésta permanezca incumplida (conf. CNCivil, esta Sala, c. 118.691 del 7/10/92 y sus citas, c. 135.019 del 15/10/93, c. 537.319 del 2/09/09 y c. 538.242 del 10/09/09, entre muchos otros).</w:t>
      </w:r>
    </w:p>
    <w:p>
      <w:pPr>
        <w:pStyle w:val="Normal"/>
        <w:jc w:val="both"/>
        <w:rPr/>
      </w:pPr>
      <w:r>
        <w:rPr/>
      </w:r>
    </w:p>
    <w:p>
      <w:pPr>
        <w:pStyle w:val="Normal"/>
        <w:jc w:val="both"/>
        <w:rPr/>
      </w:pPr>
      <w:r>
        <w:rPr/>
        <w:t>Y en el caso, las constancias que surgen de estas actuaciones y la documental agregada con el escrito de inicio en los autos principales "Cows and Bulls S.A. c. Colonia Lechera Modelo S.A. s/rescisión de contrato", expte. n° 77.132/2010 (ver fs. 1/12; 13 y 14/32) y constatación realizada en los términos que luce la presentación de fs. 187/207 de estos obrados, acreditan "prima facie" la verosimilitud invocada, justificando -de acuerdo a la exigencia mencionada- el dictado de la medida peticionada.</w:t>
      </w:r>
    </w:p>
    <w:p>
      <w:pPr>
        <w:pStyle w:val="Normal"/>
        <w:jc w:val="both"/>
        <w:rPr/>
      </w:pPr>
      <w:r>
        <w:rPr/>
      </w:r>
    </w:p>
    <w:p>
      <w:pPr>
        <w:pStyle w:val="Normal"/>
        <w:jc w:val="both"/>
        <w:rPr/>
      </w:pPr>
      <w:r>
        <w:rPr/>
        <w:t>Los elementos expuestos y, en particular, la constatación mencionada en el párrafo anterior demuestran la presencia del peligro en la demora también invocado por la parte actora al solicitar la traba de la medida que motiva el presente pronunciamiento, razón por la cual el agravio vertido al respecto no recibirá favorable acogida.</w:t>
      </w:r>
    </w:p>
    <w:p>
      <w:pPr>
        <w:pStyle w:val="Normal"/>
        <w:jc w:val="both"/>
        <w:rPr/>
      </w:pPr>
      <w:r>
        <w:rPr/>
      </w:r>
    </w:p>
    <w:p>
      <w:pPr>
        <w:pStyle w:val="Normal"/>
        <w:jc w:val="both"/>
        <w:rPr/>
      </w:pPr>
      <w:r>
        <w:rPr/>
        <w:t>En otro orden de ideas, con relación a la contracautela propuesta y mantenida por la juez de grado, es dable destacar que esta Sala ha sostenido que no dándose los supuestos previstos en el art. 200 del Código Procesal, y fuera de los casos excepcionales como los contemplados en el 2° párrafo del art. 199, debe ser real o personal (conf. c. 155.617 del 17-10-94; Novellino, "Embargo y Desembargo", pág. 80; conf. Dupuis, Juan Carlos G. en Higthon - Areán, "Código Procesal Civil y Comercial de la Nación, Concordado", ed. Hammurabi, 2005, t. 4, pág. 132, comen, art. 199; Falcón, Enrique M., "Código Procesal Civil y Comercial de la Nación, Anotado, Concordado y Comentado", ed. Abeledo-Perrot, 1994, t. II, pág. 249, núm. 200.9.b; Fenochietto, Carlos E., "Código Procesal Civil y Comercial de la Nación, Comentado, Anotado y Concordado", ed. Astrea, 1999, t. I, pág. 716, comen. art. 199; Fassi Santiago C, "Código Procesal Civil y Comercial de la Nación, Comentado, Anotado y Concordado", ed. Astrea, 1971, t. I, pág. 336, comen. art. 199; Colombo-Kiper; "Código Procesal Civil y Comercial de la Nación; Anotado y Comentado", ed. La Ley, 2006, t. II, pág. 508, comen, art. 199 y sus citas; CSJN, del 19-5-97 in re "Distribuidora Química S.A. c/ Subsecretaría de Puertos y Vías Navegables, P.E.N. y Provincia de Buenos Aires s/amparo - ley 16.986", causa D. 161. XXXII; CNCivil, esta Sala, c. 155.617 del 17/10/94, c. 517.889 del 21/10/08 y c. 569.084 del 16/12/10, entre muchos otros).</w:t>
      </w:r>
    </w:p>
    <w:p>
      <w:pPr>
        <w:pStyle w:val="Normal"/>
        <w:jc w:val="both"/>
        <w:rPr/>
      </w:pPr>
      <w:r>
        <w:rPr/>
      </w:r>
    </w:p>
    <w:p>
      <w:pPr>
        <w:pStyle w:val="Normal"/>
        <w:jc w:val="both"/>
        <w:rPr/>
      </w:pPr>
      <w:r>
        <w:rPr/>
        <w:t>Establecido ello, es sabido que su graduación debe encontrarse en correspondencia con la eventual responsabilidad del solicitante de la medida precautoria por las costas y los daños y perjuicios que pudiera ocasionar en caso de haberla pedido sin derecho (conf. art. 199 ya citado). Para ello el magistrado debe tener en cuenta la verosimilitud del derecho invocado, el carácter de la medida cautelar y también el valor afectado con ella (conf. CNCivil, esta Sala c. 284.481 del 8/11/82, c. 286.276 del 15/2/83, c. 150.079 del 4/7/94, c. 444.861 del 12/12/05 y c. 557.780 del 29/6/10, entre muchos otros).</w:t>
      </w:r>
    </w:p>
    <w:p>
      <w:pPr>
        <w:pStyle w:val="Normal"/>
        <w:jc w:val="both"/>
        <w:rPr/>
      </w:pPr>
      <w:r>
        <w:rPr/>
      </w:r>
    </w:p>
    <w:p>
      <w:pPr>
        <w:pStyle w:val="Normal"/>
        <w:jc w:val="both"/>
        <w:rPr/>
      </w:pPr>
      <w:r>
        <w:rPr/>
        <w:t>De allí que, con los elementos arrimados a la causa, "prima facie" valorados y, en virtud de lo señalado precedentemente, este Tribunal considera prudente mantener la contracautela fijada en la instancia de grado.</w:t>
      </w:r>
    </w:p>
    <w:p>
      <w:pPr>
        <w:pStyle w:val="Normal"/>
        <w:jc w:val="both"/>
        <w:rPr/>
      </w:pPr>
      <w:r>
        <w:rPr/>
      </w:r>
    </w:p>
    <w:p>
      <w:pPr>
        <w:pStyle w:val="Normal"/>
        <w:jc w:val="both"/>
        <w:rPr/>
      </w:pPr>
      <w:r>
        <w:rPr/>
        <w:t>En consecuencia, pese al esfuerzo realizado en el memorial, corresponde desestimar las quejas vertidas por la demandada.</w:t>
      </w:r>
    </w:p>
    <w:p>
      <w:pPr>
        <w:pStyle w:val="Normal"/>
        <w:jc w:val="both"/>
        <w:rPr/>
      </w:pPr>
      <w:r>
        <w:rPr/>
      </w:r>
    </w:p>
    <w:p>
      <w:pPr>
        <w:pStyle w:val="Normal"/>
        <w:spacing w:before="0" w:after="200"/>
        <w:jc w:val="both"/>
        <w:rPr/>
      </w:pPr>
      <w:r>
        <w:rPr/>
        <w:t>Por estas consideraciones, se resuelve: Confirmar, en lo que fuera materia de agravios, la resolución de fs. 240/241, mantenida a fs. 441/442. Las costas de Alzada se imponen a la apelante vencida (art. 69 del Código Procesal). Devuélvase, encomendado las pertinentes notificaciones a la Sra. Juez de la anterior instancia. — Mario P. Calatayud. — Juan Carlos G. Dupuis. — Fernando M. Rac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0:00Z</dcterms:created>
  <dc:creator>varevalo</dc:creator>
  <dc:description/>
  <cp:keywords/>
  <dc:language>en-US</dc:language>
  <cp:lastModifiedBy>varevalo</cp:lastModifiedBy>
  <dcterms:modified xsi:type="dcterms:W3CDTF">2013-02-26T18:11:00Z</dcterms:modified>
  <cp:revision>1</cp:revision>
  <dc:subject/>
  <dc:title/>
</cp:coreProperties>
</file>