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iv., Sala L, 27/09/2011. - P., N. M. M. c. M. SCA Inmobiliaria y Agropecuaria s/revocación de donaciones</w:t>
      </w:r>
    </w:p>
    <w:p>
      <w:pPr>
        <w:pStyle w:val="Normal"/>
        <w:jc w:val="both"/>
        <w:rPr/>
      </w:pPr>
      <w:r>
        <w:rPr/>
        <w:t>En Buenos Aires, a los 27 días del mes de septiembre del año dos mil once, encontrándose reunidos en Acuerdo los Señores Jueces de la Sala “L” de la Cámara Nacional de Apelaciones en lo Civil a fin de pronunciarse en el expediente caratulado “P., N. M. M. c/ M. SCA Inmobiliaria y Agropecuaria s/ revocación de donaciones” de acuerdo al orden del sorteo el Dr. Galmarini dijo:</w:t>
      </w:r>
    </w:p>
    <w:p>
      <w:pPr>
        <w:pStyle w:val="Normal"/>
        <w:jc w:val="both"/>
        <w:rPr/>
      </w:pPr>
      <w:r>
        <w:rPr/>
      </w:r>
    </w:p>
    <w:p>
      <w:pPr>
        <w:pStyle w:val="Normal"/>
        <w:jc w:val="both"/>
        <w:rPr/>
      </w:pPr>
      <w:r>
        <w:rPr/>
        <w:t xml:space="preserve">I. N. M. M. P., mediante letrado apoderado, promovió esta demanda contra “M. S.C.A. Inmobiliaria y Agropecuaria” con el objeto de que se declare parcialmente inoponible por fraudulento a la legítima y/o subsidiariamente la reducción parcial por inoficiosidad, respecto a la reclamante, del acto jurídico reducción voluntaria del capital social de la demandada detallado en las actas de asamblea ordinaria y extraordinaria de fecha 6 de noviembre de 1987, transcriptas en las escrituras públicas nº 2 y 3 de fecha 5 de enero de 1988, pasadas por ante el escribano de esta Capital Federal Fernando Lynch, obrantes en los folios que se indican en el escrito inicial del </w:t>
        <w:softHyphen/>
        <w:t>Registro Notarial Nº 242, y los actos que fueron su consecuencia, en virtud de los cuales el padre de la actora se retiró de la sociedad demandada, recibiendo como contraprestación por el rescate de su participación societaria el 50% indiviso de los inmuebles ubicados en Riobamba ... esquina Bartolomé Mitre ... y en Avda. Belgrano ... esquina Piedras ... Con costas.</w:t>
      </w:r>
    </w:p>
    <w:p>
      <w:pPr>
        <w:pStyle w:val="Normal"/>
        <w:jc w:val="both"/>
        <w:rPr/>
      </w:pPr>
      <w:r>
        <w:rPr/>
      </w:r>
    </w:p>
    <w:p>
      <w:pPr>
        <w:pStyle w:val="Normal"/>
        <w:jc w:val="both"/>
        <w:rPr/>
      </w:pPr>
      <w:r>
        <w:rPr/>
        <w:t>En razón de la diferencia de valores que resultaron favorables a la sociedad demandada, por los fundamentos que desarrolla en el escrito inicial, la acción que promueve tiene por objeto recomponer la porción legítima de la que dice haber sido privada por actos dilapidatorios de su padre por lo que pretende se declare parcialmente inoponible a su respecto la operación de la reducción voluntaria del capital de la sociedad demandada y el consiguiente rescate de acciones contra la entrega de bienes inmuebles, en la medida en que el valor de aquéllas excedían el precio pagado y por aplicación de los arts. 961 y ss. del Código Civil se extienden a los actos del causante en fraude o perjuicio de la legítima de los herederos forzosos. Alternativamente, solicita se haga lugar a la acción de reducción de la donación inoficiosa involucrada en un rescate de acciones a precio inferior al valor real de las participaciones societarias rescatadas, y por aplicación de los arts. 1830/1832 y concordantes del Código Civil se condene a los beneficiarios del acto a reintegrar las acciones compradas, hasta la concurrencia del valor que resulte necesario para la recomposición de la porción legítima afectada o, en su caso, a indemnizar el perjuicio causado en la imposibilidad de tal restitución en especie el que se determinará en la etapa de ejecución de sentencia (ver fs. 11 vta./12).</w:t>
      </w:r>
    </w:p>
    <w:p>
      <w:pPr>
        <w:pStyle w:val="Normal"/>
        <w:jc w:val="both"/>
        <w:rPr/>
      </w:pPr>
      <w:r>
        <w:rPr/>
      </w:r>
    </w:p>
    <w:p>
      <w:pPr>
        <w:pStyle w:val="Normal"/>
        <w:jc w:val="both"/>
        <w:rPr/>
      </w:pPr>
      <w:r>
        <w:rPr/>
        <w:t>La sociedad demandada opone las excepciones de incompetencia, prescripción liberatoria con relación a la inoponibilidad por fraude a la legítima y de falta de legitimación pasiva parcial, y para el caso de no admitirse esta última solicita la citación como terceros de intervención obligada a las personas que individualiza a fs. 198 vta./199 de la otra rama de la misma familia que integraban dicha sociedad. Asimismo se opusieron al progreso de las pretensiones introducidas en la demanda. Exponen una versión distinta de la desarrollada por actora acerca de la desvinculación de la sociedad del padre de esta última y de su tía M. M. P. Explican que los socios convinieron cómo determinar los valores de los bienes que integraban el patrimonio de la sociedad, y atendiendo a los valores reales asignados al patrimonio y los pasivos, se registraría a favor C. E. D. P. y M. M. P. –padre y tía de la actora– una diferencia en su favor de u$s 300.000 que se debía compensar, además de los dos inmuebles antes mencionados. De tal forma sostienen que los socios salientes recibían bienes en dación en pago y dinero hasta completar su participación social. Por las demás razones que expone en su responde expresan que en el caso no se halla afectada la legítima de la accionante.</w:t>
      </w:r>
    </w:p>
    <w:p>
      <w:pPr>
        <w:pStyle w:val="Normal"/>
        <w:jc w:val="both"/>
        <w:rPr/>
      </w:pPr>
      <w:r>
        <w:rPr/>
      </w:r>
    </w:p>
    <w:p>
      <w:pPr>
        <w:pStyle w:val="Normal"/>
        <w:jc w:val="both"/>
        <w:rPr/>
      </w:pPr>
      <w:r>
        <w:rPr/>
        <w:t>A fs. 418/419 el Sr. juez en lo comercial hizo lugar a la excepción de incompetencia y se ordenó remitir las actuaciones al juez de la sucesión. A fs. 436 se difirió la decisión de las excepciones de prescripción y de falta de legitimación pasiva parcial. A fs. 451 y vta. se desestimó la oposición a la citación de terceros deducida por el actor a fs. 439/441, la que se ordenó a fs. 454. Los terceros citados fueron contestando, unos –M. E. A., E. M. M. R. A., M. M. C. A., I. C. A. y M. M. S. M. G. B. de A.– lo hicieron mediante gestor procesal a fs. 460/461 (quienes ratificaron gestión a fs. 466) y otros –E. D. B., M. M. B. de A., M. C. B. de N. y D. M. B. de E.– mediante letrado apoderado a lo hicieron a fs. 471/472. Fallecida M. M. del C. A., a fs. 494 vta. se ordenó la citación de sus herederos (ver también proveído de fs. 512), la que fue desistida a fs. 1880.</w:t>
      </w:r>
    </w:p>
    <w:p>
      <w:pPr>
        <w:pStyle w:val="Normal"/>
        <w:jc w:val="both"/>
        <w:rPr/>
      </w:pPr>
      <w:r>
        <w:rPr/>
      </w:r>
    </w:p>
    <w:p>
      <w:pPr>
        <w:pStyle w:val="Normal"/>
        <w:jc w:val="both"/>
        <w:rPr/>
      </w:pPr>
      <w:r>
        <w:rPr/>
        <w:t>El Sr. juez consideró que se había tornado abstracto pronunciarse sobre la falta de legitimación pasiva parcial en razón de que se han presentado quienes fueron citados como terceros, con excepción de los que fueron desistidos de común acuerdo por las partes a fs. 1880, por lo que entendió que nada correspondía decidir al respecto (fs. 2116 vta./2117). En lo atinente a la excepción de prescripción juzgó que en el caso se presentaba un supuesto distinto al fraude pauliano, por tratarse de una acción en la que se invoca un fraude “genérico” tendiente a preservar la legítima de un heredero, a la que es aplicable el plazo de prescripción contemplado en el art. 4023 del Código Civil y no el previsto en el art. 4033 del mismo código. En cuanto al fondo del asunto hizo lugar a la demanda entablada por N. M. M. P. contra “M. S.C.A. Inmobiliaria y Agropecuaria” y contra M. E. A., E. M. M. R. A., M. M. C. A., I. C. A., M. M. S. M. G. B. de A., E. D. B., M. M. B. de A., M. C. B. de N., R. B. y D. M. B. de E. y declaró inoponibles a la actora (por fraude a la legítima hereditaria) los actos jurídicos detallados en las actas de asamblea ordinaria y extraordinaria de fecha 6 de noviembre de 1987, transcriptas en las escrituras públicas nº 2 y 3 de fecha 5 de enero de 1988, pasadas en los folios que indica del Registro Notarial del escribano Fernando Lynch. En consecuencia, en la parte dispositiva el magistrado manifiesta que condena a todos los demandados (en realidad como había dicho en el considerando F, apartado 6, a la demandada y a los terceros traídos a pleito) a abonar a la actora dentro de los diez días de quedar firme la sentencia la suma que resulte de la liquidación a practicarse de conformidad con lo que surge del considerando antes citado (U$S 1.355.681,50, que deberá convertirse en pesos a la fecha de la pericia –21 de febrero de 2005–, con más intereses desde la fecha del traslado de la demanda hasta el efectivo pago a la tasa activa del plenario “Samudio”). Impuso las costas a los demandados vencidos.</w:t>
      </w:r>
    </w:p>
    <w:p>
      <w:pPr>
        <w:pStyle w:val="Normal"/>
        <w:jc w:val="both"/>
        <w:rPr/>
      </w:pPr>
      <w:r>
        <w:rPr/>
      </w:r>
    </w:p>
    <w:p>
      <w:pPr>
        <w:pStyle w:val="Normal"/>
        <w:jc w:val="both"/>
        <w:rPr/>
      </w:pPr>
      <w:r>
        <w:rPr/>
        <w:t>Apelaron la demandada y los terceros citados. Mediante apoderado expresaron agravios a fs. 2229/2258 la sociedad demandada y los terceros, a excepción de I. A. de P., quien lo hizo por derecho propio a fs. 2260/2275. La actora contestó los respectivos traslados a fs. 2288/2299.</w:t>
      </w:r>
    </w:p>
    <w:p>
      <w:pPr>
        <w:pStyle w:val="Normal"/>
        <w:jc w:val="both"/>
        <w:rPr/>
      </w:pPr>
      <w:r>
        <w:rPr/>
      </w:r>
    </w:p>
    <w:p>
      <w:pPr>
        <w:pStyle w:val="Normal"/>
        <w:jc w:val="both"/>
        <w:rPr/>
      </w:pPr>
      <w:r>
        <w:rPr/>
        <w:t>II. Excepción de falta de legitimación pasiva. Es de recordar que uno de los supuestos en los que se ha considerado procedente la excepción de falta pasiva es cuando media litisconsorcio necesario y la pretensión no ha sido deducida contra todos los sujetos procesalmente legitimados, incluso en los casos de indivisibilidad impropia en los que la falta de intervención de uno de los contratantes entraña el rechazo de la demanda (Santiago Carlos Fassi, “Código Procesal Civil y Comercial, comentado anotado y concordado”, T. I, p. 599, núm. 1185, Astrea, Bs. As., 1971).</w:t>
      </w:r>
    </w:p>
    <w:p>
      <w:pPr>
        <w:pStyle w:val="Normal"/>
        <w:jc w:val="both"/>
        <w:rPr/>
      </w:pPr>
      <w:r>
        <w:rPr/>
      </w:r>
    </w:p>
    <w:p>
      <w:pPr>
        <w:pStyle w:val="Normal"/>
        <w:jc w:val="both"/>
        <w:rPr/>
      </w:pPr>
      <w:r>
        <w:rPr/>
        <w:t>Se ha recordado que la misma naturaleza de la relación controvertida es la que determina la existencia de un litisconsorcio necesario cuando se halla en tela de juicio un estado jurídico que es común e indivisible respecto de una pluralidad de sujetos. En tales supuestos, la pretensión sólo podría ser interpuesta por o frente a varios legitimados, “...por cuanto la legitimación, activa o pasiva, corresponde en forma conjunta a un grupo de personas y no independientemente a cada una de ellas” (Palacio, “Derecho procesal civil. Sujetos del proceso”, t. III, ps. 207 y 210/11). La razón de ser de la integración de la “litis” en tales circunstancias es, por un lado, el hecho de que la sentencia no podría dictarse útilmente respecto de la pretensión sustancial, que sería en todo caso inoponible frente a los omitidos e ineficaz su cumplimiento para los que participaron del proceso. Por otra parte, se sustenta también en la necesidad de proteger el derecho constitucional de la defensa en juicio de quienes deben tener la posibilidad de ejercer las facultades de los demás litigantes originarios (conf. Fenochietto-Arazi, “Código Procesal Civil y Comercial de la Nación, anotado...”, t. 1, op. 321, núm. 2, p. 323, núm. 4 y ps. 325/26, núm. 7; Palacio, op. cit., p. 213; Arazi, “Pluralidad de partes en el proceso civil...”, en Rev. La Ley, t. 1988-E, p. 1120) (CNCiv., Sala A, diciembre 26/1988, “Rodríguez, Manuel A. y otros c. Astoul, Enrique A. y otros”, L. L. T. 1989-C, p. 546, voto de la Dra. Ana María Luaces).</w:t>
      </w:r>
    </w:p>
    <w:p>
      <w:pPr>
        <w:pStyle w:val="Normal"/>
        <w:jc w:val="both"/>
        <w:rPr/>
      </w:pPr>
      <w:r>
        <w:rPr/>
      </w:r>
    </w:p>
    <w:p>
      <w:pPr>
        <w:pStyle w:val="Normal"/>
        <w:jc w:val="both"/>
        <w:rPr/>
      </w:pPr>
      <w:r>
        <w:rPr/>
        <w:t>En ese precedente la Dra. Luaces puso de resalto que si el proceso se hubiera sustanciado en su totalidad y la falta de integración de la litis hubiera sido advertida recién al momento de dictar la sentencia, se ha optado en algunos casos por el rechazo de la demanda, aunque la omisión de un pronunciamiento de mérito impediría la producción de los efectos de la cosa juzgada material (ver en Fenochietto-Arazi, op. cit., p. 323, núm. 4, la jurisprudencia allí citada). En otros en cambio, conforme a una interpretación amplia, se ha afirmado que el límite temporal impuesto por el art. 89 no sería infranqueable y podría disponerse la citación de los litisconsorcios omitidos en uso de las facultades directivas del art. 34, inc. 5º del rito, aun antes del llamado de autos para sentencia en la primera instancia (conf. Palacio, op. cit., p. 212, apart. c; Podetti, “Tratado de la tercería”, p. 396, 2ª edición). Pero allí mismo aclaró la distinguida Sra. Juez de Cámara antes citada que no obstante postular el temperamento más amplio de los antes mencionados, la oposición formulada por la reclamante a la participación de los demás otorgantes del acto jurídico cuestionado obstaba a la citación por el tribunal, por entender que su oposición operó como un escollo para dilucidar el aspecto sustancial del debate, pues a los titulares de la acción incumbía primordialmente la integración de la litis, y sus falencias redundan en su exclusivo perjuicio (conf. Fassi, “Código Procesal Civil...”, t. I, núm. 381, p. 187) (CNCiv., Sala A, antecedente citado).</w:t>
      </w:r>
    </w:p>
    <w:p>
      <w:pPr>
        <w:pStyle w:val="Normal"/>
        <w:jc w:val="both"/>
        <w:rPr/>
      </w:pPr>
      <w:r>
        <w:rPr/>
      </w:r>
    </w:p>
    <w:p>
      <w:pPr>
        <w:pStyle w:val="Normal"/>
        <w:jc w:val="both"/>
        <w:rPr/>
      </w:pPr>
      <w:r>
        <w:rPr/>
        <w:t>Concordantemente se ha sostenido que la acción fundada en el fraude a la legítima debe ser intentada contra todos los integrantes del acto inoponible y contra la sociedad que también debe ser demandada, por más fraudulenta que sea su constitución, para que después pueda serle oponible la sentencia (Graciela Medina, “Fraude a la legítima hereditaria”, en Revista de Derecho Privado y Comunitario, nº 4 “Fraudes”, p. 146, Rubinzal-Culzoni Editores).</w:t>
      </w:r>
    </w:p>
    <w:p>
      <w:pPr>
        <w:pStyle w:val="Normal"/>
        <w:jc w:val="both"/>
        <w:rPr/>
      </w:pPr>
      <w:r>
        <w:rPr/>
      </w:r>
    </w:p>
    <w:p>
      <w:pPr>
        <w:pStyle w:val="Normal"/>
        <w:jc w:val="both"/>
        <w:rPr/>
      </w:pPr>
      <w:r>
        <w:rPr/>
        <w:t>En el caso se pretende la inoponibilidad parcial por fraudulento a la legítima y/o subsidiariamente la reducción parcial por inoficiosidad, respecto a la reclamante, del acto jurídico reducción voluntaria del capital social de la demandada detallado en las actas de asamblea ordinaria y extraordinaria de fecha 6 de noviembre de 1987, transcriptas en las escrituras públicas nº 2 y 3 de fecha 5 de enero de 1988.</w:t>
      </w:r>
    </w:p>
    <w:p>
      <w:pPr>
        <w:pStyle w:val="Normal"/>
        <w:jc w:val="both"/>
        <w:rPr/>
      </w:pPr>
      <w:r>
        <w:rPr/>
      </w:r>
    </w:p>
    <w:p>
      <w:pPr>
        <w:pStyle w:val="Normal"/>
        <w:jc w:val="both"/>
        <w:rPr/>
      </w:pPr>
      <w:r>
        <w:rPr/>
        <w:t>Tanto la acción principal de fraude a la legítima o la subsidiaria de reducción fundada en la donación inoficiosa cuestionaban el mismo acto jurídico y sus consecuencias, de ahí que para dictar un fallo eficaz que alcanzara a todos los que intervinieron en dicho acto, debió integrarse la litis con todos ellos o con sus herederos, como partes principales en el proceso y aun con la sociedad.</w:t>
      </w:r>
    </w:p>
    <w:p>
      <w:pPr>
        <w:pStyle w:val="Normal"/>
        <w:jc w:val="both"/>
        <w:rPr/>
      </w:pPr>
      <w:r>
        <w:rPr/>
      </w:r>
    </w:p>
    <w:p>
      <w:pPr>
        <w:pStyle w:val="Normal"/>
        <w:jc w:val="both"/>
        <w:rPr/>
      </w:pPr>
      <w:r>
        <w:rPr/>
        <w:t>Es de advertir también que tampoco se integró la litis con los sucesores de Magdalena del Carmen Aldao, cuya citación como terceros fue desistida por ambas partes de este proceso, sin que ese desistimiento obste a la solución que propicio, pues para el dictado de una sentencia útil era indispensable la integración de la litis con todas las partes que participaron del acto cuestionado, o con sus sucesores por tratarse de un litisconsorcio necesario (art. 89 del Código Civil).</w:t>
      </w:r>
    </w:p>
    <w:p>
      <w:pPr>
        <w:pStyle w:val="Normal"/>
        <w:jc w:val="both"/>
        <w:rPr/>
      </w:pPr>
      <w:r>
        <w:rPr/>
      </w:r>
    </w:p>
    <w:p>
      <w:pPr>
        <w:pStyle w:val="Normal"/>
        <w:jc w:val="both"/>
        <w:rPr/>
      </w:pPr>
      <w:r>
        <w:rPr/>
        <w:t>Lo mismo corresponde decidir con respecto a la circunstancia de que no se accionó contra una de las principales intervinientes en el acto impugnado M. M. P., o contra los beneficiarios de su sucesión, en calidad de tales. Si quien pretende la defensa de la legítima que según ella fue afectada mediante actos realizados en fraude a la ley invocando la inoponibilidad de éstos o en su caso subsidiariamente aspira a la reducción por considerar que hubo donación inoficiosa, no cabe duda de que existe un conflicto entre la aquí actora y su tía M. M. P. o los beneficiarios de la sucesión de esta última. El hecho de que N. M. M. P. sea la única heredera de M. M. P. en el caso no obstaba a que se la incluyera a ella, o a los beneficiarios en su sucesión, entre los demandados.</w:t>
      </w:r>
    </w:p>
    <w:p>
      <w:pPr>
        <w:pStyle w:val="Normal"/>
        <w:jc w:val="both"/>
        <w:rPr/>
      </w:pPr>
      <w:r>
        <w:rPr/>
      </w:r>
    </w:p>
    <w:p>
      <w:pPr>
        <w:pStyle w:val="Normal"/>
        <w:jc w:val="both"/>
        <w:rPr/>
      </w:pPr>
      <w:r>
        <w:rPr/>
        <w:t>Con respecto a los sucesores universales se ha recordado que cuando reciben el patrimonio del causante y la simulación concertada no fue en perjuicio de ellos, son parte. Caso contrario son terceros frente al acto, porque no sólo no participaron sino que aquél fue ejecutado para defraudar sus derechos (del voto aclaratorio de la Dra. Elisa Díaz de Vivar en CNCiv., Sala M, marzo 12/2008, “Sáenz Valiente, Alejandro M. y otros c/ Sucesión de Helena Zimmermann de Saénz Valiente y otros”, J.A. 2008-III-553, y cita del voto del Dr. Santos Cifuentes en CNCiv., Sala C, E.D. T. 94, p. 319 y L.L. T. 1979-B-63). Si en la sucesión de su tía la actora no hubiera sido beneficiada en su condición de heredera en razón de los legados allí dispuestos, y pretende la inoponibilidad del acto aquí cuestionado en el que aquélla participó, es indudable que respecto de este acto sería un tercero y como tal tendría acción aun contra la persona de quien es heredera o contra quienes se beneficiaron con los bienes de esa sucesión.</w:t>
      </w:r>
    </w:p>
    <w:p>
      <w:pPr>
        <w:pStyle w:val="Normal"/>
        <w:jc w:val="both"/>
        <w:rPr/>
      </w:pPr>
      <w:r>
        <w:rPr/>
      </w:r>
    </w:p>
    <w:p>
      <w:pPr>
        <w:pStyle w:val="Normal"/>
        <w:jc w:val="both"/>
        <w:rPr/>
      </w:pPr>
      <w:r>
        <w:rPr/>
        <w:t>Como en el caso la actora no sólo no demandó a todos los interesados, sino que también en su momento se opuso a la citación como terceros de todos los que intervinieron en el acto cuestionado, es indudable que se configura la falta de legitimación pasiva por falta de integración de la litis por tratarse de un supuesto de litisconsorcio necesario.</w:t>
      </w:r>
    </w:p>
    <w:p>
      <w:pPr>
        <w:pStyle w:val="Normal"/>
        <w:jc w:val="both"/>
        <w:rPr/>
      </w:pPr>
      <w:r>
        <w:rPr/>
      </w:r>
    </w:p>
    <w:p>
      <w:pPr>
        <w:pStyle w:val="Normal"/>
        <w:jc w:val="both"/>
        <w:rPr/>
      </w:pPr>
      <w:r>
        <w:rPr/>
        <w:t>Por otro lado, tampoco podrían haber sido condenados quienes fueron citados en este proceso como terceros, en razón de que la citación se ha concretado con anterioridad de la entrada en vigencia de la ley 25.488. En tal sentido se ha sostenido que aunque merced a la reforma del art. 96 operada en virtud de la ley 25.488, sea dudosa para el futuro la operatividad de la doctrina legal que emerge del plenario “Balebona, Manuel c/ Storzi, Daniel”, del 4/3/92, lo cierto es que la nueva norma no puede ser de aplicación inmediata a los procesos sustanciados con anterioridad a su vigencia –como el caso de autos–, por cuanto tal aplicación resultaría sorpresiva y es susceptible de lesionar la garantía constitucional del debido proceso y la defensa en juicio. Es que, esta última no se refiere solamente al fondo de la materia controvertida, sino muy especialmente a la posición procesal asumida, ya que quien sabe que no puede ser condenado por la mera citación, se encuentra en un plano jurídico diverso a quien es emplazado como demandado (CNCiv., Sala F, septiembre 5/2002, “Vello Verón de Falcón, Norma G. y Krieg, Lidia A. c/ Yocu, Carlos C. y otro. y Arbildi, Rubén”, voto de la Dra. Elena Highton de Nolasco, La Ley 2003-B, 62, y BSJCC, nº 24/2002; el Dial-AE19DE; íd. Sala K, diciembre 12/2006, “T., L. V. c. Organización Veraz”, La Ley Online: AR/JUR/8593/2006).</w:t>
      </w:r>
    </w:p>
    <w:p>
      <w:pPr>
        <w:pStyle w:val="Normal"/>
        <w:jc w:val="both"/>
        <w:rPr/>
      </w:pPr>
      <w:r>
        <w:rPr/>
      </w:r>
    </w:p>
    <w:p>
      <w:pPr>
        <w:pStyle w:val="Normal"/>
        <w:jc w:val="both"/>
        <w:rPr/>
      </w:pPr>
      <w:r>
        <w:rPr/>
        <w:t>Por todo lo expuesto corresponde revocar la sentencia en cuanto declara abstracto el tratamiento de la excepción de falta de legitimación pasiva deducida a fs. 205, y consecuentemente propongo que se haga lugar a esa defensa, por tratarse de un supuesto de litisconsorcio necesario en el que no han sido demandados todos los que intervinieron en el acto que se impugna o sus sucesores. Con costas a la actora por resultar vencida en la excepción que se admite (art. 68, Código Procesal). Esta decisión bastaría también para definir el rechazo de la demanda. Sin embargo, examinaré lo substancial de aquellas otras cuestiones que también fueron materia de expresión de agravios.</w:t>
      </w:r>
    </w:p>
    <w:p>
      <w:pPr>
        <w:pStyle w:val="Normal"/>
        <w:jc w:val="both"/>
        <w:rPr/>
      </w:pPr>
      <w:r>
        <w:rPr/>
      </w:r>
    </w:p>
    <w:p>
      <w:pPr>
        <w:pStyle w:val="Normal"/>
        <w:jc w:val="both"/>
        <w:rPr/>
      </w:pPr>
      <w:r>
        <w:rPr/>
        <w:t>Para hacerlo tengo en cuenta que la exigencia de la integración con todos los litisconsortes necesarios se ha previsto en resguardo del derecho de defensa de ellos, y en el caso luego del examen de las cuestiones que fueron objeto de este proceso y de la apreciación de los elementos de convicción aportados por las partes, sin dejar de atender que la gran mayoría de los interesados que integran el litisconsorcio han intervenido como terceros y adhirieron a la posición asumida por la sociedad demandada, la solución que propicio sobre el fondo del asunto ningún perjuicio le causa a aquellos que no han sido demandados. Más aún frente a la actitud de la reclamante de centrar el conflicto únicamente contra la sociedad demandada. Razones de economía procesal y la existencia de pruebas que permiten decidir sobre la materia objeto de este proceso, justifican emitir pronunciamiento sobre las demás cuestiones que fueron materia de recurso que incluyen lo substancial de la pretensión.</w:t>
      </w:r>
    </w:p>
    <w:p>
      <w:pPr>
        <w:pStyle w:val="Normal"/>
        <w:jc w:val="both"/>
        <w:rPr/>
      </w:pPr>
      <w:r>
        <w:rPr/>
      </w:r>
    </w:p>
    <w:p>
      <w:pPr>
        <w:pStyle w:val="Normal"/>
        <w:jc w:val="both"/>
        <w:rPr/>
      </w:pPr>
      <w:r>
        <w:rPr/>
        <w:t>III. Excepción de prescripción. Sin perjuicio de lo que en definitiva se resuelva sobre si en el caso se configura o no el fraude a la legítima, frente a la excepción de prescripción opuesta por la demandada, corresponde decidir cuál es el plazo aplicable a la acción de inoponibilidad fundada en el invocado fraude a la legítima y cuál el correspondiente a la acción de reducción por donación inoficiosa subsidiariamente entablada.</w:t>
      </w:r>
    </w:p>
    <w:p>
      <w:pPr>
        <w:pStyle w:val="Normal"/>
        <w:jc w:val="both"/>
        <w:rPr/>
      </w:pPr>
      <w:r>
        <w:rPr/>
      </w:r>
    </w:p>
    <w:p>
      <w:pPr>
        <w:pStyle w:val="Normal"/>
        <w:jc w:val="both"/>
        <w:rPr/>
      </w:pPr>
      <w:r>
        <w:rPr/>
        <w:t>Como bien explica en su obra el distinguido colega Eduardo A. Zannoni, el causante puede haber recurrido a medios fraudulentos para sustraer los bienes de su patrimonio en perjuicio de algunos herederos forzosos, aclarando que se alude a medios fraudulentos con un alcance bastante más amplio que le inspira la idea del fraude pauliano o fraude en perjuicio de los acreedores quirografarios a que se refiere el art. 961 y ss. del Código Civil al acordar a éstos la acción revocatoria. Tal fraude consiste en toda maniobra que, bajo la cobertura de un negocio jurídico que ostenta legitimidad formal, se concluye con miras a eludir las normas imperativas relativas a la legítima en perjuicio, es obvio, de sus destinatarios: los herederos legitimarios (Eduardo A. Zannoni, “Derecho de las sucesiones”, T. 2, p. 206, nº 990, Astrea, 4ª ed. actualizada y ampliada, Bs. As., 1997). Aclara el Dr. Zannoni que la doctrina moderna ha recibido, definitivamente, la categoría de negocio en fraude a la ley, como fenómeno de negocio o acto jurídico anómalo (op. cit., p. 206, nº 991, y citas en nota nº 76).</w:t>
      </w:r>
    </w:p>
    <w:p>
      <w:pPr>
        <w:pStyle w:val="Normal"/>
        <w:jc w:val="both"/>
        <w:rPr/>
      </w:pPr>
      <w:r>
        <w:rPr/>
      </w:r>
    </w:p>
    <w:p>
      <w:pPr>
        <w:pStyle w:val="Normal"/>
        <w:jc w:val="both"/>
        <w:rPr/>
      </w:pPr>
      <w:r>
        <w:rPr/>
        <w:t>El fraude a la ley –en el que se inserta el supuesto de defraudación a la legítima– consiste en hacer que opere una norma jurídica con el fin o propósito de eludir o evitar la aplicación de otra. El fraude se obtiene mediante la utilización de una “cobertura” para obtener un fin prohibido por la “ley defraudada” (Graciela Medina, op. antes cit., ps. 126/127).</w:t>
      </w:r>
    </w:p>
    <w:p>
      <w:pPr>
        <w:pStyle w:val="Normal"/>
        <w:jc w:val="both"/>
        <w:rPr/>
      </w:pPr>
      <w:r>
        <w:rPr/>
      </w:r>
    </w:p>
    <w:p>
      <w:pPr>
        <w:pStyle w:val="Normal"/>
        <w:jc w:val="both"/>
        <w:rPr/>
      </w:pPr>
      <w:r>
        <w:rPr/>
        <w:t>Ante la diferencia señalada entre la acción de fraude pauliano o en perjuicio de los acreedores contemplada en el art. 961 del Código Civil y el fraude a la legítima hereditaria, corresponde concluir en que no corresponde aplicar el plazo de prescripción anual previsto en el art. 4033 del Código Civil para el primero de los supuestos mencionados, sino el residual establecido por el art. 4023 del mismo código.</w:t>
      </w:r>
    </w:p>
    <w:p>
      <w:pPr>
        <w:pStyle w:val="Normal"/>
        <w:jc w:val="both"/>
        <w:rPr/>
      </w:pPr>
      <w:r>
        <w:rPr/>
      </w:r>
    </w:p>
    <w:p>
      <w:pPr>
        <w:pStyle w:val="Normal"/>
        <w:jc w:val="both"/>
        <w:rPr/>
      </w:pPr>
      <w:r>
        <w:rPr/>
        <w:t>Así la jurisprudencia ha resuelto que si el heredero forzoso decidió reclamar la acción de fraude a la legítima, no cabe extender por analogía el plazo de prescripción anual del art. 4033 del Código Civil que rige para la acción de fraude a los acreedores, y se aclara “Es que en tanto el instituto de la prescripción tiene una interpretación restrictiva y el ordenamiento no contiene una norma específica para el fraude a la legítima, en esta situación se debe computar el plazo residual decenal del art. 4023 del mismo cuerpo normativo” (CNCiv., Sala E, abril 12/2010, “Iglesias, Arturo c/ Barros Díaz, Marta Belén y otros s/ nulidad de escritura”, L. 488.584, voto del Dr. Racimo).</w:t>
      </w:r>
    </w:p>
    <w:p>
      <w:pPr>
        <w:pStyle w:val="Normal"/>
        <w:jc w:val="both"/>
        <w:rPr/>
      </w:pPr>
      <w:r>
        <w:rPr/>
      </w:r>
    </w:p>
    <w:p>
      <w:pPr>
        <w:pStyle w:val="Normal"/>
        <w:jc w:val="both"/>
        <w:rPr/>
      </w:pPr>
      <w:r>
        <w:rPr/>
        <w:t>Con respecto a la acción subsidiaria de reducción fundada en la donación inoficiosa, en la que subyace la invocación de una simulación, corresponde concluir que el plazo decenal del art. 4023 también resulta aplicable a los supuestos de acciones de colación y de reducción, aun cuando sea necesario sustentarlas en la existencia de una simulación. Los fundamentos del voto de la mayoría en el fallo plenario dictado el 1º de febrero de 2011, en los autos “Arce, Hugo Santiago c/ Arce, Haydee Cristina Carmen s/ colación”, cuya doctrina obligatoria dispuso que “no resulta aplicable la doctrina plenaria sentada en los autos ‘Glusberg, Santiago s/ concurso c/ Jorio, Carlos s/ suc. s/ ordinario (simulación)’ del 10/9/82, cuando la simulación se ejerce en forma conjunta a las acciones de colación o reducción”, ha definido la cuestión sobre la base de la finalidad perseguida por estas acciones, en una –la de colación– es la igualdad entre coherederos y en la otra –la de reducción– es la tutela de la legítima frente a las donaciones o legados, destacando que en estos supuestos “...la simulación no tiene una finalidad en sí misma...”, sino que “...Es el camino para desentrañar la verdadera naturaleza del negocio que lesiona la cuota legal del legitimario, por lo que la permanencia de esta acción está hondamente vinculada a este propósito”.</w:t>
      </w:r>
    </w:p>
    <w:p>
      <w:pPr>
        <w:pStyle w:val="Normal"/>
        <w:jc w:val="both"/>
        <w:rPr/>
      </w:pPr>
      <w:r>
        <w:rPr/>
      </w:r>
    </w:p>
    <w:p>
      <w:pPr>
        <w:pStyle w:val="Normal"/>
        <w:jc w:val="both"/>
        <w:rPr/>
      </w:pPr>
      <w:r>
        <w:rPr/>
        <w:t>Concordantemente se ha resuelto que las objeciones que generalmente se realizan a los actos del causante que afectan la legítima de los herederos forzosos, tienen su origen en negocios fraudulentos o simulados que encubren verdaderas donaciones, en cuyo caso resulta imprescindible intentar acciones de simulación, fraude o de nulidad en forma conjunta con la de reducción. Se agrega: “Tal es la realidad y la debida limitación de la acción de reducción, como ‘acción fin’, que normalmente va de la mano con otra que le sirve de ‘medio’ idóneo necesario para el reconocimiento del derecho... (conf. Llambías, Jorge J. y Méndez Costa, María J., ‘Código Civil anotado’, t. V-B, p. 216; CNCiv., Sala C, resolución 459.619 del 7/6/2007)” (CNCiv., Sala M, marzo 12/2008, “Sáenz Valiente, Alejandro M. y otros c/ Sucesión de Helena Zimmermann de Saénz Valiente y otros”, J.A. 2008-III-553, voto del Dr. Carlos R. Ponce).</w:t>
      </w:r>
    </w:p>
    <w:p>
      <w:pPr>
        <w:pStyle w:val="Normal"/>
        <w:jc w:val="both"/>
        <w:rPr/>
      </w:pPr>
      <w:r>
        <w:rPr/>
      </w:r>
    </w:p>
    <w:p>
      <w:pPr>
        <w:pStyle w:val="Normal"/>
        <w:jc w:val="both"/>
        <w:rPr/>
      </w:pPr>
      <w:r>
        <w:rPr/>
        <w:t>Por los fundamentos que anteceden resultan inadmisibles las quejas de la demandada y de los terceros citados, pues las acciones aquí intentadas por la heredera forzosa –más allá de que sean o no procedentes– estuvieron enderezadas a la defensa de la legítima, por lo que no resulta aplicable el plazo de caducidad previsto en el art. 251 de la ley de sociedades, ni el art. 4033 del Código Civil.</w:t>
      </w:r>
    </w:p>
    <w:p>
      <w:pPr>
        <w:pStyle w:val="Normal"/>
        <w:jc w:val="both"/>
        <w:rPr/>
      </w:pPr>
      <w:r>
        <w:rPr/>
      </w:r>
    </w:p>
    <w:p>
      <w:pPr>
        <w:pStyle w:val="Normal"/>
        <w:jc w:val="both"/>
        <w:rPr/>
      </w:pPr>
      <w:r>
        <w:rPr/>
        <w:t>Más inadmisible aún es la alegación del apelante de fs. 2260 y siguientes, en tanto sostiene que el fraude a la legítima no constituye un supuesto de fraude a la ley porque el legitimario carecería del derecho a renunciar a la legítima (fs. 2262), pues las normas que regulan la legítima son imperativas en tanto el causante no puede apartarse de esas disposiciones y está explícitamente prohibida toda renuncia o pacto sobre la legítima futura entre aquellos que la declaran y los herederos forzosos (art. 3599 del Cód. Civil), más allá de que el heredero forzoso beneficiario de esa normativa pueda renunciar una vez producido el llamado a la sucesión.</w:t>
      </w:r>
    </w:p>
    <w:p>
      <w:pPr>
        <w:pStyle w:val="Normal"/>
        <w:jc w:val="both"/>
        <w:rPr/>
      </w:pPr>
      <w:r>
        <w:rPr/>
      </w:r>
    </w:p>
    <w:p>
      <w:pPr>
        <w:pStyle w:val="Normal"/>
        <w:jc w:val="both"/>
        <w:rPr/>
      </w:pPr>
      <w:r>
        <w:rPr/>
        <w:t>IV. Acciones objeto del juicio. a) Inoponibilidad por fraude a la legítima y reducción por donación inoficiosa. Como señalé al comienzo de este voto la actora promovió esta acción con el propósito de recomponer la legítima hereditaria de la que dice haber sido privada en la sucesión de su padre. Para ello pretende por un lado que se declare parcialmente inoponible a su respecto la operación de la reducción voluntaria del capital de la sociedad demandada y el consiguiente rescate de acciones contra la entrega de bienes inmuebles, tal pretensión la hace en la medida en que el valor de las acciones excedían el precio pagado, aclarando que esa inoponibilidad se extiende a los actos del causante –su padre– en fraude o perjuicio de la legítima de los herederos forzosos. Esto es, el fundamento que invoca para sustentar esta acción principal de inoponibilidad es el de fraude a la legítima hereditaria. También invocó el rescate de acciones a precio inferior al valor real de las participaciones societarias, para promover alternativamente –o subsidiariamente– acción de reducción de la donación inoficiosa, solicitando se condene a los beneficiarios del acto a reintegrar las acciones compradas, hasta la concurrencia del valor que resulte necesario para la recomposición de la porción legítima afectada o, en su caso, a indemnizar el perjuicio causado.</w:t>
      </w:r>
    </w:p>
    <w:p>
      <w:pPr>
        <w:pStyle w:val="Normal"/>
        <w:jc w:val="both"/>
        <w:rPr/>
      </w:pPr>
      <w:r>
        <w:rPr/>
      </w:r>
    </w:p>
    <w:p>
      <w:pPr>
        <w:pStyle w:val="Normal"/>
        <w:jc w:val="both"/>
        <w:rPr/>
      </w:pPr>
      <w:r>
        <w:rPr/>
        <w:t>Tanto la acción de inoponibilidad por fraude a la legítima como la de reducción por donación inoficiosa la actora la sustenta en que el rescate de las acciones de la sociedad demandada fue realizado a un precio inferior al valor real de las acciones o participaciones societarias rescatadas. De ahí que uno de los aspectos substanciales a decidir en el caso está relacionado con ese precio o más bien el valor de lo recibido en pago por las acciones que pertenecían a M. M. P. y C. E. D. P., por esa negociación societaria que culminó con el retiro de ellos de la sociedad.</w:t>
      </w:r>
    </w:p>
    <w:p>
      <w:pPr>
        <w:pStyle w:val="Normal"/>
        <w:jc w:val="both"/>
        <w:rPr/>
      </w:pPr>
      <w:r>
        <w:rPr/>
      </w:r>
    </w:p>
    <w:p>
      <w:pPr>
        <w:pStyle w:val="Normal"/>
        <w:jc w:val="both"/>
        <w:rPr/>
      </w:pPr>
      <w:r>
        <w:rPr/>
        <w:t>Pero para la procedencia de estas acciones, tal como han sido deducidas, no bastaría con acreditar que quienes se retiraban de la sociedad recibieron valores inferiores al de las acciones o que hubo diferencias entre los valores de los bienes recibidos por ellos frente al retenido por la sociedad, sino que para la procedencia de la acción principal debe exigirse la prueba de la existencia de fraude a la legítima o para la de reducción de donación que se ha configurado una donación inoficiosa. Además, la cuestión ha de centrarse en lo que es objeto de este proceso, que como señalé anteriormente, está ligado con el rescate de las acciones por el que se retiraron de la sociedad el padre y la tía de la aquí reclamante. Cabría preguntar si el hecho de que en la misma escritura en que se adjudicaron los inmuebles a estos últimos se haya acordado entre ellos la división de condominio de esos mismos inmuebles, podría involucrar a la sociedad –o sus accionistas– a raíz de las consecuencias que el resultado desventajoso para uno de los condóminos pudo generar en esa adjudicación.</w:t>
      </w:r>
    </w:p>
    <w:p>
      <w:pPr>
        <w:pStyle w:val="Normal"/>
        <w:jc w:val="both"/>
        <w:rPr/>
      </w:pPr>
      <w:r>
        <w:rPr/>
      </w:r>
    </w:p>
    <w:p>
      <w:pPr>
        <w:pStyle w:val="Normal"/>
        <w:jc w:val="both"/>
        <w:rPr/>
      </w:pPr>
      <w:r>
        <w:rPr/>
        <w:t>A los fines de determinar si existió una diferencia perjudicial para los socios salientes entre el valor de los inmuebles por ellos recibidos en pago por la participación que tenían en la sociedad y el del inmueble que permaneció en la sociedad, es indudable que el cálculo debe hacerse sobre la base del valor venal real de los inmuebles a la época en que se realizó la asamblea en que se decidió el retiro de la sociedad de M. M. y C. E. D. P., esto es el 6 de noviembre de 1987, y no sobre el valor de libro o valor contable de los inmuebles al que hace mención el perito contador, quien sobre esos valores afirma que el inmueble que permaneció en la sociedad representa el 71,08% y los que fueron entregados a los socios salientes representan el 28,92% (fs. 867 vta./868).</w:t>
      </w:r>
    </w:p>
    <w:p>
      <w:pPr>
        <w:pStyle w:val="Normal"/>
        <w:jc w:val="both"/>
        <w:rPr/>
      </w:pPr>
      <w:r>
        <w:rPr/>
      </w:r>
    </w:p>
    <w:p>
      <w:pPr>
        <w:pStyle w:val="Normal"/>
        <w:jc w:val="both"/>
        <w:rPr/>
      </w:pPr>
      <w:r>
        <w:rPr/>
        <w:t>En la prueba pericial de ingeniero se estimaron los siguientes valores de los inmuebles a noviembre de 1987: Av. Corrientes ... esquina Maipú en U$S 1.642.680 (fs. 1477); Av. Belgrano ... esquina Piedras ... en U$S 1.137.899 (fs. 1483); y el de Riobamba ... esquina Bartolomé Mitre ... en U$S 189.559 (fs. 1487). La suma de estos dos últimos importes, correspondientes a los inmuebles recibidos por los socios salientes, resulta ser U$S 1.327.458. Si se resta esta cantidad de la correspondiente al inmueble de la Av. Corrientes con el que se quedó la sociedad demandada, resulta una diferencia en contra de los socios que se retiraron de U$S 315.222 (U$S 1.642.680 - U$S 1.327.458 = U$S 315.222). Si a los valores de los inmuebles recibidos por el padre y la tía de la reclamante se le suma la cantidad de U$S 300.000 que la demandada invoca como entregada para compensar esa diferencia, corresponde concluir en que el acuerdo fue celebrado sobre la base de valores equivalentes, pues la pequeña diferencia en montos estimativamente determinados por el perito en manera alguna puede dar lugar a una impugnación, ni tampoco a que pueda encuadrarse lo convenido como una donación. Se trata de un acuerdo mediante el cual los socios decidieron la reducción voluntaria del capital social a raíz de la determinación de los hermanos Paz retirarse de la sociedad, contra el reembolso de las acciones que les pertenecían, para lo cual estipularon en pago de esas acciones la adjudicación en condominio de los inmuebles antes mencionados.</w:t>
      </w:r>
    </w:p>
    <w:p>
      <w:pPr>
        <w:pStyle w:val="Normal"/>
        <w:jc w:val="both"/>
        <w:rPr/>
      </w:pPr>
      <w:r>
        <w:rPr/>
      </w:r>
    </w:p>
    <w:p>
      <w:pPr>
        <w:pStyle w:val="Normal"/>
        <w:jc w:val="both"/>
        <w:rPr/>
      </w:pPr>
      <w:r>
        <w:rPr/>
        <w:t>Esa compensación de U$S 300.000 surge del instrumento privado firmado por quienes allí se identifican como integrantes del “Grupo B.”, “Grupo A.” y “Grupo P.” –este último es el integrado por el padre y la tía de la reclamante (ver fotocopia a fs. 262/269).</w:t>
      </w:r>
    </w:p>
    <w:p>
      <w:pPr>
        <w:pStyle w:val="Normal"/>
        <w:jc w:val="both"/>
        <w:rPr/>
      </w:pPr>
      <w:r>
        <w:rPr/>
      </w:r>
    </w:p>
    <w:p>
      <w:pPr>
        <w:pStyle w:val="Normal"/>
        <w:jc w:val="both"/>
        <w:rPr/>
      </w:pPr>
      <w:r>
        <w:rPr/>
        <w:t>Designado perito calígrafo para verificar la autenticidad de las firmas de quienes suscribieron ese instrumento y los recibos y cartas documentos que enumera el experto a fs. 1760 y siguiente, luego de un detallado examen de la materia sometida a peritación, concluyó en que las firmas que se atribuyen a las personas que enuncia a fs. 1764 vta. obrantes, en la documentación cuestionada que allí también identifica, fueron trazadas por su respectivo puño y letra, siendo por lo tanto auténticas. Entre los firmantes del instrumento y de varios recibos figura C. E. D. P. y en otros su apoderado.</w:t>
      </w:r>
    </w:p>
    <w:p>
      <w:pPr>
        <w:pStyle w:val="Normal"/>
        <w:jc w:val="both"/>
        <w:rPr/>
      </w:pPr>
      <w:r>
        <w:rPr/>
      </w:r>
    </w:p>
    <w:p>
      <w:pPr>
        <w:pStyle w:val="Normal"/>
        <w:jc w:val="both"/>
        <w:rPr/>
      </w:pPr>
      <w:r>
        <w:rPr/>
        <w:t>La acreditación de la autenticidad de las firmas del instrumento privado lleva a tener por reconocido el contenido (arg. arts. 1028, 1032 y 1033 del Código Civil), en el que las partes habían estipulado la compensación de U$S 300.000 por la diferencia de valores entre los inmuebles recibidos por los socios salientes y el que mantuvo la sociedad. Una vez reconocidos los instrumentos privados, también se tiene por probada la verdad de la fecha expresada en ellos respecto de los firmantes y de sus sucesores universales, no así respecto de terceros y de los sucesores a título singular. De ahí que acreditada la autenticidad de la firma del padre de la actora, ésta como sucesora universal no podía, en principio, cuestionar la verdad de la fecha del instrumento privado. En su caso, como tercero en lo atinente a los actos que cuestiona invocando que se ha afectado su legítima y de considerar que ese instrumento privado fue el medio utilizado para afectarla, debió probar la falsedad de su contenido o de su fecha. Lejos de haberse probado la falsedad del instrumento, con la prueba pericial caligráfica se ha probado su autenticidad.</w:t>
      </w:r>
    </w:p>
    <w:p>
      <w:pPr>
        <w:pStyle w:val="Normal"/>
        <w:jc w:val="both"/>
        <w:rPr/>
      </w:pPr>
      <w:r>
        <w:rPr/>
      </w:r>
    </w:p>
    <w:p>
      <w:pPr>
        <w:pStyle w:val="Normal"/>
        <w:jc w:val="both"/>
        <w:rPr/>
      </w:pPr>
      <w:r>
        <w:rPr/>
        <w:t>Admitido que el pago de las acciones de los socios salientes fue mediante la adjudicación en condominio de los dos inmuebles mencionados, cuyos valores a la época de la asamblea junto con la compensación de U$S 300.000 resultó ser equivalente al de la tasación a esa misma época del inmueble que conservó la sociedad, tanto la inoponibilidad de ese acto como la alegación de donación inoficiosa pierden todo sustento en lo relativo a ese negocio jurídico que ligaba a los socios salientes –los hermanos P.– con la sociedad “M. S.C.A.” y con los demás socios que integraban esa sociedad familiar. Como el objeto de este proceso está limitado a los acuerdos entre la sociedad demandada y los socios que se retiraban, esa equivalencia de valores sería suficiente para rechazar la demanda, pues la división del condominio de los inmuebles recibidos por los hermanos P., es materia que, en principio, excede del objeto de esta litis, y además integra el reclamo formulado en otro proceso, “P. N. M. c/ P. M. M. s/ sucesión testamentaria s/ revocación de acto jurídico”, que se tiene a la vista. Volveré sobre esta cuestión.</w:t>
      </w:r>
    </w:p>
    <w:p>
      <w:pPr>
        <w:pStyle w:val="Normal"/>
        <w:jc w:val="both"/>
        <w:rPr/>
      </w:pPr>
      <w:r>
        <w:rPr/>
      </w:r>
    </w:p>
    <w:p>
      <w:pPr>
        <w:pStyle w:val="Normal"/>
        <w:jc w:val="both"/>
        <w:rPr/>
      </w:pPr>
      <w:r>
        <w:rPr/>
        <w:t>Antes considero conveniente señalar que no basta con invocar el fraude a la legítima, ni tampoco transcribir fundamentos recaídos en otro de los procesos agregados por cuerda como prueba en estas actuaciones.</w:t>
      </w:r>
    </w:p>
    <w:p>
      <w:pPr>
        <w:pStyle w:val="Normal"/>
        <w:jc w:val="both"/>
        <w:rPr/>
      </w:pPr>
      <w:r>
        <w:rPr/>
      </w:r>
    </w:p>
    <w:p>
      <w:pPr>
        <w:pStyle w:val="Normal"/>
        <w:jc w:val="both"/>
        <w:rPr/>
      </w:pPr>
      <w:r>
        <w:rPr/>
        <w:t>La cuestión resuelta en los autos “P., N. M. c/ D. S.A. s/ revocación de donaciones” es diferente a la aquí planteada. La circunstancia de que la magistrada que dictó sentencia en esas actuaciones tuviera la certeza de que P. (C. E.) estaba dispuesto a no dejar bienes a su fallecimiento que pudieran beneficiar a su legítima heredera, no deja de ser una opinión que en manera alguna obliga al tribunal. Aun cuando el padre de la aquí reclamante hubiera ido vendiendo sucesivamente sus bienes, no necesariamente ha de entenderse que fueron actos dirigidos deliberadamente a no dejarle herencia alguna a su hija o a afectar su legítima. Más allá de que el pronunciamiento dictado en primera instancia en los autos mencionados fue confirmado por esta misma Sala, en anterior composición, y que los elementos de convicción allí aportados dieron lugar a la solución a la que se arribó, debe advertirse que se trataba de un caso totalmente distinto al de autos, en el que se consideró que la compraventa de acciones de una sociedad en la que estaba involucrado un campo constituyó un acto parcialmente simulado en cuanto ocultaba una donación por la diferencia entre el precio pagado y el que realmente debió pagarse, y con sustento en esa donación inoficiosa se hizo lugar a la acción de reducción (ver fs. 1443 y vta. de los autos mencionados). La Cámara al confirmar también hizo referencia a que se trató de un supuesto en el que el precio no guardaba relación con la cosa vendida, entre el precio pagado y el valor del bien (fs. 1568 vta./1569).</w:t>
      </w:r>
    </w:p>
    <w:p>
      <w:pPr>
        <w:pStyle w:val="Normal"/>
        <w:jc w:val="both"/>
        <w:rPr/>
      </w:pPr>
      <w:r>
        <w:rPr/>
      </w:r>
    </w:p>
    <w:p>
      <w:pPr>
        <w:pStyle w:val="Normal"/>
        <w:jc w:val="both"/>
        <w:rPr/>
      </w:pPr>
      <w:r>
        <w:rPr/>
        <w:t>En este proceso se trata de lo convenido por los hermanos P. con la sociedad demandada y con el resto de los socios que integraban esa sociedad familiar, por la desvinculación de aquellos del ente societario y la forma de pago de la participación accionaria. Y como señalé anteriormente en esa operación los valores acordados fueron equivalentes.</w:t>
      </w:r>
    </w:p>
    <w:p>
      <w:pPr>
        <w:pStyle w:val="Normal"/>
        <w:jc w:val="both"/>
        <w:rPr/>
      </w:pPr>
      <w:r>
        <w:rPr/>
      </w:r>
    </w:p>
    <w:p>
      <w:pPr>
        <w:pStyle w:val="Normal"/>
        <w:jc w:val="both"/>
        <w:rPr/>
      </w:pPr>
      <w:r>
        <w:rPr/>
        <w:t>Es de recordar que constituye fraude a la legítima de los herederos forzosos “todo acto jurídico que encubre bajo la apariencia de licitud una causa final, un móvil, ilícito: la sustracción del patrimonio de bienes que, de encontrarse en él a la época del fallecimiento, integrarían el acervo hereditario” (Zannoni, op. cit., p. 206, nº 991). Aclara este autor “son negocios en fraude a la legítima aquellos que se caracterizan por su ilicitud causal (conf. art. 502, Cód. Civil) en cuanto a su través el fin perseguido no fue, en realidad, obtener el resultado práctico que el negocio normalmente produce, sino vulnerar la intangibilidad de la legítima hereditaria” (op. y loc. cit., p. 207).</w:t>
      </w:r>
    </w:p>
    <w:p>
      <w:pPr>
        <w:pStyle w:val="Normal"/>
        <w:jc w:val="both"/>
        <w:rPr/>
      </w:pPr>
      <w:r>
        <w:rPr/>
      </w:r>
    </w:p>
    <w:p>
      <w:pPr>
        <w:pStyle w:val="Normal"/>
        <w:jc w:val="both"/>
        <w:rPr/>
      </w:pPr>
      <w:r>
        <w:rPr/>
        <w:t>Concordantemente se ha sostenido: “Para determinar cuándo un negocio jurídico es sólo formalmente lícito hay que estar a la causa fin. En el caso el defecto se encuentra en que el negocio fraudulento distorsiona la causa objetiva pretendida en la norma de cobertura”. “Este punto es muy importante a tener en cuenta para poder deslindar cuándo la constitución de una sociedad va a vulnerar o no a la legítima, ya que no toda constitución de sociedad va necesariamente a defraudar al legitimario” (Medina, op. cit., p. 129). Este criterio no sólo es aplicable a los supuestos de constitución de sociedades, sino también a otros actos societarios, como en el caso el de desvinculación de socios decididos en una sociedad.</w:t>
      </w:r>
    </w:p>
    <w:p>
      <w:pPr>
        <w:pStyle w:val="Normal"/>
        <w:jc w:val="both"/>
        <w:rPr/>
      </w:pPr>
      <w:r>
        <w:rPr/>
      </w:r>
    </w:p>
    <w:p>
      <w:pPr>
        <w:pStyle w:val="Normal"/>
        <w:jc w:val="both"/>
        <w:rPr/>
      </w:pPr>
      <w:r>
        <w:rPr/>
        <w:t>Asimismo se ha resuelto: “El desprendimiento patrimonial mediante la transferencia onerosa de títulos es válido, salvo que lo haga en forma gratuita y esa enajenación afecte la legítima del heredero forzoso que reclama la colación. Así, en principio, no cabe restringir a una persona hábil la disposición de sus bienes y en el caso que no se alegue la simulación en la operatoria sino el fraude, es necesario demostrar que todos los que intervinieron en el acto jurídico lo hicieron con pleno conocimiento de que la actividad perjudicaba la legítima del heredero, es decir que participaron en el fraude a su cuota hereditaria” (CNCiv., Sala E, fallo antes citado del 12-04-2010, L. 488.584, voto del Dr. Racimo). Allí se agrega: “Si el desprendimiento patrimonial oneroso de sus bienes realizado en vida por un causante de avanzada edad, importara un fraude a la legítima por la simple sospecha del heredero forzoso eventualmente perjudicado, el tráfico jurídico quedaría en estado de absoluta fragilidad. Para esclarecer que la transmisión patrimonial fue un artilugio simulatorio debió establecer concretamente el procedimiento fraudulento...” (mismo fallo de la Sala E).</w:t>
      </w:r>
    </w:p>
    <w:p>
      <w:pPr>
        <w:pStyle w:val="Normal"/>
        <w:jc w:val="both"/>
        <w:rPr/>
      </w:pPr>
      <w:r>
        <w:rPr/>
      </w:r>
    </w:p>
    <w:p>
      <w:pPr>
        <w:pStyle w:val="Normal"/>
        <w:jc w:val="both"/>
        <w:rPr/>
      </w:pPr>
      <w:r>
        <w:rPr/>
        <w:t>Estas pautas señaladas por la doctrina y la jurisprudencia para determinar cuándo un negocio tiene por finalidad vulnerar la intangibilidad de la legítima hereditaria, a mi juicio en el caso no se han acreditado suficientemente, como para considerar inoponible a la actora la operación realizada en el ámbito societario para concretar la desvinculación de los hermanos P. Tampoco hay elementos que sean reveladores en esa operación de que se hubiera configurado una donación inoficiosa.</w:t>
      </w:r>
    </w:p>
    <w:p>
      <w:pPr>
        <w:pStyle w:val="Normal"/>
        <w:jc w:val="both"/>
        <w:rPr/>
      </w:pPr>
      <w:r>
        <w:rPr/>
      </w:r>
    </w:p>
    <w:p>
      <w:pPr>
        <w:pStyle w:val="Normal"/>
        <w:jc w:val="both"/>
        <w:rPr/>
      </w:pPr>
      <w:r>
        <w:rPr/>
        <w:t>La circunstancia de que el padre de la actora se hubiera desprendido de sus bienes inmuebles mediante compraventas onerosas y aun gastado en vida el dinero percibido en esas operaciones o a consecuencia del acuerdo con la sociedad demandada por el rescate de las acciones, no constituyen elementos de convicción demostrativos del fraude a la legítima que endilga a “M. S.C.A.”. Esto es así puesto que “la determinación de la porción legítima supone la formación de una masa de cálculo, contable, integrada por el activo líquido con más las donaciones que el causante hubiere hecho en vida tanto a cualquiera de sus herederos legitimarios, u otros sucesibles, como a extraños” (art. 3602 del Cód. Civil, ver Zannoni, op. cit., p. 162, nº 942).</w:t>
      </w:r>
    </w:p>
    <w:p>
      <w:pPr>
        <w:pStyle w:val="Normal"/>
        <w:jc w:val="both"/>
        <w:rPr/>
      </w:pPr>
      <w:r>
        <w:rPr/>
      </w:r>
    </w:p>
    <w:p>
      <w:pPr>
        <w:pStyle w:val="Normal"/>
        <w:jc w:val="both"/>
        <w:rPr/>
      </w:pPr>
      <w:r>
        <w:rPr/>
        <w:t>b) Límite de la materia de la litis. Si bien es cierto que la actora invocó en sustento de sus pretensiones la exis</w:t>
        <w:softHyphen/>
        <w:t xml:space="preserve">tencia de donación inoficiosa, lo hizo considerando la división del condominio de los dos bienes inmuebles que </w:t>
        <w:softHyphen/>
        <w:t>habían recibido los hermanos P. a raíz del alejamiento de la sociedad demandada como parte de la contraprestación por el rescate de las acciones que les pertenecían, y a consecuencia de la reducción del capital social. Pero esa división de condominio constituyó un acto jurídico substancialmente distinto al de la desvinculación de aquéllos de la sociedad, y es extraña a la sociedad aquí demandada. Tan es así que la aquí actora promovió otro proceso separado de éste en el que planteó los cuestionamientos que consideró pertinentes. De ahí que la controversia judicial sobre la división del condominio de los bienes que habían sido adjudicados a los hermanos P. es ajena a la materia sometida a decisión en este proceso.</w:t>
      </w:r>
    </w:p>
    <w:p>
      <w:pPr>
        <w:pStyle w:val="Normal"/>
        <w:jc w:val="both"/>
        <w:rPr/>
      </w:pPr>
      <w:r>
        <w:rPr/>
      </w:r>
    </w:p>
    <w:p>
      <w:pPr>
        <w:pStyle w:val="Normal"/>
        <w:jc w:val="both"/>
        <w:rPr/>
      </w:pPr>
      <w:r>
        <w:rPr/>
        <w:t>Es cierto que el mismo día 5 de enero de 1987 se celebraron dos escrituras sucesivas, una de las cuales (fs. 161/176) transcribe las actas de “M. S.C.A.” en las que consta lo resuelto en las asambleas del 25 de agosto y del 6 de noviembre de 1987, entre otras cuestiones, sobre la reducción voluntaria del capital social y del procedimiento para hacerla efectiva, y lo relativo a la forma en que se acordó el pago por el alejamiento de los hermanos P.; y en la otra (fs. 177/184), por un lado se concreta la adjudicación y transferencia en condominio de M. M. y de C. E. P. los inmuebles que en la asamblea del 6 de noviembre de 1987 se había concertado como pago por las acciones que a ellos les pertenecía en la sociedad de la que se retiraban, y por otro en la misma escritura entre M. M. P. y el apoderado de C. E. D. P. –Dr. Santillán– dividen el condominio adjudicándose a la primera el inmueble de la Av. Belgrano y al padre de la reclamante el de la calle Riobamba (ver fs. 182 y vta.). Pero la circunstancia de que se hubieran celebrados ambas escrituras sucesivas en la misma fecha, ni la de que en una misma escritura se cumpliera con lo decidido en la asamblea acerca de la adjudicación de los inmuebles en condominio a los socios salientes y éstos allí mismo dividieran el condominio, no basta para tener por acreditado que la sociedad o los socios que permanecieron en ella hubieran participado en connivencia con el fin de defraudar la legítima de la heredera forzosa de C. E. D. P. Ellos no fueron parte en la división de condominio de los inmuebles recibidos por los hermanos P., ni hay elemento de convicción alguno que los involucre en un fraude a la legítima, ni tampoco en la existencia de una donación inoficiosa derivada de esa división de condominio, cuestión que como dije es ajena a este proceso.</w:t>
      </w:r>
    </w:p>
    <w:p>
      <w:pPr>
        <w:pStyle w:val="Normal"/>
        <w:jc w:val="both"/>
        <w:rPr/>
      </w:pPr>
      <w:r>
        <w:rPr/>
      </w:r>
    </w:p>
    <w:p>
      <w:pPr>
        <w:pStyle w:val="Normal"/>
        <w:jc w:val="both"/>
        <w:rPr/>
      </w:pPr>
      <w:r>
        <w:rPr/>
        <w:t>Para involucrar a la sociedad demandada y a los citados como terceros, el letrado apoderado de la actora argumentó en el alegato, que la verdadera compensación a la tía M. estaba en esta segunda pero simultánea operación, mediante la cual recuperaba por esta vía y con exceso el 25% originario que le correspondía en la participación societaria (fs. 1858). Pero esta alegación se desvanece frente a lo señalado anteriormente en este voto en el sentido de que los valores reconocidos a los hermanos P. por el alejamiento de la sociedad y su participación accionaria eran equivalentes al del inmueble que conservó la sociedad, pues además de los dos inmuebles entregados en condominio deben computarse los U$S 300.000 que integraron el acuerdo.</w:t>
      </w:r>
    </w:p>
    <w:p>
      <w:pPr>
        <w:pStyle w:val="Normal"/>
        <w:jc w:val="both"/>
        <w:rPr/>
      </w:pPr>
      <w:r>
        <w:rPr/>
      </w:r>
    </w:p>
    <w:p>
      <w:pPr>
        <w:pStyle w:val="Normal"/>
        <w:jc w:val="both"/>
        <w:rPr/>
      </w:pPr>
      <w:r>
        <w:rPr/>
        <w:t>c) Determinación de la legítima. Por otro lado para determinar si se encontraba afectada la legítima era necesario que previamente se formara la masa de cálculo en la sucesión del padre de la actora, más aún teniendo en cuenta que en los autos “P., N. M. c/ D. S.A. s/ revocación de donaciones” se hizo lugar a la acción de reducción de donación y se condenó a los demandados a restituirle la cantidad de acciones necesarias para efectuar la recomposición de dicha legítima y de no ser posible la restitución en especie a abonarle solidariamente el importe que resulte de la liquidación que se practique (fs. 1443 vta. del cit. expte.). Debió apreciarse si esa restitución repercutió en la determinación de la porción legítima.</w:t>
      </w:r>
    </w:p>
    <w:p>
      <w:pPr>
        <w:pStyle w:val="Normal"/>
        <w:jc w:val="both"/>
        <w:rPr/>
      </w:pPr>
      <w:r>
        <w:rPr/>
      </w:r>
    </w:p>
    <w:p>
      <w:pPr>
        <w:pStyle w:val="Normal"/>
        <w:jc w:val="both"/>
        <w:rPr/>
      </w:pPr>
      <w:r>
        <w:rPr/>
        <w:t>La masa de cálculo, como recordé anteriormente, se integra por el activo líquido con más las donaciones. Para determinarla se computan los bienes que integran el acervo al momento de la apertura de la sucesión, los que constituyen el activo de ésta o de la herencia. También es menester establecer el pasivo, en el que se incluyen las deudas del causante y de la sucesión, es decir aquellas que permiten a los acreedores oponerse a la partición de la herencia mientras no fueran pagadas (art. 3475 del Cód. Civil). El importe de esas deudas debe deducirse del activo bruto (arg. art. 3474 del mismo código) para obtener el activo líquido (Zannoni, op. cit., ps. 162/163, nº 943). La porción legítima, como cuota de herencia, se integra eventualmente con bienes no hereditarios que habían salido del patrimonio del causante por donación (art. 3602 del Cód. Civil). Así se ha sostenido que los actos a título gratuito constitutivos de donaciones deben imputarse en la formación de la masa de cálculo, ya a los efectos de la colación entre coherederos legitimarios, ya para establecer el valor de una eventual acción de reducción (Zannoni, op. cit., ps. 165/166, nº 950).</w:t>
      </w:r>
    </w:p>
    <w:p>
      <w:pPr>
        <w:pStyle w:val="Normal"/>
        <w:jc w:val="both"/>
        <w:rPr/>
      </w:pPr>
      <w:r>
        <w:rPr/>
      </w:r>
    </w:p>
    <w:p>
      <w:pPr>
        <w:pStyle w:val="Normal"/>
        <w:jc w:val="both"/>
        <w:rPr/>
      </w:pPr>
      <w:r>
        <w:rPr/>
        <w:t>Nada de esto ha realizado el Sr. Juez, quien se limitó a computar el valor total de los inmuebles que integraban el capital de la sociedad, estimado por el perito a la fecha de la peritación presentada el 21 de febrero de 2005 (ver cargo de fs. 1493 vta. y estimaciones a valores actuales al momento de la peritación de los distintos inmuebles a fs. 1477, fs. 1482 y fs. 1487), determinar el 25% que le correspondía al padre de la actora en la sociedad y deducir el valor del inmueble de Riobamba recibido por C. E. P., para concluir en que el perjuicio de la legítima de la actora era U$S 1.355.681,50 (ver fs. 2119 vta.). Pero más grave aún es la afirmación del magistrado de que lo hacía a la fecha más próxima a la realización de los actos indicando el 31/12/87, como equivocadamente lo había expresado el letrado apoderado de la actora en su alegato a fs. 1861. Más allá del error en que incurrió el Sr. juez en cuanto a las fechas de las valuaciones estimadas por el perito, la conclusión a la que se llegó en la sentencia en manera alguna alcanzaba para determinar debidamente cuál era la porción legítima, la que además debió calcularse a valores del momento de la apertura de la sucesión. Pero ha de destacarse, como antes señalé, que ese cálculo de la masa debía realizarse sobre el activo líquido y sobre las donaciones al momento de la apertura de la sucesión, que en el caso se produjo en enero de 1994.</w:t>
      </w:r>
    </w:p>
    <w:p>
      <w:pPr>
        <w:pStyle w:val="Normal"/>
        <w:jc w:val="both"/>
        <w:rPr/>
      </w:pPr>
      <w:r>
        <w:rPr/>
      </w:r>
    </w:p>
    <w:p>
      <w:pPr>
        <w:pStyle w:val="Normal"/>
        <w:jc w:val="both"/>
        <w:rPr/>
      </w:pPr>
      <w:r>
        <w:rPr/>
        <w:t>Aquí considero conveniente aclarar que la apreciación de las valuaciones de los inmuebles que fueron objeto de la operación por el alejamiento de los hermanos P. de la sociedad demandada, debe hacerse sobre la base de los valores correspondientes a la fecha en que se llevó a cabo ese acuerdo en la asamblea del 6 de noviembre de 1987. En cambio, para la determinación de la legítima los valores deben computarse al tiempo de la apertura de la sucesión (arts. 3602 y 3477 del Cód. Civil). Estas normas que determinan la forma de calcular la porción legítima son aplicables a todo tipo de sucesión universal, no sólo a la testamentaria, como erróneamente arguye la actora.</w:t>
      </w:r>
    </w:p>
    <w:p>
      <w:pPr>
        <w:pStyle w:val="Normal"/>
        <w:jc w:val="both"/>
        <w:rPr/>
      </w:pPr>
      <w:r>
        <w:rPr/>
      </w:r>
    </w:p>
    <w:p>
      <w:pPr>
        <w:pStyle w:val="Normal"/>
        <w:jc w:val="both"/>
        <w:rPr/>
      </w:pPr>
      <w:r>
        <w:rPr/>
        <w:t>Por las consideraciones precedentes corresponde concluir que en el fallo apelado tampoco se ha seguido el camino correcto para el cálculo de la porción legítima que la actora adujo que había sido afectada.</w:t>
      </w:r>
    </w:p>
    <w:p>
      <w:pPr>
        <w:pStyle w:val="Normal"/>
        <w:jc w:val="both"/>
        <w:rPr/>
      </w:pPr>
      <w:r>
        <w:rPr/>
      </w:r>
    </w:p>
    <w:p>
      <w:pPr>
        <w:pStyle w:val="Normal"/>
        <w:jc w:val="both"/>
        <w:rPr/>
      </w:pPr>
      <w:r>
        <w:rPr/>
        <w:t>d) Incapacidad anterior y rehabilitación. Ante la invocación efectuada por el letrado apoderado de la actora, en su contestación a los agravios, sobre el juicio de insania de C. E. D. P., juzgo necesario formular las siguientes reflexiones.</w:t>
      </w:r>
    </w:p>
    <w:p>
      <w:pPr>
        <w:pStyle w:val="Normal"/>
        <w:jc w:val="both"/>
        <w:rPr/>
      </w:pPr>
      <w:r>
        <w:rPr/>
      </w:r>
    </w:p>
    <w:p>
      <w:pPr>
        <w:pStyle w:val="Normal"/>
        <w:jc w:val="both"/>
        <w:rPr/>
      </w:pPr>
      <w:r>
        <w:rPr/>
        <w:t>El mencionado letrado cuestiona la actuación del último curador por entender que facilitó el cese de su protección judicial, a sabiendas de que lo conduciría a la pobreza y al vaciamiento deliberado de su herencia, dejando a su única hija en la pobreza. Esto último no deja de ser una afirmación dogmática y subjetiva de quien la formula, pues atribuir ese propósito doloso contra quien tiene como obligación principal la de cuidar que recobre su capacidad (art. 481 del Cód. Civil), sin aportar elementos de convicción que sean demostrativos de esa intención contraria a los intereses personales y patrimoniales del curado que le endilga el letrado apoderado de la reclamante, sólo puede ser calificada como una afirmación desafortunada que carece de trascendencia para la solución del caso. Más aún si se tiene en cuenta que en el incidente de rehabilitación promovido por dicho curador el Sr. juez interviniente, con sustento en el dictamen de los tres médicos psiquiatras allí designados, puso de resalto que los expertos tuvieron varias entrevistas con el interdicto y resolvió levantar la interdicción que pesaba sobre él, decretando su rehabilitación (fs. 56 y vta. del incidente mencionado). Corresponde destacar que de las conclusiones del dictamen médico psiquiátrico, en las que sustentó el juez la rehabilitación, surge lo siguiente: “1º) El Sr. C. D. E. P. O. B. –en realidad es C. E. D.– ha recuperado su salud mental, no presentando en la actualidad síntomas de enfermedad mental. 2º) Su normalidad psíquica actual le permite tener conciencia de las situaciones, encontrándose en condiciones psíquicas de actuar luego de una libre deliberación y determinación, realizando por lo tanto sus actos con ‘libertad y discernimiento’. 3º) Al haber recuperado su salud mental, está en condiciones psíquicas para dirigir su persona y administrar sus bienes” (fs. 41 vta. del expte. citado).</w:t>
      </w:r>
    </w:p>
    <w:p>
      <w:pPr>
        <w:pStyle w:val="Normal"/>
        <w:jc w:val="both"/>
        <w:rPr/>
      </w:pPr>
      <w:r>
        <w:rPr/>
      </w:r>
    </w:p>
    <w:p>
      <w:pPr>
        <w:pStyle w:val="Normal"/>
        <w:jc w:val="both"/>
        <w:rPr/>
      </w:pPr>
      <w:r>
        <w:rPr/>
        <w:t>La rehabilitación fue resuelta el 28 de diciembre de 1984 y las asambleas en las que se decidió la disolución parcial de la sociedad, con la consiguiente desvinculación de los hermanos P. se celebraron los días 25 de agosto y 6 de noviembre de 1987, en las que intervino personalmente C. E. D. P. (ver fs. 32 vta y fs. 44 vta. y fs. 39 vta. y fs. 52). La circunstancia de que en la segunda escritura, en la que se concreta la adjudicación de los inmuebles en condominio a dichos hermanos, hubiera intervenido por él su apoderado en nada modifica la solución del caso.</w:t>
      </w:r>
    </w:p>
    <w:p>
      <w:pPr>
        <w:pStyle w:val="Normal"/>
        <w:jc w:val="both"/>
        <w:rPr/>
      </w:pPr>
      <w:r>
        <w:rPr/>
      </w:r>
    </w:p>
    <w:p>
      <w:pPr>
        <w:pStyle w:val="Normal"/>
        <w:jc w:val="both"/>
        <w:rPr/>
      </w:pPr>
      <w:r>
        <w:rPr/>
        <w:t>Si la actora consideraba que su padre cuando realizó esos actos, aunque hubiera sido rehabilitado, era de hecho incapaz –no interdicto– debió acreditarlo y plantear la nulidad con el alcance previsto en el art. 473 del Código Civil, fundándose en que esos actos fueron realizados sin discernimiento (args. arts. 897 y 900 del Cód. Civil). Si por su situación anterior a la rehabilitación consideraba que pudo existir un aprovechamiento de parte de quienes contrataron con él del que resultara una desventaja desproporcionada en contra suyo pudo haber accionado por la vía prevista en el art. 954 del mismo Código Civil. Pero más allá de que no surgen elementos de convicción que sean reveladores de estas circunstancias en el negocio jurídico cuyo cuestionamiento integró esta litis, lo cierto es que otras fueron las acciones intentadas en estas actuaciones. De ahí que las alegaciones relacionadas con la salud mental del padre de la actora pierden trascendencia para la solución del caso.</w:t>
      </w:r>
    </w:p>
    <w:p>
      <w:pPr>
        <w:pStyle w:val="Normal"/>
        <w:jc w:val="both"/>
        <w:rPr/>
      </w:pPr>
      <w:r>
        <w:rPr/>
      </w:r>
    </w:p>
    <w:p>
      <w:pPr>
        <w:pStyle w:val="Normal"/>
        <w:jc w:val="both"/>
        <w:rPr/>
      </w:pPr>
      <w:r>
        <w:rPr/>
        <w:t>Con los fundamentos desarrollados en los considerandos que anteceden, entiendo que he tratado las cuestiones centrales de la materia sometida a decisión, los que me llevan a concluir en sentido contrario a la solución del Sr. juez de primera instancia.</w:t>
      </w:r>
    </w:p>
    <w:p>
      <w:pPr>
        <w:pStyle w:val="Normal"/>
        <w:jc w:val="both"/>
        <w:rPr/>
      </w:pPr>
      <w:r>
        <w:rPr/>
      </w:r>
    </w:p>
    <w:p>
      <w:pPr>
        <w:pStyle w:val="Normal"/>
        <w:jc w:val="both"/>
        <w:rPr/>
      </w:pPr>
      <w:r>
        <w:rPr/>
        <w:t>En consecuencia, voto por que se revoque la sentencia de fs. 2115/2124, en cuanto se hace lugar a la excepción de falta de legitimación pasiva para obrar y se rechaza tanto la acción principal de inoponibilidad por fraude a la legítima, como la de reducción por donación inoficiosa, confirmándose dicho pronunciamiento solamente en cuanto rechaza la excepción de prescripción. Las costas devengadas en ambas instancias por la excepción de falta de legitimación para obrar y por las acciones que se rechazan se imponen a la actora vencida (art. 68 del Cód. Procesal). Las devengadas por la excepción de prescripción, que se rechaza, se declaran a cargo de la sociedad demandada que resultó vencida (art. 68 del Cód. Procesal).</w:t>
      </w:r>
    </w:p>
    <w:p>
      <w:pPr>
        <w:pStyle w:val="Normal"/>
        <w:jc w:val="both"/>
        <w:rPr/>
      </w:pPr>
      <w:r>
        <w:rPr/>
      </w:r>
    </w:p>
    <w:p>
      <w:pPr>
        <w:pStyle w:val="Normal"/>
        <w:jc w:val="both"/>
        <w:rPr/>
      </w:pPr>
      <w:r>
        <w:rPr/>
        <w:t>Por razones análogas a las expuestas por el Dr. Galmarini, el Dr. Liberman vota en el mismo sentido.</w:t>
      </w:r>
    </w:p>
    <w:p>
      <w:pPr>
        <w:pStyle w:val="Normal"/>
        <w:jc w:val="both"/>
        <w:rPr/>
      </w:pPr>
      <w:r>
        <w:rPr/>
      </w:r>
    </w:p>
    <w:p>
      <w:pPr>
        <w:pStyle w:val="Normal"/>
        <w:jc w:val="both"/>
        <w:rPr/>
      </w:pPr>
      <w:r>
        <w:rPr/>
        <w:t>Dijo la Dra. Pérez Pardo:</w:t>
      </w:r>
    </w:p>
    <w:p>
      <w:pPr>
        <w:pStyle w:val="Normal"/>
        <w:jc w:val="both"/>
        <w:rPr/>
      </w:pPr>
      <w:r>
        <w:rPr/>
      </w:r>
    </w:p>
    <w:p>
      <w:pPr>
        <w:pStyle w:val="Normal"/>
        <w:jc w:val="both"/>
        <w:rPr/>
      </w:pPr>
      <w:r>
        <w:rPr/>
        <w:t>Adhiero en un todo a las soluciones dadas por el Dr. Galmarini. También entiendo que no ha logrado acreditarse que tanto el retiro del Sr. P. O. B. de la empresa M. S.C.A. como la disolución de los condominios que mantenía con su hermana mayor se realizaron más para defraudar la legítima de la actora; más bien creo que todos los socios evaluaron la inconveniencia de permanecer asociados con una persona con los antecedentes de salud psíquica, vida sentimental y familiar como las del Sr. P. O. B. En efecto, nótese que con anterioridad, en el proceso de incapacidad y rehabilitación, ya se vislumbraba su distinto criterio respecto de las inversiones de M. S.C.A. así como su relación con la Sra. I. G. U. (ver fs. 11 vta. expte. nº 135.589 de rehabilitación y fs. 78/79; fs. 82 vta. del incidente nº 20449 y fs. 128 in fine del expte. 18487).</w:t>
      </w:r>
    </w:p>
    <w:p>
      <w:pPr>
        <w:pStyle w:val="Normal"/>
        <w:jc w:val="both"/>
        <w:rPr/>
      </w:pPr>
      <w:r>
        <w:rPr/>
      </w:r>
    </w:p>
    <w:p>
      <w:pPr>
        <w:pStyle w:val="Normal"/>
        <w:jc w:val="both"/>
        <w:rPr/>
      </w:pPr>
      <w:r>
        <w:rPr/>
        <w:t>La actora se visualiza en el caso recién a sus 30 años, al involucrarse de cerca en la situación de su padre, regresando al país junto a su madre (fs. 18 y 54/55, 94 y vta. del inc. nº 20449), lo cual probablemente generara la resistencia del Sr. P. a que su hija asumiera la curaduría por ver a su ex cónyuge –culpable en el juicio de separación personal– demasiado “pegada” a la actora.</w:t>
      </w:r>
    </w:p>
    <w:p>
      <w:pPr>
        <w:pStyle w:val="Normal"/>
        <w:jc w:val="both"/>
        <w:rPr/>
      </w:pPr>
      <w:r>
        <w:rPr/>
      </w:r>
    </w:p>
    <w:p>
      <w:pPr>
        <w:pStyle w:val="Normal"/>
        <w:jc w:val="both"/>
        <w:rPr/>
      </w:pPr>
      <w:r>
        <w:rPr/>
        <w:t>No veo un “odio” hacia su hija ni intención desembozada de dejarla sin su legítima. Sí cabe presumir alto conflicto latente entre el Sr. P. y su cónyuge, así como de la actora con su tía paterna; se advierte un Sr. P. con una personalidad muy particular que puede llegar a la violencia y a la prodigalidad económica; y una lógica de autoconservación del capital que fue más fuerte y/o se impuso eventualmente entre los “socios” una vez que el Sr. P. fue rehabilitado por pedido del curador definitivo designado de oficio.</w:t>
      </w:r>
    </w:p>
    <w:p>
      <w:pPr>
        <w:pStyle w:val="Normal"/>
        <w:jc w:val="both"/>
        <w:rPr/>
      </w:pPr>
      <w:r>
        <w:rPr/>
      </w:r>
    </w:p>
    <w:p>
      <w:pPr>
        <w:pStyle w:val="Normal"/>
        <w:jc w:val="both"/>
        <w:rPr/>
      </w:pPr>
      <w:r>
        <w:rPr/>
        <w:t>El proceso de insania, que cumplió su función de mantener el grupo económico familiar frente a los actos de prodigalidad de un descompensado Sr. P. (pérdida de acciones, millonario proceso ejecutivo, etc.) fue concluido aproximadamente luego de 5 años, cuando los avances científicos, en los medicamentos posibilitaron controlar mucho más las actitudes y acciones del enfermo, que no necesitaba internación, sin que se adviertan elementos graves y de convicción determinantes para cuestionar esta circunstancia. Al poco tiempo el Sr. P. se casaría con la Sra. G. U. con quien mantenía ya una relación, sin que pueda concluirse que esa decisión fue para violar la legítima de su hija; y ello es así aun cuando hayan podido constatarse maniobras en el trámite de conversión de divorcio vincular destinadas, en mi visión, a obviar la segura oposición de la ex cónyuge. Otro factor que también pudo influir en los socios fue el alto grado de litigiosidad y conflictividad personal evidenciados por la actora que pudieron llevar a querer aislar al Sr. P. y su familia directa del resto de los negocios familiares.</w:t>
      </w:r>
    </w:p>
    <w:p>
      <w:pPr>
        <w:pStyle w:val="Normal"/>
        <w:jc w:val="both"/>
        <w:rPr/>
      </w:pPr>
      <w:r>
        <w:rPr/>
      </w:r>
    </w:p>
    <w:p>
      <w:pPr>
        <w:pStyle w:val="Normal"/>
        <w:jc w:val="both"/>
        <w:rPr/>
      </w:pPr>
      <w:r>
        <w:rPr/>
        <w:t>Por tales razones, y los demás bien fundados aspectos tratados por el Dr. Galmarini, adhiero a su voto.</w:t>
      </w:r>
    </w:p>
    <w:p>
      <w:pPr>
        <w:pStyle w:val="Normal"/>
        <w:jc w:val="both"/>
        <w:rPr/>
      </w:pPr>
      <w:r>
        <w:rPr/>
      </w:r>
    </w:p>
    <w:p>
      <w:pPr>
        <w:pStyle w:val="Normal"/>
        <w:jc w:val="both"/>
        <w:rPr/>
      </w:pPr>
      <w:r>
        <w:rPr/>
        <w:t>Y Vistos: lo deliberado y conclusiones establecidas en el Acuerdo precedentemente transcripto el tribunal decide: revocar la sentencia de fs. 2115/2124, en cuanto se hace lugar a la excepción de falta de legitimación pasiva para obrar y se rechaza tanto la acción principal de inoponibilidad por fraude a la legítima, como la de reducción por donación inoficiosa, confirmándose dicho pronunciamiento solamente en cuanto rechaza la excepción de prescripción. Las costas devengadas en ambas instancias por la excepción de falta de legitimación para obrar y por las acciones que se rechazan se imponen a la actora vencida (art. 68 del Cód. Procesal). Las devengadas por la excepción de prescripción, que se rechaza, se declaran a cargo de la sociedad demandada que resultó vencida (art. 68 del Cód. Procesal).</w:t>
      </w:r>
    </w:p>
    <w:p>
      <w:pPr>
        <w:pStyle w:val="Normal"/>
        <w:jc w:val="both"/>
        <w:rPr/>
      </w:pPr>
      <w:r>
        <w:rPr/>
      </w:r>
    </w:p>
    <w:p>
      <w:pPr>
        <w:pStyle w:val="Normal"/>
        <w:jc w:val="both"/>
        <w:rPr/>
      </w:pPr>
      <w:r>
        <w:rPr/>
        <w:t>Difiérase la regulación de honorarios de alzada hasta tanto se hallen regulados los de primera instancia.</w:t>
      </w:r>
    </w:p>
    <w:p>
      <w:pPr>
        <w:pStyle w:val="Normal"/>
        <w:jc w:val="both"/>
        <w:rPr/>
      </w:pPr>
      <w:r>
        <w:rPr/>
      </w:r>
    </w:p>
    <w:p>
      <w:pPr>
        <w:pStyle w:val="Normal"/>
        <w:spacing w:before="0" w:after="200"/>
        <w:jc w:val="both"/>
        <w:rPr/>
      </w:pPr>
      <w:r>
        <w:rPr/>
        <w:t>Regístrese, notifíquese y devuélvase. – José L. Galmarini. – Víctor F. Liberman. – Marcela Pérez Pardo (Sec. int.: Jorge A. Cebei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14:00Z</dcterms:created>
  <dc:creator>varevalo</dc:creator>
  <dc:description/>
  <cp:keywords/>
  <dc:language>en-US</dc:language>
  <cp:lastModifiedBy>varevalo</cp:lastModifiedBy>
  <dcterms:modified xsi:type="dcterms:W3CDTF">2013-02-28T15:15:00Z</dcterms:modified>
  <cp:revision>1</cp:revision>
  <dc:subject/>
  <dc:title/>
</cp:coreProperties>
</file>