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C Buenos Aires, 18/08/2010. - P., L. y S. de P., L. s/sucesión</w:t>
      </w:r>
    </w:p>
    <w:p>
      <w:pPr>
        <w:pStyle w:val="Normal"/>
        <w:jc w:val="both"/>
        <w:rPr/>
      </w:pPr>
      <w:r>
        <w:rPr/>
      </w:r>
    </w:p>
    <w:p>
      <w:pPr>
        <w:pStyle w:val="Normal"/>
        <w:jc w:val="both"/>
        <w:rPr/>
      </w:pPr>
      <w:r>
        <w:rPr/>
        <w:t>Dictamen del Subprocurador General ante la Corte: La Sala Primera de la Cámara Primera de Apelación en lo Civil y Comercial del Departamento Judicial de San Isidro confirmó la resolución dictada por el juzgador de la anterior instancia que, a su turno –v. fs. 86/88 vta.–, dispuso rechazar el pedido de aprobación del testamento ológrafo presentado por la señora T. del C. G. en el que fue instituida como única y universal heredera por parte del testador L. P. (fs. 100/102 vta.).</w:t>
      </w:r>
    </w:p>
    <w:p>
      <w:pPr>
        <w:pStyle w:val="Normal"/>
        <w:jc w:val="both"/>
        <w:rPr/>
      </w:pPr>
      <w:r>
        <w:rPr/>
      </w:r>
    </w:p>
    <w:p>
      <w:pPr>
        <w:pStyle w:val="Normal"/>
        <w:jc w:val="both"/>
        <w:rPr/>
      </w:pPr>
      <w:r>
        <w:rPr/>
        <w:t>La nombrada –con patrocinio letrado– impugnó dicho pronunciamiento mediante recurso extraordinario de inaplicabilidad de ley (v. fs. 105/109), cuya vista –conferida por V.E. en fs. 127– procederé a evacuar seguidamente.</w:t>
      </w:r>
    </w:p>
    <w:p>
      <w:pPr>
        <w:pStyle w:val="Normal"/>
        <w:jc w:val="both"/>
        <w:rPr/>
      </w:pPr>
      <w:r>
        <w:rPr/>
      </w:r>
    </w:p>
    <w:p>
      <w:pPr>
        <w:pStyle w:val="Normal"/>
        <w:jc w:val="both"/>
        <w:rPr/>
      </w:pPr>
      <w:r>
        <w:rPr/>
        <w:t>En sustento de la procedencia del intento revisor traído, denuncia la recurrente la errónea aplicación del art. 3639 del Código Civil por parte de la Cámara de apelación actuante, vicio que conllevó –prosigue– a que incurriera en la violación de lo dispuesto por el art. 3650 de dicho ordenamiento legal y de la doctrina legal que individualiza, al declarar la nulidad del testamento que la instituyó como heredera, con motivo del requerimiento formulado por el agente fiscal interviniente siendo que, en la especie, no media interés público que legitime al funcionario de mención a formular un pedido de esa naturaleza.</w:t>
      </w:r>
    </w:p>
    <w:p>
      <w:pPr>
        <w:pStyle w:val="Normal"/>
        <w:jc w:val="both"/>
        <w:rPr/>
      </w:pPr>
      <w:r>
        <w:rPr/>
      </w:r>
    </w:p>
    <w:p>
      <w:pPr>
        <w:pStyle w:val="Normal"/>
        <w:jc w:val="both"/>
        <w:rPr/>
      </w:pPr>
      <w:r>
        <w:rPr/>
        <w:t>Afirma, a su vez, que habiéndose concluido en la sentencia que el testamento contenía la escritura de una mano extraña al causante que lo redactó, debieron los magistrados que la suscribieron echar mano a lo preceptuado por el art. 3640 del Digesto Civil de fondo, de cuya aplicación no hubieran dudado en admitir la validez de lo consignado en el acto testamentario de puño y letra del testador, señor P., ejecutando su voluntad de instituirla como única heredera, dejando de lado sólo aquello que en el escrito luce adicionado por extraños.</w:t>
      </w:r>
    </w:p>
    <w:p>
      <w:pPr>
        <w:pStyle w:val="Normal"/>
        <w:jc w:val="both"/>
        <w:rPr/>
      </w:pPr>
      <w:r>
        <w:rPr/>
      </w:r>
    </w:p>
    <w:p>
      <w:pPr>
        <w:pStyle w:val="Normal"/>
        <w:jc w:val="both"/>
        <w:rPr/>
      </w:pPr>
      <w:r>
        <w:rPr/>
        <w:t>Acusa, asimismo, violados por la alzada los arts. 36, inc. 2º, y 473 del ordenamiento civil adjetivo, en razón de sostener que constituye un excesivo rigor formal que se haya hecho mérito de la pericia caligráfica oficial producida en autos (v. fs. 70/72) por el hecho de que su parte no pidió oportunamente las explicaciones que hubiere estimado procedentes, siendo que ante la confluencia de una pericia caligráfica aportada por su parte (v. fs. 77/81), cuyas conclusiones aparecen palmariamente opuestas a las vertidas por el experto de esa especialidad designado de oficio, así como de expresas impugnaciones dirigidas contra esta última en tiempo y forma (v. fs. 82/84 vta.) y de las declaraciones testimoniales rendidas en autos contestes en reconocer la letra y firma del señor P., debía –a su juicio– el órgano jurisdiccional ordenar la realización de una nueva pericia haciendo, así, uso de las facultades instructorias que la legislación formal le acuerda.</w:t>
      </w:r>
    </w:p>
    <w:p>
      <w:pPr>
        <w:pStyle w:val="Normal"/>
        <w:jc w:val="both"/>
        <w:rPr/>
      </w:pPr>
      <w:r>
        <w:rPr/>
      </w:r>
    </w:p>
    <w:p>
      <w:pPr>
        <w:pStyle w:val="Normal"/>
        <w:jc w:val="both"/>
        <w:rPr/>
      </w:pPr>
      <w:r>
        <w:rPr/>
        <w:t>Por último, refiere que también medió una errónea actuación del art. 3645 del Código Civil y de la doctrina legal elaborada a su respecto, que menciona, puesto que la consignación de la fecha conforma sólo un recaudo legal que no integra el concepto de disposición testamentaria, única que debe contener la rúbrica al pie.</w:t>
      </w:r>
    </w:p>
    <w:p>
      <w:pPr>
        <w:pStyle w:val="Normal"/>
        <w:jc w:val="both"/>
        <w:rPr/>
      </w:pPr>
      <w:r>
        <w:rPr/>
      </w:r>
    </w:p>
    <w:p>
      <w:pPr>
        <w:pStyle w:val="Normal"/>
        <w:jc w:val="both"/>
        <w:rPr/>
      </w:pPr>
      <w:r>
        <w:rPr/>
        <w:t>El remedio procesal deducido resulta, en mi opinión, insuficiente a los fines de conmover los fundamentos fácticos y jurídicos sobre lo que se asienta la solución arribada, razón por la cual habré de aconsejar a ese Alto Tribunal que proceda, sin más, a rechazarlo en los términos de lo prescripto por el art. 279 del Código Procesal Civil y Comercial.</w:t>
      </w:r>
    </w:p>
    <w:p>
      <w:pPr>
        <w:pStyle w:val="Normal"/>
        <w:jc w:val="both"/>
        <w:rPr/>
      </w:pPr>
      <w:r>
        <w:rPr/>
      </w:r>
    </w:p>
    <w:p>
      <w:pPr>
        <w:pStyle w:val="Normal"/>
        <w:jc w:val="both"/>
        <w:rPr/>
      </w:pPr>
      <w:r>
        <w:rPr/>
        <w:t>Así es. Con relación al primero de los motivos de impugnación planteados en la queja, no cabe más que decir que la legitimación del señor agente fiscal para intervenir en el proceso sucesorio –sea éste testamentario o “ab intestato”– se halla expresamente contemplada por el art. 728, inc. 1º, del ordenamiento civil adjetivo. En efecto, ninguna duda cabe acerca de que la intervención que le cabe al agente fiscal en este tipo de procesos está enderezada a controlar el cumplimiento de los requisitos legales tendientes a la acreditación de los vínculos –en el sucesorio “ab intestato”–, así como también a corroborar que el testamento invocado goce de las formalidades que de acuerdo con la normativa de fondo aplicable permita tenerlo por tal, a los fines de su ulterior aprobación en cuanto a sus formas –en el caso del sucesorio testamentario– (conf. Héctor Goyena Copello, “Procedimiento Sucesorio”, Ed. Astrea, pág. 152 y ss., 6ª ed. ampl. y act.). De modo que las críticas enderezadas a cuestionar la actuación que, en la especie, asumió el funcionario del Ministerio fiscal devienen a todas luces inatendibles y deben, consiguientemente, ser desestimadas de plano.</w:t>
      </w:r>
    </w:p>
    <w:p>
      <w:pPr>
        <w:pStyle w:val="Normal"/>
        <w:jc w:val="both"/>
        <w:rPr/>
      </w:pPr>
      <w:r>
        <w:rPr/>
      </w:r>
    </w:p>
    <w:p>
      <w:pPr>
        <w:pStyle w:val="Normal"/>
        <w:jc w:val="both"/>
        <w:rPr/>
      </w:pPr>
      <w:r>
        <w:rPr/>
        <w:t>Ello sentado, corresponde ahora abordar los agravios enderezados a cuestionar las conclusiones fácticas que sirvieron de apoyo a los jueces de grado para resolver el caso del modo en que lo hicieron.</w:t>
      </w:r>
    </w:p>
    <w:p>
      <w:pPr>
        <w:pStyle w:val="Normal"/>
        <w:jc w:val="both"/>
        <w:rPr/>
      </w:pPr>
      <w:r>
        <w:rPr/>
      </w:r>
    </w:p>
    <w:p>
      <w:pPr>
        <w:pStyle w:val="Normal"/>
        <w:jc w:val="both"/>
        <w:rPr/>
      </w:pPr>
      <w:r>
        <w:rPr/>
        <w:t>En ese cometido, viene al caso resaltar que tras examinar el contenido de la pericia caligráfica oficial practicada en autos (v. fs. 70/72) y estimar su mérito no obstante las impugnaciones de las que fue objeto por parte de la interesada en contra de su eficacia, el tribunal de alzada tuvo por acreditado que el testamento ológrafo origen del presente sucesorio, no fue confeccionado en su totalidad de puño y letra del testador y, además, que el mismo carece de fecha, circunstancias éstas que lo llevaron a rechazar el pedido de aprobación de testamento solicitado por T. del C. G. (v. fs. 102), ante la ausencia de los recaudos exigidos por el art. 3639 del Código Civil para dotar al acto de validez.</w:t>
      </w:r>
    </w:p>
    <w:p>
      <w:pPr>
        <w:pStyle w:val="Normal"/>
        <w:jc w:val="both"/>
        <w:rPr/>
      </w:pPr>
      <w:r>
        <w:rPr/>
      </w:r>
    </w:p>
    <w:p>
      <w:pPr>
        <w:pStyle w:val="Normal"/>
        <w:jc w:val="both"/>
        <w:rPr/>
      </w:pPr>
      <w:r>
        <w:rPr/>
        <w:t xml:space="preserve">Pues bien. Fácil es colegir que la primera de las apuntadas conclusiones fácticas determinantes del rumbo y sentido de la solución jurídica arribada en el fallo en crítica, no es más que el resultado de la tarea valorativa llevada a cabo por los jueces de la instancia ordinaria en torno de la fuerza de convicción que, a su juicio, emanaba de la pericia caligráfica obrante en fs. 70/72, labor cuya revisión –sabido es– no puede ser acometida por esa Suprema Corte en tanto el interesado no invoque y demuestre de manera cabal y fehaciente que se ha visto empañada por el vicio de absurdo, con infracción de las leyes que rigen su apreciación (conf. </w:t>
      </w:r>
      <w:r>
        <w:rPr>
          <w:lang w:val="fr-FR"/>
        </w:rPr>
        <w:t>S.C.B.A., causas Ac. 76.245, sent. del 1-XI-2000; Ac. 76.337, sent. del 4-IV-2001; Ac. 77.761, sent. del 19-II-2002; Ac. 85.354, sent. del 10-III-2004; Ac. 91.858, sent. del 14-XII-2005 y C. 102.327, sent. del 10-XII-2008).</w:t>
      </w:r>
    </w:p>
    <w:p>
      <w:pPr>
        <w:pStyle w:val="Normal"/>
        <w:jc w:val="both"/>
        <w:rPr>
          <w:lang w:val="fr-FR"/>
        </w:rPr>
      </w:pPr>
      <w:r>
        <w:rPr>
          <w:lang w:val="fr-FR"/>
        </w:rPr>
      </w:r>
    </w:p>
    <w:p>
      <w:pPr>
        <w:pStyle w:val="Normal"/>
        <w:jc w:val="both"/>
        <w:rPr/>
      </w:pPr>
      <w:r>
        <w:rPr/>
        <w:t>Y si bien la quejosa se ocupa de invocar la transgresión del art. 473 del código ritual a los fines de desmerecer la ponderación que de la citada experticia caligráfica efectuaron los magistrados de grado, tengo para mí, que los argumentos esgrimidos en su apoyo distan de alcanzar el cometido propuesto.</w:t>
      </w:r>
    </w:p>
    <w:p>
      <w:pPr>
        <w:pStyle w:val="Normal"/>
        <w:jc w:val="both"/>
        <w:rPr/>
      </w:pPr>
      <w:r>
        <w:rPr/>
      </w:r>
    </w:p>
    <w:p>
      <w:pPr>
        <w:pStyle w:val="Normal"/>
        <w:jc w:val="both"/>
        <w:rPr/>
      </w:pPr>
      <w:r>
        <w:rPr/>
        <w:t>Lo entiendo así, pues el mérito y eficacia adjudicado por los sentenciantes al dictamen pericial en comentario no obedeció a que sus conclusiones no habían sido objeto de pedido de explicación alguna por parte de la presentante del testamento en la etapa procesal oportuna –como pareciera inferir la recurrente– sino a que “...la pericia en cuestión ha sido debidamente fundada por el profesional interviniente, quien además cuenta con el aval técnico y científico que le confiere su profesión y la garantía de imparcialidad que proporciona el sistema de sorteo...” (v. fs. 101, 2º párr.).</w:t>
      </w:r>
    </w:p>
    <w:p>
      <w:pPr>
        <w:pStyle w:val="Normal"/>
        <w:jc w:val="both"/>
        <w:rPr/>
      </w:pPr>
      <w:r>
        <w:rPr/>
      </w:r>
    </w:p>
    <w:p>
      <w:pPr>
        <w:pStyle w:val="Normal"/>
        <w:jc w:val="both"/>
        <w:rPr/>
      </w:pPr>
      <w:r>
        <w:rPr/>
        <w:t>Y bien, dicho fundamento no recibe réplica ninguna en el escrito de embate destinado a evidenciar que el procedimiento lógico-jurídico empleado por el órgano decisorio en su evaluación ha devenido irrazonable y contradictorio con las constancias que el mentado instrumento de prueba arroja (conf. S.C.B.A., causas Ac. 81.243, sent. del 28-VIII-2002; Ac. 75.412, sent. del 5-III-2003; Ac. 87.194, sent. del 10-XI-2004; Ac. 88.782, sent. del 16-II-2005 y Ac. 84.112, sent. del 22-III-2006), máxime cuando –como ocurre en el caso–, la preeminencia otorgada al informe caligráfico elaborado por el perito oficial por sobre el practicado por el perito propuesto por la parte, ha sido justificada mediante motivaciones que se aprecian de suficientes, a través de un razonamiento que, por sí, no puede constituirse en un supuesto de absurdo (conf. S.C.B.A., causa Ac. 94.973, sent. del 2-V-2007, entre muchas más).</w:t>
      </w:r>
    </w:p>
    <w:p>
      <w:pPr>
        <w:pStyle w:val="Normal"/>
        <w:jc w:val="both"/>
        <w:rPr/>
      </w:pPr>
      <w:r>
        <w:rPr/>
      </w:r>
    </w:p>
    <w:p>
      <w:pPr>
        <w:pStyle w:val="Normal"/>
        <w:jc w:val="both"/>
        <w:rPr/>
      </w:pPr>
      <w:r>
        <w:rPr/>
        <w:t>Por otra parte, las razones expuestas en el fallo en favor del mérito de la prueba pericial de mención, ponen en evidencia que su peso y valor convictivo no ofreció duda alguna en el ánimo de la alzada que la llevara a actuar las facultades que el art. 36 del ordenamiento civil adjetivo le confiere, motivo por el cual el reproche formulado por la apelante en punto a su falta de aplicación en el caso deviene vacío de contenido.</w:t>
      </w:r>
    </w:p>
    <w:p>
      <w:pPr>
        <w:pStyle w:val="Normal"/>
        <w:jc w:val="both"/>
        <w:rPr/>
      </w:pPr>
      <w:r>
        <w:rPr/>
      </w:r>
    </w:p>
    <w:p>
      <w:pPr>
        <w:pStyle w:val="Normal"/>
        <w:jc w:val="both"/>
        <w:rPr/>
      </w:pPr>
      <w:r>
        <w:rPr/>
        <w:t>Sobre el tópico, tiene dicho ese Alto Tribunal que los litigantes no pueden agraviarse de que no se haya decretado alguna de las medidas instructorias autorizadas por el art. 36 del Código Procesal Civil y Comercial pues la utilización de la palabra “podrán” en la citada norma procesal, define de un modo indubitable el carácter facultativo y no obligatorio, del ejercicio de las posibilidades que el artículo acuerda a los órganos jurisdiccionales (conf. causas Ac. 51.683, sent. del 7-II-1995 y Ac. 58.456, sent. del 17-V-2000).</w:t>
      </w:r>
    </w:p>
    <w:p>
      <w:pPr>
        <w:pStyle w:val="Normal"/>
        <w:jc w:val="both"/>
        <w:rPr/>
      </w:pPr>
      <w:r>
        <w:rPr/>
      </w:r>
    </w:p>
    <w:p>
      <w:pPr>
        <w:pStyle w:val="Normal"/>
        <w:jc w:val="both"/>
        <w:rPr/>
      </w:pPr>
      <w:r>
        <w:rPr/>
        <w:t>Arribando pues incólume a esta sede casatoria, por falta de suficiente impugnación, la conclusión referida a que el testamento cuya protocolización se persigue en autos “...no fue confeccionado en su totalidad por una única persona. No perteneciendo el lugar y fecha cuestionado al mismo puño y letra de quien realizara lo indubitado (v. fs. 72)”, las restantes críticas recursivas caen en saco roto hasta desvanecerse, habida cuenta que si la fecha consignada en el documento no pertenece al autor de la disposición testamentaria –como se concluyó en la sentencia– siendo que la misma constituye una exigencia a la que el art. 3639 supedita la validez del testamento, ningún asidero posee la denuncia de su errónea aplicación al caso contenida en el libelo de protesta, acudiendo al contenido normativo de otros preceptos fondales de la legislación civil cuya actuación se pretende sin que se advierta –ni se demuestre– la concurrencia en autos de los presupuestos fácticos para su aplicación.</w:t>
      </w:r>
    </w:p>
    <w:p>
      <w:pPr>
        <w:pStyle w:val="Normal"/>
        <w:jc w:val="both"/>
        <w:rPr/>
      </w:pPr>
      <w:r>
        <w:rPr/>
      </w:r>
    </w:p>
    <w:p>
      <w:pPr>
        <w:pStyle w:val="Normal"/>
        <w:jc w:val="both"/>
        <w:rPr/>
      </w:pPr>
      <w:r>
        <w:rPr/>
        <w:t>Es que la solución a la que arribo y dejo propuesta a esa Suprema Corte, me exime de abordar aquellas impugnaciones encaminadas a aseverar que la fecha del testamento puede consignarse al pie de la firma de su autor, extremo descartado también por la Cámara actuante al contemplar, por vía de hipótesis, que se tuviera por cierto que el agregado de lugar y fecha hubiese sido escrito de puño y letra del testador, en tanto de los propios términos empleados en el pronunciamiento en crítica, dicha argumentación hubiera podido adquirir virtualidad decisoria pasible, por ende, de análisis en esta instancia extraordinaria si la presentante hubiera tenido éxito en derribar la primera motivación contenida en el fallo suficiente, “per se”, para sustentar el rechazo de la pretensión postulatoria del proceso.</w:t>
      </w:r>
    </w:p>
    <w:p>
      <w:pPr>
        <w:pStyle w:val="Normal"/>
        <w:jc w:val="both"/>
        <w:rPr/>
      </w:pPr>
      <w:r>
        <w:rPr/>
      </w:r>
    </w:p>
    <w:p>
      <w:pPr>
        <w:pStyle w:val="Normal"/>
        <w:jc w:val="both"/>
        <w:rPr/>
      </w:pPr>
      <w:r>
        <w:rPr/>
        <w:t>En las apuntadas condiciones, resulta claro que manteniéndose en pie la principal motivación de la sentencia –la fecha no fue consignada de puño y letra del testador y, por ende, el documento no abastece los recaudos de validez consagrados por el art. 3639 del Código Civil–, atento el fracaso de las impugnaciones recursivas tendentes a cuestionarla, carece de relevancia abordar el acierto de aquellas otras críticas dirigidas a descalificar otro fundamento expuesto por la Cámara a mayor abundamiento (conf. S.C.B.A., doctr. causas Ac. 76.888 y Ac. 80.922, ambas sent. del 19-II-2002 y L. 88.550, sent. del 2-VII-2008, a “contrario sensu”).</w:t>
      </w:r>
    </w:p>
    <w:p>
      <w:pPr>
        <w:pStyle w:val="Normal"/>
        <w:jc w:val="both"/>
        <w:rPr/>
      </w:pPr>
      <w:r>
        <w:rPr/>
      </w:r>
    </w:p>
    <w:p>
      <w:pPr>
        <w:pStyle w:val="Normal"/>
        <w:jc w:val="both"/>
        <w:rPr/>
      </w:pPr>
      <w:r>
        <w:rPr/>
        <w:t>Lo hasta aquí expuesto basta, según mi ver, para proponer –como anticipé– ante V.E. que desestime el recurso extraordinario de inaplicabilidad de ley que en este acto dejo examinado. La Plata, 29 de mayo de 2009. – Juan A. de Oliveira.</w:t>
      </w:r>
    </w:p>
    <w:p>
      <w:pPr>
        <w:pStyle w:val="Normal"/>
        <w:jc w:val="both"/>
        <w:rPr/>
      </w:pPr>
      <w:r>
        <w:rPr/>
      </w:r>
    </w:p>
    <w:p>
      <w:pPr>
        <w:pStyle w:val="Normal"/>
        <w:jc w:val="both"/>
        <w:rPr/>
      </w:pPr>
      <w:r>
        <w:rPr/>
        <w:t>En la ciudad de La Plata, a 18 de agosto de 2010, habiéndose establecido, de conformidad con lo dispuesto en el Acuerdo 2078, que deberá observarse el siguiente orden de votación: doctores Negri, Genoud, Pettigiani, De Lázzari, se reúnen los señores jueces de la Suprema Corte</w:t>
      </w:r>
    </w:p>
    <w:p>
      <w:pPr>
        <w:pStyle w:val="Normal"/>
        <w:jc w:val="both"/>
        <w:rPr/>
      </w:pPr>
      <w:r>
        <w:rPr/>
        <w:t>de Justicia en acuerdo ordinario para pronunciar sentencia definitiva en la causa C. 103.430, “P., L. y S. de P., L.</w:t>
      </w:r>
    </w:p>
    <w:p>
      <w:pPr>
        <w:pStyle w:val="Normal"/>
        <w:jc w:val="both"/>
        <w:rPr/>
      </w:pPr>
      <w:r>
        <w:rPr/>
        <w:t>Sucesión”.</w:t>
      </w:r>
    </w:p>
    <w:p>
      <w:pPr>
        <w:pStyle w:val="Normal"/>
        <w:jc w:val="both"/>
        <w:rPr/>
      </w:pPr>
      <w:r>
        <w:rPr/>
      </w:r>
    </w:p>
    <w:p>
      <w:pPr>
        <w:pStyle w:val="Normal"/>
        <w:jc w:val="both"/>
        <w:rPr/>
      </w:pPr>
      <w:r>
        <w:rPr/>
        <w:t>Antecedentes:</w:t>
      </w:r>
    </w:p>
    <w:p>
      <w:pPr>
        <w:pStyle w:val="Normal"/>
        <w:jc w:val="both"/>
        <w:rPr/>
      </w:pPr>
      <w:r>
        <w:rPr/>
      </w:r>
    </w:p>
    <w:p>
      <w:pPr>
        <w:pStyle w:val="Normal"/>
        <w:jc w:val="both"/>
        <w:rPr/>
      </w:pPr>
      <w:r>
        <w:rPr/>
        <w:t>La Cámara de Apelación en lo Civil y Comercial del Departamento Judicial de San Isidro confirmó la sentencia de primera instancia que había rechazado la aprobación de testamento ológrafo planteada por T. del C. G. (fs. 100/102 vta.).</w:t>
      </w:r>
    </w:p>
    <w:p>
      <w:pPr>
        <w:pStyle w:val="Normal"/>
        <w:jc w:val="both"/>
        <w:rPr/>
      </w:pPr>
      <w:r>
        <w:rPr/>
      </w:r>
    </w:p>
    <w:p>
      <w:pPr>
        <w:pStyle w:val="Normal"/>
        <w:jc w:val="both"/>
        <w:rPr/>
      </w:pPr>
      <w:r>
        <w:rPr/>
        <w:t>Se interpuso, por la mencionada, recurso extraordinario de inaplicabilidad de ley (fs. 105/109).</w:t>
      </w:r>
    </w:p>
    <w:p>
      <w:pPr>
        <w:pStyle w:val="Normal"/>
        <w:jc w:val="both"/>
        <w:rPr/>
      </w:pPr>
      <w:r>
        <w:rPr/>
      </w:r>
    </w:p>
    <w:p>
      <w:pPr>
        <w:pStyle w:val="Normal"/>
        <w:jc w:val="both"/>
        <w:rPr/>
      </w:pPr>
      <w:r>
        <w:rPr/>
        <w:t>Oído el señor Subprocurador General, dictada la providencia de autos y encontrándose la causa en estado de pronunciar sentencia, la Suprema Corte resolvió plantear y votar la siguiente</w:t>
      </w:r>
    </w:p>
    <w:p>
      <w:pPr>
        <w:pStyle w:val="Normal"/>
        <w:jc w:val="both"/>
        <w:rPr/>
      </w:pPr>
      <w:r>
        <w:rPr/>
      </w:r>
    </w:p>
    <w:p>
      <w:pPr>
        <w:pStyle w:val="Normal"/>
        <w:jc w:val="both"/>
        <w:rPr/>
      </w:pPr>
      <w:r>
        <w:rPr/>
        <w:t>Cuestión</w:t>
      </w:r>
    </w:p>
    <w:p>
      <w:pPr>
        <w:pStyle w:val="Normal"/>
        <w:jc w:val="both"/>
        <w:rPr/>
      </w:pPr>
      <w:r>
        <w:rPr/>
      </w:r>
    </w:p>
    <w:p>
      <w:pPr>
        <w:pStyle w:val="Normal"/>
        <w:jc w:val="both"/>
        <w:rPr/>
      </w:pPr>
      <w:r>
        <w:rPr/>
        <w:t>¿Es fundado el recurso extraordinario de inaplicabilidad de ley?</w:t>
      </w:r>
    </w:p>
    <w:p>
      <w:pPr>
        <w:pStyle w:val="Normal"/>
        <w:jc w:val="both"/>
        <w:rPr/>
      </w:pPr>
      <w:r>
        <w:rPr/>
      </w:r>
    </w:p>
    <w:p>
      <w:pPr>
        <w:pStyle w:val="Normal"/>
        <w:jc w:val="both"/>
        <w:rPr/>
      </w:pPr>
      <w:r>
        <w:rPr/>
        <w:t>Votación:</w:t>
      </w:r>
    </w:p>
    <w:p>
      <w:pPr>
        <w:pStyle w:val="Normal"/>
        <w:jc w:val="both"/>
        <w:rPr/>
      </w:pPr>
      <w:r>
        <w:rPr/>
      </w:r>
    </w:p>
    <w:p>
      <w:pPr>
        <w:pStyle w:val="Normal"/>
        <w:jc w:val="both"/>
        <w:rPr/>
      </w:pPr>
      <w:r>
        <w:rPr/>
        <w:t>A la cuestión planteada, el señor Juez doctor Negri dijo:</w:t>
      </w:r>
    </w:p>
    <w:p>
      <w:pPr>
        <w:pStyle w:val="Normal"/>
        <w:jc w:val="both"/>
        <w:rPr/>
      </w:pPr>
      <w:r>
        <w:rPr/>
      </w:r>
    </w:p>
    <w:p>
      <w:pPr>
        <w:pStyle w:val="Normal"/>
        <w:jc w:val="both"/>
        <w:rPr/>
      </w:pPr>
      <w:r>
        <w:rPr/>
        <w:t>1. En la presentación obrante a fs. 42, T. del C. G. solicitó la aprobación y protocolización del testamento que –según sus dichos– fue suscripto por el causante L. P., quien la instituyó como única y universal heredera.</w:t>
      </w:r>
    </w:p>
    <w:p>
      <w:pPr>
        <w:pStyle w:val="Normal"/>
        <w:jc w:val="both"/>
        <w:rPr/>
      </w:pPr>
      <w:r>
        <w:rPr/>
      </w:r>
    </w:p>
    <w:p>
      <w:pPr>
        <w:pStyle w:val="Normal"/>
        <w:jc w:val="both"/>
        <w:rPr/>
      </w:pPr>
      <w:r>
        <w:rPr/>
        <w:t>En primera instancia, se resolvió desestimar la petición (fs. 86/88 vta.).</w:t>
      </w:r>
    </w:p>
    <w:p>
      <w:pPr>
        <w:pStyle w:val="Normal"/>
        <w:jc w:val="both"/>
        <w:rPr/>
      </w:pPr>
      <w:r>
        <w:rPr/>
      </w:r>
    </w:p>
    <w:p>
      <w:pPr>
        <w:pStyle w:val="Normal"/>
        <w:jc w:val="both"/>
        <w:rPr/>
      </w:pPr>
      <w:r>
        <w:rPr/>
        <w:t>La Cámara de Apelaciones confirmó dicho pronunciamiento (fs. 100/102 vta.).</w:t>
      </w:r>
    </w:p>
    <w:p>
      <w:pPr>
        <w:pStyle w:val="Normal"/>
        <w:jc w:val="both"/>
        <w:rPr/>
      </w:pPr>
      <w:r>
        <w:rPr/>
      </w:r>
    </w:p>
    <w:p>
      <w:pPr>
        <w:pStyle w:val="Normal"/>
        <w:jc w:val="both"/>
        <w:rPr/>
      </w:pPr>
      <w:r>
        <w:rPr/>
        <w:t>2. Contra esa decisión, la presentante interpone recurso de inaplicabilidad de ley en el que denuncia la errónea aplicación de los arts. 3639, 3645 y 3950 del Código Civil; 36, inc. 2, y 473 del Código Procesal Civil y Comercial. Asimismo alega la violación de la doctrina legal que cita. Hace reserva del caso federal (fs. 105/109).</w:t>
      </w:r>
    </w:p>
    <w:p>
      <w:pPr>
        <w:pStyle w:val="Normal"/>
        <w:jc w:val="both"/>
        <w:rPr/>
      </w:pPr>
      <w:r>
        <w:rPr/>
      </w:r>
    </w:p>
    <w:p>
      <w:pPr>
        <w:pStyle w:val="Normal"/>
        <w:jc w:val="both"/>
        <w:rPr/>
      </w:pPr>
      <w:r>
        <w:rPr/>
        <w:t>Expresa que el decisorio, al afirmar que las formalidades establecidas por el art. 3639 del Código Civil deben ser observadas bajo pena de nulidad, incurre en equívoco pues no hace mérito que la misma no puede ser decretada de oficio –por su carácter de relativa– y sólo puede ser esgrimida por los herederos forzosos o los testamentarios instituidos con posterioridad.</w:t>
      </w:r>
    </w:p>
    <w:p>
      <w:pPr>
        <w:pStyle w:val="Normal"/>
        <w:jc w:val="both"/>
        <w:rPr/>
      </w:pPr>
      <w:r>
        <w:rPr/>
      </w:r>
    </w:p>
    <w:p>
      <w:pPr>
        <w:pStyle w:val="Normal"/>
        <w:jc w:val="both"/>
        <w:rPr/>
      </w:pPr>
      <w:r>
        <w:rPr/>
        <w:t>Considera que la conclusión de los judicantes al presumir que “...hay una mano extraña...” en la confección del acto de última voluntad, debe reducirse el mismo al texto escrito por el causante, y como ello posee un sentido inequívoco, es completo y suficientemente claro, debe ejecutarse sin que lo agregado pueda otorgar sustento a su anulación.</w:t>
      </w:r>
    </w:p>
    <w:p>
      <w:pPr>
        <w:pStyle w:val="Normal"/>
        <w:jc w:val="both"/>
        <w:rPr/>
      </w:pPr>
      <w:r>
        <w:rPr/>
      </w:r>
    </w:p>
    <w:p>
      <w:pPr>
        <w:pStyle w:val="Normal"/>
        <w:jc w:val="both"/>
        <w:rPr/>
      </w:pPr>
      <w:r>
        <w:rPr/>
        <w:t>Expone que el decisorio incurre en un arbitrario y excesivo rigorismo formal al aseverar que debieron solicitarse explicaciones al perito de oficio cuando no lo hizo el juez –en uso de las facultades que le otorga el art. 36, inc. 2, del Código Procesal Civil y Comercial–, ni admitió la realización de una nueva experticia.</w:t>
      </w:r>
    </w:p>
    <w:p>
      <w:pPr>
        <w:pStyle w:val="Normal"/>
        <w:jc w:val="both"/>
        <w:rPr/>
      </w:pPr>
      <w:r>
        <w:rPr/>
      </w:r>
    </w:p>
    <w:p>
      <w:pPr>
        <w:pStyle w:val="Normal"/>
        <w:jc w:val="both"/>
        <w:rPr/>
      </w:pPr>
      <w:r>
        <w:rPr/>
        <w:t>Critica la ponderación de la prueba llevada a cabo por la Cámara en tanto no evalúa que los testigos propuestos reconocieron la letra y firma del testador y que el insuficiente estudio del experto fue debidamente atacado. Aun así –señala el recurrente– sin elementos de juicio idóneos, se aparta de la voluntad del causante inequívocamente expresada en el documento aportado en autos.</w:t>
      </w:r>
    </w:p>
    <w:p>
      <w:pPr>
        <w:pStyle w:val="Normal"/>
        <w:jc w:val="both"/>
        <w:rPr/>
      </w:pPr>
      <w:r>
        <w:rPr/>
      </w:r>
    </w:p>
    <w:p>
      <w:pPr>
        <w:pStyle w:val="Normal"/>
        <w:jc w:val="both"/>
        <w:rPr/>
      </w:pPr>
      <w:r>
        <w:rPr/>
        <w:t>Cuestiona la conclusión a la que se arriba en torno a la falta de fecha del testamento, por reputarla violatoria de la doctrina legal de esta Corte. Argumenta que tal dato sólo adquiere relevancia cuando existen otros testamentos que puedan modificarlo o revocarlo y, en consecuencia, resulte necesario establecer cuál fue el último en otorgarse. Estas circunstancias –precisa– no se compadecen con las traídas al proceso.</w:t>
      </w:r>
    </w:p>
    <w:p>
      <w:pPr>
        <w:pStyle w:val="Normal"/>
        <w:jc w:val="both"/>
        <w:rPr/>
      </w:pPr>
      <w:r>
        <w:rPr/>
      </w:r>
    </w:p>
    <w:p>
      <w:pPr>
        <w:pStyle w:val="Normal"/>
        <w:jc w:val="both"/>
        <w:rPr/>
      </w:pPr>
      <w:r>
        <w:rPr/>
        <w:t>Finalmente, juzga que acudiendo a una interpretación restrictiva de las normas que rigen al testamento, se desnaturaliza la voluntad del causante claramente expuesta y, asimismo, se viola el derecho de defensa en juicio y el derecho de propiedad del heredero (arts. 17 y 18, Const. Nac.).</w:t>
      </w:r>
    </w:p>
    <w:p>
      <w:pPr>
        <w:pStyle w:val="Normal"/>
        <w:jc w:val="both"/>
        <w:rPr/>
      </w:pPr>
      <w:r>
        <w:rPr/>
      </w:r>
    </w:p>
    <w:p>
      <w:pPr>
        <w:pStyle w:val="Normal"/>
        <w:jc w:val="both"/>
        <w:rPr/>
      </w:pPr>
      <w:r>
        <w:rPr/>
        <w:t>3. Como el señor Subprocurador General, considero que el recurso no puede prosperar.</w:t>
      </w:r>
    </w:p>
    <w:p>
      <w:pPr>
        <w:pStyle w:val="Normal"/>
        <w:jc w:val="both"/>
        <w:rPr/>
      </w:pPr>
      <w:r>
        <w:rPr/>
      </w:r>
    </w:p>
    <w:p>
      <w:pPr>
        <w:pStyle w:val="Normal"/>
        <w:jc w:val="both"/>
        <w:rPr/>
      </w:pPr>
      <w:r>
        <w:rPr/>
        <w:t>a. Liminarmente, la Cámara señaló, con cita del art. 3639 del Código Civil, que “...el testamento es un acto escrito y solemne, de modo tal que las formalidades exigidas por la ley para el otorgamiento de ese acto tienen el aludido carácter y su omisión, en principio engendra la nulidad del mismo...” (v. fs. 101).</w:t>
      </w:r>
    </w:p>
    <w:p>
      <w:pPr>
        <w:pStyle w:val="Normal"/>
        <w:jc w:val="both"/>
        <w:rPr/>
      </w:pPr>
      <w:r>
        <w:rPr/>
      </w:r>
    </w:p>
    <w:p>
      <w:pPr>
        <w:pStyle w:val="Normal"/>
        <w:jc w:val="both"/>
        <w:rPr/>
      </w:pPr>
      <w:r>
        <w:rPr/>
        <w:t>El recurrente aduce que no habiendo sido articulada por ningún heredero o parte interesada, la sanción que prevé la norma “...no puede ser declarada de oficio por el juez ni pedida por el fiscal...” (v. fs. 105 vta.).</w:t>
      </w:r>
    </w:p>
    <w:p>
      <w:pPr>
        <w:pStyle w:val="Normal"/>
        <w:jc w:val="both"/>
        <w:rPr/>
      </w:pPr>
      <w:r>
        <w:rPr/>
      </w:r>
    </w:p>
    <w:p>
      <w:pPr>
        <w:pStyle w:val="Normal"/>
        <w:jc w:val="both"/>
        <w:rPr/>
      </w:pPr>
      <w:r>
        <w:rPr/>
        <w:t>Advierto que este agravio no puede ser admitido.</w:t>
      </w:r>
    </w:p>
    <w:p>
      <w:pPr>
        <w:pStyle w:val="Normal"/>
        <w:jc w:val="both"/>
        <w:rPr/>
      </w:pPr>
      <w:r>
        <w:rPr/>
      </w:r>
    </w:p>
    <w:p>
      <w:pPr>
        <w:pStyle w:val="Normal"/>
        <w:jc w:val="both"/>
        <w:rPr/>
      </w:pPr>
      <w:r>
        <w:rPr/>
        <w:t>Bajo el título “Intervención de interesados”, el art. 728 del Código Procesal Civil y Comercial habilita al Ministerio Público para actuar en el proceso sucesorio y prevé que cesará de intervenir “...una vez aprobado el testamento, dictada la declaratoria de herederos o reputada vacante la herencia...” (inc. 1).</w:t>
      </w:r>
    </w:p>
    <w:p>
      <w:pPr>
        <w:pStyle w:val="Normal"/>
        <w:jc w:val="both"/>
        <w:rPr/>
      </w:pPr>
      <w:r>
        <w:rPr/>
      </w:r>
    </w:p>
    <w:p>
      <w:pPr>
        <w:pStyle w:val="Normal"/>
        <w:jc w:val="both"/>
        <w:rPr/>
      </w:pPr>
      <w:r>
        <w:rPr/>
        <w:t>En autos, el señor Agente Fiscal dictaminó en forma adversa a la aprobación del testamento, por no cumplir las exigencias previstas para considerarlo válido (v. fs. 44 y 50).</w:t>
      </w:r>
    </w:p>
    <w:p>
      <w:pPr>
        <w:pStyle w:val="Normal"/>
        <w:jc w:val="both"/>
        <w:rPr/>
      </w:pPr>
      <w:r>
        <w:rPr/>
      </w:r>
    </w:p>
    <w:p>
      <w:pPr>
        <w:pStyle w:val="Normal"/>
        <w:jc w:val="both"/>
        <w:rPr/>
      </w:pPr>
      <w:r>
        <w:rPr/>
        <w:t>De la compulsa de autos se observa que ninguna de las limitaciones previstas por el precepto transcripto tuvieron lugar en la litis, de modo pues que el funcionario del Ministerio Público ajustó su cometido al marco de la ley, ejercitando funciones que le son propias, esto es, el control del cumplimiento de las formalidades prescriptas por el ordenamiento sustantivo.</w:t>
      </w:r>
    </w:p>
    <w:p>
      <w:pPr>
        <w:pStyle w:val="Normal"/>
        <w:jc w:val="both"/>
        <w:rPr/>
      </w:pPr>
      <w:r>
        <w:rPr/>
      </w:r>
    </w:p>
    <w:p>
      <w:pPr>
        <w:pStyle w:val="Normal"/>
        <w:jc w:val="both"/>
        <w:rPr/>
      </w:pPr>
      <w:r>
        <w:rPr/>
        <w:t>En consecuencia, la discutida legitimación en la declaración nulificante, carece de fundamento (art. 728, inc. 1, C.P.C.C., cit.).</w:t>
      </w:r>
    </w:p>
    <w:p>
      <w:pPr>
        <w:pStyle w:val="Normal"/>
        <w:jc w:val="both"/>
        <w:rPr/>
      </w:pPr>
      <w:r>
        <w:rPr/>
      </w:r>
    </w:p>
    <w:p>
      <w:pPr>
        <w:pStyle w:val="Normal"/>
        <w:jc w:val="both"/>
        <w:rPr/>
      </w:pPr>
      <w:r>
        <w:rPr/>
        <w:t>b. Seguidamente, la Cámara señala que son tres los presupuestos que deben concurrir para que exista el testamento ológrafo: escritura de puño y letra del testador, fecha y firma. Destaca que estas formalidades deben ser observadas bajo pena de nulidad (fs. 101).</w:t>
      </w:r>
    </w:p>
    <w:p>
      <w:pPr>
        <w:pStyle w:val="Normal"/>
        <w:jc w:val="both"/>
        <w:rPr/>
      </w:pPr>
      <w:r>
        <w:rPr/>
      </w:r>
    </w:p>
    <w:p>
      <w:pPr>
        <w:pStyle w:val="Normal"/>
        <w:jc w:val="both"/>
        <w:rPr/>
      </w:pPr>
      <w:r>
        <w:rPr/>
        <w:t>Bajo tales premisas, precisa que “...respecto del testamento que se pretende protocolizar, el perito calígrafo designado en autos determinó que no fue confeccionado en su totalidad por una única persona. No perteneciendo el lugar y fecha cuestionado al mismo y puño y letra de quien realizara lo indubitado...” (fs. 101 vta.).</w:t>
      </w:r>
    </w:p>
    <w:p>
      <w:pPr>
        <w:pStyle w:val="Normal"/>
        <w:jc w:val="both"/>
        <w:rPr/>
      </w:pPr>
      <w:r>
        <w:rPr/>
      </w:r>
    </w:p>
    <w:p>
      <w:pPr>
        <w:pStyle w:val="Normal"/>
        <w:jc w:val="both"/>
        <w:rPr/>
      </w:pPr>
      <w:r>
        <w:rPr/>
        <w:t>Aduna, en este tópico central de la decisión, que “...la pericia en cuestión ha sido debidamente fundada por el profesional interviniente, quien además cuenta con el aval técnico y científico que le confiere su profesión y la garantía de imparcialidad que le proporciona el sistema de sorteo, por lo cual, la parte impugnante de la pericia, debió, en su momento, solicitar al experto las explicaciones del caso de no estar de acuerdo con sus conclusiones y no</w:t>
      </w:r>
    </w:p>
    <w:p>
      <w:pPr>
        <w:pStyle w:val="Normal"/>
        <w:jc w:val="both"/>
        <w:rPr/>
      </w:pPr>
      <w:r>
        <w:rPr/>
        <w:t>aferrarse a una pericia de parte como base de su defensa (art. 473 del CPCC)...” (v. fs. cit.).</w:t>
      </w:r>
    </w:p>
    <w:p>
      <w:pPr>
        <w:pStyle w:val="Normal"/>
        <w:jc w:val="both"/>
        <w:rPr/>
      </w:pPr>
      <w:r>
        <w:rPr/>
      </w:r>
    </w:p>
    <w:p>
      <w:pPr>
        <w:pStyle w:val="Normal"/>
        <w:jc w:val="both"/>
        <w:rPr/>
      </w:pPr>
      <w:r>
        <w:rPr/>
        <w:t>Los reproches de la agraviada atinentes a esta parcela del fallo tienden a desmerecer el juicio de mérito allí empleado, entendiendo que –con excesivo rigorismo– se rechazó su planteo por no haber pedido explicaciones al facultativo actuante. A su turno, califica de contradictorias las conclusiones de aquél, pues se halla en las antípodas de lo expuesto en el informe presentado por el perito ofrecido por su parte y con las declaraciones rendidas por los testigos propuestos. Tales circunstancias –asevera– debieron dilucidarse disponiendo la realización de una nueva pericia ordenada por el juzgador de acuerdo a lo normado por el art. 36 del Código Procesal Civil y Comercial.</w:t>
      </w:r>
    </w:p>
    <w:p>
      <w:pPr>
        <w:pStyle w:val="Normal"/>
        <w:jc w:val="both"/>
        <w:rPr/>
      </w:pPr>
      <w:r>
        <w:rPr/>
      </w:r>
    </w:p>
    <w:p>
      <w:pPr>
        <w:pStyle w:val="Normal"/>
        <w:jc w:val="both"/>
        <w:rPr/>
      </w:pPr>
      <w:r>
        <w:rPr/>
        <w:t>Entiendo que estas críticas tampoco pueden tener andamiento.</w:t>
      </w:r>
    </w:p>
    <w:p>
      <w:pPr>
        <w:pStyle w:val="Normal"/>
        <w:jc w:val="both"/>
        <w:rPr/>
      </w:pPr>
      <w:r>
        <w:rPr/>
      </w:r>
    </w:p>
    <w:p>
      <w:pPr>
        <w:pStyle w:val="Normal"/>
        <w:jc w:val="both"/>
        <w:rPr/>
      </w:pPr>
      <w:r>
        <w:rPr/>
        <w:t>La Cámara, en ejercicio de sus facultades, efectúa un análisis de la prueba pericial, explicando los motivos por los cuales se ha afirmado en la misma, esto es, su debida fundamentación y el aval técnico y científico del experto, a lo que debe sumarse la garantía de imparcialidad que le brinda el sistema de sorteo por el que fue designado. En ello se apoya para justificar el poder de convicción de la misma, por sobre “la pericia de parte” aportada por la interesada como base de su defensa. Pues bien, tiene dicho esta Corte que la apreciación de la fuerza de convicción de los dictámenes periciales es facultad privativa de los jueces de la instancia ordinaria y sus conclusiones son irrevisables en casación, salvo supuesto de absurdo (Ac. 76.245, sent. del 1-XI-2000; Ac. 77.761, sent. del 19-II-2002).</w:t>
      </w:r>
    </w:p>
    <w:p>
      <w:pPr>
        <w:pStyle w:val="Normal"/>
        <w:jc w:val="both"/>
        <w:rPr/>
      </w:pPr>
      <w:r>
        <w:rPr/>
      </w:r>
    </w:p>
    <w:p>
      <w:pPr>
        <w:pStyle w:val="Normal"/>
        <w:jc w:val="both"/>
        <w:rPr/>
      </w:pPr>
      <w:r>
        <w:rPr/>
        <w:t>Frente a ello es insuficiente el recurso extraordinario de inaplicabilidad de ley que, en definitiva, trasunta una discrepancia con las conclusiones del tribunal de apelación, exponiendo su propio criterio interpretativo, que no es base idónea de agravios ni exterioriza el absurdo que viabilice la queja, ya que éste sólo se configura por el desvío lógico manifiesto, el arribo incongruente o la notoria falta de prudencia jurídica en el mérito otorgado al material probatorio (Ac. 93.002, sent. del 6-VI-2007; C. 98.596, sent. del 8-VII-2009).</w:t>
      </w:r>
    </w:p>
    <w:p>
      <w:pPr>
        <w:pStyle w:val="Normal"/>
        <w:jc w:val="both"/>
        <w:rPr/>
      </w:pPr>
      <w:r>
        <w:rPr/>
      </w:r>
    </w:p>
    <w:p>
      <w:pPr>
        <w:pStyle w:val="Normal"/>
        <w:jc w:val="both"/>
        <w:rPr/>
      </w:pPr>
      <w:r>
        <w:rPr/>
        <w:t>Sabido es que la demostración de este vicio extremo debe ser fehaciente y su percepción ostensible (Ac. 74.337, sent. del 23-VIII-2000; C. 100.299, sent. del 11-III-2009), lo que no queda configurado en estos autos.</w:t>
      </w:r>
    </w:p>
    <w:p>
      <w:pPr>
        <w:pStyle w:val="Normal"/>
        <w:jc w:val="both"/>
        <w:rPr/>
      </w:pPr>
      <w:r>
        <w:rPr/>
      </w:r>
    </w:p>
    <w:p>
      <w:pPr>
        <w:pStyle w:val="Normal"/>
        <w:jc w:val="both"/>
        <w:rPr/>
      </w:pPr>
      <w:r>
        <w:rPr/>
        <w:t>En su intento revisor, la recurrente manifiesta su disconformidad por prueba no tenida en cuenta por el juzgador, pero la selección del material probatorio constituye una facultad de los jueces de las instancias de mérito quienes pueden preferir unos elementos y descartar otros (Ac. 41.417, sent. del 15-VIII-1989). En tal materia, es también doctrina de este Tribunal que el vicio de absurdo no se consuma por el hecho que el tribunal de grado prefiera o atribuya trascendencia a un medio probatorio respecto de otro o se incline por la verosimilitud de alguna prueba en particular en desmedro de otra, sino que se debe evidenciar también en este tema el absurdo (Ac. 66.193, sent. del</w:t>
      </w:r>
    </w:p>
    <w:p>
      <w:pPr>
        <w:pStyle w:val="Normal"/>
        <w:jc w:val="both"/>
        <w:rPr/>
      </w:pPr>
      <w:r>
        <w:rPr/>
        <w:t>3-VI-1997), el que no resulta acreditado.</w:t>
      </w:r>
    </w:p>
    <w:p>
      <w:pPr>
        <w:pStyle w:val="Normal"/>
        <w:jc w:val="both"/>
        <w:rPr/>
      </w:pPr>
      <w:r>
        <w:rPr/>
      </w:r>
    </w:p>
    <w:p>
      <w:pPr>
        <w:pStyle w:val="Normal"/>
        <w:jc w:val="both"/>
        <w:rPr/>
      </w:pPr>
      <w:r>
        <w:rPr/>
        <w:t>c. Idéntica suerte adversa debe seguir el agravio del litigante en el que cuestiona que no se decretaron las medidas instructorias autorizadas por el art. 36 del Código Procesal Civil y Comercial, pues la utilización de la palabra “podrán” en la citada norma del ordenamiento adjetivo, define de un modo indubitable el carácter facultativo y no obligatorio, del ejercicio de las posibilidades que el artículo acuerda a los órganos jurisdiccionales (Ac. 58.456, sent. del 17-V-2000).</w:t>
      </w:r>
    </w:p>
    <w:p>
      <w:pPr>
        <w:pStyle w:val="Normal"/>
        <w:jc w:val="both"/>
        <w:rPr/>
      </w:pPr>
      <w:r>
        <w:rPr/>
      </w:r>
    </w:p>
    <w:p>
      <w:pPr>
        <w:pStyle w:val="Normal"/>
        <w:jc w:val="both"/>
        <w:rPr/>
      </w:pPr>
      <w:r>
        <w:rPr/>
        <w:t>d. Finalmente, conforme quedara aquí expuesto no ha sido desvanecido el aserto de la Cámara que, de modo categórico al concluir en que correspondía rechazar el pedido de aprobación del testamento, afirmó que en el presente caso no sólo se probó que el testamento no fue confeccionado en su totalidad de puño y letra del testador sino, además, que éste carecía de fecha (v. fs. 102).</w:t>
      </w:r>
    </w:p>
    <w:p>
      <w:pPr>
        <w:pStyle w:val="Normal"/>
        <w:jc w:val="both"/>
        <w:rPr/>
      </w:pPr>
      <w:r>
        <w:rPr/>
      </w:r>
    </w:p>
    <w:p>
      <w:pPr>
        <w:pStyle w:val="Normal"/>
        <w:jc w:val="both"/>
        <w:rPr/>
      </w:pPr>
      <w:r>
        <w:rPr/>
        <w:t>Así pues, la queja esbozada en torno a que media equívoco cuando el tribunal sostiene que el testamento “carece de fecha” y que al razonar de ese modo “viola la doctrina legal” (fs. 107 vta.), carece de asidero, toda vez que los argumentos expuestos por el recurrente resultan insuficientes para controvertir lo decidido por la Cámara (conf. doct. art. 279, C.P.C.C.).</w:t>
      </w:r>
    </w:p>
    <w:p>
      <w:pPr>
        <w:pStyle w:val="Normal"/>
        <w:jc w:val="both"/>
        <w:rPr/>
      </w:pPr>
      <w:r>
        <w:rPr/>
      </w:r>
    </w:p>
    <w:p>
      <w:pPr>
        <w:pStyle w:val="Normal"/>
        <w:jc w:val="both"/>
        <w:rPr/>
      </w:pPr>
      <w:r>
        <w:rPr/>
        <w:t>4. En consecuencia, ante la falta de acreditación de las infracciones normativas invocadas, corresponde el rechazo del recurso extraordinario de inaplicabilidad de ley incoado con costas a cargo de la recurrente vencida (arts. 68 y 289, C.P.C.C.).</w:t>
      </w:r>
    </w:p>
    <w:p>
      <w:pPr>
        <w:pStyle w:val="Normal"/>
        <w:jc w:val="both"/>
        <w:rPr/>
      </w:pPr>
      <w:r>
        <w:rPr/>
      </w:r>
    </w:p>
    <w:p>
      <w:pPr>
        <w:pStyle w:val="Normal"/>
        <w:jc w:val="both"/>
        <w:rPr/>
      </w:pPr>
      <w:r>
        <w:rPr/>
        <w:t>Doy mi voto por la negativa.</w:t>
      </w:r>
    </w:p>
    <w:p>
      <w:pPr>
        <w:pStyle w:val="Normal"/>
        <w:jc w:val="both"/>
        <w:rPr/>
      </w:pPr>
      <w:r>
        <w:rPr/>
      </w:r>
    </w:p>
    <w:p>
      <w:pPr>
        <w:pStyle w:val="Normal"/>
        <w:jc w:val="both"/>
        <w:rPr/>
      </w:pPr>
      <w:r>
        <w:rPr/>
        <w:t>Los señores jueces doctores Genoud, Pettigiani y De Lázzari, por los mismos fundamentos del señor Juez doctor Negri, votaron la cuestión planteada también por la negativa.</w:t>
      </w:r>
    </w:p>
    <w:p>
      <w:pPr>
        <w:pStyle w:val="Normal"/>
        <w:jc w:val="both"/>
        <w:rPr/>
      </w:pPr>
      <w:r>
        <w:rPr/>
      </w:r>
    </w:p>
    <w:p>
      <w:pPr>
        <w:pStyle w:val="Normal"/>
        <w:jc w:val="both"/>
        <w:rPr/>
      </w:pPr>
      <w:r>
        <w:rPr/>
        <w:t>Con lo que terminó el acuerdo, dictándose la siguiente</w:t>
      </w:r>
    </w:p>
    <w:p>
      <w:pPr>
        <w:pStyle w:val="Normal"/>
        <w:jc w:val="both"/>
        <w:rPr/>
      </w:pPr>
      <w:r>
        <w:rPr/>
      </w:r>
    </w:p>
    <w:p>
      <w:pPr>
        <w:pStyle w:val="Normal"/>
        <w:jc w:val="both"/>
        <w:rPr/>
      </w:pPr>
      <w:r>
        <w:rPr/>
        <w:t>Sentencia</w:t>
      </w:r>
    </w:p>
    <w:p>
      <w:pPr>
        <w:pStyle w:val="Normal"/>
        <w:jc w:val="both"/>
        <w:rPr/>
      </w:pPr>
      <w:r>
        <w:rPr/>
      </w:r>
    </w:p>
    <w:p>
      <w:pPr>
        <w:pStyle w:val="Normal"/>
        <w:jc w:val="both"/>
        <w:rPr/>
      </w:pPr>
      <w:r>
        <w:rPr/>
        <w:t>Por lo expuesto en el acuerdo que antecede, de conformidad con lo dictaminado por el señor Subprocurador General, se rechaza el recurso extraordinario de inaplicabilidad de ley interpuesto; con costas (arts. 84 y 289, C.P.C.C.).</w:t>
      </w:r>
    </w:p>
    <w:p>
      <w:pPr>
        <w:pStyle w:val="Normal"/>
        <w:jc w:val="both"/>
        <w:rPr/>
      </w:pPr>
      <w:r>
        <w:rPr/>
      </w:r>
    </w:p>
    <w:p>
      <w:pPr>
        <w:pStyle w:val="Normal"/>
        <w:spacing w:before="0" w:after="200"/>
        <w:jc w:val="both"/>
        <w:rPr/>
      </w:pPr>
      <w:r>
        <w:rPr/>
        <w:t>Notifíquese y devuélvase. – Héctor Negri. – Luis E. Genoud. – Eduardo J. Pettigiani. – Eduardo N. De Lázzari (Sec.: Carlos E. Camp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9:00Z</dcterms:created>
  <dc:creator>varevalo</dc:creator>
  <dc:description/>
  <cp:keywords/>
  <dc:language>en-US</dc:language>
  <cp:lastModifiedBy>varevalo</cp:lastModifiedBy>
  <dcterms:modified xsi:type="dcterms:W3CDTF">2013-02-27T19:31:00Z</dcterms:modified>
  <cp:revision>1</cp:revision>
  <dc:subject/>
  <dc:title/>
</cp:coreProperties>
</file>