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A, 14/08/2009. - VILLAGE CINEMAS S.A. c. OGDEN RURAL S.A. s/ORDINARIO</w:t>
      </w:r>
    </w:p>
    <w:p>
      <w:pPr>
        <w:pStyle w:val="Normal"/>
        <w:jc w:val="both"/>
        <w:rPr/>
      </w:pPr>
      <w:r>
        <w:rPr/>
      </w:r>
    </w:p>
    <w:p>
      <w:pPr>
        <w:pStyle w:val="Normal"/>
        <w:jc w:val="both"/>
        <w:rPr/>
      </w:pPr>
      <w:r>
        <w:rPr/>
        <w:t>En Buenos Aires, a los 14 días del mes de agosto de dos mil nueve, se reúnen los Señores Jueces de Cámara en la Sala de Acuerdos, con asistencia de la Señora Prosecretaria Letrada de Cámara, para entender en los autos caratulados “Village Cinemas S.A. c. Ogden Rural S.A. s/ordinario” (Expte. nº 85.995, Registro de Cámara nº 110.082/2002), originarios del Juzgado del Fuero Nº 13, Secretaría Nº 25, en los cuales, como consecuencia del sorteo practicado de acuerdo con lo establecido en el art. 268, C.P.C.C.N., resultó que debían votar en el siguiente orden: Doctor Alfredo Arturo Kölliker Frers (2), Doctora Isabel Míguez (1) y Doctora María Elsa Uzal (3). La Señora Juez de Cámara, Doctora Isabel Míguez, no interviene en este Acuerdo por encontrarse en uso de licencia (art. 109, RJN).</w:t>
      </w:r>
    </w:p>
    <w:p>
      <w:pPr>
        <w:pStyle w:val="Normal"/>
        <w:jc w:val="both"/>
        <w:rPr/>
      </w:pPr>
      <w:r>
        <w:rPr/>
      </w:r>
    </w:p>
    <w:p>
      <w:pPr>
        <w:pStyle w:val="Normal"/>
        <w:jc w:val="both"/>
        <w:rPr/>
      </w:pPr>
      <w:r>
        <w:rPr/>
        <w:t>Estudiados los autos se planteó la siguiente cuestión a resolver:</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A la cuestión propuesta, el Señor Juez de Cámara Doctor Alfredo Arturo Kölliker Frers dijo:</w:t>
      </w:r>
    </w:p>
    <w:p>
      <w:pPr>
        <w:pStyle w:val="Normal"/>
        <w:jc w:val="both"/>
        <w:rPr/>
      </w:pPr>
      <w:r>
        <w:rPr/>
      </w:r>
    </w:p>
    <w:p>
      <w:pPr>
        <w:pStyle w:val="Normal"/>
        <w:jc w:val="both"/>
        <w:rPr/>
      </w:pPr>
      <w:r>
        <w:rPr/>
        <w:t>I. Los antecedentes del caso</w:t>
      </w:r>
    </w:p>
    <w:p>
      <w:pPr>
        <w:pStyle w:val="Normal"/>
        <w:jc w:val="both"/>
        <w:rPr/>
      </w:pPr>
      <w:r>
        <w:rPr/>
      </w:r>
    </w:p>
    <w:p>
      <w:pPr>
        <w:pStyle w:val="Normal"/>
        <w:jc w:val="both"/>
        <w:rPr/>
      </w:pPr>
      <w:r>
        <w:rPr/>
        <w:t>(1) “Village Cinemas S.A.” (a partir de aquí, “Village”) demandó a “Ogden Rural S.A.” (en lo sucesivo, “Ogden”) por los daños y perjuicios derivados de un incumplimiento contractual, compuestos de un “daño emergente” que estimó, por un lado, en pesos seiscientos sesenta y seis mil cuatrocientos veintiuno c. 61 cvs ($ 666.421,61) y, por otro, en dólares estadounidenses un millón setenta y cuatro mil novecientos dos c. 46 cvs (US$ 1.074.902,46), y un “lucro cesante” por una suma a determinar en la etapa probatoria; todo ello con más los intereses devengados por dichos conceptos y las costas del juicio.</w:t>
      </w:r>
    </w:p>
    <w:p>
      <w:pPr>
        <w:pStyle w:val="Normal"/>
        <w:jc w:val="both"/>
        <w:rPr/>
      </w:pPr>
      <w:r>
        <w:rPr/>
      </w:r>
    </w:p>
    <w:p>
      <w:pPr>
        <w:pStyle w:val="Normal"/>
        <w:jc w:val="both"/>
        <w:rPr/>
      </w:pPr>
      <w:r>
        <w:rPr/>
        <w:t>Como base de su reclamo, relató la actora que la UTE conformada por “Ogden” y “La Rural de Palermo S.A.” (en adelante “UTE”) se erigió en usufructuaria del predio Ferial de Palermo en virtud del “convenio de usufructo” firmado el 30/11/1995 con la “Sociedad Rural Argentina” (SRA), nuda propietaria del inmueble y que, con posterioridad, el 19/08/1998, su parte firmó con la UTE un contrato de cesión parcial de ese usufructo relativo a un complejo de cines que su parte tenía en miras a construir en dos (2) de los cinco (5) pisos del Centro de Entretenimientos que aquélla proyectaba emplazar en el Predio de Palermo.</w:t>
      </w:r>
    </w:p>
    <w:p>
      <w:pPr>
        <w:pStyle w:val="Normal"/>
        <w:jc w:val="both"/>
        <w:rPr/>
      </w:pPr>
      <w:r>
        <w:rPr/>
      </w:r>
    </w:p>
    <w:p>
      <w:pPr>
        <w:pStyle w:val="Normal"/>
        <w:jc w:val="both"/>
        <w:rPr/>
      </w:pPr>
      <w:r>
        <w:rPr/>
        <w:t>En ese marco, aclaró que la UTE –que ulteriormente cedió a “Ogden” los derechos y obligaciones emergentes de dicho negocio jurídico– asumió (entre otras) la obligación de obtener las autorizaciones gubernamentales correspondientes para explotar los cines en cuestión.</w:t>
      </w:r>
    </w:p>
    <w:p>
      <w:pPr>
        <w:pStyle w:val="Normal"/>
        <w:jc w:val="both"/>
        <w:rPr/>
      </w:pPr>
      <w:r>
        <w:rPr/>
      </w:r>
    </w:p>
    <w:p>
      <w:pPr>
        <w:pStyle w:val="Normal"/>
        <w:jc w:val="both"/>
        <w:rPr/>
      </w:pPr>
      <w:r>
        <w:rPr/>
        <w:t>Aludió, asimismo, a que, una vez finalizadas las obras civiles a cargo de la contraria, su parte debía –en una segunda etapa– implementar las tareas tendientes a iniciar el funcionamiento de las salas cinematográficas.</w:t>
      </w:r>
    </w:p>
    <w:p>
      <w:pPr>
        <w:pStyle w:val="Normal"/>
        <w:jc w:val="both"/>
        <w:rPr/>
      </w:pPr>
      <w:r>
        <w:rPr/>
      </w:r>
    </w:p>
    <w:p>
      <w:pPr>
        <w:pStyle w:val="Normal"/>
        <w:jc w:val="both"/>
        <w:rPr/>
      </w:pPr>
      <w:r>
        <w:rPr/>
        <w:t>Señaló, sin embargo, que en ningún momento pudo dar comienzo a dichas tareas, toda vez que la demandada nunca llegó a entregarle la posesión de las instalaciones en el tiempo pactado, esto es, antes del 01/12/1999. Admitió que si bien, como segunda alternativa, se había convenido como fecha límite para dicha entrega el 01/06/2000, aun en el supuesto de considerar este último término –no prorrogable siquiera por las demoras inevitables (caso fortuito, restricciones gubernamentales, reglamentaciones o controles, actos de gobierno, u otras condiciones –similares o no– a las enumeradas en este punto que estuvieran fuera del control razonable de la parte a cuyo cargo se encontraba la obligación prevista en la sección 43 del contrato)–, la demandada no tenía concluida igualmente para entonces la estructura del complejo que albergaría los cines, toda vez que hasta el 01/12/1999 sólo había efectuado excavaciones y no había obtenido las autorizaciones requeridas del Gobierno de la Ciudad de Buenos Aires.</w:t>
      </w:r>
    </w:p>
    <w:p>
      <w:pPr>
        <w:pStyle w:val="Normal"/>
        <w:jc w:val="both"/>
        <w:rPr/>
      </w:pPr>
      <w:r>
        <w:rPr/>
      </w:r>
    </w:p>
    <w:p>
      <w:pPr>
        <w:pStyle w:val="Normal"/>
        <w:jc w:val="both"/>
        <w:rPr/>
      </w:pPr>
      <w:r>
        <w:rPr/>
        <w:t>En ese marco, manifestó que, dado que no recibiría el complejo ni siquiera en la fecha límite prevista para el 01/06/2000, el 29/12/1999 decidió –mediante carta documento– resolver el respectivo contrato por incumplimiento de la cocontratante, el cual habría acaecido por la exclusiva culpa de la UTE.</w:t>
      </w:r>
    </w:p>
    <w:p>
      <w:pPr>
        <w:pStyle w:val="Normal"/>
        <w:jc w:val="both"/>
        <w:rPr/>
      </w:pPr>
      <w:r>
        <w:rPr/>
      </w:r>
    </w:p>
    <w:p>
      <w:pPr>
        <w:pStyle w:val="Normal"/>
        <w:jc w:val="both"/>
        <w:rPr/>
      </w:pPr>
      <w:r>
        <w:rPr/>
        <w:t>Adujo que la accionada contestó la misiva enviada, pretendiendo justificar que las demoras habían tenido su causa en hechos producidos por fuerza mayor –falta de implementación de la necesaria modificación del código de edificación del predio por parte del Concejo Deliberante y consiguiente negativa de registración de los planos por parte del GCBA–. Ello, con independencia de que la obligación vencía recién el 01/06/2000, con lo que la resolución decidida por la contraria, no resultaba procedente, toda vez que no se había agotado aún el referido plazo.</w:t>
      </w:r>
    </w:p>
    <w:p>
      <w:pPr>
        <w:pStyle w:val="Normal"/>
        <w:jc w:val="both"/>
        <w:rPr/>
      </w:pPr>
      <w:r>
        <w:rPr/>
      </w:r>
    </w:p>
    <w:p>
      <w:pPr>
        <w:pStyle w:val="Normal"/>
        <w:jc w:val="both"/>
        <w:rPr/>
      </w:pPr>
      <w:r>
        <w:rPr/>
        <w:t>Frente a esa respuesta, la actora refirió haber replicado que la UTE había asumido como una obligación de resultado la de obtener los permisos para instalar los cines, por lo que la falta de aprobación de los planos no podía calificarse como “caso fortuito” al no revestir tal circunstancia un hecho imprevisible o inevitable, ni tampoco ajeno a la voluntad del deudor. Ello así, pues dicha UTE conocía la zonificación del predio y las posibilidades que disponía para alcanzar las autorizaciones que permitieran la concreción de la actividad que se pretendía desarrollar. Añadió que, aun en el supuesto de que hubiese existido “caso fortuito” –por el “hecho del príncipe”–, la demandada lo había asumido contractualmente, conforme a lo previsto en la cláusula 43.1 del convenio celebrado entre las partes.</w:t>
      </w:r>
    </w:p>
    <w:p>
      <w:pPr>
        <w:pStyle w:val="Normal"/>
        <w:jc w:val="both"/>
        <w:rPr/>
      </w:pPr>
      <w:r>
        <w:rPr/>
      </w:r>
    </w:p>
    <w:p>
      <w:pPr>
        <w:pStyle w:val="Normal"/>
        <w:jc w:val="both"/>
        <w:rPr/>
      </w:pPr>
      <w:r>
        <w:rPr/>
        <w:t>Finalmente reclamó:</w:t>
      </w:r>
    </w:p>
    <w:p>
      <w:pPr>
        <w:pStyle w:val="Normal"/>
        <w:jc w:val="both"/>
        <w:rPr/>
      </w:pPr>
      <w:r>
        <w:rPr/>
      </w:r>
    </w:p>
    <w:p>
      <w:pPr>
        <w:pStyle w:val="Normal"/>
        <w:jc w:val="both"/>
        <w:rPr/>
      </w:pPr>
      <w:r>
        <w:rPr/>
        <w:t>(a) En carácter de daño emergente los siguientes conceptos: i) $ 55.252,20 correspondientes al pago de honorarios efectuado al escribano Ballestrin por el otorgamiento de la escritura de hipoteca del inmueble Village Recoleta para garantizar las cartas de crédito emitidas en virtud de la operación; ii) $ 69.299,27, atinentes al pago de honorarios profesionales realizado al estudio jurídico Fornieles &amp; Del Carril por el asesoramiento prestado en la contratación; iii) $ 89.540 relativos a los honorarios desembolsados a favor de Interurban S.A. por su actuación como intermediario en el contrato celebrado entre las partes; iv) $ 416.876,30 correspondientes a los honorarios derivados de la obra cuya realización iba a desarrollarse (Estudios de ingenieros López Rivarola y Cosenza, Toso Hermanos &amp; Asociados y Estudio de Arquitectura Bodas Miani Anger); v) $ 35.180,84 atinentes a los gastos derivados del viaje efectuado por personal de Village a EE.UU. a fin de negociar el contrato con la casa matriz de la demandada; vi) $ 1.800 relativos a los honorarios abonados al agrimensor interviniente; vii) US$ 360.410,05 originados en el pago de comisiones a Bank Boston por mantenimiento de las cartas de crédito entregadas como garantía de los derechos de explotación; viii) US$ 129.062,50 correspondientes al pago de comisiones de financiación por la emisión de obligaciones negociables para afrontar la operatoria; ix) US$ 209.791,86 relativos al pago de intereses por la constitución de un plazo fijo para garantizar a Bank Boston el otorgamiento de las cartas de crédito; y x) US$ 375.638,05 representativos de los intereses abonados al ANZ Bank en virtud de cierto préstamo solicitado para abonar a la contraria los derechos de explotación del complejo; y</w:t>
      </w:r>
    </w:p>
    <w:p>
      <w:pPr>
        <w:pStyle w:val="Normal"/>
        <w:jc w:val="both"/>
        <w:rPr/>
      </w:pPr>
      <w:r>
        <w:rPr/>
      </w:r>
    </w:p>
    <w:p>
      <w:pPr>
        <w:pStyle w:val="Normal"/>
        <w:jc w:val="both"/>
        <w:rPr/>
      </w:pPr>
      <w:r>
        <w:rPr/>
        <w:t>(b) En calidad de lucro cesante, el importe que emergiese de las probanzas a ser producidas en la causa.</w:t>
      </w:r>
    </w:p>
    <w:p>
      <w:pPr>
        <w:pStyle w:val="Normal"/>
        <w:jc w:val="both"/>
        <w:rPr/>
      </w:pPr>
      <w:r>
        <w:rPr/>
      </w:r>
    </w:p>
    <w:p>
      <w:pPr>
        <w:pStyle w:val="Normal"/>
        <w:jc w:val="both"/>
        <w:rPr/>
      </w:pPr>
      <w:r>
        <w:rPr/>
        <w:t>(2) Corrido el traslado de ley, la demandada “Ogden” contestó la acción a fs. 2392/2436, solicitando su rechazo, con costas a la actora.</w:t>
      </w:r>
    </w:p>
    <w:p>
      <w:pPr>
        <w:pStyle w:val="Normal"/>
        <w:jc w:val="both"/>
        <w:rPr/>
      </w:pPr>
      <w:r>
        <w:rPr/>
      </w:r>
    </w:p>
    <w:p>
      <w:pPr>
        <w:pStyle w:val="Normal"/>
        <w:jc w:val="both"/>
        <w:rPr/>
      </w:pPr>
      <w:r>
        <w:rPr/>
        <w:t>Luego de efectuar una negativa general de los hechos invocados por la contraria y de desconocer la documentación emanada de terceros, reconoció que el 19/08/1998 su parte se vinculó con la actora a través del contrato denunciado en el escrito de inicio, en el que la UTE cedió el usufructo parcial de un complejo de cines que debía construir y entregar el 01/12/1999 o, a más tardar, el 01/06/2000.</w:t>
      </w:r>
    </w:p>
    <w:p>
      <w:pPr>
        <w:pStyle w:val="Normal"/>
        <w:jc w:val="both"/>
        <w:rPr/>
      </w:pPr>
      <w:r>
        <w:rPr/>
      </w:r>
    </w:p>
    <w:p>
      <w:pPr>
        <w:pStyle w:val="Normal"/>
        <w:jc w:val="both"/>
        <w:rPr/>
      </w:pPr>
      <w:r>
        <w:rPr/>
        <w:t>Sobre la base de ese acuerdo, negó que se hubiese establecido como obligación exclusiva a su cargo la de obtener las autorizaciones administrativas para la viabilidad de la explotación de los cines, pues también la actora se había comprometido a gestionar y colaborar activamente con su parte para lograr los referidos permisos.</w:t>
      </w:r>
    </w:p>
    <w:p>
      <w:pPr>
        <w:pStyle w:val="Normal"/>
        <w:jc w:val="both"/>
        <w:rPr/>
      </w:pPr>
      <w:r>
        <w:rPr/>
      </w:r>
    </w:p>
    <w:p>
      <w:pPr>
        <w:pStyle w:val="Normal"/>
        <w:jc w:val="both"/>
        <w:rPr/>
      </w:pPr>
      <w:r>
        <w:rPr/>
        <w:t>Narró que, con anterioridad a la firma del negocio jurídico, el GCBA había aprobado los planos y especificaciones generales del proyecto, pero que ulteriormente –encontrándose ya suscripto el contrato que unía a las partes–, al ser presentados los relativos al Módulo III (abarcativo del centro de entretenimientos que comprende a los cines), su aprobación fue denegada, al cambiar el GCBA de opinión respecto del proyecto en cuestión (mediante Disposición DGFOC 173/99, de fecha 16/02/1999) sobre la base de que era necesaria una “ley de rezonificación catastral” para la ejecución del proyecto.</w:t>
      </w:r>
    </w:p>
    <w:p>
      <w:pPr>
        <w:pStyle w:val="Normal"/>
        <w:jc w:val="both"/>
        <w:rPr/>
      </w:pPr>
      <w:r>
        <w:rPr/>
      </w:r>
    </w:p>
    <w:p>
      <w:pPr>
        <w:pStyle w:val="Normal"/>
        <w:jc w:val="both"/>
        <w:rPr/>
      </w:pPr>
      <w:r>
        <w:rPr/>
        <w:t>Alegó que fue, en definitiva, tal circunstancia –un “hecho del príncipe”– lo que impidió desarrollar, terminar y entregar la obra en los términos pactados, procediendo Village a extinguir ilegítimamente la relación, ya que no estaba dentro de las posibilidades materiales de su parte lograr que fuera sancionada la norma de “rezonificación catastral” que era necesaria para la materialización de la obra.</w:t>
      </w:r>
    </w:p>
    <w:p>
      <w:pPr>
        <w:pStyle w:val="Normal"/>
        <w:jc w:val="both"/>
        <w:rPr/>
      </w:pPr>
      <w:r>
        <w:rPr/>
      </w:r>
    </w:p>
    <w:p>
      <w:pPr>
        <w:pStyle w:val="Normal"/>
        <w:jc w:val="both"/>
        <w:rPr/>
      </w:pPr>
      <w:r>
        <w:rPr/>
        <w:t>Como principales argumentos de su defensa, sostuvo: i) que debía declararse la nulidad absoluta del contrato por cuanto su objeto resultó –en resumidas cuentas– ilícito, al contrariar el Código de Planeamiento Urbano del GCBA; ii) que, subsidiariamente, debía declararse la nulidad del contrato al existir el vicio de “error esencial” de las partes respecto de la posibilidad de cumplir su objeto, en tanto ambas habían celebrado el negocio jurídico suponiendo que el complejo de cines podía ser construido en base a actos previos emanados del GCBA y del PEN; iii) que la sorpresiva denegación del GCBA para construir los complejos de cines configuró un caso fortuito extraño a las previsiones del contrato y a las expectativas de las partes; iv) que las gestiones para las aprobaciones, certificaciones y permisos de la autoridad de aplicación previstas en la cláusula octava (8º) del contrato sólo se referían a las actuaciones ordinarias y previsibles de cualquier obra, mas no a las extraordinarias, dentro de las cuales encuadraba la de la “rezonificación” del predio –no otorgada por el GCBA–, necesaria para lograr la autorización para la construcción de los cines; v) que –tal como se señaló supra– los actos para obtener las aprobaciones de los planos y permisos representaban un deber compartido por ambos litigantes, y vi) que su parte sólo había asumido el “caso fortuito” respecto a la obligación de entregar la posesión del complejo de cines el 01/06/2000, mas no respecto a todas las obligaciones que pesaban a su cargo (y que, por ende, condicionaban a la primera), de modo tal que la negativa del GCBA a autorizar la construcción constituyó un “caso fortuito” no asumido por la UTE, y que terminó afectando a todo el complejo de obligaciones previstas en el negocio.</w:t>
      </w:r>
    </w:p>
    <w:p>
      <w:pPr>
        <w:pStyle w:val="Normal"/>
        <w:jc w:val="both"/>
        <w:rPr/>
      </w:pPr>
      <w:r>
        <w:rPr/>
      </w:r>
    </w:p>
    <w:p>
      <w:pPr>
        <w:pStyle w:val="Normal"/>
        <w:jc w:val="both"/>
        <w:rPr/>
      </w:pPr>
      <w:r>
        <w:rPr/>
        <w:t>Impugnó, asimismo, la traducción al castellano efectuada por la contraria del contrato original firmado por las partes y negó, por último, la procedencia de los montos reclamados en concepto de daño emergente y de lucro cesante, por las razones expuestas en el responde, que se tienen presentes, y a las que brevitatis causae cabe remitirse.</w:t>
      </w:r>
    </w:p>
    <w:p>
      <w:pPr>
        <w:pStyle w:val="Normal"/>
        <w:jc w:val="both"/>
        <w:rPr/>
      </w:pPr>
      <w:r>
        <w:rPr/>
      </w:r>
    </w:p>
    <w:p>
      <w:pPr>
        <w:pStyle w:val="Normal"/>
        <w:jc w:val="both"/>
        <w:rPr/>
      </w:pPr>
      <w:r>
        <w:rPr/>
        <w:t>(3) Abierta la causa a prueba y producidas las ofrecidas del modo que dan cuenta las certificaciones actuariales de fs. 3974/3975 y fs. 3981, se pusieron los autos para alegar, habiendo hecho uso de tal facultad tanto la actora (a fs. 4.009/4.023) como la demandada (a fs. 4.025/4.063), dictándose finalmente sentencia definitiva a fs. 4067/4094.</w:t>
      </w:r>
    </w:p>
    <w:p>
      <w:pPr>
        <w:pStyle w:val="Normal"/>
        <w:jc w:val="both"/>
        <w:rPr/>
      </w:pPr>
      <w:r>
        <w:rPr/>
      </w:r>
    </w:p>
    <w:p>
      <w:pPr>
        <w:pStyle w:val="Normal"/>
        <w:jc w:val="both"/>
        <w:rPr/>
      </w:pPr>
      <w:r>
        <w:rPr/>
        <w:t>II. La sentencia apelada</w:t>
      </w:r>
    </w:p>
    <w:p>
      <w:pPr>
        <w:pStyle w:val="Normal"/>
        <w:jc w:val="both"/>
        <w:rPr/>
      </w:pPr>
      <w:r>
        <w:rPr/>
      </w:r>
    </w:p>
    <w:p>
      <w:pPr>
        <w:pStyle w:val="Normal"/>
        <w:jc w:val="both"/>
        <w:rPr/>
      </w:pPr>
      <w:r>
        <w:rPr/>
        <w:t>En el fallo de primera instancia, la Señora Juez a quo:</w:t>
      </w:r>
    </w:p>
    <w:p>
      <w:pPr>
        <w:pStyle w:val="Normal"/>
        <w:jc w:val="both"/>
        <w:rPr/>
      </w:pPr>
      <w:r>
        <w:rPr/>
      </w:r>
    </w:p>
    <w:p>
      <w:pPr>
        <w:pStyle w:val="Normal"/>
        <w:jc w:val="both"/>
        <w:rPr/>
      </w:pPr>
      <w:r>
        <w:rPr/>
        <w:t>(a) Hizo lugar parcialmente a la demanda, condenando a “Ogden” a abonar a “Village”, en concepto de “daño emergente”, la suma de pesos cuatrocientos cuarenta y nueve mil novecientos cincuenta c/5 cvs ($ 449.950,05) –comprensiva de los $ 89.540, desembolsados en su oportunidad por la actora en concepto del reintegro a favor de Interurban S.A., y de los $ 360.410,05, pagados en su momento también por “Village” en concepto de comisión a Bank Boston para el mantenimiento de las cartas de crédito tomadas en su oportunidad–, con más intereses calculados a la tasa que cobra el Banco Nación Argentina para sus operaciones comunes de descuento a treinta (30) días, no capitalizables, desde la fecha de mora establecida el 01/12/1999 y hasta el efectivo pago;</w:t>
      </w:r>
    </w:p>
    <w:p>
      <w:pPr>
        <w:pStyle w:val="Normal"/>
        <w:jc w:val="both"/>
        <w:rPr/>
      </w:pPr>
      <w:r>
        <w:rPr/>
      </w:r>
    </w:p>
    <w:p>
      <w:pPr>
        <w:pStyle w:val="Normal"/>
        <w:jc w:val="both"/>
        <w:rPr/>
      </w:pPr>
      <w:r>
        <w:rPr/>
        <w:t>(b) Rechazó, en cambio, los restantes ítems componentes del rubro “daño emergente”, así como –íntegramente– el rubro “lucro cesante”;</w:t>
      </w:r>
    </w:p>
    <w:p>
      <w:pPr>
        <w:pStyle w:val="Normal"/>
        <w:jc w:val="both"/>
        <w:rPr/>
      </w:pPr>
      <w:r>
        <w:rPr/>
      </w:r>
    </w:p>
    <w:p>
      <w:pPr>
        <w:pStyle w:val="Normal"/>
        <w:jc w:val="both"/>
        <w:rPr/>
      </w:pPr>
      <w:r>
        <w:rPr/>
        <w:t>(c) Impuso las costas a la parte demandada, a quien consideró sustancialmente vencida en la contienda.</w:t>
      </w:r>
    </w:p>
    <w:p>
      <w:pPr>
        <w:pStyle w:val="Normal"/>
        <w:jc w:val="both"/>
        <w:rPr/>
      </w:pPr>
      <w:r>
        <w:rPr/>
      </w:r>
    </w:p>
    <w:p>
      <w:pPr>
        <w:pStyle w:val="Normal"/>
        <w:jc w:val="both"/>
        <w:rPr/>
      </w:pPr>
      <w:r>
        <w:rPr/>
        <w:t>Para decidir así, la magistrado de grado apreció –como antecedente relevante– que el 20/12/1991 la Sociedad Rural Argentina (SRA) había suscripto el boleto de compraventa del Predio Ferial de Palermo con el PEN, con el cargo de construir y explotar un Centro Internacional de Exposiciones y Congresos (que también admitiese usos alternativos y fines múltiples) dentro de los siete (7) años, contados a partir de que el PEN aprobase el proyecto de obra que aquélla debía presentar.</w:t>
      </w:r>
    </w:p>
    <w:p>
      <w:pPr>
        <w:pStyle w:val="Normal"/>
        <w:jc w:val="both"/>
        <w:rPr/>
      </w:pPr>
      <w:r>
        <w:rPr/>
      </w:r>
    </w:p>
    <w:p>
      <w:pPr>
        <w:pStyle w:val="Normal"/>
        <w:jc w:val="both"/>
        <w:rPr/>
      </w:pPr>
      <w:r>
        <w:rPr/>
        <w:t>Tuvo presente que, en cumplimiento del cargo impuesto, la SRA presentó ante el PEN un proyecto, que fue aprobado mediante Resolución Administrativa nº 41 (BO 13/02/1997) “sin perjuicio del cumplimiento de las normas municipales correspondientes al proyecto de que se trata”, surgiendo del plan aprobado que en el centro de entretenimientos existirían “auditorio/cine/teatros”.</w:t>
      </w:r>
    </w:p>
    <w:p>
      <w:pPr>
        <w:pStyle w:val="Normal"/>
        <w:jc w:val="both"/>
        <w:rPr/>
      </w:pPr>
      <w:r>
        <w:rPr/>
      </w:r>
    </w:p>
    <w:p>
      <w:pPr>
        <w:pStyle w:val="Normal"/>
        <w:jc w:val="both"/>
        <w:rPr/>
      </w:pPr>
      <w:r>
        <w:rPr/>
        <w:t>En tal sentido refirió la juzgadora que, posteriormente, el 28/02/1997 la SRA adjuntó copia de dicha resolución al expte. administrativo nº 70081/1995, que tramitaba por ante el GCBA, lo que dio lugar a que emitiese dictamen el Consejo Asesor de Planificación Urbana, el Procurador General de la Ciudad y el Director General de Planeamiento e Interpretación Urbana. Que, en el dictamen emitido por el Consejo Asesor de Planificación Urbana, se admitió la posibilidad de que existiese un cine “en tanto revist(iese) el carácter de complementario del centro de compra y no alcan(zare) el carácter de un parque de diversiones autónomo”. Que el Procurador General de la Ciudad compartió dicho criterio, concluyendo que, incluso, “por no tratarse de obras que modif(icasen) el destino actual del predio (...) no resulta(ba) necesario solicitar nueva zonificación, debiéndose aprobar técnicamente el proyecto urbanístico-constructivo presentado en estos actuados por la Sociedad Rural Argentina para el Predio Ferial de Palermo...”. Que, por su parte, el Director General de Planeamiento e Interpretación Urbana consideró que “los usos admisibles en la fracción ser(ían) los allí definidos como usos tradicionales de la misma, usos complementarios y los usos requeridos para las actividades a desarrollar”, no siendo admisibles “de modo alguno, otros usos a los anteriormente detallados”.</w:t>
      </w:r>
    </w:p>
    <w:p>
      <w:pPr>
        <w:pStyle w:val="Normal"/>
        <w:jc w:val="both"/>
        <w:rPr/>
      </w:pPr>
      <w:r>
        <w:rPr/>
      </w:r>
    </w:p>
    <w:p>
      <w:pPr>
        <w:pStyle w:val="Normal"/>
        <w:jc w:val="both"/>
        <w:rPr/>
      </w:pPr>
      <w:r>
        <w:rPr/>
        <w:t>Señaló que, emitidas todas las opiniones del caso, el 30/06/1997 dictó resolución el Secretario de Planeamiento Urbano y Medio Ambiente, quien exigió “con carácter previo al registro de planos de obra (...) un proyecto, cuyo visado previo” se erigía en “requisito para el posterior registro de planos de obras”, y que, en cumplimiento de dicho recaudo, la accionada acompañó los planos que corren a fs. 156/159, que incluían las salas de cines, los que fueron visados por la GCBA el 26/11/1997.</w:t>
      </w:r>
    </w:p>
    <w:p>
      <w:pPr>
        <w:pStyle w:val="Normal"/>
        <w:jc w:val="both"/>
        <w:rPr/>
      </w:pPr>
      <w:r>
        <w:rPr/>
      </w:r>
    </w:p>
    <w:p>
      <w:pPr>
        <w:pStyle w:val="Normal"/>
        <w:jc w:val="both"/>
        <w:rPr/>
      </w:pPr>
      <w:r>
        <w:rPr/>
        <w:t>Como consecuencia de todo ello, interpretó la magistrado que la autorización para instalar salas de cine se hallaba condicionada a que su uso fuera complementario del principal (centro de exposiciones y congresos), lo que no podía ser desconocido por la demandada. En ese orden de ideas destacó que mal podía válidamente argumentar la accionada “que el rechazo (posterior) del GCBA a la aprobación de los planos en los que se proyectaba el complejo de los cines constituyó un ‘caso fortuito’ o un ‘hecho del príncipe’ con virtualidad para eximirla de cumplir con la obligación de entregar la posesión del complejo” (v. fs. 4075/4076), concluyendo de ello que “la instalación en el predio de un centro de entretenimientos que cont(uviera) un complejo de cines, resulta(ba) notoriamente ajena a los fines estatutarios de la Sociedad Rural Argentina”, por tratarse de una entidad sin fines de lucro (fs. 4076).</w:t>
      </w:r>
    </w:p>
    <w:p>
      <w:pPr>
        <w:pStyle w:val="Normal"/>
        <w:jc w:val="both"/>
        <w:rPr/>
      </w:pPr>
      <w:r>
        <w:rPr/>
      </w:r>
    </w:p>
    <w:p>
      <w:pPr>
        <w:pStyle w:val="Normal"/>
        <w:jc w:val="both"/>
        <w:rPr/>
      </w:pPr>
      <w:r>
        <w:rPr/>
        <w:t>En esta línea, consideró que el objetivo de desarrollar –entre otros– un centro de entretenimientos debía ser interpretado como un reconocimiento de “Ogden” “respecto a que la construcción del complejo de cines no sería complementaria, sino principal y de la misma jerarquía que el centro de exposiciones” (fs. 4076/4077), lo que no se condecía con el “uso complementario” autorizado por las resoluciones administrativas, concluyendo de ello que “Ogden” había incumplido –por su exclusiva culpa– con las obligaciones previstas en el contrato.</w:t>
      </w:r>
    </w:p>
    <w:p>
      <w:pPr>
        <w:pStyle w:val="Normal"/>
        <w:jc w:val="both"/>
        <w:rPr/>
      </w:pPr>
      <w:r>
        <w:rPr/>
      </w:r>
    </w:p>
    <w:p>
      <w:pPr>
        <w:pStyle w:val="Normal"/>
        <w:jc w:val="both"/>
        <w:rPr/>
      </w:pPr>
      <w:r>
        <w:rPr/>
        <w:t>Definido ello, refirió que el hecho de que la accionante no hubiese intimado al cumplimiento del contrato a la contraria en el plazo de quince (15) días, no obstaba a la solución alcanzada, toda vez que tal intimación al cumplimiento se presentaba como un trámite inútil, vano y carente de sentido, al surgir de las probanzas en autos que “la construcción de todos los trabajos correspondientes a los cines a cargo de ‘Ogden’ sería de aproximadamente un (1) año” (fs. 4078).</w:t>
      </w:r>
    </w:p>
    <w:p>
      <w:pPr>
        <w:pStyle w:val="Normal"/>
        <w:jc w:val="both"/>
        <w:rPr/>
      </w:pPr>
      <w:r>
        <w:rPr/>
      </w:r>
    </w:p>
    <w:p>
      <w:pPr>
        <w:pStyle w:val="Normal"/>
        <w:jc w:val="both"/>
        <w:rPr/>
      </w:pPr>
      <w:r>
        <w:rPr/>
        <w:t>Con respecto a la supuesta mora en la que habría incurrido la actora en el pago de la segunda porción de la primera cuota, la a quo estimó probado que ambas partes habían prorrogado –de común acuerdo– su vencimiento, por lo que dicha mora resultaba inexistente.</w:t>
      </w:r>
    </w:p>
    <w:p>
      <w:pPr>
        <w:pStyle w:val="Normal"/>
        <w:jc w:val="both"/>
        <w:rPr/>
      </w:pPr>
      <w:r>
        <w:rPr/>
      </w:r>
    </w:p>
    <w:p>
      <w:pPr>
        <w:pStyle w:val="Normal"/>
        <w:jc w:val="both"/>
        <w:rPr/>
      </w:pPr>
      <w:r>
        <w:rPr/>
        <w:t>En lo atinente a la defensa de nulidad absoluta del contrato invocada por la demandada, con fundamento en que el objeto convenido era ilícito por ser contrario al código de planeamiento urbano del GCBA, la sentenciante estimó que la accionada no se hallaba legitimada para oponerla, toda vez que ejecutó el acto “sabiendo o debiendo saber el vicio que lo invalidaba” (art. 1047, Cód. Civil).</w:t>
      </w:r>
    </w:p>
    <w:p>
      <w:pPr>
        <w:pStyle w:val="Normal"/>
        <w:jc w:val="both"/>
        <w:rPr/>
      </w:pPr>
      <w:r>
        <w:rPr/>
      </w:r>
    </w:p>
    <w:p>
      <w:pPr>
        <w:pStyle w:val="Normal"/>
        <w:jc w:val="both"/>
        <w:rPr/>
      </w:pPr>
      <w:r>
        <w:rPr/>
        <w:t>De su lado, en lo concerniente a la nulidad relativa señalada por “Ogden”, frente a la presunta existencia de un vicio de error esencial de las partes respecto a la posibilidad de cumplir su objeto –en tanto ambas suponían que el complejo de cines podía construirse en base a actos previos emanados del GCBA y del PEN– también fue rechazada por la anterior magistrado, con fundamento en que no correspondía que la accionada alegase vicio alguno en su consentimiento, toda vez que tenía pleno conocimiento de las limitaciones a los usos con los que contaba el predio.</w:t>
      </w:r>
    </w:p>
    <w:p>
      <w:pPr>
        <w:pStyle w:val="Normal"/>
        <w:jc w:val="both"/>
        <w:rPr/>
      </w:pPr>
      <w:r>
        <w:rPr/>
      </w:r>
    </w:p>
    <w:p>
      <w:pPr>
        <w:pStyle w:val="Normal"/>
        <w:jc w:val="both"/>
        <w:rPr/>
      </w:pPr>
      <w:r>
        <w:rPr/>
        <w:t>Finalmente, establecida la existencia de antijuridicidad en cabeza de la demandada, la a quo pasó a examinar el grado de procedencia de los daños reclamados por la actora a “Ogden”. Así las cosas, reconoció únicamente el resarcimiento de $ 89.540, peticionados en concepto de reintegro de lo desembolsado a favor de Interurban S.A. –sociedad que intervino como intermediaria en la operación–, y de $ 360.410,05, atinentes a las comisiones abonadas por la accionante a Bank Boston para el mantenimiento de las cartas de crédito tomadas. Desestimó, por el contrario, los restantes rubros indemnizatorios reclamados por “Village”, no obstante lo cual impuso las costas del proceso a la demandada, en razón de haber resultado sustancialmente vencida en el pleito (art. 68, CPCCN).</w:t>
      </w:r>
    </w:p>
    <w:p>
      <w:pPr>
        <w:pStyle w:val="Normal"/>
        <w:jc w:val="both"/>
        <w:rPr/>
      </w:pPr>
      <w:r>
        <w:rPr/>
      </w:r>
    </w:p>
    <w:p>
      <w:pPr>
        <w:pStyle w:val="Normal"/>
        <w:jc w:val="both"/>
        <w:rPr/>
      </w:pPr>
      <w:r>
        <w:rPr/>
        <w:t>III. Los recursos</w:t>
      </w:r>
    </w:p>
    <w:p>
      <w:pPr>
        <w:pStyle w:val="Normal"/>
        <w:jc w:val="both"/>
        <w:rPr/>
      </w:pPr>
      <w:r>
        <w:rPr/>
      </w:r>
    </w:p>
    <w:p>
      <w:pPr>
        <w:pStyle w:val="Normal"/>
        <w:jc w:val="both"/>
        <w:rPr/>
      </w:pPr>
      <w:r>
        <w:rPr/>
        <w:t>Contra dicho pronunciamiento se alzaron tanto la parte actora (fs. 4099) como la demandada (fs. 4102), quienes fundaron sus respectivos recursos con las expresiones de agravios corrientes a fs. 4115/4124 (“Village”) y a fs. 4126/4142 (“Ogden”), cuyos traslados fueron contestados por la accionada y por la demandante, a fs. 4149/4165 y a fs. 4166/4184, respectivamente.</w:t>
      </w:r>
    </w:p>
    <w:p>
      <w:pPr>
        <w:pStyle w:val="Normal"/>
        <w:jc w:val="both"/>
        <w:rPr/>
      </w:pPr>
      <w:r>
        <w:rPr/>
      </w:r>
    </w:p>
    <w:p>
      <w:pPr>
        <w:pStyle w:val="Normal"/>
        <w:jc w:val="both"/>
        <w:rPr/>
      </w:pPr>
      <w:r>
        <w:rPr>
          <w:rFonts w:cs="Calibri"/>
        </w:rPr>
        <w:t xml:space="preserve"> </w:t>
      </w:r>
      <w:r>
        <w:rPr/>
        <w:t>“</w:t>
      </w:r>
      <w:r>
        <w:rPr/>
        <w:t>Village” se agravió por: i) el rechazo del reintegro de los gastos incurridos por su parte en la escribanía Ballestrin para obtener la emisión de las cartas de crédito, a pesar de que tal erogación había sido acreditada; ii) la desestimación de la repetición de gastos correspondientes a los honorarios profesionales de los letrados de su parte, también pese a que éstos se hallaban probados en las actuaciones; iii) el rechazo de la pretensión de reintegro de los honorarios pagados al Estudio de Arquitectura Bodas Miani y Anger, a Toso Hermanos &amp; Asoc., al Ingeniero Cosenza y al Ingeniero López Rivarola por sus trabajos relativos a la elaboración de planos, proyectos arquitectónicos y de ingeniería necesarios para la construcción del complejo de cines; iv) la desestimación de la devolución de los intereses atinentes al préstamo obtenido del ANZ Bank a los efectos de hacer frente a los derechos de explotación del complejo de cines de que se trata; v) la adopción del criterio por parte de la a quo de establecer en “pesos” la repetición de las comisiones, no obstante que habían sido pagadas en “dólares” por su parte a Bank Boston para el mantenimiento de las cartas de crédito oportunamente tomadas para garantizar la operatoria; y vi) el rechazo del rubro “lucro cesante”, cuando, en realidad, su existencia había sido debidamente acreditada a través de la peritación contable producida en las actuaciones.</w:t>
      </w:r>
    </w:p>
    <w:p>
      <w:pPr>
        <w:pStyle w:val="Normal"/>
        <w:jc w:val="both"/>
        <w:rPr/>
      </w:pPr>
      <w:r>
        <w:rPr/>
      </w:r>
    </w:p>
    <w:p>
      <w:pPr>
        <w:pStyle w:val="Normal"/>
        <w:jc w:val="both"/>
        <w:rPr/>
      </w:pPr>
      <w:r>
        <w:rPr/>
        <w:t>De su lado, “Ogden” se agravió porque la sentenciante: i) habría incurrido en error al determinar la causa de extinción del contrato, ya que ésta no habría obedecido al incumplimiento de una de las obligaciones a cargo de la entonces UTE, sino a la imposibilidad de cumplimiento del objeto mismo del contrato, como consecuencia del no otorgamiento de las autorizaciones gubernamentales necesarias para la ejecución del complejo de cines; ii) habría omitido analizar las previsiones contractuales –y su grado de cumplimiento– relativas a la gestión de los permisos gubernamentales, lo cual resulta fundamental para determinar si existió o no conducta culpable de alguna de las partes a la que cupiese atribuir responsabilidad por la denegación de tales permisos; iii) dejó de ponderar el grado de conocimiento y la participación de “Village” en los hechos que ocasionaron la extinción del contrato, así como la contradicción en la que esta misma parte incurrió al plantear el reclamo indemnizatorio objeto de este juicio; iv) no habría merituado debidamente el conjunto de resoluciones, dictámenes y actuaciones administrativas tenidos en cuenta por las partes al firmar el contrato y que –en forma consistente y congruente– avalaban la construcción del complejo de cines proyectado; v) habría efectuado una errónea valoración del cuadro de situación verificado en la especie, al negar al complejo de cines objeto del contrato el carácter de “complementario” del Centro Internacional de Exposiciones y Congresos; vi) habría realizado una interpretación equivocada de los documentos de compras del predio; vii) habría omitido ponderar que la rescisión decidida por “Village” había resultado prematura, intempestiva e improcedente por encontrarse en mora respecto del cumplimiento de sus propias obligaciones convencionales; viii) habría concedido erróneamente a la actora la indemnización de rubros que no resultaban consecuencia inmediata y necesaria del alegado incumplimiento de su parte, y ix) habría aplicado incorrectamente las costas del proceso a su cargo, al no ajustarse dicha solución a la medida en que habían progresado las pretensiones de la contraria.</w:t>
      </w:r>
    </w:p>
    <w:p>
      <w:pPr>
        <w:pStyle w:val="Normal"/>
        <w:jc w:val="both"/>
        <w:rPr/>
      </w:pPr>
      <w:r>
        <w:rPr/>
      </w:r>
    </w:p>
    <w:p>
      <w:pPr>
        <w:pStyle w:val="Normal"/>
        <w:jc w:val="both"/>
        <w:rPr/>
      </w:pPr>
      <w:r>
        <w:rPr/>
        <w:t>IV. La solución</w:t>
      </w:r>
    </w:p>
    <w:p>
      <w:pPr>
        <w:pStyle w:val="Normal"/>
        <w:jc w:val="both"/>
        <w:rPr/>
      </w:pPr>
      <w:r>
        <w:rPr/>
      </w:r>
    </w:p>
    <w:p>
      <w:pPr>
        <w:pStyle w:val="Normal"/>
        <w:jc w:val="both"/>
        <w:rPr/>
      </w:pPr>
      <w:r>
        <w:rPr/>
        <w:t>(1) El thema decidendi</w:t>
      </w:r>
    </w:p>
    <w:p>
      <w:pPr>
        <w:pStyle w:val="Normal"/>
        <w:jc w:val="both"/>
        <w:rPr/>
      </w:pPr>
      <w:r>
        <w:rPr/>
      </w:r>
    </w:p>
    <w:p>
      <w:pPr>
        <w:pStyle w:val="Normal"/>
        <w:jc w:val="both"/>
        <w:rPr/>
      </w:pPr>
      <w:r>
        <w:rPr/>
        <w:t>Dado el contenido asignado por las partes a sus respectivos recursos, razones de orden metodológico imponen abordar en primer término la apelación interpuesta por la demandada (“Ogden”), habida cuenta que los agravios de esta última parte están referidos al acierto o no de la decisión apelada en punto a la procedencia misma de la acción, mientras que, como contrapartida, los de la actora se ciñen sólo a cuestionar que no hayan sido admitidos determinados rubros indemnizatorios reclamados en el escrito de demanda. En ese marco, se muestra evidente que debe comenzarse por el análisis de los reproches de la parte accionada, teniendo en cuenta que, en caso de progresar, ningún interés tendría ya la consideración de las quejas esgrimidas por su contraria.</w:t>
      </w:r>
    </w:p>
    <w:p>
      <w:pPr>
        <w:pStyle w:val="Normal"/>
        <w:jc w:val="both"/>
        <w:rPr/>
      </w:pPr>
      <w:r>
        <w:rPr/>
      </w:r>
    </w:p>
    <w:p>
      <w:pPr>
        <w:pStyle w:val="Normal"/>
        <w:jc w:val="both"/>
        <w:rPr/>
      </w:pPr>
      <w:r>
        <w:rPr/>
        <w:t>En ese encuadre, el thema decidendi pasa entonces por determinar, primero, si medió o no un ejercicio legítimo por parte de la actora “Village” de su derecho a resolver la relación contractual que la ligaba a la contraria. Ello así pues, tal como se reseñó supra, la actora sostuvo, por un lado, que la resolución contractual había resultado justificada a causa de los graves incumplimientos en los que había incurrido “Ogden” en la entrega de los trabajos encargados, versión –ésta– que se opone a la brindada –de su lado– por la demandada, quien refirió no sólo que dicha resolución había sido anticipada (pues en la época en que fue dispuesta no había vencido aún el plazo estipulado para la realización de los trabajos a su cargo), sino que el retraso en las obras no podía ser atribuido a su parte, al haber tenido su origen en un hecho del príncipe, configurativo de un supuesto de “caso fortuito”, cual fue el de la imposibilidad de lograr que el Concejo Deliberante de la Ciudad aprobara la modificación del código de edificación del predio en el que debía ser levantado el complejo programado por las partes, y la consiguiente negativa de registración de los planos por parte del GCBA.</w:t>
      </w:r>
    </w:p>
    <w:p>
      <w:pPr>
        <w:pStyle w:val="Normal"/>
        <w:jc w:val="both"/>
        <w:rPr/>
      </w:pPr>
      <w:r>
        <w:rPr/>
      </w:r>
    </w:p>
    <w:p>
      <w:pPr>
        <w:pStyle w:val="Normal"/>
        <w:jc w:val="both"/>
        <w:rPr/>
      </w:pPr>
      <w:r>
        <w:rPr/>
        <w:t>En ese plano, a los fines de brindar debida solución a la problemática suscitada, entiendo conducente determinar –antes que nada– cuáles son los alcances que –en general– cabe conferir al “caso fortuito” y al “hecho del príncipe” como causales de exoneración del deudor frente al incumplimiento, así como sus excepciones, para –una vez definido ello– pasar a examinar si los hechos denunciados en el sub lite como configurativos de esas figuras, a saber, la frustración de la posibilidad de obtención de la autorización para la instalación en el predio en cuestión del complejo de cines acordado con la accionante, realmente lo son, para lo cual deberán tenerse en cuenta además los alcances de la asunción convencional de tales eximentes de responsabilidad por parte de la accionada, según lo estipulado por las partes en las cláusulas 8.1, 8.6 y 43.1 del contrato entre ellas celebrado. Todo ello, en definitiva, como modo de establecer si medió o no una real “imposibilidad” de cumplimiento del objeto del contrato como causa determinante de su extinción y la consiguiente legitimidad (o ilegitimidad) de la resolución contractual decidida por “Village”, con base en el supuesto incumplimiento de su cocontratante.</w:t>
      </w:r>
    </w:p>
    <w:p>
      <w:pPr>
        <w:pStyle w:val="Normal"/>
        <w:jc w:val="both"/>
        <w:rPr/>
      </w:pPr>
      <w:r>
        <w:rPr/>
      </w:r>
    </w:p>
    <w:p>
      <w:pPr>
        <w:pStyle w:val="Normal"/>
        <w:jc w:val="both"/>
        <w:rPr/>
      </w:pPr>
      <w:r>
        <w:rPr/>
        <w:t>Recién una vez esclarecidos dichos extremos, y para el supuesto de concluirse que la resolución contractual decidida por la actora resultó justificada, corresponderá –atendiendo a las restantes pretensiones y defensas formuladas por las partes– pasar a analizar lo concerniente a la procedencia y quantum de los distintos rubros indemnizatorios reclamados en la especie, admitidos y no admitidos por la a quo, según el caso, para terminar concluyendo con el régimen de costas aplicable a la especie, no sólo en caso de modificarse la sentencia, sino por mediar también agravios específicos de la accionada acerca del punto para el supuesto de que llegase a ser confirmada la decisión apelada.</w:t>
      </w:r>
    </w:p>
    <w:p>
      <w:pPr>
        <w:pStyle w:val="Normal"/>
        <w:jc w:val="both"/>
        <w:rPr/>
      </w:pPr>
      <w:r>
        <w:rPr/>
      </w:r>
    </w:p>
    <w:p>
      <w:pPr>
        <w:pStyle w:val="Normal"/>
        <w:jc w:val="both"/>
        <w:rPr/>
      </w:pPr>
      <w:r>
        <w:rPr/>
        <w:t>Así pues, habré de comenzar aludiendo –conforme al marco legal, jurisprudencial y doctrinario vigente– a las características del instituto del “caso fortuito” (con particular referencia a la problemática del “hecho del príncipe”) como presupuesto de liberación del deudor, por haber sido ésta la defensa en que la accionada sustentó la imposibilidad de cumplimiento de sus obligaciones contractuales y consiguiente ilegitimidad de la resolución contractual por incumplimiento decidida por la accionante. A ello me abocaré seguidamente.</w:t>
      </w:r>
    </w:p>
    <w:p>
      <w:pPr>
        <w:pStyle w:val="Normal"/>
        <w:jc w:val="both"/>
        <w:rPr/>
      </w:pPr>
      <w:r>
        <w:rPr/>
      </w:r>
    </w:p>
    <w:p>
      <w:pPr>
        <w:pStyle w:val="Normal"/>
        <w:jc w:val="both"/>
        <w:rPr/>
      </w:pPr>
      <w:r>
        <w:rPr/>
        <w:t>(2) El caso fortuito y el hecho del príncipe como causales de exoneración del deudor frente al incumplimiento</w:t>
      </w:r>
    </w:p>
    <w:p>
      <w:pPr>
        <w:pStyle w:val="Normal"/>
        <w:jc w:val="both"/>
        <w:rPr/>
      </w:pPr>
      <w:r>
        <w:rPr/>
      </w:r>
    </w:p>
    <w:p>
      <w:pPr>
        <w:pStyle w:val="Normal"/>
        <w:jc w:val="both"/>
        <w:rPr/>
      </w:pPr>
      <w:r>
        <w:rPr/>
        <w:t>El art. 514 del Cód. Civil, define al “caso fortuito” (y por ende también a la “fuerza mayor”) como aquel “...que no ha podido preverse, o que, previsto, no ha podido evitarse”. Esta definición ha sido tomada de Ulpiano, que enunciaba “fortuitos casos nullum humanum consilium providere potest”, y fue completada por Vinnio, quien agregó la imposibilidad de evitarlo, aun habiéndolo previsto: “omme quod humano captu praevideri non potest, nec cui praeviso potest resisti” (cfr. Llerena, Baldomero, “Concordancias y comentarios del Código Civil Argentino”, Ed. Jacobo Peuser, Buenos Aires, 1899, t. I, p. 419; íd. Trigo Represas, Félix y Caseaux, Pedro, “Derecho de las Obligaciones”, Ed. Platense, tomo I, La Plata, 1975, p. 502; íd. Bueres, Alberto y Highton, Elena, “Código Civil y normas complementarias. Análisis doctrinal y jurisprudencial”, Ed. Hammurabi, T. 2º, Buenos Aires, 2006, fs. 173, etc.).</w:t>
      </w:r>
    </w:p>
    <w:p>
      <w:pPr>
        <w:pStyle w:val="Normal"/>
        <w:jc w:val="both"/>
        <w:rPr/>
      </w:pPr>
      <w:r>
        <w:rPr/>
      </w:r>
    </w:p>
    <w:p>
      <w:pPr>
        <w:pStyle w:val="Normal"/>
        <w:jc w:val="both"/>
        <w:rPr/>
      </w:pPr>
      <w:r>
        <w:rPr/>
        <w:t>Si bien Vélez Sarsfield ha utilizado los términos “caso fortuito” y “fuerza mayor” indistintamente en el articulado del Código –lo que ha motivado que algunos autores sostengan que para el codificador eran sinónimos– lo cierto es que la mayor parte de la doctrina, tanto nacional como extranjera, distingue entre ambas expresiones en el sentido de que el primero responde al hecho que no ha podido preverse, sea que haya tenido su origen en la naturaleza o en el accionar del hombre; a diferencia de la “fuerza mayor”, que obedece a un hecho irresistible, derivado de actos u omisiones humanas (“major casos est, cui humana infirmitas resistere non potest”, Gayo, lib. I-IV, D, de obligación, A, 44, 7) y, también –aunque cuantitativamente, en menor grado–, de circunstancias de la naturaleza (cfr. Bueres, Alberto y Highton, Elena, ob. cit., p. 176 y ss.; Guillén, Horacio, “El caso fortuito como eximente de responsabilidad en la aplicación de la responsabilidad llamada objetiva en los accidentes de trabajo”, LL, 1983-A, 102; Ossorio, “Diccionario de Ciencias Jurídicas”, Ed. Heliasta, Buenos Aires, 1979, p. 114; Abatti, Enrique - Rocca, Ival, “Caso fortuito y fuerza mayor en la locación urbana”, LL 2005-F, 1213).</w:t>
      </w:r>
    </w:p>
    <w:p>
      <w:pPr>
        <w:pStyle w:val="Normal"/>
        <w:jc w:val="both"/>
        <w:rPr/>
      </w:pPr>
      <w:r>
        <w:rPr/>
      </w:r>
    </w:p>
    <w:p>
      <w:pPr>
        <w:pStyle w:val="Normal"/>
        <w:jc w:val="both"/>
        <w:rPr/>
      </w:pPr>
      <w:r>
        <w:rPr/>
        <w:t>Sin embargo, pese a la existencia de dicha diferenciación, el distingo mencionado sólo es útil a los fines conceptuales, habida cuenta que –en los hechos– las consecuencias del “caso fortuito” y de la “fuerza mayor” no varían (cfr. Llambías, Jorge Joaquín, “Tratado de Derecho Civil - Obligaciones”, Ed. Perrot, t. I, Buenos Aires, 1978, pág. 230; esta CNCom., esta Sala A, 19/02/2008, mi voto, in re: “Colombo, Graciela Telma c. Banco del Río de la Plata”, LL, 2008-C, 324).</w:t>
      </w:r>
    </w:p>
    <w:p>
      <w:pPr>
        <w:pStyle w:val="Normal"/>
        <w:jc w:val="both"/>
        <w:rPr/>
      </w:pPr>
      <w:r>
        <w:rPr/>
      </w:r>
    </w:p>
    <w:p>
      <w:pPr>
        <w:pStyle w:val="Normal"/>
        <w:jc w:val="both"/>
        <w:rPr/>
      </w:pPr>
      <w:r>
        <w:rPr/>
        <w:t>En este punto cabe recordar que una de las manifestaciones del “caso fortuito” y de la “fuerza mayor” (especialmente de esta última) es el llamado “hecho del príncipe”. Se denomina así al acto emanado de cualquier autoridad pública que obsta al cumplimiento del deudor, sin importar si el acto de la autoridad es legítimo o no, siempre que el particular no esté en condiciones de resistirlo eficazmente (esta CNCom., esta Sala A, mi voto, 27/03/2007, in re: “Global Packaging Solutions S.A. c. Banco de Galicia y Buenos Aires S.A.”; ídem, también mi voto del 30/12/2008, in re: “Faxipel S.R.L. c. Banco de la Provincia de Buenos Aires”; ídem, Llambías, ob. cit., pág. 240, nº 200).</w:t>
      </w:r>
    </w:p>
    <w:p>
      <w:pPr>
        <w:pStyle w:val="Normal"/>
        <w:jc w:val="both"/>
        <w:rPr/>
      </w:pPr>
      <w:r>
        <w:rPr/>
      </w:r>
    </w:p>
    <w:p>
      <w:pPr>
        <w:pStyle w:val="Normal"/>
        <w:jc w:val="both"/>
        <w:rPr/>
      </w:pPr>
      <w:r>
        <w:rPr/>
        <w:t>Pues bien, siendo el “hecho del príncipe” uno de los supuestos de la “fuerza mayor”, y estando esta última equiparada en sus efectos al “caso fortuito” propiamente dicho, cuadra recordar para que el casus o la fuerza mayor (expresión esta que –como se dijo– incluye al “hecho del príncipe”) funcionen como eximentes de responsabilidad dentro de la teoría general de la responsabilidad civil, es necesario –según criterio prácticamente uniforme de la doctrina– que se presenten con los siguientes cinco (5) requisitos: (a) imprevisibilidad, (b) inevitabilidad, (c) actualidad, (d) inimputabilidad y (e) invencibilidad (cfr. Llambías, ob. cit., p. 232, nº 189; ídem, (cfr. Belluscio - Zannoni, “Código Civil y leyes complementarias”, Ed. Astrea, t. 2, Buenos Aires, 1987, pág. 664 y ss.).</w:t>
      </w:r>
    </w:p>
    <w:p>
      <w:pPr>
        <w:pStyle w:val="Normal"/>
        <w:jc w:val="both"/>
        <w:rPr/>
      </w:pPr>
      <w:r>
        <w:rPr/>
      </w:r>
    </w:p>
    <w:p>
      <w:pPr>
        <w:pStyle w:val="Normal"/>
        <w:jc w:val="both"/>
        <w:rPr/>
      </w:pPr>
      <w:r>
        <w:rPr/>
        <w:t>Corresponde, pues, aludir brevemente a cada uno de estos elementos por separado.</w:t>
      </w:r>
    </w:p>
    <w:p>
      <w:pPr>
        <w:pStyle w:val="Normal"/>
        <w:jc w:val="both"/>
        <w:rPr/>
      </w:pPr>
      <w:r>
        <w:rPr/>
      </w:r>
    </w:p>
    <w:p>
      <w:pPr>
        <w:pStyle w:val="Normal"/>
        <w:jc w:val="both"/>
        <w:rPr/>
      </w:pPr>
      <w:r>
        <w:rPr/>
        <w:t>(a) Imprevisibilidad: El evento debe ser primeramente imprevisible (quos nullum humanum consilium previdere potest), en el sentido de que, por las características del hecho, el deudor debe carecer de la aptitud de representarse la ocurrencia del hecho que obsta al cumplimiento de la obligación (cfr. Llambías, ob. cit., t. I, pág. 232, nº 190). La imprevisibilidad debe ser considerada en cada supuesto, ya que no podría determinarse qué es o no previsible sino dentro de un marco de lugar, tiempo, naturaleza de la obligación, personas obligadas, etc., quedando –en suma– librado a la apreciación judicial determinar aquello que era razonable prever o no (Trigo Represas y Cazeaux, ob. cit., pág. 507). De allí que se haya sostenido que esta imposibilidad de prever debe ser apreciada objetivamente en relación a un nivel normal de prever, exigible conforme con lo que dispone el art. 902, Cód. Civil y atendiendo a las circunstancias del art. 512, Cód. Civil (cfr. Bustamante Alsina, Jorge, “Teoría General de la Responsabilidad Civil”, Ed. Abeledo-Perrot, Buenos Aires, 1983, pág. 264).</w:t>
      </w:r>
    </w:p>
    <w:p>
      <w:pPr>
        <w:pStyle w:val="Normal"/>
        <w:jc w:val="both"/>
        <w:rPr/>
      </w:pPr>
      <w:r>
        <w:rPr/>
      </w:r>
    </w:p>
    <w:p>
      <w:pPr>
        <w:pStyle w:val="Normal"/>
        <w:jc w:val="both"/>
        <w:rPr/>
      </w:pPr>
      <w:r>
        <w:rPr/>
        <w:t>(b) Inevitabilidad: El hecho debe ser también ine</w:t>
        <w:softHyphen/>
        <w:t>vitable, en el sentido de que el hombre debe ser impotente para impedir la ocurrencia del evento (cfr. Llambías, ob. cit., t. I, pág. 233, nº 191). Esta característica hace que se trate de un evento que la persona más precavida no pueda evitar, aun poniendo de su parte la debida diligencia. El rasgo de “inevitabilidad” o “irresistibilidad” es el definitorio del casus, pues lo imprevisible es relevante en la medida en que por ello mismo hace inevitable el acontecimiento que no se pudo prever. Repárese que la circunstancia de que determinado hecho sea extraordinario o anormal no es un carácter distinto de la imprevisibilidad o inevitabilidad, sino que señala precisamente las circunstancias en que el hecho no puede preverse o evitarse. Es que, lo que sale de lo normal y del curso ordinario de las cosas, no es dable que sea previsto (cfr. Bustamante Alsina, ob. cit., pág. 264).</w:t>
      </w:r>
    </w:p>
    <w:p>
      <w:pPr>
        <w:pStyle w:val="Normal"/>
        <w:jc w:val="both"/>
        <w:rPr/>
      </w:pPr>
      <w:r>
        <w:rPr/>
      </w:r>
    </w:p>
    <w:p>
      <w:pPr>
        <w:pStyle w:val="Normal"/>
        <w:jc w:val="both"/>
        <w:rPr/>
      </w:pPr>
      <w:r>
        <w:rPr/>
        <w:t>(c) Actualidad: El carácter de “actual” refiere a la certeza de que el hecho ocurra, ya que la simple amenaza no basta para dar por cumplido este requisito (Trigo Represas y Cazeaux, ob. cit., p. 507). Si bien el casus debe ser posterior al acto constitutivo, debe presentarse en el momento mismo en que la obligación debía constituirse, pues a él debe atribuirse el impedimento absoluto de ejecutar la prestación. En ese marco, si el caso fortuito hubiese ocurrido un tiempo antes, de nada sirve invocarlo, puesto que no impide la ejecución, y si va a suceder en un tiempo futuro, tampoco es una dificultad que obstaculice el cumplimiento: constituye sólo un peligro, una amenaza de la que no puede valerse el deudor. En definitiva, el hecho que configura el “caso fortuito” o “fuerza mayor”, debe ser “actual” en el sentido de que ya se ha realizado al tiempo en que correspondía ejecutar la obligación, puesto que la mera posibilidad de que el hecho ocurra ulteriormente –por inminente que sea– no configura un “casus” (cfr. Llambías, ob. cit., t. I, pág. 234, nº 193).</w:t>
      </w:r>
    </w:p>
    <w:p>
      <w:pPr>
        <w:pStyle w:val="Normal"/>
        <w:jc w:val="both"/>
        <w:rPr/>
      </w:pPr>
      <w:r>
        <w:rPr/>
      </w:r>
    </w:p>
    <w:p>
      <w:pPr>
        <w:pStyle w:val="Normal"/>
        <w:jc w:val="both"/>
        <w:rPr/>
      </w:pPr>
      <w:r>
        <w:rPr/>
        <w:t>(d) Inimputabilidad o ajenidad: el hecho debe ser también ajeno al presunto responsable, ya que no hay “caso fortuito” si el hecho que obsta al cumplimiento se relaciona con la persona del deudor (cfr. Llambías, ob. cit., t. I, p. 233, nº 192). Ello así por cuanto la conducta del deudor no debe ser la causa de la ocurrencia del “caso fortuito”, puesto que de otra manera se estaría ante una hipótesis que no es precisamente una “causa ajena” al incumplimiento. Es lo que los romanos denominaban “casus dolus vel culpa determinatus”. Así surge del art. 513, segunda parte del Cód. Civil, en cuanto este prescribe que “el deudor no será responsable por los daños e intereses que se originan al acreedor por falta de cumplimiento de la obligación cuando éstos resultaren del caso fortuito o fuerza mayor, a no ser que (...) aquél hubiese ocurrido por su culpa (...)”. De esa forma, si el deudor se encontrara en mora imputable, al acaecer el “caso fortuito”, o si este se produjera por su culpa o por su dolo, no podría invocar esta causa de exoneración (cfr. Belluscio - Zannoni, ob. cit., p. 664).</w:t>
      </w:r>
    </w:p>
    <w:p>
      <w:pPr>
        <w:pStyle w:val="Normal"/>
        <w:jc w:val="both"/>
        <w:rPr/>
      </w:pPr>
      <w:r>
        <w:rPr/>
      </w:r>
    </w:p>
    <w:p>
      <w:pPr>
        <w:pStyle w:val="Normal"/>
        <w:jc w:val="both"/>
        <w:rPr/>
      </w:pPr>
      <w:r>
        <w:rPr/>
        <w:t>(e) Invencibilidad: Además, el casus, para ser tal, debe obstar en forma absoluta a la ejecución de la obligación, lo que significa tanto como señalar que el deudor no debe poder vencer el obstáculo (cfr. Llambías, ob. cit., t. I, p. 236, nº 195). La imposibilidad existe cuando el obstáculo no puede ser superado por el deudor, porque la fuerza que se le opone es irresistible. A lo imposible nadie está obligado.</w:t>
      </w:r>
    </w:p>
    <w:p>
      <w:pPr>
        <w:pStyle w:val="Normal"/>
        <w:jc w:val="both"/>
        <w:rPr/>
      </w:pPr>
      <w:r>
        <w:rPr/>
      </w:r>
    </w:p>
    <w:p>
      <w:pPr>
        <w:pStyle w:val="Normal"/>
        <w:jc w:val="both"/>
        <w:rPr/>
      </w:pPr>
      <w:r>
        <w:rPr/>
        <w:t>Dicha imposibilidad debe reunir dos (2) caracteres: i) ser absoluta, y ii) ser objetiva. Por imposibilidad absoluta debe entenderse, en oposición a la imposibilidad relativa o me</w:t>
        <w:softHyphen/>
        <w:t>ra dificultad, a aquélla en la que el deudor debe emplear todos los medios a su alcance para superar el obstáculo; debe, si fuese menester, realizar un esfuerzo superior al normal, un esfuerzo excepcional. Es innegable que el estándar de buena fe –al que se hará referencia infra– sirve como referente idóneo para juzgar la irresistibilidad, la entidad del obstáculo y el empeño puesto por el deudor para superarlo. En ese plano, cabe manifestar que las dificultades o los acontecimientos que hacen más difícil o más oneroso el cumplimiento, no lo liberan. Allí reside el distingo entre “caso fortuito” y excesiva onerosidad sobreviniente (art. 1198, segunda parte, Cód. Civil; cfr. Mosset Iturraspe, Jorge, “Responsabilidad por daños. Las eximentes”, Rubinzal-Culzoni Editores, tomo IV, 1999, p. 44 y ss.). Asimismo, la imposibilidad es objetiva cuando el impedimento atañe a la prestación en sí y por sí considerada, abstracción hecha de todo elemento extrínseco a la misma y especialmente de las condiciones particulares del deudor.</w:t>
      </w:r>
    </w:p>
    <w:p>
      <w:pPr>
        <w:pStyle w:val="Normal"/>
        <w:jc w:val="both"/>
        <w:rPr/>
      </w:pPr>
      <w:r>
        <w:rPr/>
      </w:r>
    </w:p>
    <w:p>
      <w:pPr>
        <w:pStyle w:val="Normal"/>
        <w:jc w:val="both"/>
        <w:rPr/>
      </w:pPr>
      <w:r>
        <w:rPr/>
        <w:t>Sintetizando, entonces, cabe concluir que, presentándose estos cinco (5) caracteres (imprevisibilidad, inevitabilidad, actualidad, inimputabilidad e invencibilidad del obstáculo) en un supuesto de “caso fortuito” o de “fuerza mayor” –y en lo que aquí interesa bajo la forma de “hecho del príncipe”– sobreviene como principal consecuencia –conforme ya fuera anticipado– la liberación del deudor de toda responsabilidad por las consecuencias del incumplimiento (Salvat - Galli, “Tratado de Derecho Civil - Obligaciones en General”, Ed. Tea, tomo I, Buenos Aires, 1952, p. 158 y ss.).</w:t>
      </w:r>
    </w:p>
    <w:p>
      <w:pPr>
        <w:pStyle w:val="Normal"/>
        <w:jc w:val="both"/>
        <w:rPr/>
      </w:pPr>
      <w:r>
        <w:rPr/>
      </w:r>
    </w:p>
    <w:p>
      <w:pPr>
        <w:pStyle w:val="Normal"/>
        <w:jc w:val="both"/>
        <w:rPr/>
      </w:pPr>
      <w:r>
        <w:rPr/>
        <w:t>(3) Excepciones a la regla general del carácter liberatorio del caso fortuito</w:t>
      </w:r>
    </w:p>
    <w:p>
      <w:pPr>
        <w:pStyle w:val="Normal"/>
        <w:jc w:val="both"/>
        <w:rPr/>
      </w:pPr>
      <w:r>
        <w:rPr/>
      </w:r>
    </w:p>
    <w:p>
      <w:pPr>
        <w:pStyle w:val="Normal"/>
        <w:jc w:val="both"/>
        <w:rPr/>
      </w:pPr>
      <w:r>
        <w:rPr/>
        <w:t>Existen, sin embargo, tres (3) excepciones a dicha regla: (i) el “caso fortuito” provocado por la culpa del deudor; (ii) el “caso fortuito” ocurrido estando en mora el obligado y (iii) la existencia de un pacto de garantía de asunción convencional de la responsabilidad por el “caso fortuito” y la “fuerza mayor”. Explicaré brevemente cada uno de dichos supuestos:</w:t>
      </w:r>
    </w:p>
    <w:p>
      <w:pPr>
        <w:pStyle w:val="Normal"/>
        <w:jc w:val="both"/>
        <w:rPr/>
      </w:pPr>
      <w:r>
        <w:rPr/>
      </w:r>
    </w:p>
    <w:p>
      <w:pPr>
        <w:pStyle w:val="Normal"/>
        <w:jc w:val="both"/>
        <w:rPr/>
      </w:pPr>
      <w:r>
        <w:rPr/>
        <w:t>(i) Culpa del deudor: Si el “caso fortuito” se ha producido como consecuencia de la culpa del deudor (art. 513, Cód. Civil), este último es –como se adelantó– responsable del incumplimiento, dado que no operaría en este caso uno de los supuestos de funcionamiento del casus, cual es la “inimputabilidad”. En realidad, como bien señala Llambías, este supuesto es “una excepción impropia del principio de irresponsabilidad por caso fortuito”, habida cuenta que si el daño tiene como antecedente una culpa del agente, el impedimento no es “fortuito” ya que entra en la esfera de la actividad e imputabilidad del deudor (cfr. Llambías, Jorge Joaquín, ob. cit., pág. 254, nº 212).</w:t>
      </w:r>
    </w:p>
    <w:p>
      <w:pPr>
        <w:pStyle w:val="Normal"/>
        <w:jc w:val="both"/>
        <w:rPr/>
      </w:pPr>
      <w:r>
        <w:rPr/>
      </w:r>
    </w:p>
    <w:p>
      <w:pPr>
        <w:pStyle w:val="Normal"/>
        <w:jc w:val="both"/>
        <w:rPr/>
      </w:pPr>
      <w:r>
        <w:rPr/>
        <w:t>(ii) Mora del obligado: Por otro lado, tal como lo expresa el art. 513, Cód. Civil, si el casus ocurre estando el deudor en mora, éste es igualmente responsable y tampoco se libera. Es que cuando la mora es anterior a la producción del “caso fortuito”, tal circunstancia presupone una actividad negligente del obligado que de modo alguno puede beneficiarlo, teniendo en cuenta que la demora en el cumplimiento de la obligación agrava los riesgos que afectan a la prestación, debiendo ser por cuenta de quien ha provocado ese agravamiento, las consecuencias de aquél. Por otra parte, no cabe soslayar que –frente a la omisión de cumplimiento del deudor– tampoco estaría reunido en este supuesto el factor de “inimputabilidad”, que es de menester para la ocurrencia del “caso fortuito”.</w:t>
      </w:r>
    </w:p>
    <w:p>
      <w:pPr>
        <w:pStyle w:val="Normal"/>
        <w:jc w:val="both"/>
        <w:rPr/>
      </w:pPr>
      <w:r>
        <w:rPr/>
      </w:r>
    </w:p>
    <w:p>
      <w:pPr>
        <w:pStyle w:val="Normal"/>
        <w:jc w:val="both"/>
        <w:rPr/>
      </w:pPr>
      <w:r>
        <w:rPr/>
        <w:t>(iii) Cláusula de responsabilidad o pacto de garantía:</w:t>
      </w:r>
    </w:p>
    <w:p>
      <w:pPr>
        <w:pStyle w:val="Normal"/>
        <w:jc w:val="both"/>
        <w:rPr/>
      </w:pPr>
      <w:r>
        <w:rPr/>
      </w:r>
    </w:p>
    <w:p>
      <w:pPr>
        <w:pStyle w:val="Normal"/>
        <w:jc w:val="both"/>
        <w:rPr/>
      </w:pPr>
      <w:r>
        <w:rPr/>
        <w:t>Finalmente, resta mencionar que –independientemente de la mora y de la culpa del deudor– los contratantes pueden estipular la denominada cláusula de responsabilidad o el llamado pacto de garantía, a través de los cuales el deudor toma a su cargo las consecuencias del “caso fortuito” y de la “fuerza mayor”, no pudiendo por ello eximirse de responsabilidad, invocándolos. La convención de las partes puede alterar el régimen legal y poner a cargo del deudor las consecuencias del “caso fortuito”. Como no hay cuestión alguna de orden público que esté comprometida, debe respetarse lo convenido por los contratantes (cfr. Llambías, Jorge Joaquín, ob. cit., t. I, pág. 254, nº 211). Se trata de mecanismos de los que se valen las partes –conforme así lo autoriza el art. 513 del Código Civil– para intensificar la responsabilidad del deudor, y que resultan perfectamente válidos –y por ende, legítimos– por una simple aplicación del principio de autonomía de la voluntad, contenido en el art. 1197, Cód. Civil (al respecto, véase mi voto como Magistrado de primera instancia, Juzgado 16, 22/03/2006, in re: “Standard Bank London Ntd. y otros c. Administración Nacional de Combustibles, Alcohol y Pórtland y otro”; ídem, voto de la Dra. Uzal, 22/07/2008, in re: “Rzepnikowski, Lucía c. Victorio Podestá y Cía. S.A. y otros”).</w:t>
      </w:r>
    </w:p>
    <w:p>
      <w:pPr>
        <w:pStyle w:val="Normal"/>
        <w:jc w:val="both"/>
        <w:rPr/>
      </w:pPr>
      <w:r>
        <w:rPr/>
      </w:r>
    </w:p>
    <w:p>
      <w:pPr>
        <w:pStyle w:val="Normal"/>
        <w:jc w:val="both"/>
        <w:rPr/>
      </w:pPr>
      <w:r>
        <w:rPr/>
        <w:t>En puridad, y tal como enseña Llambías –siguiendo a Ripert y a Boulanger y Planiol– el supuesto del pacto de garantía se presenta cuando, además de la obligación en sí misma, el deudor asume una suerte de “seguro” por el cual garantiza al acreedor la obtención del interés representado por el cumplimiento de la prestación debida, de modo que si así no ocurriese el deudor debiese satisfacer el resarcimiento del daño consiguiente, asumiendo las consecuencias del casus (cfr. Llambías, Jorge Joaquín, ob. cit., pág. 253, cfr. CNCiv., Sala C, 20/12/2005, in re: “Indagroquim Sociedad Anónima c. Cotigraf S.A.”, RCyS 2006, 1356).</w:t>
      </w:r>
    </w:p>
    <w:p>
      <w:pPr>
        <w:pStyle w:val="Normal"/>
        <w:jc w:val="both"/>
        <w:rPr/>
      </w:pPr>
      <w:r>
        <w:rPr/>
      </w:r>
    </w:p>
    <w:p>
      <w:pPr>
        <w:pStyle w:val="Normal"/>
        <w:jc w:val="both"/>
        <w:rPr/>
      </w:pPr>
      <w:r>
        <w:rPr/>
        <w:t>Por otro lado, la cláusula de responsabilidad implica una convención que intensifica el deber del obligado, al no quedar eximido por la ocurrencia de determinados hechos fortuitos previstos (cfr. Llambías, Jorge Joaquín, ob. cit., t. I, pág. 253).</w:t>
      </w:r>
    </w:p>
    <w:p>
      <w:pPr>
        <w:pStyle w:val="Normal"/>
        <w:jc w:val="both"/>
        <w:rPr/>
      </w:pPr>
      <w:r>
        <w:rPr/>
      </w:r>
    </w:p>
    <w:p>
      <w:pPr>
        <w:pStyle w:val="Normal"/>
        <w:jc w:val="both"/>
        <w:rPr/>
      </w:pPr>
      <w:r>
        <w:rPr/>
        <w:t>Sin embargo, al implicar una excepción a la regla –cual es, recuerdo una vez más, la de que el deudor no responde frente al acaecimiento del “caso fortuito”–, la estipulación de las hipótesis comprendidas en el casus asumido por el obligado debe ser siempre expresa (cfr. Belluscio - Zannoni, ob. cit., p. 671). Se sigue de ello que tanto la cláusula de responsabilidad como el pacto de garantía requieren un convenio expreso de las partes, quedando descartada a este respecto cualquier manifestación tácita de voluntad (cfr. Llambías, Jorge Joaquín, ob. cit., t. I, pág. 253, nº 211). Ello, por aplicación de lo dispuesto por el art. 889 Cód. Civil, que coloca en cabeza del deudor la obligación de responder por las consecuencias del “caso fortuito” si hubiese pautado “una cláusula que lo cargue con los peligros que” por él “vengan”. Tal situación se materializa instituyendo en el contrato una cláusula de responsabilidad por determinados casos fortuitos –esto es, no por cualquier casus que pudiere presentarse–, cuya interpretación debe ser siempre restrictiva (cfr. Bueres, Alberto y Highton, Elena, ob. cit., p. 184; Llambías, ob. cit., p. 249 y ss.). A tal punto es esto así que “cualquier duda se vuelve a favor del deudor en el sentido de que el hecho dudoso no ha de reputarse comprendido en dicha cláusula, y por el contrario, se considerará caso fortuito eximente de la responsabilidad del deudor” (cfr. Llambías, Jorge Joaquín, ob. cit., pág. 253).</w:t>
      </w:r>
    </w:p>
    <w:p>
      <w:pPr>
        <w:pStyle w:val="Normal"/>
        <w:jc w:val="both"/>
        <w:rPr/>
      </w:pPr>
      <w:r>
        <w:rPr/>
      </w:r>
    </w:p>
    <w:p>
      <w:pPr>
        <w:pStyle w:val="Normal"/>
        <w:jc w:val="both"/>
        <w:rPr/>
      </w:pPr>
      <w:r>
        <w:rPr/>
        <w:t>Ello implica tanto como decir que la excepción no puede ser predicada de una enunciación genérica ni mucho menos presumirse a partir de una interpretación del “espíritu” de alguna de las cláusulas del contrato, so riesgo de perder tal condición “excepcional” para pasar a erigirse –irónicamente– en “regla”, lo que de modo alguno es admisible desde la perspectiva de la lógica jurídica.</w:t>
      </w:r>
    </w:p>
    <w:p>
      <w:pPr>
        <w:pStyle w:val="Normal"/>
        <w:jc w:val="both"/>
        <w:rPr/>
      </w:pPr>
      <w:r>
        <w:rPr/>
      </w:r>
    </w:p>
    <w:p>
      <w:pPr>
        <w:pStyle w:val="Normal"/>
        <w:jc w:val="both"/>
        <w:rPr/>
      </w:pPr>
      <w:r>
        <w:rPr/>
        <w:t>Pues bien, efectuadas las precedentes precisiones conceptuales, cabe pasar a analizar si la no obtención de las autorizaciones administrativas para la materialización del emprendimiento en cuestión constituyen –o no– un supuesto de “caso fortuito” o “fuerza mayor” en el sentido de “hecho del príncipe”, como lo aduce la accionada, y en su caso, si el respectivo “casus” se encuentra o no comprendido dentro de la cláusula de responsabilidad o pacto de garantía supuestamente otorgado por la accionada en relación a ese tipo de eventos. Veamos.</w:t>
      </w:r>
    </w:p>
    <w:p>
      <w:pPr>
        <w:pStyle w:val="Normal"/>
        <w:jc w:val="both"/>
        <w:rPr/>
      </w:pPr>
      <w:r>
        <w:rPr/>
      </w:r>
    </w:p>
    <w:p>
      <w:pPr>
        <w:pStyle w:val="Normal"/>
        <w:jc w:val="both"/>
        <w:rPr/>
      </w:pPr>
      <w:r>
        <w:rPr/>
        <w:t>(4) La pertinencia de considerar configurado un supuesto de “caso fortuito” o “fuerza mayor” (hecho del príncipe) en relación al incumplimiento de las obligaciones relativas a la obtención de las autorizaciones para construir el complejo de cines</w:t>
      </w:r>
    </w:p>
    <w:p>
      <w:pPr>
        <w:pStyle w:val="Normal"/>
        <w:jc w:val="both"/>
        <w:rPr/>
      </w:pPr>
      <w:r>
        <w:rPr/>
      </w:r>
    </w:p>
    <w:p>
      <w:pPr>
        <w:pStyle w:val="Normal"/>
        <w:jc w:val="both"/>
        <w:rPr/>
      </w:pPr>
      <w:r>
        <w:rPr/>
        <w:t>Se llega aquí al que –en mi opinión– es, sin lugar a dudas, el verdadero nudo gordiano de la controversia suscitada en autos, cual es el relativo a definir si la ausencia de obtención de las autorizaciones gubernamentales pertinentes para que pudiera llevarse adelante el emprendimiento que involucraba el complejo de cines que motivó la celebración del contrato entre las partes, resulta o no atribuible a un incumplimiento de la accionada, o si, como ésta lo sostiene, proviene de un supuesto de “caso fortuito” o “fuerza mayor”.</w:t>
      </w:r>
    </w:p>
    <w:p>
      <w:pPr>
        <w:pStyle w:val="Normal"/>
        <w:jc w:val="both"/>
        <w:rPr/>
      </w:pPr>
      <w:r>
        <w:rPr/>
      </w:r>
    </w:p>
    <w:p>
      <w:pPr>
        <w:pStyle w:val="Normal"/>
        <w:jc w:val="both"/>
        <w:rPr/>
      </w:pPr>
      <w:r>
        <w:rPr/>
        <w:t>Pues bien, luego de analizar detenidamente los distintos antecedentes fácticos del caso, así como los elementos de prueba arrimados al litigio, adelanto que habré de inclinarme por considerar que la situación suscitada en autos con la frustración de la posibilidad de obtener la consabida autorización, configuró, efectivamente, un supuesto encuadrable en un “casus”, ya que más allá de los alcances que cupiera atribuir a los compromisos convencionales asumidos por la accionada tendientes a alcanzar los permisos necesarios para que la obra pudiera ser erigida (aspecto sobre el que estimo necesario volver más adelante), lo cierto es que la falta de obtención de ese permiso no provino de un incumplimiento de la accionada en el sentido de una acción u omisión imputable a dicha parte a título de dolo o culpa, sino de un obstáculo administrativo de la autoridad pública competente, que se tradujo en definitiva en la imposibilidad absoluta de obtener el permiso correspondiente, representado en el caso por la recalificación inmobiliaria que resultaba imprescindible para realizar la obra (“rezonificación”), la cual no solamente dependía de una decisión burocrática del departamento administrativo del Gobierno de la Ciudad, sino, incluso, de una decisión política del Concejo Deliberante, por tratarse de la aprobación de una obra a realizarse en un espacio que, en principio, y por la forma en que fue concebida, no admitía ese tipo de destinos. O sea, en otras palabras, la no obtención de la autorización para la materialización del proyecto no provino de la inobservancia de requisitos o recaudos establecidos por la autoridad administrativa para otorgar permisos de construcción en general, como podrían ser la presentación de planos, el pago de aranceles o tasas municipales u otras exigencias técnicas propias de cualquier obra, sino de una decisión de orden más político que administrativo, de no autorizar el destino que las partes pretendieron dar a su emprendimiento en la zona prevista para su emplazamiento.</w:t>
      </w:r>
    </w:p>
    <w:p>
      <w:pPr>
        <w:pStyle w:val="Normal"/>
        <w:jc w:val="both"/>
        <w:rPr/>
      </w:pPr>
      <w:r>
        <w:rPr/>
      </w:r>
    </w:p>
    <w:p>
      <w:pPr>
        <w:pStyle w:val="Normal"/>
        <w:jc w:val="both"/>
        <w:rPr/>
      </w:pPr>
      <w:r>
        <w:rPr/>
        <w:t>Se trató, en definitiva, de un claro supuesto de “hecho del príncipe” que, por eso mismo, esto es, por el hecho de ser tal, imposibilitó de manera absoluta el cumplimiento de la obligación. Cabe recordar en este sentido que lo que define el “hecho del príncipe” es que se trata de un acto emanado de una autoridad pública que obsta al cumplimiento del deudor, quien no se encuentra en condiciones de resistir eficazmente ese acto de autoridad.</w:t>
      </w:r>
    </w:p>
    <w:p>
      <w:pPr>
        <w:pStyle w:val="Normal"/>
        <w:jc w:val="both"/>
        <w:rPr/>
      </w:pPr>
      <w:r>
        <w:rPr/>
      </w:r>
    </w:p>
    <w:p>
      <w:pPr>
        <w:pStyle w:val="Normal"/>
        <w:jc w:val="both"/>
        <w:rPr/>
      </w:pPr>
      <w:r>
        <w:rPr/>
        <w:t>No hace falta profundizar demasiado en el contexto de situación que rodea el otorgamiento o no de una determinada autorización administrativa para proceder o no a la edificación de un complejo edilicio cuando no depende –como en el caso– del cumplimiento de recaudos a cargo de quien solicita la autorización, sino de la potestad autónoma de la autoridad gubernamental, para darse cuenta que si la autoridad administrativa no confiere la autorización que requiere la realización del respectivo emprendimiento, éste no puede hacerse, ya que está fuera de discusión que si no se confiere esa autorización, no existe la posibilidad material de llevar adelante el proyecto de que se trata.</w:t>
      </w:r>
    </w:p>
    <w:p>
      <w:pPr>
        <w:pStyle w:val="Normal"/>
        <w:jc w:val="both"/>
        <w:rPr/>
      </w:pPr>
      <w:r>
        <w:rPr/>
      </w:r>
    </w:p>
    <w:p>
      <w:pPr>
        <w:pStyle w:val="Normal"/>
        <w:jc w:val="both"/>
        <w:rPr/>
      </w:pPr>
      <w:r>
        <w:rPr/>
        <w:t>Síguese de ello que, no estando controvertido que el Gobierno de la Ciudad no otorgó el permiso necesario para la construcción del complejo en cuestión, debido a que el Concejo Deliberante no autorizó el cambio de zonificación que era necesario para ello, no cabe duda que tal circunstancia constituye un “hecho del príncipe” configurativo de un “casus”, que hace imposible el cumplimiento de la obligación, ya que no puede pretenderse que el emprendimiento fuera igualmente llevado a cabo pese a que la autorización o el permiso necesarios para hacerlo no habían sido otorgados por la autoridad competente.</w:t>
      </w:r>
    </w:p>
    <w:p>
      <w:pPr>
        <w:pStyle w:val="Normal"/>
        <w:jc w:val="both"/>
        <w:rPr/>
      </w:pPr>
      <w:r>
        <w:rPr/>
      </w:r>
    </w:p>
    <w:p>
      <w:pPr>
        <w:pStyle w:val="Normal"/>
        <w:jc w:val="both"/>
        <w:rPr/>
      </w:pPr>
      <w:r>
        <w:rPr/>
        <w:t>En tal sentido, traigo a colación que la negativa gubernamental referida quedó plasmada –mucho antes de que la actora considerase resuelto el contrato–, con el dictado de las disposiciones nº 173, del 16/02/1999 y nº 643, del 12/05/1999, por las que el GCBA en forma casi sorpresiva y contrariando sus propios actos anteriores por los cuales antes había declarado innecesaria la “rezonificación” del predio y por consiguiente, viable el proyecto de que se trata, terminó denegando la autorización requerida y ordenando a la Sociedad Rural Argentina (SRA) abstenerse de ejecutar las obras en cuestión hasta tanto la legislatura dictase una ley de rezonificación catastral, rechazando al mismo tiempo los planteos efectuados por los afectados a los fines de intentar revertir la situación (véase contestación a oficio del GCBA, fs. 3228/3269).</w:t>
      </w:r>
    </w:p>
    <w:p>
      <w:pPr>
        <w:pStyle w:val="Normal"/>
        <w:jc w:val="both"/>
        <w:rPr/>
      </w:pPr>
      <w:r>
        <w:rPr/>
      </w:r>
    </w:p>
    <w:p>
      <w:pPr>
        <w:pStyle w:val="Normal"/>
        <w:jc w:val="both"/>
        <w:rPr/>
      </w:pPr>
      <w:r>
        <w:rPr/>
        <w:t>Tratóse, pues, claramente de un “hecho del príncipe” que introdujo la cuestión en el plano del “caso fortuito”, encuadramiento que se ve reforzado por el enfoque que a la cuestión le dieron los sujetos participantes del emprendimiento, como por ejemplo, los testigos Turrillo y Solanet, cuyas declaraciones no fueron impugnadas por la accionante. El primero (director de la obra) declaró que no era previsible que el GCBA no aprobara la construcción del complejo de cines, en tanto y en cuanto desde las primeras presentaciones (con el Master Plan) se conocía la existencia del mismo y se habían pagado los derechos de construcción, a lo que se sumaba que “nunca hubo ningún planteamiento negativo por parte del Gobierno de la Ciudad” (véase respuesta a pregunta décimo quinta, fs. 2515). De su lado, Solanet (representante de la Sociedad Rural Argentina, SRA) agregó que “la certidumbre sobre esta cuestión también había sido evaluada por los diversos bancos y entidades financieras que habían hecho ofertas de financiamientos, incluyendo el Banco de la Provincia de Buenos Aires, que fue el elegido para concretar ese financiamiento y con quien se suscribió un contrato de préstamo en el año 1998”, para luego añadir que en ese contexto “al momento de la negociación y la suscripción del contrato” no se consideró que “pudieran interferirse, detenerse o revertirse las aprobaciones”, pues “los cuestionamientos públicos y el inesperado proceder municipal fueron posteriores a la firma del contrato” (véase fs. 2492/2494).</w:t>
      </w:r>
    </w:p>
    <w:p>
      <w:pPr>
        <w:pStyle w:val="Normal"/>
        <w:jc w:val="both"/>
        <w:rPr/>
      </w:pPr>
      <w:r>
        <w:rPr/>
      </w:r>
    </w:p>
    <w:p>
      <w:pPr>
        <w:pStyle w:val="Normal"/>
        <w:jc w:val="both"/>
        <w:rPr/>
      </w:pPr>
      <w:r>
        <w:rPr/>
        <w:t>Ahora bien, podría argüirse –y en cierta forma así lo hizo la actora al adoptar la conducta que derivó en la resolución del contrato y en la pretensión resarcitoria esgrimida en los presentes– que la accionada se había –de algún modo– comprometido a obtener los permisos administrativos necesarios para la construcción de la obra y que, por ende, la obtención de este concreto permiso constituía un presupuesto sobreentendido para la realización de las obras, que se había encontrado a cargo de dicha parte, cual si se tratara de una “obligación de resultado”.</w:t>
      </w:r>
    </w:p>
    <w:p>
      <w:pPr>
        <w:pStyle w:val="Normal"/>
        <w:jc w:val="both"/>
        <w:rPr/>
      </w:pPr>
      <w:r>
        <w:rPr/>
      </w:r>
    </w:p>
    <w:p>
      <w:pPr>
        <w:pStyle w:val="Normal"/>
        <w:jc w:val="both"/>
        <w:rPr/>
      </w:pPr>
      <w:r>
        <w:rPr/>
        <w:t>Sin embargo, como ya se dijo, la denegación del permiso para llevar adelante el emprendimiento no provino de incumplimientos del constructor o del dueño de la obra, en orden a exigencias que tienen que ver con la obra en sí misma (como lo son la presentación de planos, la observancia de exigencias técnicas y/o reglamentarias relativas al tipo de construcción u otro tipo de recaudos burocráticos o administrativos propios de ellas, tales como los relativos a la satisfacción de determinadas formalidades o el pago de aranceles o tasas que generan ese tipo de emprendimientos), sino de una circunstancia distinta, cual fue la decisión política del Gobierno de la Ciudad, adoptada a través del Concejo Deliberante, de no autorizar el destino que pretendió asignarse al emprendimiento (complejo de cines) en el lugar previsto para ello.</w:t>
      </w:r>
    </w:p>
    <w:p>
      <w:pPr>
        <w:pStyle w:val="Normal"/>
        <w:jc w:val="both"/>
        <w:rPr/>
      </w:pPr>
      <w:r>
        <w:rPr/>
      </w:r>
    </w:p>
    <w:p>
      <w:pPr>
        <w:pStyle w:val="Normal"/>
        <w:jc w:val="both"/>
        <w:rPr/>
      </w:pPr>
      <w:r>
        <w:rPr/>
        <w:t>Por eso, si bien no es discutible que la accionada asumió el deber de “obtener todos los certificados y aprobaciones necesarias” (cláusula 8.1 del contrato celebrado entre las partes), dicha exigencia estuvo referida justamente al cumplimiento de las exigencias administrativas normales propias de toda obra, mas nunca pudo estar referida a la aprobación de que aquí se trata, ya que dicha aprobación no era susceptible de ser alcanzada a partir del impulso y/o actividad de dicha parte, sino que dependía de un ámbito de decisión completamente ajeno a la voluntad de los contrayentes y dependiente de un tercero completamente ajeno a ellas, como lo es el Gobierno de la Ciudad.</w:t>
      </w:r>
    </w:p>
    <w:p>
      <w:pPr>
        <w:pStyle w:val="Normal"/>
        <w:jc w:val="both"/>
        <w:rPr/>
      </w:pPr>
      <w:r>
        <w:rPr/>
      </w:r>
    </w:p>
    <w:p>
      <w:pPr>
        <w:pStyle w:val="Normal"/>
        <w:jc w:val="both"/>
        <w:rPr/>
      </w:pPr>
      <w:r>
        <w:rPr/>
        <w:t>En ese orden de ideas, cabe recordar que Manuel Alberto Solanet señaló –al declarar como testigo– que durante la negociación del contrato “se trató el tema de las gestiones y permisos necesarios”, entendiéndose por tales “los que habitualmente se requieren para ejecutar una obra, sin poner en duda que el desarrollo total del proyecto estaba ya encuadrado en un marco jurídico que de ninguna manera impediría su ejecución” (véase contestación a pregunta décimo sexta, fs. 2494, no impugnada por la accionante).</w:t>
      </w:r>
    </w:p>
    <w:p>
      <w:pPr>
        <w:pStyle w:val="Normal"/>
        <w:jc w:val="both"/>
        <w:rPr/>
      </w:pPr>
      <w:r>
        <w:rPr/>
      </w:r>
    </w:p>
    <w:p>
      <w:pPr>
        <w:pStyle w:val="Normal"/>
        <w:jc w:val="both"/>
        <w:rPr/>
      </w:pPr>
      <w:r>
        <w:rPr/>
        <w:t>Es decir, las gestiones para la obtención de los permisos gubernamentales eran las normales y ordinarias propias de toda obra, y no incluían ni se referían a la obtención de medidas extraordinarias, categoría en la que cabría incluir a la de “rezonificación” del predio, finalmente necesaria a los efectos de la materialización de la obra. Más aún, cuando los organismos competentes que previnieron en la tramitación del expediente administrativo dictaminaron que esto último era innecesario para la culminación exitosa del trámite respectivo (véase sobre el particular la conclusión vertida por el Sr. Procurador General de la Ciudad de Buenos Aires, a fs. 1813).</w:t>
      </w:r>
    </w:p>
    <w:p>
      <w:pPr>
        <w:pStyle w:val="Normal"/>
        <w:jc w:val="both"/>
        <w:rPr/>
      </w:pPr>
      <w:r>
        <w:rPr/>
      </w:r>
    </w:p>
    <w:p>
      <w:pPr>
        <w:pStyle w:val="Normal"/>
        <w:jc w:val="both"/>
        <w:rPr/>
      </w:pPr>
      <w:r>
        <w:rPr/>
        <w:t>De allí que, en base a los propios actos del GCBA, quepa concluir que al momento de la firma del contrato no resultaba previsible –para ninguno de los ahora litigantes– la necesidad de consumar algún acto extraordinario para edificar los cines, más aún cuando para esa época había sido aprobado lo relativo a su uso y superficie. Caso contrario, es decir, si hubiese existido una mínima previsión en sentido adverso, difícilmente las partes hubiesen concertado la millonaria operación que terminaron concretando.</w:t>
      </w:r>
    </w:p>
    <w:p>
      <w:pPr>
        <w:pStyle w:val="Normal"/>
        <w:jc w:val="both"/>
        <w:rPr/>
      </w:pPr>
      <w:r>
        <w:rPr/>
      </w:r>
    </w:p>
    <w:p>
      <w:pPr>
        <w:pStyle w:val="Normal"/>
        <w:jc w:val="both"/>
        <w:rPr/>
      </w:pPr>
      <w:r>
        <w:rPr/>
        <w:t>Reitero: es verdad que si se analizan los antecedentes del trámite administrativo cumplido con anterioridad a la frustración de la posibilidad de concluir la obra de que se trata, resulta posible advertir que existió todo un iter administrativo que se mostró favorable a permitir la materialización del proyecto de que se trata; iter que se vio reflejado en las condiciones contractuales establecidas por las partes y que, sin lugar a dudas, condicionaron decisivamente las obligaciones asumidas tanto por la actora como por la accionada en el marco del contrato de que se trata, ya que ambas presumieron al celebrar el contrato –tal vez legítimamente a través de los hechos que se venían suscitando– que dicha autorización iba a ser finalmente concedida.</w:t>
      </w:r>
    </w:p>
    <w:p>
      <w:pPr>
        <w:pStyle w:val="Normal"/>
        <w:jc w:val="both"/>
        <w:rPr/>
      </w:pPr>
      <w:r>
        <w:rPr/>
      </w:r>
    </w:p>
    <w:p>
      <w:pPr>
        <w:pStyle w:val="Normal"/>
        <w:jc w:val="both"/>
        <w:rPr/>
      </w:pPr>
      <w:r>
        <w:rPr/>
        <w:t>Fueron incluso justamente algunos de todos estos antecedentes los que llevaron a la Sra. Jueza de grado a considerar que la accionada no podía desconocer que si –como se desprendía de una parte de los antecedentes– la autorización para instalar las salas de cines se hallaba condicionada a que su uso fuera “complementario” del principal del establecimiento (centro de exposiciones y congresos) –ya que era eso lo que permitía sortear la necesidad de una “rezonificación”–, el hecho de destinar el complejo en forma primordial a ese destino llevaba forzosamente a la frustración del proyecto, toda vez que sólo ese uso sólo podía ser asignado mediante una “recategorización” del predio, “recategorización” que únicamente podía decidir el Concejo Deliberante (lo que finalmente no ocurrió).</w:t>
      </w:r>
    </w:p>
    <w:p>
      <w:pPr>
        <w:pStyle w:val="Normal"/>
        <w:jc w:val="both"/>
        <w:rPr/>
      </w:pPr>
      <w:r>
        <w:rPr/>
      </w:r>
    </w:p>
    <w:p>
      <w:pPr>
        <w:pStyle w:val="Normal"/>
        <w:jc w:val="both"/>
        <w:rPr/>
      </w:pPr>
      <w:r>
        <w:rPr/>
        <w:t>Sin embargo, esa era una realidad que no sólo era conocida por la demandada, sino también por la actora, que lejos está de ser un sujeto carente de experiencia o poco avezado en este tipo de cuestiones. En efecto: “Village” contaba –o debía contar–, incluso hasta más que “Ogden”, con vastos conocimientos en materia de obtener autorizaciones para instalar salas de cine, ya que a ese rubro destina su actividad comercial. Por lo tanto, mal puede esta última parte llamarse a sorpresa y endilgar a su contraria la responsabilidad por la frustración en la obtención del respectivo permiso, cuando dicha parte sabía –o debía saber– cuáles eran los obstáculos que se alzaban para que la autorización respectiva fuera obtenida, teniendo en cuenta que no podía ignorar –al igual que su cocontratante– que el complejo de cines que era de su interés instalar allí no podía serlo en las condiciones en que se lo pretendía, ya que la zonificación del predio no consentía –en principio– un destino de esa naturaleza, salvo que el respectivo código de edificación fuera modificado por el GCBA.</w:t>
      </w:r>
    </w:p>
    <w:p>
      <w:pPr>
        <w:pStyle w:val="Normal"/>
        <w:jc w:val="both"/>
        <w:rPr/>
      </w:pPr>
      <w:r>
        <w:rPr/>
      </w:r>
    </w:p>
    <w:p>
      <w:pPr>
        <w:pStyle w:val="Normal"/>
        <w:jc w:val="both"/>
        <w:rPr/>
      </w:pPr>
      <w:r>
        <w:rPr/>
        <w:t>En este marco, siendo claro que ambas partes debían poner en marcha todos aquellos actos normales y ordinarios tendientes a la obtención de los permisos del GCBA, entiendo que la UTE cumplió diligentemente con todo aquello que estuvo a su alcance para hacer efectivo tal objetivo, frustrado –en definitiva– por la voluntad de un tercero ajeno a su parte, cual es el GCBA, o dicho en palabras propias del instituto que se halla en juego, de quien era el “príncipe” en la materia. Prueba de hasta qué punto la accionada dio cumplimiento de sus obligaciones es que se halla acreditado que: i) contrató al estudio de Arqui</w:t>
        <w:softHyphen/>
        <w:t>tectos HOK International Ltd. para la confección de los planos de concept design, schematic design y design development (véase testimoniales de Javier Sotero Sánchez Gómez, fs. 2504 y Gabriel Turrillo, fs. 2515; así como contestación a oficio del BAPRO, fs. 2895/2902); ii) contrató al estudio de Arquitectos Manteola, Sánchez Gómez, Santos y Solsona, para que confeccionara los planos a su cargo según el contrato (véase prueba de informes de dicho estudio de arquitectos a fs. 2620/2644, de la que surge el pago de facturas por cientos de miles de pesos; asimismo véase documentación acompañada con contestación a oficio de la ONABE, fs. 2744); iii) aportó en tiempo y forma los planos y documentación pertinente al GCBA para el trámite de aprobación técnica del Módulo III (véase contestación a oficio GCBA, fs. 3077/3266, y testimonial de Gabriel Turrillo, fs. 2514) y iv) a pesar de la negativa gubernamental para concretar el proyecto, obtuvo las autorizaciones para iniciar la excavación correspondiente a las cocheras, procediendo a realizar la excavación (véase contestación a oficio del GCBA, fs. 3077/3266, y contestación a oficio de la Sociedad Rural Argentina, fs. 2875/2876).</w:t>
      </w:r>
    </w:p>
    <w:p>
      <w:pPr>
        <w:pStyle w:val="Normal"/>
        <w:jc w:val="both"/>
        <w:rPr/>
      </w:pPr>
      <w:r>
        <w:rPr/>
      </w:r>
    </w:p>
    <w:p>
      <w:pPr>
        <w:pStyle w:val="Normal"/>
        <w:jc w:val="both"/>
        <w:rPr/>
      </w:pPr>
      <w:r>
        <w:rPr/>
        <w:t>En consecuencia, teniendo en miras que la UTE hizo todo lo que lícitamente estuvo a su alcance para lograr la ejecución de los efectos del contrato, resulta incoherente, en el contexto planteado, pretender hacer pesar exclusivamente sobre “Ogden” –como lo hace la anterior magistrado– las secuelas derivadas de la falta de obtención de los permisos en cuestión, cuando en realidad esa negativa no era previsible para las partes y, si lo era, debía en todo caso recaer sobre ambas en su carácter de responsables conjuntas de la obtención del fin del contrato que ambas contrajeron.</w:t>
      </w:r>
    </w:p>
    <w:p>
      <w:pPr>
        <w:pStyle w:val="Normal"/>
        <w:jc w:val="both"/>
        <w:rPr/>
      </w:pPr>
      <w:r>
        <w:rPr/>
      </w:r>
    </w:p>
    <w:p>
      <w:pPr>
        <w:pStyle w:val="Normal"/>
        <w:jc w:val="both"/>
        <w:rPr/>
      </w:pPr>
      <w:r>
        <w:rPr/>
        <w:t>Es por ello que un criterio de razonabilidad indica que la obtención del permiso que hacía falta –no en el plano meramente administrativo, que contractualmente se hallaba a cargo de la accionada–, sino en el plano político-gubernamental de si se autorizaba la construcción en ese predio de un inmueble destinado a un uso que no estaba permitido en ese lugar– no podía hallarse sólo a cargo de la demandada, sino que requería del concurso de la voluntad y del accionar de ambas partes contratantes.</w:t>
      </w:r>
    </w:p>
    <w:p>
      <w:pPr>
        <w:pStyle w:val="Normal"/>
        <w:jc w:val="both"/>
        <w:rPr/>
      </w:pPr>
      <w:r>
        <w:rPr/>
      </w:r>
    </w:p>
    <w:p>
      <w:pPr>
        <w:pStyle w:val="Normal"/>
        <w:jc w:val="both"/>
        <w:rPr/>
      </w:pPr>
      <w:r>
        <w:rPr/>
        <w:t>Esto así, aun cuando las partes pudieran haber asumido como un “hecho” la obtención del permiso que hacía falta para la materialización del proyecto y fuera legítimo que así lo hicieran, sobre la base de cómo venían desarrollándose los trámites administrativos tendientes a la obtención de esa autorización, ya que esta seguridad no implicaba que la cuestionada obtención o no de ese permiso dependiera solamente de la actividad de la accionada, sino también de la de la actora, y mucho más que de ambas (que, es de suponer, buscaban y deseaban ese resultado), de la autoridad responsable de ese tipo de autorizaciones.</w:t>
      </w:r>
    </w:p>
    <w:p>
      <w:pPr>
        <w:pStyle w:val="Normal"/>
        <w:jc w:val="both"/>
        <w:rPr/>
      </w:pPr>
      <w:r>
        <w:rPr/>
      </w:r>
    </w:p>
    <w:p>
      <w:pPr>
        <w:pStyle w:val="Normal"/>
        <w:jc w:val="both"/>
        <w:rPr/>
      </w:pPr>
      <w:r>
        <w:rPr/>
        <w:t>Desde otra perspectiva, no puede dejar de señalarse también que, con independencia de la esfera reservada a la autoridad administrativa, es claro que ambas partes asumieron conjuntamente el deber de generar la obtención de la autorización necesaria para que la obra pudiera ser realizada.</w:t>
      </w:r>
    </w:p>
    <w:p>
      <w:pPr>
        <w:pStyle w:val="Normal"/>
        <w:jc w:val="both"/>
        <w:rPr/>
      </w:pPr>
      <w:r>
        <w:rPr/>
      </w:r>
    </w:p>
    <w:p>
      <w:pPr>
        <w:pStyle w:val="Normal"/>
        <w:jc w:val="both"/>
        <w:rPr/>
      </w:pPr>
      <w:r>
        <w:rPr/>
        <w:t>En efecto. No se halla discutido por las partes que el objeto del contrato celebrado entre ellas fue la construcción y puesta en funcionamiento de un complejo de cines que ocuparía dos (2) de los cinco (5) pisos del Módulo III del denominado “Centro Internacional de Exposiciones y Congresos”, proyectado para ser construido en el Predio Ferial de Palermo. Ello implicaba que el complejo de cines en cuestión se hallaba enmarcado estructural, funcional y jurídicamente en el emprendimiento mayor representado por el centro de convenciones antedicho (al respecto, véase contestación a oficio del GCBA, fs. 3077/3266).</w:t>
      </w:r>
    </w:p>
    <w:p>
      <w:pPr>
        <w:pStyle w:val="Normal"/>
        <w:jc w:val="both"/>
        <w:rPr/>
      </w:pPr>
      <w:r>
        <w:rPr/>
      </w:r>
    </w:p>
    <w:p>
      <w:pPr>
        <w:pStyle w:val="Normal"/>
        <w:jc w:val="both"/>
        <w:rPr/>
      </w:pPr>
      <w:r>
        <w:rPr/>
        <w:t>En ese orden de ideas, es dable acotar que si bien la titular de los derechos de explotación sobre el inmueble (Sociedad Rural Argentina, SRA) tenía impuesto como cargo público –condicionante de la compra del predio– la edificación de dicho centro (véase documentos de compra, anejados en el anexo XII de la contestación de demanda, fs. 1975/1999, y contestación de oficio del Organismo Nacional de Administración de Bienes –ONABE–, a fs. 2674), y como consecuencia de ello, el deber de tramitar los permisos de menester para cumplir con tal compromiso, lo cierto es que, al menos en lo que al complejo de cines respecta, el contrato que nos ocupa preveía una obligación “prima facie” compartida –esto es, tanto a cargo de la UTE como de la actora– cual era la de cooperar en la gestión de los permisos gubernamentales necesarios para ejecutar esa obra.</w:t>
      </w:r>
    </w:p>
    <w:p>
      <w:pPr>
        <w:pStyle w:val="Normal"/>
        <w:jc w:val="both"/>
        <w:rPr/>
      </w:pPr>
      <w:r>
        <w:rPr/>
      </w:r>
    </w:p>
    <w:p>
      <w:pPr>
        <w:pStyle w:val="Normal"/>
        <w:jc w:val="both"/>
        <w:rPr/>
      </w:pPr>
      <w:r>
        <w:rPr/>
        <w:t>Lo precedentemente expuesto emerge de la literalidad de la cláusula 8.1, de la que se desprende que, tanto el cedente como el cesionario, asumían el compromiso de “cooperar entre sí a los efectos de obtener todos los permisos o certificados necesarios para completar la construcción” del complejo de cines.</w:t>
      </w:r>
    </w:p>
    <w:p>
      <w:pPr>
        <w:pStyle w:val="Normal"/>
        <w:jc w:val="both"/>
        <w:rPr/>
      </w:pPr>
      <w:r>
        <w:rPr/>
      </w:r>
    </w:p>
    <w:p>
      <w:pPr>
        <w:pStyle w:val="Normal"/>
        <w:jc w:val="both"/>
        <w:rPr/>
      </w:pPr>
      <w:r>
        <w:rPr/>
        <w:t>El Diccionario de la Real Academia Española define el término “cooperar” como “obrar conjuntamente con otro u otros para un mismo fin” (véase vigésimo segunda edición, Ed. Espasa, t. I, Buenos Aires, 2001, p. 649). En la especie, dicho fin era –claramente– el de alcanzar la aprobación final de los certificados para concretar la obra en cuestión, pues sólo de ese modo cada parte podría consumar el interés último que las había llevado a anudar esa contratación.</w:t>
      </w:r>
    </w:p>
    <w:p>
      <w:pPr>
        <w:pStyle w:val="Normal"/>
        <w:jc w:val="both"/>
        <w:rPr/>
      </w:pPr>
      <w:r>
        <w:rPr/>
      </w:r>
    </w:p>
    <w:p>
      <w:pPr>
        <w:pStyle w:val="Normal"/>
        <w:jc w:val="both"/>
        <w:rPr/>
      </w:pPr>
      <w:r>
        <w:rPr/>
        <w:t>Así pues, dado que la primera regla de interpretación de los contratos, siempre y cuando no exista ambigüedad en las palabras, debe buscarse en el sentido literal de los términos presentes en la instrumentación de la operatoria (art. 218, inc. 1º, Cód. Comercio); es evidente que este criterio hermenéutico conduce en el caso a considerar que la obligación en cuestión era un deber concurrente para las partes, o por lo menos, no exclusivo de la accionada, por lo que su falta de satisfacción no puede ser válidamente imputada sólo a esta última, como incumplimiento de esa parte.</w:t>
      </w:r>
    </w:p>
    <w:p>
      <w:pPr>
        <w:pStyle w:val="Normal"/>
        <w:jc w:val="both"/>
        <w:rPr/>
      </w:pPr>
      <w:r>
        <w:rPr/>
      </w:r>
    </w:p>
    <w:p>
      <w:pPr>
        <w:pStyle w:val="Normal"/>
        <w:jc w:val="both"/>
        <w:rPr/>
      </w:pPr>
      <w:r>
        <w:rPr/>
        <w:t>Es que si la redacción del contrato es clara y no ofrece dudas, debe interpretarse lo allí querido en el sentido que surge de esa redacción precisa, sin que sea admisible prueba alguna tendiente a atribuirle otro alcance que el resultante de su sentido literal (esta CNCom., esta Sala A, 29/02/2008, in re: “Zabuski...”, cit. supra; cfr. Zavala Rodríguez, Carlos Juan, “Código de Comercio comentado”, t. I, Ediciones Depalma, Buenos Aires, 1971, p. 252).</w:t>
      </w:r>
    </w:p>
    <w:p>
      <w:pPr>
        <w:pStyle w:val="Normal"/>
        <w:jc w:val="both"/>
        <w:rPr/>
      </w:pPr>
      <w:r>
        <w:rPr/>
      </w:r>
    </w:p>
    <w:p>
      <w:pPr>
        <w:pStyle w:val="Normal"/>
        <w:jc w:val="both"/>
        <w:rPr/>
      </w:pPr>
      <w:r>
        <w:rPr/>
        <w:t>Indudablemente, dentro de ese espíritu de cooperación se hallaba ínsita la asunción común del riesgo de que –eventualmente– el proyecto no llegase a concluirse por causas ajenas a la voluntad de las partes. De ello da cuenta el art. 1.2, inc. “d”, del contrato, por el que la misma actora reconoció, en su condición de cesionaria, tener la “intención de ser parte del Centro”, comprometiéndose a satisfacer “las obligaciones que se le han impuesto” y asumiendo “el riesgo del negocio en juego” (fs. 1066).</w:t>
      </w:r>
    </w:p>
    <w:p>
      <w:pPr>
        <w:pStyle w:val="Normal"/>
        <w:jc w:val="both"/>
        <w:rPr/>
      </w:pPr>
      <w:r>
        <w:rPr/>
      </w:r>
    </w:p>
    <w:p>
      <w:pPr>
        <w:pStyle w:val="Normal"/>
        <w:jc w:val="both"/>
        <w:rPr/>
      </w:pPr>
      <w:r>
        <w:rPr/>
        <w:t>Pero más allá de ese riesgo en abstracto, asumido –como ya se dijo– de manera conjunta, lo cierto es que, en concreto, dicho riesgo resultaba poco menos que poco probable, toda vez que –conforme ya se adelantara–, a la época en la que se firmó el contrato, no sólo había sido aprobado el proyecto general mediante resolución nº 41 (BO 13/02/1997, véase fs. 1951/1952), sino que también habían dictaminado el Consejo Asesor de Planificación Urbana (fs. 1807/1809), el Procurador General de la Ciudad (fs. 1810/1813) y el Director General de Planeamiento e Interpretación Urbana (fs. 1814/1816), quienes habían emitido opiniones favorables a la construcción del complejo de cines en el expte. administrativo nº 70081/1995, por lo que nada hacía prever el inesperado desenlace que la cuestión tuvo en febrero de 1999.</w:t>
      </w:r>
    </w:p>
    <w:p>
      <w:pPr>
        <w:pStyle w:val="Normal"/>
        <w:jc w:val="both"/>
        <w:rPr/>
      </w:pPr>
      <w:r>
        <w:rPr/>
      </w:r>
    </w:p>
    <w:p>
      <w:pPr>
        <w:pStyle w:val="Normal"/>
        <w:jc w:val="both"/>
        <w:rPr/>
      </w:pPr>
      <w:r>
        <w:rPr/>
        <w:t>Era evidente, en tal contexto, que, por segura que aparentara ser la concesión de la autorización, la actora no podía desentenderse del trámite de obtención de los permisos y a la construcción de la obra, sino que debía adoptar una postura activa, lo que tornaba exigible el deber de cooperación antes aludido. Exigencia, esta última, que se muestra lógica y razonable, porque quien explotaba el rubro de las salas de cine y contaba con amplia experiencia y profesionalidad en lo relativo a ese tema –y, consiguientemente, en la tramitación de las aprobaciones necesarias en ese rubro, a la luz de la experiencia ya recogida en las distintas jurisdicciones donde ya se habían alcanzado esas autorizaciones para establecimientos de este tipo, como lo es “Village”–, no puede eludir la responsabilidad de las gestiones necesarias a la obtención de ese fin, invocando ser ajena a este tipo de tramitaciones, como acaece en la especie.</w:t>
      </w:r>
    </w:p>
    <w:p>
      <w:pPr>
        <w:pStyle w:val="Normal"/>
        <w:jc w:val="both"/>
        <w:rPr/>
      </w:pPr>
      <w:r>
        <w:rPr/>
      </w:r>
    </w:p>
    <w:p>
      <w:pPr>
        <w:pStyle w:val="Normal"/>
        <w:jc w:val="both"/>
        <w:rPr/>
      </w:pPr>
      <w:r>
        <w:rPr/>
        <w:t>De lo anterior se extrae que una interpretación armónica del art. 8.1 del contrato, a la luz de los principios precedentemente expuestos y de la normativa vigente, no permite concluir en que era solamente la demandada quien debía tramitar y obtener las autorizaciones del Gobierno de la Ciudad que se encuentran en debate en este juicio, sino que también la actora tenía sobre su cabeza la obligación de contribuir –en su condición de principal interesada– a que ello se hiciese realidad. Tratóse, pues –reitero–, de un riesgo compartido por ambas partes, de lo cual ninguna de ellas podía desembarazarse a los fines de la concreción del proyecto conjunto que habían emprendido.</w:t>
      </w:r>
    </w:p>
    <w:p>
      <w:pPr>
        <w:pStyle w:val="Normal"/>
        <w:jc w:val="both"/>
        <w:rPr/>
      </w:pPr>
      <w:r>
        <w:rPr/>
      </w:r>
    </w:p>
    <w:p>
      <w:pPr>
        <w:pStyle w:val="Normal"/>
        <w:jc w:val="both"/>
        <w:rPr/>
      </w:pPr>
      <w:r>
        <w:rPr/>
        <w:t>En suma, sea porque la obligación de obtener la autorización administrativa necesaria para la materialización del emprendimiento excedía los deberes que la demandada había contractualmente asumido en ese terreno en el sentido de haberse comprometido solamente a gestionar los permisos generales necesarios para la realización de toda obra, o sea, por el hecho de que, en este aspecto puntual, esa aprobación dependía de una decisión política de la autoridad pública ajena a esa obligación, que, en la especie, no se consiguió, o sea también porque la obligación relativa a la consecución de ese objetivo estaba cargo de ambas partes, y tampoco se consiguió, lo cierto es que el hecho concreto de no haberse obtenido esa autorización, constituye un verdadero “caso fortuito” o “fuerza mayor” –en tanto “hecho del príncipe”– que se evidencia liberatorio para el deudor (para la demandada, en el caso), motivo por el cual no parece posible que pueda ser responsabilizada por las consecuencias de la frustración del contrato cuyo resarcimiento pretende la accionante, según lo expuesto en el considerando II.2., a menos que pudiera atribuírsele esas consecuencias en el marco de lo expresado en el apartado II.3.iii) de este pronunciamiento, esto es, en el marco de la llamada “cláusula de garantía o de responsabilidad por el caso fortuito” que la actora atribuye a la accionada, aspecto que habrá de analizarse en el siguiente considerando. Veamos.</w:t>
      </w:r>
    </w:p>
    <w:p>
      <w:pPr>
        <w:pStyle w:val="Normal"/>
        <w:jc w:val="both"/>
        <w:rPr/>
      </w:pPr>
      <w:r>
        <w:rPr/>
      </w:r>
    </w:p>
    <w:p>
      <w:pPr>
        <w:pStyle w:val="Normal"/>
        <w:jc w:val="both"/>
        <w:rPr/>
      </w:pPr>
      <w:r>
        <w:rPr/>
        <w:t>(5) Incidencia del “pacto de responsabilidad por caso fortuito” supuestamente contenido en las cláusulas 8.1, 8.6 y 43.1 del contrato celebrado entre las partes</w:t>
      </w:r>
    </w:p>
    <w:p>
      <w:pPr>
        <w:pStyle w:val="Normal"/>
        <w:jc w:val="both"/>
        <w:rPr/>
      </w:pPr>
      <w:r>
        <w:rPr/>
      </w:r>
    </w:p>
    <w:p>
      <w:pPr>
        <w:pStyle w:val="Normal"/>
        <w:jc w:val="both"/>
        <w:rPr/>
      </w:pPr>
      <w:r>
        <w:rPr/>
        <w:t>La actora adujo, como uno de los elementos basilares de su demanda, que, aun cuando la situación planteada en autos pudiera ser encuadrada como un “caso fortuito”, de todas formas la accionada había asumido contractualmente los riesgos del “casus”, conforme lo evidenciarían las cláusulas 8.1, 8.6 y 43.1 del convenio celebrado entre ambas, razón por la que aquélla sería igualmente responsable por las consecuencias de la frustración del contrato.</w:t>
      </w:r>
    </w:p>
    <w:p>
      <w:pPr>
        <w:pStyle w:val="Normal"/>
        <w:jc w:val="both"/>
        <w:rPr/>
      </w:pPr>
      <w:r>
        <w:rPr/>
      </w:r>
    </w:p>
    <w:p>
      <w:pPr>
        <w:pStyle w:val="Normal"/>
        <w:jc w:val="both"/>
        <w:rPr/>
      </w:pPr>
      <w:r>
        <w:rPr/>
        <w:t>Ahora bien, estudiadas detenidamente las cláusulas mencionadas en el epígrafe, entiendo que la existencia de esas cláusulas en nada incide en el régimen de responsabilidad que se infiere de la ocurrencia del “caso fortuito” (“hecho del príncipe”), no gravitando tampoco en las consecuencias que se derivan de la frustración de la obtención de la autorización para llevar adelante el emprendimiento de que se trata.</w:t>
      </w:r>
    </w:p>
    <w:p>
      <w:pPr>
        <w:pStyle w:val="Normal"/>
        <w:jc w:val="both"/>
        <w:rPr/>
      </w:pPr>
      <w:r>
        <w:rPr/>
      </w:r>
    </w:p>
    <w:p>
      <w:pPr>
        <w:pStyle w:val="Normal"/>
        <w:jc w:val="both"/>
        <w:rPr/>
      </w:pPr>
      <w:r>
        <w:rPr/>
        <w:t>Primero, porque no es tan claro –como lo pregona la actora– que haya existido ese pacto de responsabilidad o</w:t>
      </w:r>
    </w:p>
    <w:p>
      <w:pPr>
        <w:pStyle w:val="Normal"/>
        <w:jc w:val="both"/>
        <w:rPr/>
      </w:pPr>
      <w:r>
        <w:rPr/>
        <w:t>de garantía que se invoca o, cuanto menos, que hubiese tenido el alcance que se le atribuye. Digo esto porque si se leen detenidamente las cláusulas supra aludidas, no es tan prístino que se hubiera atribuido exclusivamente a la demandada la carga de obtener la autorización de que se trata, ni, concretamente, que la obtención de esta última autorización haya estado incluida en la garantía.</w:t>
      </w:r>
    </w:p>
    <w:p>
      <w:pPr>
        <w:pStyle w:val="Normal"/>
        <w:jc w:val="both"/>
        <w:rPr/>
      </w:pPr>
      <w:r>
        <w:rPr/>
      </w:r>
    </w:p>
    <w:p>
      <w:pPr>
        <w:pStyle w:val="Normal"/>
        <w:jc w:val="both"/>
        <w:rPr/>
      </w:pPr>
      <w:r>
        <w:rPr/>
        <w:t>Véase que si bien el contrato alude a que la accionada se encontraba obligada a obtener las “certificaciones y/o permisos necesarios para la obra”, esa previsión contractual no es precisa con respecto a qué tipo de permiso se refiere, con lo que tampoco resulta claro que se encontraría incluida en esa exigencia la autorización de que se trata en este proceso.</w:t>
      </w:r>
    </w:p>
    <w:p>
      <w:pPr>
        <w:pStyle w:val="Normal"/>
        <w:jc w:val="both"/>
        <w:rPr/>
      </w:pPr>
      <w:r>
        <w:rPr/>
      </w:r>
    </w:p>
    <w:p>
      <w:pPr>
        <w:pStyle w:val="Normal"/>
        <w:jc w:val="both"/>
        <w:rPr/>
      </w:pPr>
      <w:r>
        <w:rPr/>
        <w:t>Desde otra perspectiva, tampoco es posible pasar por alto que, como ya se dijo, esta exigencia contractual no podía sino estar referida –en principio– a las premisas administrativas y/o reglamentarias para que la obra fuera aprobada en el plano administrativo-municipal, o sea, en el marco de las que son normal y habitualmente exigibles –en general– para la realización de cualquier obra, motivo por el cual debía considerarse excluida de esa exigencia la obtención de la autorización materia de esta litis, ya que esta última trasuntaba un condicionamiento administrativo de tipo extraordinario, que las partes sabían que estaba fuera de sus propias posibilidades definir, y que dependía, en última instancia, de decisiones vinculadas a cuestiones de política nacional y/o municipal, que en definitiva, serían otorgadas o no, según las circunstancias del momento, pero que no se encontraba dentro de su propia esfera decisoria definir o imponer.</w:t>
      </w:r>
    </w:p>
    <w:p>
      <w:pPr>
        <w:pStyle w:val="Normal"/>
        <w:jc w:val="both"/>
        <w:rPr/>
      </w:pPr>
      <w:r>
        <w:rPr/>
      </w:r>
    </w:p>
    <w:p>
      <w:pPr>
        <w:pStyle w:val="Normal"/>
        <w:jc w:val="both"/>
        <w:rPr/>
      </w:pPr>
      <w:r>
        <w:rPr/>
        <w:t>Y en segundo lugar, porque aun cuando hipotéticamente pudiera considerarse que ésa era una exigencia prevista en el contrato, no está tampoco tan claro que tal exigencia hubiera sido puesta exclusivamente en cabeza de la accionada sino que, por el contrario, como antes ya fuera anticipado, pareciera haber sido colocada también en cabeza de la accionante.</w:t>
      </w:r>
    </w:p>
    <w:p>
      <w:pPr>
        <w:pStyle w:val="Normal"/>
        <w:jc w:val="both"/>
        <w:rPr/>
      </w:pPr>
      <w:r>
        <w:rPr/>
      </w:r>
    </w:p>
    <w:p>
      <w:pPr>
        <w:pStyle w:val="Normal"/>
        <w:jc w:val="both"/>
        <w:rPr/>
      </w:pPr>
      <w:r>
        <w:rPr/>
        <w:t>A los efectos de demostrar estos extremos se muestra conducente examinar con algún detenimiento las distintas cláusulas que se hallan involucradas. Veamos.</w:t>
      </w:r>
    </w:p>
    <w:p>
      <w:pPr>
        <w:pStyle w:val="Normal"/>
        <w:jc w:val="both"/>
        <w:rPr/>
      </w:pPr>
      <w:r>
        <w:rPr/>
      </w:r>
    </w:p>
    <w:p>
      <w:pPr>
        <w:pStyle w:val="Normal"/>
        <w:jc w:val="both"/>
        <w:rPr/>
      </w:pPr>
      <w:r>
        <w:rPr/>
        <w:t>La primera de las cláusulas mencionadas en el epígrafe (la cláusula 8.1) establece –en lo que aquí interesa– que el cedente (la UTE, conformada por “Ogden” y La Rural de Palermo S.A.) debería realizar los trabajos descriptos como “Trabajos correspondientes a los Cines”, como así también obtener todos los certificados y aprobaciones necesarias respecto de los trabajos correspondientes a los cines. También, que en caso que la cedente se viera imposibilitada de obtener cualquiera de dichos certificados o aprobaciones como consecuencia del hecho de la no finalización de los trabajos, el cesionario (“Village”) se vería obligado a obtenerlos, y debería afrontar los costos y gastos en forma exclusiva, tan pronto como fuera posible. Fue previsto, asimismo, que las partes deberían cooperar entre sí a los efectos de obtener todos los permisos y certificados necesarios para completar la construcción del centro y del complejo de los cines, como así también que el cesionario sería responsable de la obtención de todas las aprobaciones, permisos y certificaciones necesarias, soportando los costos y gastos, para construir el complejo de los cines; siempre que la Sociedad Rural Argentina (SRA), propietaria del lugar, tomara todas las medidas necesarias exigidas al propietario del lugar por parte de las autoridades gubernamentales pertinentes a los efectos de emitir dichas aprobaciones, permisos y certificaciones (véase fs. 1074).</w:t>
      </w:r>
    </w:p>
    <w:p>
      <w:pPr>
        <w:pStyle w:val="Normal"/>
        <w:jc w:val="both"/>
        <w:rPr/>
      </w:pPr>
      <w:r>
        <w:rPr/>
      </w:r>
    </w:p>
    <w:p>
      <w:pPr>
        <w:pStyle w:val="Normal"/>
        <w:jc w:val="both"/>
        <w:rPr/>
      </w:pPr>
      <w:r>
        <w:rPr/>
        <w:t>De una simple lectura de estas disposiciones contractuales se infiere que: a) “Ogden” se obligó a realizar los denominados “trabajos correspondientes a la construcción de los cines”, en orden a lo cual es menester obtener –obviamente– todos los certificados y aprobaciones gubernamentales necesarias a ese fin; pero que, como contrapartida, b) en caso que lo anterior no fuese posible (se supone que por causas no imputables a la UTE), “Village” debía poner en práctica su mayor esfuerzo para lograr la satisfacción del cumplimiento de la obligación “conjunta” de hacerse de dichos certificados y autorizaciones, debiendo afrontar los costos y gastos en forma exclusiva.</w:t>
      </w:r>
    </w:p>
    <w:p>
      <w:pPr>
        <w:pStyle w:val="Normal"/>
        <w:jc w:val="both"/>
        <w:rPr/>
      </w:pPr>
      <w:r>
        <w:rPr/>
      </w:r>
    </w:p>
    <w:p>
      <w:pPr>
        <w:pStyle w:val="Normal"/>
        <w:jc w:val="both"/>
        <w:rPr/>
      </w:pPr>
      <w:r>
        <w:rPr/>
        <w:t>Se deriva como corolario de lo expuesto en el párrafo anterior que, cualquiera fuese la hipótesis en juego, ambos cocontratantes pactaron cooperar entre sí para cumplir con la meta propuesta.</w:t>
      </w:r>
    </w:p>
    <w:p>
      <w:pPr>
        <w:pStyle w:val="Normal"/>
        <w:jc w:val="both"/>
        <w:rPr/>
      </w:pPr>
      <w:r>
        <w:rPr/>
      </w:r>
    </w:p>
    <w:p>
      <w:pPr>
        <w:pStyle w:val="Normal"/>
        <w:jc w:val="both"/>
        <w:rPr/>
      </w:pPr>
      <w:r>
        <w:rPr/>
        <w:t>A su vez, en la cláusula 43.1, intitulada “Demoras inevitables” se convino que “las disposiciones de esta sección serán aplicables si durante el plazo del presente o antes del mismo se produjera o tuviera lugar cualquiera de los siguientes hechos: (...) caso fortuito, restricciones gubernamentales, reglamentaciones o controles, actos de gobiernos enemigos u hostiles, conmoción civil, incendio u otra catástrofe, u otras condiciones, similares o no a las enumeradas en este punto, que estuvieran fuera del control razonable de la parte a cuyo cargo se encuentra la obligación y que afectara directamente el cumplimiento de la obligación en cuestión (en adelante denominadas en forma conjunta ‘demoras inevitables’). Si el cedente (la UTE) o el cesionario (‘Village’), como resultado de cualquiera de los hechos mencionados precedentemente, no pudiera cumplir puntualmente cualquier obligación a su cargo en virtud de este acuerdo, entonces dicho incumplimiento será excusado y no se considerará un incumplimiento de este acuerdo por la parte en cuestión, pero sólo en la medida que fuese ocasionado por dicho hecho. Si cualquier derecho u opción de cualquiera de las partes de iniciar acciones en virtud o con respecto a este acuerdo se encontrara condicionado a su ejercicio dentro de un plazo estipulado y una fecha indicada, entonces tal plazo estipulado o fecha indicada se considerarán prorrogados o demorados, según fuera el caso, por un plazo igual al plazo de la demora ocasionada por el hecho descripto anteriormente (...)” (fs. 1119).</w:t>
      </w:r>
    </w:p>
    <w:p>
      <w:pPr>
        <w:pStyle w:val="Normal"/>
        <w:jc w:val="both"/>
        <w:rPr/>
      </w:pPr>
      <w:r>
        <w:rPr/>
      </w:r>
    </w:p>
    <w:p>
      <w:pPr>
        <w:pStyle w:val="Normal"/>
        <w:jc w:val="both"/>
        <w:rPr/>
      </w:pPr>
      <w:r>
        <w:rPr/>
        <w:t>De la letra de esta disposición se extrae que, en principio, ante el acaecimiento del “caso fortuito” u otras condiciones que estuvieran fuera del control razonable de la parte a cuyo cargo se encuentra determinada obligación, debía considerarse excusado al obligado afectado. A su vez, en caso que se tratase de una imposibilidad temporaria que afectase el ejercicio de una acción o de un derecho dentro de un plazo estipulado y una fecha indicada, el plazo estipulado o la fecha indicada debían considerarse prorrogados o demorados, según fuera el caso, por un plazo igual al plazo de la demora ocasionada por el hecho desencadenante de la demora.</w:t>
      </w:r>
    </w:p>
    <w:p>
      <w:pPr>
        <w:pStyle w:val="Normal"/>
        <w:jc w:val="both"/>
        <w:rPr/>
      </w:pPr>
      <w:r>
        <w:rPr/>
      </w:r>
    </w:p>
    <w:p>
      <w:pPr>
        <w:pStyle w:val="Normal"/>
        <w:jc w:val="both"/>
        <w:rPr/>
      </w:pPr>
      <w:r>
        <w:rPr/>
        <w:t>Finalmente, resta aludir a la cláusula 8.6, que trata lo relativo a la entrega de la posesión del casco del complejo de cines a “Village”. Allí se dispone: “el cesionario deberá sustancialmente finalizar los trabajos correspondientes a los cines y entregar la posesión de los complejos de cines al cesionario (...) antes del 1º de diciembre de 1999 inclusive, o bien el 1º de junio de 2000. El 1º de junio de 2000 no estará sujeto a demoras inevitables (...)” (fs. 1077).</w:t>
      </w:r>
    </w:p>
    <w:p>
      <w:pPr>
        <w:pStyle w:val="Normal"/>
        <w:jc w:val="both"/>
        <w:rPr/>
      </w:pPr>
      <w:r>
        <w:rPr/>
      </w:r>
    </w:p>
    <w:p>
      <w:pPr>
        <w:pStyle w:val="Normal"/>
        <w:jc w:val="both"/>
        <w:rPr/>
      </w:pPr>
      <w:r>
        <w:rPr/>
        <w:t>Del texto transcripto se infiere que: a) se previó como fecha de entrega de la posesión de las obras el día 01/12/1999, y como segunda alternativa –y última– el día 01/06/2000; b) la entrega de las obras no podía exceder el último término citado (01/06/2000), sin perjuicio de las previsiones establecidas en carácter de demoras inevitables, conforme a la cláusula antedicha.</w:t>
      </w:r>
    </w:p>
    <w:p>
      <w:pPr>
        <w:pStyle w:val="Normal"/>
        <w:jc w:val="both"/>
        <w:rPr/>
      </w:pPr>
      <w:r>
        <w:rPr/>
      </w:r>
    </w:p>
    <w:p>
      <w:pPr>
        <w:pStyle w:val="Normal"/>
        <w:jc w:val="both"/>
        <w:rPr/>
      </w:pPr>
      <w:r>
        <w:rPr/>
        <w:t>O sea, en otras palabras, pareciera razonable concluir, que si bien se establecieron como fechas límite para la entrega de las obras, las precedentemente señaladas, tales fechas no eran un borde infranqueable, insusceptible de ser sobrepasado, ya que estaba previsto que en caso de “demoras inevitables”, el incumplimiento de la parte afectada sería excusado, y no sería considerado un verdadero “incumplimiento”, dando lugar a una suerte de suspensión de los plazos previstos en el contrato, hasta que el impedimento pudiera ser superado.</w:t>
      </w:r>
    </w:p>
    <w:p>
      <w:pPr>
        <w:pStyle w:val="Normal"/>
        <w:jc w:val="both"/>
        <w:rPr/>
      </w:pPr>
      <w:r>
        <w:rPr/>
      </w:r>
    </w:p>
    <w:p>
      <w:pPr>
        <w:pStyle w:val="Normal"/>
        <w:jc w:val="both"/>
        <w:rPr/>
      </w:pPr>
      <w:r>
        <w:rPr/>
        <w:t>Se sigue de todo lo hasta aquí expuesto que si se analizan detenidamente y en forma armónica las tres (3) cláusulas precedentemente examinadas, es dable concluir, conforme ya fuera anticipado, que no es factible colegir, con la certeza que resultaría exigible, que la accionada hubo asumido una “garantía de responsabilidad” por el “caso fortuito” en los términos pretendidos por la accionante, y mucho menos que esa garantía hubiese abarcado la obligación de alcanzar la autorización administrativa cuya falta de obtención diera origen a la promoción de estas actuaciones.</w:t>
      </w:r>
    </w:p>
    <w:p>
      <w:pPr>
        <w:pStyle w:val="Normal"/>
        <w:jc w:val="both"/>
        <w:rPr/>
      </w:pPr>
      <w:r>
        <w:rPr/>
      </w:r>
    </w:p>
    <w:p>
      <w:pPr>
        <w:pStyle w:val="Normal"/>
        <w:jc w:val="both"/>
        <w:rPr/>
      </w:pPr>
      <w:r>
        <w:rPr/>
        <w:t>Es más: tales cláusulas, si bien dejan entrever claramente que la obligada a obtener los permisos administrativos necesarios para la realización de las obras era la accionada, no son en modo alguno claras en cuanto a que la obligación abarcara también la obtención de la “rezonificación” o “recategorización” del predio para posibilitar la materialización del destino que las partes pretendían asignarle a su emprendimiento, ni tampoco que la obligación respectiva hubiese estado a cargo exclusivamente de la accionada y no también en cabeza de la accionante.</w:t>
      </w:r>
    </w:p>
    <w:p>
      <w:pPr>
        <w:pStyle w:val="Normal"/>
        <w:jc w:val="both"/>
        <w:rPr/>
      </w:pPr>
      <w:r>
        <w:rPr/>
      </w:r>
    </w:p>
    <w:p>
      <w:pPr>
        <w:pStyle w:val="Normal"/>
        <w:jc w:val="both"/>
        <w:rPr/>
      </w:pPr>
      <w:r>
        <w:rPr/>
        <w:t>Es más: las cláusulas analizadas dejan entrever que serían ambas partes quienes estarían obligadas a cooperar para obtener los permisos necesarios cuando existieren dificultades para obtenerlos, y no sólo eso, sino que también contemplan exonerar a la parte obligada del cumplimiento de una obligación cuando se advierte la existencia de situaciones del tipo de un “casus” que obstan a dicho cumplimiento. Ciertamente, nada que pueda ser compatible con la pretensión de la actora de que la accionada se había hecho cargo de las consecuencias de eventuales “casos fortuitos” vinculados a esta obligación.</w:t>
      </w:r>
    </w:p>
    <w:p>
      <w:pPr>
        <w:pStyle w:val="Normal"/>
        <w:jc w:val="both"/>
        <w:rPr/>
      </w:pPr>
      <w:r>
        <w:rPr/>
      </w:r>
    </w:p>
    <w:p>
      <w:pPr>
        <w:pStyle w:val="Normal"/>
        <w:jc w:val="both"/>
        <w:rPr/>
      </w:pPr>
      <w:r>
        <w:rPr/>
        <w:t>A todo evento, cabe recordar y reiterar aquí lo ya afirmado en considerandos anteriores en orden a que, al implicar una excepción a la regla de que el deudor no responde frente al “caso fortuito”, la estipulación de las hipótesis excluidas del “casus”, que son asumidas por el deudor, deben ser establecidas de manera expresa, conduciendo ello también a que cuando se dan este tipo de cláusulas, la interpretación deba llevar a que sólo se encuentren comprendidos en la solución aquellos concretos y determinados “casos fortuitos” expresamente contemplados en esta última, pero no aquéllos parecidos o cualesquiera otros, por próximos que sean, debiendo realizarse la valoración de los hechos que conducen a configurarla con criterio necesariamente restrictivo.</w:t>
      </w:r>
    </w:p>
    <w:p>
      <w:pPr>
        <w:pStyle w:val="Normal"/>
        <w:jc w:val="both"/>
        <w:rPr/>
      </w:pPr>
      <w:r>
        <w:rPr/>
      </w:r>
    </w:p>
    <w:p>
      <w:pPr>
        <w:pStyle w:val="Normal"/>
        <w:jc w:val="both"/>
        <w:rPr/>
      </w:pPr>
      <w:r>
        <w:rPr/>
        <w:t>Conclúyese de todo lo hasta aquí expuesto que, no resultando del texto del contrato precedentemente analizado que la accionada hubiera asumido expresamente la obligación de obtener la específica autorización de que aquí se trata, no cabe interpretar que dicha obligación haya estado comprendida en la “cláusula de responsabilidad” por el “casus” aludida por el accionante, razón por la cual corresponde establecer que dicha cláusula no incide en el régimen de exoneración de responsabilidad del “caso fortuito” (por el “hecho del príncipe”) que se estimó configurado de acuerdo con las consideraciones desarrolladas en el apartado II(4).</w:t>
      </w:r>
    </w:p>
    <w:p>
      <w:pPr>
        <w:pStyle w:val="Normal"/>
        <w:jc w:val="both"/>
        <w:rPr/>
      </w:pPr>
      <w:r>
        <w:rPr/>
      </w:r>
    </w:p>
    <w:p>
      <w:pPr>
        <w:pStyle w:val="Normal"/>
        <w:jc w:val="both"/>
        <w:rPr/>
      </w:pPr>
      <w:r>
        <w:rPr/>
        <w:t>Esta conclusión se ve sustentada, a su vez, desde la perspectiva hermenéutica que suministran las normas de interpretación de los contratos, ya que si se ponderan las obligaciones de las partes a la luz de los criterios que gobiernan tal interpretación, se podrá apreciar que, bajo el prisma de dichos criterios interpretativos, se torna imperativo concluir no sólo que tal obligación no podía estar razonablemente de manera exclusiva en cabeza de la demandada, sino que además, por su especialización y profesionalidad, la accionante no podía ignorar cuáles eran las dificultades que se alzaban para obtener el permiso que se hallaba involucrado, aspecto éste relevante, en orden a aquello a lo que esta última parte podía legítimamente pretender, obrando con el debido cuidado y previsión, según los dictados de la buena fe. Veamos.</w:t>
      </w:r>
    </w:p>
    <w:p>
      <w:pPr>
        <w:pStyle w:val="Normal"/>
        <w:jc w:val="both"/>
        <w:rPr/>
      </w:pPr>
      <w:r>
        <w:rPr/>
      </w:r>
    </w:p>
    <w:p>
      <w:pPr>
        <w:pStyle w:val="Normal"/>
        <w:jc w:val="both"/>
        <w:rPr/>
      </w:pPr>
      <w:r>
        <w:rPr/>
        <w:t>(6) Las reglas de interpretación contractual como criterio hermenéutico corroborante</w:t>
      </w:r>
    </w:p>
    <w:p>
      <w:pPr>
        <w:pStyle w:val="Normal"/>
        <w:jc w:val="both"/>
        <w:rPr/>
      </w:pPr>
      <w:r>
        <w:rPr/>
      </w:r>
    </w:p>
    <w:p>
      <w:pPr>
        <w:pStyle w:val="Normal"/>
        <w:jc w:val="both"/>
        <w:rPr/>
      </w:pPr>
      <w:r>
        <w:rPr/>
        <w:t>Es sabido que las reglas legales de interpretación contractual conducen a procurar el recto sentido de lo que los interesados quisieron estipular en una contratación; esto es, tratar de desentrañar sus objetivos y buscar sus fines, pues como lo afirma Betti, interpretar es la “acción en la cual el resultado o evento útil es el entendimiento” (“Interpretación de la ley y de los actos jurídicos”, Ed. Revista de Derecho Privado, trad. De los Mozos, Madrid, 1975, p. 24; esta CNCom., esta Sala A, mi voto, 29/02/2008, in re: “Zabuski, Bernardo y otro c. Vismore Company S.A.”; ídem, 21/11/2006, del voto de la Dra. Uzal, in re: “Rothberg, Oscar Edgardo y otros c. Porto, Sergio Fabián y otro”; bis ídem, 31/10/2006, del voto de la Dra. Míguez, in re: “Zaidman, Jorge Alberto c. Sistema de Protección Médica S.A.”, entre muchos otros).</w:t>
      </w:r>
    </w:p>
    <w:p>
      <w:pPr>
        <w:pStyle w:val="Normal"/>
        <w:jc w:val="both"/>
        <w:rPr/>
      </w:pPr>
      <w:r>
        <w:rPr/>
      </w:r>
    </w:p>
    <w:p>
      <w:pPr>
        <w:pStyle w:val="Normal"/>
        <w:jc w:val="both"/>
        <w:rPr/>
      </w:pPr>
      <w:r>
        <w:rPr/>
        <w:t>Sobre esa base, pues, interpretar un contrato es desentrañar el verdadero sentido y alcance de las manifestaciones de voluntad que concurren a formar esa declaración de “voluntad común” que determina la existencia de aquél (art. 1137, Cód. Civil).</w:t>
      </w:r>
    </w:p>
    <w:p>
      <w:pPr>
        <w:pStyle w:val="Normal"/>
        <w:jc w:val="both"/>
        <w:rPr/>
      </w:pPr>
      <w:r>
        <w:rPr/>
      </w:r>
    </w:p>
    <w:p>
      <w:pPr>
        <w:pStyle w:val="Normal"/>
        <w:jc w:val="both"/>
        <w:rPr/>
      </w:pPr>
      <w:r>
        <w:rPr/>
        <w:t>Con mucho acierto se ha señalado que –tal como acontece en el sub examine– las manifestaciones de voluntad de los contratantes no siempre resultan inequívocas, ni son siempre congruentes o adecuadas a la verdadera intención del –o de los– autores de esa declaración (ver Fontanarrosa, “Derecho Comercial Argentino”, t. II, Contratos Comerciales, Ed. Depalma, Bs. As., 1976, pág. 150). Con lo que, después de celebrado un contrato, se plantea el problema de establecer su correcto significado y alcance o, en otros términos, de determinar el contenido del contrato, esto es, lo realmente “querido” por las partes por encima de las divergencias e incongruencias respecto de lo manifestado (esta CNCom., esta Sala A, 27/11/2007, in re: “Sudaka S.R.L. c. Pol-Ka Producciones S.A.”).</w:t>
      </w:r>
    </w:p>
    <w:p>
      <w:pPr>
        <w:pStyle w:val="Normal"/>
        <w:jc w:val="both"/>
        <w:rPr/>
      </w:pPr>
      <w:r>
        <w:rPr/>
      </w:r>
    </w:p>
    <w:p>
      <w:pPr>
        <w:pStyle w:val="Normal"/>
        <w:jc w:val="both"/>
        <w:rPr/>
      </w:pPr>
      <w:r>
        <w:rPr/>
        <w:t>Es que, el obstáculo en la interpretación surge, precisamente, cuando no obstante la aparente coincidencia de las manifestaciones comunes, la voluntad de cada una de las partes no coincide realmente con la de las otras (cfr. mi decisión como Juez del Juzgado nº 16 de este Fuero –Sec. 31–, 25/04/2006, in re: “Netco S.A. c. Switch-Co S.A.”; esta CNCom., esta Sala A, 15/08/2007, mi voto, in re: “Banco Patagonia Sudameris S.A. c. Belkind Beatriz y otros”; ídem, 08/05/2007, mi voto, in re: “Galeazzo, Vicente Domingo Leónidas c. Russomanno, Javier”; bis ídem, 27/11/2007, mi voto, in re: “Sudaka S.R.L...”, cit. supra; Fontanarrosa, ob. cit.).</w:t>
      </w:r>
    </w:p>
    <w:p>
      <w:pPr>
        <w:pStyle w:val="Normal"/>
        <w:jc w:val="both"/>
        <w:rPr/>
      </w:pPr>
      <w:r>
        <w:rPr/>
      </w:r>
    </w:p>
    <w:p>
      <w:pPr>
        <w:pStyle w:val="Normal"/>
        <w:jc w:val="both"/>
        <w:rPr/>
      </w:pPr>
      <w:r>
        <w:rPr/>
        <w:t>Asimismo ha sostenido este Tribunal que todo contrato es susceptible de interpretación, no sólo por contener expresiones ambiguas u oscuras o, en su defecto, omisiones, sino porque la controversia sobre la voluntad común de los contratantes puede exigirlo aun en el contrato que se precie de la mayor completividad o claridad (cfr. Borda, Guillermo A., “Tratado de Derecho Civil”, Tomo I, Ed. Perrot, Buenos Aires, 1996, p. 203; Alterini, Atilio A., “Contratos Civiles - Comerciales - de Consumo. Teoría general”, Ed. Abeledo-Perrot, Buenos Aires, 1998). Esto implica descartar, por no acertada, la máxima “in claris non fit interpretatio”, ya que para determinar si una cláusula es clara o no, es necesario efectuar el proceso hermenéutico adecuado previo, acorde a su índole y a su contexto (esta CNCom., esta Sala A, mi voto, 29/02/2008, in re: “Zabuski...”, cit. supra; ídem, 08/11/2007, del voto de la Dra. Uzal, in re: “Prensiplast S.A. c. Petri S.A.”; v. Jordano Fraga, Francisco, “Falta absoluta de consentimiento, interpretación e ineficacia”, Ed. Estudia Albortoniana, Bologna, 1988, p. 117; Mosset Iturraspe, Jorge, “Contratos”, Ed. Ediar, Buenos Aires, 1978, p. 270).</w:t>
      </w:r>
    </w:p>
    <w:p>
      <w:pPr>
        <w:pStyle w:val="Normal"/>
        <w:jc w:val="both"/>
        <w:rPr/>
      </w:pPr>
      <w:r>
        <w:rPr/>
      </w:r>
    </w:p>
    <w:p>
      <w:pPr>
        <w:pStyle w:val="Normal"/>
        <w:jc w:val="both"/>
        <w:rPr/>
      </w:pPr>
      <w:r>
        <w:rPr/>
        <w:t>Por otro lado, cabe coincidir con López de Zavalía cuando señala que: “desde que el contrato existe, se independiza de las partes, a las que gobierna como una ley (...) cuando no discuten el sentido, es porque están de acuerdo en darle una determinada interpretación”, pero cuando no es así se abre el acto de interpretar (que puede traducirse en un convenio de determinación) que es distinto del contrato mismo (López de Zavalía, Fernando J., “Teoría de los Contratos. Parte General”, Ed. Zavalía, t. I, Buenos Aires, 1991, p. 268; esta CNCom., esta Sala A, mi voto, 29/02/2008, in re: “Zabuski...”, cit. supra; ídem, 21/11/2006, del voto de la Dra. Uzal, in re: “Rothberg...”, cit. supra; bis ídem, 08/11/2007, del voto de la Dra. Uzal, in re: “Prensiplast S.A...”, cit. supra).</w:t>
      </w:r>
    </w:p>
    <w:p>
      <w:pPr>
        <w:pStyle w:val="Normal"/>
        <w:jc w:val="both"/>
        <w:rPr/>
      </w:pPr>
      <w:r>
        <w:rPr/>
      </w:r>
    </w:p>
    <w:p>
      <w:pPr>
        <w:pStyle w:val="Normal"/>
        <w:jc w:val="both"/>
        <w:rPr/>
      </w:pPr>
      <w:r>
        <w:rPr/>
        <w:t>Por supuesto que debe atenderse y comenzarse el examen por los textos del contrato, pues ello hace a la claridad de su sentido y, a partir de allí, debe desarrollarse la labor del intérprete so pena de arbitrariedad (v. Compagnucci de Caso, Rubén, “Interpretación de los contratos”, en Derecho de Daños, Ediciones La Rocca, t. V, Buenos Aires, 2002, p. 41). Por ello, si bien la reconstrucción de la voluntad de las partes en un contrato y su interpretación incluye, sin duda, el instrumento cuando éste existe, la interpretación del o de los instrumentos contractuales, debe abarcar toda la relación económico-jurídica contractual involucrada e ínsita en la anterior y posterior conducta de las partes, ello es, conforme a las pautas rectoras proveídas por el art. 218 del Cód. de Comercio y principios generales del derecho, como el de la buena fe (art. 1198, Cód. Civil; esta CNCom., esta Sala A, mi voto, 15/06/2007, in re: “Cocciarini, Silvina Isabel c. Nación Seguros de Vida S.A.”).</w:t>
      </w:r>
    </w:p>
    <w:p>
      <w:pPr>
        <w:pStyle w:val="Normal"/>
        <w:jc w:val="both"/>
        <w:rPr/>
      </w:pPr>
      <w:r>
        <w:rPr/>
      </w:r>
    </w:p>
    <w:p>
      <w:pPr>
        <w:pStyle w:val="Normal"/>
        <w:jc w:val="both"/>
        <w:rPr/>
      </w:pPr>
      <w:r>
        <w:rPr/>
        <w:t>La aplicación de estas reglas compromete pues, al negocio en su integridad conceptual; se trata de lo que Betti denominó “el canon hermenéutico de la totalidad” (Betti, ob. cit., p. 243). Es que, para interpretar el contrato hay que tomarlo, tal como lo decía Messineo, “como un todo coherente”; no se trata de una simple suma o adición de condiciones, sino de un conjunto orgánico (Messineo, Francesco, “Doctrina General del contrato”, trad. Sentís Melendo y Fontanarrosa, Ed. Ejea, t. II, Buenos Aires, 1987, p. 107; esta CNCom., esta Sala A, mi voto, 29/02/2008, in re: “Zabuski...”, cit. supra; ídem, 08/11/2007, del voto de la Dra. Uzal, in re: “Prensiplast S.A...”, cit. supra).</w:t>
      </w:r>
    </w:p>
    <w:p>
      <w:pPr>
        <w:pStyle w:val="Normal"/>
        <w:jc w:val="both"/>
        <w:rPr/>
      </w:pPr>
      <w:r>
        <w:rPr/>
      </w:r>
    </w:p>
    <w:p>
      <w:pPr>
        <w:pStyle w:val="Normal"/>
        <w:jc w:val="both"/>
        <w:rPr/>
      </w:pPr>
      <w:r>
        <w:rPr/>
        <w:t>En ese orden de ideas, adquiere trascendencia también la reflexión de Danz, al apuntar que lo importante para la interpretación es conocer los fines económicos perseguidos por las partes al contratar. En efecto, “el derecho ampara la consecución de esos fines y, por tanto, el juez para poder otorgar la debida protección del derecho al negocio jurídico o declaración de voluntad de que se trata, tiene que empezar exactamente por conocer esos fines” (Danz, Erich, “La interpretación de los negocios jurídicos”, 2ª edición española, nº 1, p. 107, cit. por Halperín, Isaac - Barbato, Nicolás, “Seguros”, Ed. Depalma, Buenos Aires, 2003, p. 733).</w:t>
      </w:r>
    </w:p>
    <w:p>
      <w:pPr>
        <w:pStyle w:val="Normal"/>
        <w:jc w:val="both"/>
        <w:rPr/>
      </w:pPr>
      <w:r>
        <w:rPr/>
      </w:r>
    </w:p>
    <w:p>
      <w:pPr>
        <w:pStyle w:val="Normal"/>
        <w:jc w:val="both"/>
        <w:rPr/>
      </w:pPr>
      <w:r>
        <w:rPr/>
        <w:t>Pues bien, a la luz de estos criterios interpretativos, no puedo menos que considerar, teniendo en cuenta justamente los fines económicos que las partes tuvieron en miras al contratar, ponderando también el negocio celebrado entre las partes en su integridad, y procurando desentrañar lo que sería la “voluntad común” presente al contratar, siempre tomando como norte el principio general de la buena fe que, según prescripción legal, debe inspirar y presidir no sólo la celebración sino también la interpretación y ejecución de los contratos (art. 1198, párr. 2º, Cód. Civil), que las partes no pudieron razonablemente haber considerado como una obligación exclusivamente a cargo de la demandada aquélla que la actora invocó luego para resolver el contrato, cual es la de la autorización municipal necesaria para obtener la materialización del emprendimiento, autorización que implicaba nada menos que la “recategorización” inmobiliaria del predio, o sea, el cambio de “zonificación” de aquél para posibilitar un destino que su categorización originaria no consentía, modificación para la cual no sólo había que contar con la conformidad de las dependencias administrativas del GCBA, sino también con la aprobación del Concejo Deliberante del municipio, ámbito en el que finalmente terminó naufragando la iniciativa y en el que las partes ninguna incidencia podían tener.</w:t>
      </w:r>
    </w:p>
    <w:p>
      <w:pPr>
        <w:pStyle w:val="Normal"/>
        <w:jc w:val="both"/>
        <w:rPr/>
      </w:pPr>
      <w:r>
        <w:rPr/>
      </w:r>
    </w:p>
    <w:p>
      <w:pPr>
        <w:pStyle w:val="Normal"/>
        <w:jc w:val="both"/>
        <w:rPr/>
      </w:pPr>
      <w:r>
        <w:rPr/>
        <w:t>Y este era un aspecto de la cuestión que no podía ser ignorado por la demandante, porque allí estaba en juego la esencia de lo que sería el “espíritu” del contrato. En efecto, tanto la actora como la accionada son sociedades comerciales de envergadura para quienes no podían pasar desapercibidas las dificultades que finalmente terminaron impidiendo la concreción del negocio. Por el contrario, su nivel de profesionalidad hacía exigible que ambas tuvieran plena conciencia de las dificultades que el proyecto emprendido podía encontrar, particularmente cuando tampoco podían ignorar los impedimentos reglamentarios y/o las limitaciones administrativas que se alzaban para que la obra pudiese ser materializada.</w:t>
      </w:r>
    </w:p>
    <w:p>
      <w:pPr>
        <w:pStyle w:val="Normal"/>
        <w:jc w:val="both"/>
        <w:rPr/>
      </w:pPr>
      <w:r>
        <w:rPr/>
      </w:r>
    </w:p>
    <w:p>
      <w:pPr>
        <w:pStyle w:val="Normal"/>
        <w:jc w:val="both"/>
        <w:rPr/>
      </w:pPr>
      <w:r>
        <w:rPr/>
        <w:t>Concluyo a partir de todas estas pautas interpretativas, que tienen que ver con el “espíritu” del contrato y lo que cabría calificar como la “voluntad común” ínsita en las entrañas del negocio jurídico, que ambas partes debían ser contestes en que la virtualidad del contrato celebrado se hallaba supeditada a la obtención del permiso objeto de este pleito, razón por la cual su no obtención –lejos de constituir un incumplimiento de una u otra de las partes– se erige en un obstáculo insalvable para la obtención del fin del contrato, constitutivo de un “casus” que, en cuanto tal, se mostraba liberatorio de las obligaciones legalmente contraídas a través del contrato, por haber tornado imposible el cumplimiento de aquéllas.</w:t>
      </w:r>
    </w:p>
    <w:p>
      <w:pPr>
        <w:pStyle w:val="Normal"/>
        <w:jc w:val="both"/>
        <w:rPr/>
      </w:pPr>
      <w:r>
        <w:rPr/>
      </w:r>
    </w:p>
    <w:p>
      <w:pPr>
        <w:pStyle w:val="Normal"/>
        <w:jc w:val="both"/>
        <w:rPr/>
      </w:pPr>
      <w:r>
        <w:rPr/>
        <w:t>En este cuadro de situación no puede sino vislumbrarse –reitero– una solución favorable al deudor, debiendo estimarse la prevalencia de la interpretación del “caso fortuito” como eximente de la responsabilidad de la demandada.</w:t>
      </w:r>
    </w:p>
    <w:p>
      <w:pPr>
        <w:pStyle w:val="Normal"/>
        <w:jc w:val="both"/>
        <w:rPr/>
      </w:pPr>
      <w:r>
        <w:rPr/>
      </w:r>
    </w:p>
    <w:p>
      <w:pPr>
        <w:pStyle w:val="Normal"/>
        <w:jc w:val="both"/>
        <w:rPr/>
      </w:pPr>
      <w:r>
        <w:rPr/>
        <w:t>(7) La imposibilidad de cumplimiento del objeto del contrato como causa determinante de su extinción y la consiguiente ilegitimidad de la resolución decidida por “Village”</w:t>
      </w:r>
    </w:p>
    <w:p>
      <w:pPr>
        <w:pStyle w:val="Normal"/>
        <w:jc w:val="both"/>
        <w:rPr/>
      </w:pPr>
      <w:r>
        <w:rPr/>
      </w:r>
    </w:p>
    <w:p>
      <w:pPr>
        <w:pStyle w:val="Normal"/>
        <w:jc w:val="both"/>
        <w:rPr/>
      </w:pPr>
      <w:r>
        <w:rPr/>
        <w:t>Lo hasta aquí expuesto en punto a que la frustración de la prestación esencial a cargo de la accionada se debió a un supuesto legalmente encuadrable como un “caso fortuito” (hecho del príncipe), y las consideraciones precedentemente desarrolladas en el considerando anterior en orden a las pautas hermenéuticas que deben tenerse en cuenta para la interpretación de los contratos en general y el de éste en particular, permite concluir que la extinción del contrato decidida por la actora obedeció, no al incumplimiento de sus obligaciones por parte de “Village”, como lo consideró pertinente concluir la a quo, sino en realidad a la imposibilidad de cumplimiento del objeto del contrato, como consecuencia de la denegatoria del GCBA de emitir las autorizaciones gubernamentales que eran menester para la ejecución de las obras correspondientes al proyecto involucrado en el presente.</w:t>
      </w:r>
    </w:p>
    <w:p>
      <w:pPr>
        <w:pStyle w:val="Normal"/>
        <w:jc w:val="both"/>
        <w:rPr/>
      </w:pPr>
      <w:r>
        <w:rPr/>
      </w:r>
    </w:p>
    <w:p>
      <w:pPr>
        <w:pStyle w:val="Normal"/>
        <w:jc w:val="both"/>
        <w:rPr/>
      </w:pPr>
      <w:r>
        <w:rPr/>
        <w:t>De ello se infiere que no fue legítima la resolución del contrato por parte de la actora, en tanto y en cuanto procuró con tal decisión –fundada en el pretexto de que la entrega de la posesión del complejo de cines no tendría lugar en los plazos pautados– sentar las bases para responsabilizar a la contraria, más aún cuando ello ocurrió recién una vez juzgada por “Village” la frustración definitiva de sus intereses y la consiguiente imposibilidad de cumplimiento del objeto del contrato por el motivo ya explicitado.</w:t>
      </w:r>
    </w:p>
    <w:p>
      <w:pPr>
        <w:pStyle w:val="Normal"/>
        <w:jc w:val="both"/>
        <w:rPr/>
      </w:pPr>
      <w:r>
        <w:rPr/>
      </w:r>
    </w:p>
    <w:p>
      <w:pPr>
        <w:pStyle w:val="Normal"/>
        <w:jc w:val="both"/>
        <w:rPr/>
      </w:pPr>
      <w:r>
        <w:rPr/>
        <w:t>Si bien lo hasta aquí analizado alcanzaría para definir la revocación del fallo, existe, sin embargo, un fundamento adicional que refuerza aún más –desde otra perspectiva– la justicia de dicha solución.</w:t>
      </w:r>
    </w:p>
    <w:p>
      <w:pPr>
        <w:pStyle w:val="Normal"/>
        <w:jc w:val="both"/>
        <w:rPr/>
      </w:pPr>
      <w:r>
        <w:rPr/>
      </w:r>
    </w:p>
    <w:p>
      <w:pPr>
        <w:pStyle w:val="Normal"/>
        <w:jc w:val="both"/>
        <w:rPr/>
      </w:pPr>
      <w:r>
        <w:rPr/>
        <w:t>Refiérome a la circunstancia de que “Village” no pudo desconocer que con la decisión del Gobierno de la Ciudad todas las obligaciones contractuales relativas a la construcción de los cines se vieron fatalmente afectadas, no sólo las propias, sino también las de la UTE.</w:t>
      </w:r>
    </w:p>
    <w:p>
      <w:pPr>
        <w:pStyle w:val="Normal"/>
        <w:jc w:val="both"/>
        <w:rPr/>
      </w:pPr>
      <w:r>
        <w:rPr/>
      </w:r>
    </w:p>
    <w:p>
      <w:pPr>
        <w:pStyle w:val="Normal"/>
        <w:jc w:val="both"/>
        <w:rPr/>
      </w:pPr>
      <w:r>
        <w:rPr/>
        <w:t>Prueba de ello es que, luego de la negativa protagonizada por el GCBA, la UTE concedió a la actora sendas prórrogas de su obligación de pago relativa a la segunda porción de la primera cuota del derecho de explotación (véase cartas de fecha 29/07/1999, 17/08/1999 y 15/09/1999, obrantes a fs. 1668/1679, cuya autenticidad fue reconocida por “Village” a fs. 2448). Dichas prórrogas fueron acordadas “en pos de no afectar las negociaciones entabladas” que las partes estaban manteniendo y “hasta tanto se defi(niesen) las condiciones” de “la vinculación contractual entre los comparecientes” con motivo de las nuevas exigencias del Gobierno de la Ciudad (fs. 1668 y 1676).</w:t>
      </w:r>
    </w:p>
    <w:p>
      <w:pPr>
        <w:pStyle w:val="Normal"/>
        <w:jc w:val="both"/>
        <w:rPr/>
      </w:pPr>
      <w:r>
        <w:rPr/>
      </w:r>
    </w:p>
    <w:p>
      <w:pPr>
        <w:pStyle w:val="Normal"/>
        <w:jc w:val="both"/>
        <w:rPr/>
      </w:pPr>
      <w:r>
        <w:rPr/>
        <w:t>Así pues, no puedo sino arribar al convencimiento de que la aceptación de dichas prórrogas por parte de la actora (quien aguardaba, al igual que la contraria, una solución política de la Legislatura, que finalmente nunca tuvo lugar) aparejó inevitablemente un reconocimiento de que el “hecho del príncipe” –comprendido en la noción del “caso fortuito”– había afectado íntegramente las obligaciones contractuales asumidas por ambas partes, al condicionar inexorablemente el cumplimiento del objeto del acuerdo de cesión a la suerte de la aprobación administrativa y legislativa de las disposiciones pertinentes.</w:t>
      </w:r>
    </w:p>
    <w:p>
      <w:pPr>
        <w:pStyle w:val="Normal"/>
        <w:jc w:val="both"/>
        <w:rPr/>
      </w:pPr>
      <w:r>
        <w:rPr/>
      </w:r>
    </w:p>
    <w:p>
      <w:pPr>
        <w:pStyle w:val="Normal"/>
        <w:jc w:val="both"/>
        <w:rPr/>
      </w:pPr>
      <w:r>
        <w:rPr/>
        <w:t>De más está decir la importancia que en la interpretación de los contratos tiene –conforme ya se adelantara– la conducta a la que las partes se han ajustado con posterioridad a la celebración del contrato, dando lugar a lo que se ha denominado la hermenéutica “viva” de los negocios, prevista expresamente en el art. 218, inc. 4º, Cód. Comercio. De ahí se sigue que si uno de los contrayentes se atribuye facultades contrarias a las que su propia conducta anterior ha generado, no puede luego desconocer los efectos que de ella se derivan sin contrariar el principio general de la buena fe –art. 1198, Cód. Civil– y aquel otro que es su consecuencia conforme al cual no es lícito volver sobre los propios actos (esta CNCom., esta Sala A, 30/04/1985,</w:t>
      </w:r>
    </w:p>
    <w:p>
      <w:pPr>
        <w:pStyle w:val="Normal"/>
        <w:jc w:val="both"/>
        <w:rPr/>
      </w:pPr>
      <w:r>
        <w:rPr/>
        <w:t>“</w:t>
      </w:r>
      <w:r>
        <w:rPr/>
        <w:t>Beo</w:t>
        <w:softHyphen/>
        <w:softHyphen/>
        <w:t>tegui, Rodolfo c. Carfina Cía. Fciera. S.A.”; íd., 20/02/1980, “Bellone”; íd., 15/11/1989, “Urundel del Valle”; íd., Sala B, 09/09/1992, “Saint Honoré SA c/ Medias París SA s/ ord.”; íd, 03/11/1997, “Cavallaro, Orlando c/ Sinopoli, Nicolás s/ sum.”; íd., 28/09/1993, “Plásticos las Marianas SA c/ Pesquera Santa Elena s/ ord.”; íd., 09/09/1992, “Saint Honoré SA”; íd., 30/05/1997, “Industrias de Maíz c. Holande SA”, entre muchos otros).</w:t>
      </w:r>
    </w:p>
    <w:p>
      <w:pPr>
        <w:pStyle w:val="Normal"/>
        <w:jc w:val="both"/>
        <w:rPr/>
      </w:pPr>
      <w:r>
        <w:rPr/>
      </w:r>
    </w:p>
    <w:p>
      <w:pPr>
        <w:pStyle w:val="Normal"/>
        <w:jc w:val="both"/>
        <w:rPr/>
      </w:pPr>
      <w:r>
        <w:rPr>
          <w:rFonts w:cs="Calibri"/>
        </w:rPr>
        <w:t xml:space="preserve"> </w:t>
      </w:r>
      <w:r>
        <w:rPr/>
        <w:t>Y –justamente– una de las consecuencias del deber de obrar de buena fe y de la necesidad de ejercitar los derechos observando dicha pauta, es la exigencia de un comportamiento coherente. Este imperativo de conducta significa que, cuando una persona dentro de una relación jurídica ha suscitado en otra con su proceder una confianza fundada, conforme a tal principio en una determinada actuación futura, según el sentido objetivamente deducido de la conducta anterior, no debe defraudar la confianza despertada y es inadmisible todo comportamiento, incompatible con ella (cfr. Luis Diez Picazo Ponce de León, “La doctrina de los propios actos”, Ed. Bosch, Barcelona, pág. 142; esta CNCom., esta Sala A, 24/11/1980, in re: “Copes Juan Carlos c. Codic Producciones S.R.L.”).</w:t>
      </w:r>
    </w:p>
    <w:p>
      <w:pPr>
        <w:pStyle w:val="Normal"/>
        <w:jc w:val="both"/>
        <w:rPr/>
      </w:pPr>
      <w:r>
        <w:rPr/>
      </w:r>
    </w:p>
    <w:p>
      <w:pPr>
        <w:pStyle w:val="Normal"/>
        <w:jc w:val="both"/>
        <w:rPr/>
      </w:pPr>
      <w:r>
        <w:rPr/>
        <w:t>La doctrina moderna, sobre todo la alemana, ha elaborado, con base en la jurisprudencia de los tribunales, una serie de supuestos típicos a los cuales resulta aplicable la idea de que la buena fe opera como un límite del ejercicio de los derechos subjetivos y, entre ellos, el que se ha venido señalando. Venire contra factum proprium, quiere decir conforme lo precisa Luis Diez Picazo en su prólogo a la obra de Franz Wieacker, “El principio general de la buena fe” (Ed. Civitas, pág. 21), que el acto de ejercicio de un derecho subjetivo o de una facultad es inadmisible cuando con él la persona se pone en contradicción con el sentido que objetivamente y de acuerdo con la buena fe habría de darse a su conducta anterior, conformándose de ese modo la regla antes mencionada de acuerdo a la cual se encuentra vedada cualquier pretensión incompatible o contradictoria con la conducta anterior.</w:t>
      </w:r>
    </w:p>
    <w:p>
      <w:pPr>
        <w:pStyle w:val="Normal"/>
        <w:jc w:val="both"/>
        <w:rPr/>
      </w:pPr>
      <w:r>
        <w:rPr/>
      </w:r>
    </w:p>
    <w:p>
      <w:pPr>
        <w:pStyle w:val="Normal"/>
        <w:jc w:val="both"/>
        <w:rPr/>
      </w:pPr>
      <w:r>
        <w:rPr/>
        <w:t>Síguese de ello la inadmisibilidad de la postura de “Village” consistente en pretender atribuir las consecuencias del “hecho del príncipe” a “Ogden” –invocando improcedentemente el incumplimiento de la obligación de entregar el casco del complejo de cines–, al resultar dicha posición incompatible y contradictoria con el propio obrar anterior de aquélla, reflejado en la anuencia a la prórroga de los plazos en los cumplimientos de las obligaciones pactadas.</w:t>
      </w:r>
    </w:p>
    <w:p>
      <w:pPr>
        <w:pStyle w:val="Normal"/>
        <w:jc w:val="both"/>
        <w:rPr/>
      </w:pPr>
      <w:r>
        <w:rPr/>
      </w:r>
    </w:p>
    <w:p>
      <w:pPr>
        <w:pStyle w:val="Normal"/>
        <w:jc w:val="both"/>
        <w:rPr/>
      </w:pPr>
      <w:r>
        <w:rPr/>
        <w:t>Conclúyese, pues, en que no medió un ejercicio legítimo por parte de la actora “Village” para resolver la relación contractual que la ligaba a la contraria, al no haber existido un incumplimiento imputable a “Ogden” que justificase acabadamente la atribución de responsabilidad a esta última por lo ocurrido.</w:t>
      </w:r>
    </w:p>
    <w:p>
      <w:pPr>
        <w:pStyle w:val="Normal"/>
        <w:jc w:val="both"/>
        <w:rPr/>
      </w:pPr>
      <w:r>
        <w:rPr/>
      </w:r>
    </w:p>
    <w:p>
      <w:pPr>
        <w:pStyle w:val="Normal"/>
        <w:jc w:val="both"/>
        <w:rPr/>
      </w:pPr>
      <w:r>
        <w:rPr/>
        <w:t>(8) Colofón</w:t>
      </w:r>
    </w:p>
    <w:p>
      <w:pPr>
        <w:pStyle w:val="Normal"/>
        <w:jc w:val="both"/>
        <w:rPr/>
      </w:pPr>
      <w:r>
        <w:rPr/>
      </w:r>
    </w:p>
    <w:p>
      <w:pPr>
        <w:pStyle w:val="Normal"/>
        <w:jc w:val="both"/>
        <w:rPr/>
      </w:pPr>
      <w:r>
        <w:rPr/>
        <w:t>Como corolario de lo hasta aquí expuesto, entonces, corresponde acoger los agravios de la demandada vinculados a la procedencia de la acción, declarándose –por un lado– que fue ilegítima la resolución del contrato dispuesta por la accionante con fundamento en el supuesto incumplimiento de sus obligaciones por parte de su cocontratante y –por otro– que la extinción del vínculo contractual se produjo por la imposibilidad sobreviniente del cumplimiento del objeto del contrato, derivada de un supuesto encuadrable en una hipótesis de “caso fortuito o fuerza mayor” (“hecho del príncipe”), con efectos liberatorios para ambas partes por las consecuencias dañosas derivadas de esa extinción (art. 513, Cód. Civil).</w:t>
      </w:r>
    </w:p>
    <w:p>
      <w:pPr>
        <w:pStyle w:val="Normal"/>
        <w:jc w:val="both"/>
        <w:rPr/>
      </w:pPr>
      <w:r>
        <w:rPr/>
      </w:r>
    </w:p>
    <w:p>
      <w:pPr>
        <w:pStyle w:val="Normal"/>
        <w:jc w:val="both"/>
        <w:rPr/>
      </w:pPr>
      <w:r>
        <w:rPr/>
        <w:t>Como consecuencia de ello, habrá de revocarse la sentencia apelada y rechazarse íntegramente la demanda incoada por la actora, circunstancia que determina, a su vez, la pérdida de virtualidad de los restantes agravios formulados por la propia accionada respecto de los demás aspectos del pronunciamiento apelado, como así también la del recurso de la actora, en su integridad, por estar dirigido a que se reconocieran aquellos rubros reclamados en la demanda que no habían sido admitidos en la sentencia, aspecto del litigio que ha devenido abstracto debido a la forma en que ha sido decidida la cuestión en esta instancia.</w:t>
      </w:r>
    </w:p>
    <w:p>
      <w:pPr>
        <w:pStyle w:val="Normal"/>
        <w:jc w:val="both"/>
        <w:rPr/>
      </w:pPr>
      <w:r>
        <w:rPr/>
      </w:r>
    </w:p>
    <w:p>
      <w:pPr>
        <w:pStyle w:val="Normal"/>
        <w:jc w:val="both"/>
        <w:rPr/>
      </w:pPr>
      <w:r>
        <w:rPr/>
        <w:t>Quedará por definir únicamente la forma en que deberán ser soportadas las costas del proceso, aspecto que será abordado en el apartado siguiente.</w:t>
      </w:r>
    </w:p>
    <w:p>
      <w:pPr>
        <w:pStyle w:val="Normal"/>
        <w:jc w:val="both"/>
        <w:rPr/>
      </w:pPr>
      <w:r>
        <w:rPr/>
      </w:r>
    </w:p>
    <w:p>
      <w:pPr>
        <w:pStyle w:val="Normal"/>
        <w:jc w:val="both"/>
        <w:rPr/>
      </w:pPr>
      <w:r>
        <w:rPr/>
        <w:t>(9) Las costas del proceso</w:t>
      </w:r>
    </w:p>
    <w:p>
      <w:pPr>
        <w:pStyle w:val="Normal"/>
        <w:jc w:val="both"/>
        <w:rPr/>
      </w:pPr>
      <w:r>
        <w:rPr/>
      </w:r>
    </w:p>
    <w:p>
      <w:pPr>
        <w:pStyle w:val="Normal"/>
        <w:jc w:val="both"/>
        <w:rPr/>
      </w:pPr>
      <w:r>
        <w:rPr/>
        <w:t>El modo en que fueron impuestas las costas del proceso en la anterior instancia fue objeto de un expreso cuestionamiento por parte de la demandada en sus agravios (habían sido puestas a su cargo).</w:t>
      </w:r>
    </w:p>
    <w:p>
      <w:pPr>
        <w:pStyle w:val="Normal"/>
        <w:jc w:val="both"/>
        <w:rPr/>
      </w:pPr>
      <w:r>
        <w:rPr/>
      </w:r>
    </w:p>
    <w:p>
      <w:pPr>
        <w:pStyle w:val="Normal"/>
        <w:jc w:val="both"/>
        <w:rPr/>
      </w:pPr>
      <w:r>
        <w:rPr/>
        <w:t>Sin embargo, entiendo que la queja de esta parte sobre el particular ha quedado superada y ha perdido virtualidad frente al hecho de que la revocación de la sentencia de grado, que es consecuencia de lo concluido en los considerandos anteriores, impone que de todos modos sean adecuadas las costas al resultado alcanzado en esta instancia, correspondiendo por ende que sea esta Sala quien decida, en orden a lo previsto por el art. 279, CPCCN, cómo deben ser soportados los gastos causídicos del proceso, tanto en ésta, como en la anterior instancia.</w:t>
      </w:r>
    </w:p>
    <w:p>
      <w:pPr>
        <w:pStyle w:val="Normal"/>
        <w:jc w:val="both"/>
        <w:rPr/>
      </w:pPr>
      <w:r>
        <w:rPr/>
      </w:r>
    </w:p>
    <w:p>
      <w:pPr>
        <w:pStyle w:val="Normal"/>
        <w:jc w:val="both"/>
        <w:rPr/>
      </w:pPr>
      <w:r>
        <w:rPr/>
        <w:t>Sentado lo expuesto, sabido es que en nuestro sistema procesal, los gastos del juicio deben ser satisfechos –como regla– por la parte que ha resultado vencida en aquél. Ello así, en la medida que las costas son en nuestro régimen procesal corolario del vencimiento (arts. 68, 69 y 558, CPCC) y se imponen no como una sanción sino como resarcimiento de los gastos provocados por el litigio, gastos que deben ser reembolsados por el vencido.</w:t>
      </w:r>
    </w:p>
    <w:p>
      <w:pPr>
        <w:pStyle w:val="Normal"/>
        <w:jc w:val="both"/>
        <w:rPr/>
      </w:pPr>
      <w:r>
        <w:rPr/>
      </w:r>
    </w:p>
    <w:p>
      <w:pPr>
        <w:pStyle w:val="Normal"/>
        <w:jc w:val="both"/>
        <w:rPr/>
      </w:pPr>
      <w:r>
        <w:rPr/>
        <w:t>Es cierto que ésa es la regla general y que la ley también faculta al Juez a eximir de las costas al vencido, en todo o en parte, siempre que encuentre mérito para ello (art. 68 y ss., CPCC). Pero ello, esto es, la imposición de las costas en el orden causado o su eximición –en su caso–, sólo procede en los casos en que por la naturaleza de la acción deducida, la forma como se trabó la litis, su resultado o en atención a la conducta de las partes, su regulación requiere un apartamiento de la regla general (cfr. Colombo, Carlos - Kiper, Claudio, “Código Procesal Civil y Comercial de la Nación”, Tº I, p. 491).</w:t>
      </w:r>
    </w:p>
    <w:p>
      <w:pPr>
        <w:pStyle w:val="Normal"/>
        <w:jc w:val="both"/>
        <w:rPr/>
      </w:pPr>
      <w:r>
        <w:rPr/>
      </w:r>
    </w:p>
    <w:p>
      <w:pPr>
        <w:pStyle w:val="Normal"/>
        <w:jc w:val="both"/>
        <w:rPr/>
      </w:pPr>
      <w:r>
        <w:rPr/>
        <w:t>Pues bien, ponderando todos estos parámetros, entiendo que en este caso se dan esas particulares circunstancias que habilitan un apartamiento de la mentada regla general. En efecto, los vaivenes del trámite administrativo cumplido ante el Gobierno de la Ciudad, los cambios de criterio en orden a la factibilidad del cumplimiento en cuanto a la necesidad de “rezonificación” del predio o no, y su procedencia, como así también la ambigüedad de las cláusulas del contrato que regulaban las obligaciones de las partes en orden a la obtención de los permisos administrativos necesarios para la materialización de la obra, autorizan a concluir que la actora pudo válidamente creerse con derecho a formular su planteo en la forma en que lo hizo (art. 68, párr. 2º, CPCCN), circunstancia que autoriza a distribuir los gastos causídicos del proceso en el orden causado.</w:t>
      </w:r>
    </w:p>
    <w:p>
      <w:pPr>
        <w:pStyle w:val="Normal"/>
        <w:jc w:val="both"/>
        <w:rPr/>
      </w:pPr>
      <w:r>
        <w:rPr/>
      </w:r>
    </w:p>
    <w:p>
      <w:pPr>
        <w:pStyle w:val="Normal"/>
        <w:jc w:val="both"/>
        <w:rPr/>
      </w:pPr>
      <w:r>
        <w:rPr/>
        <w:t>Propicio, en consecuencia, que en función de las razones que se han venido exponiendo, las costas del proceso sean soportadas en el orden causado, tanto en primera como en segunda instancia (cfr. arg. arts. 68, párr. 2º y 279, CPCCN).</w:t>
      </w:r>
    </w:p>
    <w:p>
      <w:pPr>
        <w:pStyle w:val="Normal"/>
        <w:jc w:val="both"/>
        <w:rPr/>
      </w:pPr>
      <w:r>
        <w:rPr/>
      </w:r>
    </w:p>
    <w:p>
      <w:pPr>
        <w:pStyle w:val="Normal"/>
        <w:jc w:val="both"/>
        <w:rPr/>
      </w:pPr>
      <w:r>
        <w:rPr/>
        <w:t>V. Conclusión</w:t>
      </w:r>
    </w:p>
    <w:p>
      <w:pPr>
        <w:pStyle w:val="Normal"/>
        <w:jc w:val="both"/>
        <w:rPr/>
      </w:pPr>
      <w:r>
        <w:rPr/>
      </w:r>
    </w:p>
    <w:p>
      <w:pPr>
        <w:pStyle w:val="Normal"/>
        <w:jc w:val="both"/>
        <w:rPr/>
      </w:pPr>
      <w:r>
        <w:rPr/>
        <w:t>Por todo lo hasta aquí expuesto, entonces, propongo –pues– al Acuerdo:</w:t>
      </w:r>
    </w:p>
    <w:p>
      <w:pPr>
        <w:pStyle w:val="Normal"/>
        <w:jc w:val="both"/>
        <w:rPr/>
      </w:pPr>
      <w:r>
        <w:rPr/>
      </w:r>
    </w:p>
    <w:p>
      <w:pPr>
        <w:pStyle w:val="Normal"/>
        <w:jc w:val="both"/>
        <w:rPr/>
      </w:pPr>
      <w:r>
        <w:rPr/>
        <w:t>i. Hacer lugar al recurso de apelación deducido por la demandada;</w:t>
      </w:r>
    </w:p>
    <w:p>
      <w:pPr>
        <w:pStyle w:val="Normal"/>
        <w:jc w:val="both"/>
        <w:rPr/>
      </w:pPr>
      <w:r>
        <w:rPr/>
      </w:r>
    </w:p>
    <w:p>
      <w:pPr>
        <w:pStyle w:val="Normal"/>
        <w:jc w:val="both"/>
        <w:rPr/>
      </w:pPr>
      <w:r>
        <w:rPr/>
        <w:t>ii. Revocar la sentencia pronunciada en la anterior instancia, y como consecuencia de ello, rechazar en todas sus partes la demanda incoada en autos por Village S.A. contra Ogden Rural S.A., a quien se absuelve;</w:t>
      </w:r>
    </w:p>
    <w:p>
      <w:pPr>
        <w:pStyle w:val="Normal"/>
        <w:jc w:val="both"/>
        <w:rPr/>
      </w:pPr>
      <w:r>
        <w:rPr/>
      </w:r>
    </w:p>
    <w:p>
      <w:pPr>
        <w:pStyle w:val="Normal"/>
        <w:jc w:val="both"/>
        <w:rPr/>
      </w:pPr>
      <w:r>
        <w:rPr/>
        <w:t>iii. Declarar abstracto el tratamiento del recurso interpuesto por la actora;</w:t>
      </w:r>
    </w:p>
    <w:p>
      <w:pPr>
        <w:pStyle w:val="Normal"/>
        <w:jc w:val="both"/>
        <w:rPr/>
      </w:pPr>
      <w:r>
        <w:rPr/>
      </w:r>
    </w:p>
    <w:p>
      <w:pPr>
        <w:pStyle w:val="Normal"/>
        <w:jc w:val="both"/>
        <w:rPr/>
      </w:pPr>
      <w:r>
        <w:rPr/>
        <w:t>iv. Distribuir las costas del proceso en ambas instancias en el orden causado, por las razones explicitadas en el considerando IV.9 (arts. 68, párr. 2º y 279, CPCCN).</w:t>
      </w:r>
    </w:p>
    <w:p>
      <w:pPr>
        <w:pStyle w:val="Normal"/>
        <w:jc w:val="both"/>
        <w:rPr/>
      </w:pPr>
      <w:r>
        <w:rPr/>
      </w:r>
    </w:p>
    <w:p>
      <w:pPr>
        <w:pStyle w:val="Normal"/>
        <w:jc w:val="both"/>
        <w:rPr/>
      </w:pPr>
      <w:r>
        <w:rPr/>
        <w:t>Así voto.</w:t>
      </w:r>
    </w:p>
    <w:p>
      <w:pPr>
        <w:pStyle w:val="Normal"/>
        <w:jc w:val="both"/>
        <w:rPr/>
      </w:pPr>
      <w:r>
        <w:rPr/>
      </w:r>
    </w:p>
    <w:p>
      <w:pPr>
        <w:pStyle w:val="Normal"/>
        <w:jc w:val="both"/>
        <w:rPr/>
      </w:pPr>
      <w:r>
        <w:rPr/>
        <w:t>Por análogas razones, la Señora Juez de Cámara Dra. María Elsa Uzal adhiere al voto precedente.</w:t>
      </w:r>
    </w:p>
    <w:p>
      <w:pPr>
        <w:pStyle w:val="Normal"/>
        <w:jc w:val="both"/>
        <w:rPr/>
      </w:pPr>
      <w:r>
        <w:rPr/>
      </w:r>
    </w:p>
    <w:p>
      <w:pPr>
        <w:pStyle w:val="Normal"/>
        <w:jc w:val="both"/>
        <w:rPr/>
      </w:pPr>
      <w:r>
        <w:rPr/>
        <w:t>Y Vistos:</w:t>
      </w:r>
    </w:p>
    <w:p>
      <w:pPr>
        <w:pStyle w:val="Normal"/>
        <w:jc w:val="both"/>
        <w:rPr/>
      </w:pPr>
      <w:r>
        <w:rPr/>
      </w:r>
    </w:p>
    <w:p>
      <w:pPr>
        <w:pStyle w:val="Normal"/>
        <w:jc w:val="both"/>
        <w:rPr/>
      </w:pPr>
      <w:r>
        <w:rPr/>
        <w:t>Por los fundamentos del Acuerdo precedente, se resuelve:</w:t>
      </w:r>
    </w:p>
    <w:p>
      <w:pPr>
        <w:pStyle w:val="Normal"/>
        <w:jc w:val="both"/>
        <w:rPr/>
      </w:pPr>
      <w:r>
        <w:rPr/>
      </w:r>
    </w:p>
    <w:p>
      <w:pPr>
        <w:pStyle w:val="Normal"/>
        <w:jc w:val="both"/>
        <w:rPr/>
      </w:pPr>
      <w:r>
        <w:rPr/>
        <w:t>i. Hacer lugar al recurso de apelación deducido por la demandada;</w:t>
      </w:r>
    </w:p>
    <w:p>
      <w:pPr>
        <w:pStyle w:val="Normal"/>
        <w:jc w:val="both"/>
        <w:rPr/>
      </w:pPr>
      <w:r>
        <w:rPr/>
      </w:r>
    </w:p>
    <w:p>
      <w:pPr>
        <w:pStyle w:val="Normal"/>
        <w:jc w:val="both"/>
        <w:rPr/>
      </w:pPr>
      <w:r>
        <w:rPr/>
        <w:t>ii. Revocar la sentencia pronunciada en la anterior instancia, y como consecuencia de ello, rechazar en todas sus partes la demanda incoada en autos por Village S.A. contra Ogden Rural S.A., a quien se absuelve;</w:t>
      </w:r>
    </w:p>
    <w:p>
      <w:pPr>
        <w:pStyle w:val="Normal"/>
        <w:jc w:val="both"/>
        <w:rPr/>
      </w:pPr>
      <w:r>
        <w:rPr/>
      </w:r>
    </w:p>
    <w:p>
      <w:pPr>
        <w:pStyle w:val="Normal"/>
        <w:jc w:val="both"/>
        <w:rPr/>
      </w:pPr>
      <w:r>
        <w:rPr/>
        <w:t>iii. Declarar abstracto el tratamiento del recurso interpuesto por la actora;</w:t>
      </w:r>
    </w:p>
    <w:p>
      <w:pPr>
        <w:pStyle w:val="Normal"/>
        <w:jc w:val="both"/>
        <w:rPr/>
      </w:pPr>
      <w:r>
        <w:rPr/>
      </w:r>
    </w:p>
    <w:p>
      <w:pPr>
        <w:pStyle w:val="Normal"/>
        <w:spacing w:before="0" w:after="200"/>
        <w:jc w:val="both"/>
        <w:rPr/>
      </w:pPr>
      <w:r>
        <w:rPr/>
        <w:t>iv. Distribuir las costas del proceso en ambas instancias en el orden causado, por las razones explicitadas en el considerando IV.9 (arts. 68, párr. 2º y 279, CPCCN). La Señora Juez de Cámara, Doctora Isabel Míguez, no interviene en este Acuerdo por hallarse en uso de licencia (art. 109, RJN). – Alfredo A. Kölliker Frers. – María E. Uzal (Sec.: Valeria C. Perey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7:00Z</dcterms:created>
  <dc:creator>varevalo</dc:creator>
  <dc:description/>
  <cp:keywords/>
  <dc:language>en-US</dc:language>
  <cp:lastModifiedBy>varevalo</cp:lastModifiedBy>
  <dcterms:modified xsi:type="dcterms:W3CDTF">2013-02-27T19:29:00Z</dcterms:modified>
  <cp:revision>1</cp:revision>
  <dc:subject/>
  <dc:title/>
</cp:coreProperties>
</file>