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Corte Suprema de Justicia de la Nación</w:t>
      </w:r>
    </w:p>
    <w:p>
      <w:pPr>
        <w:pStyle w:val="Normal"/>
        <w:jc w:val="both"/>
        <w:rPr/>
      </w:pPr>
      <w:r>
        <w:rPr/>
        <w:t xml:space="preserve">Colegio de Escribanos de la Ciudad de Buenos Aires c. Buenos Aires, Provincia de s/ acción de amparo • 14/02/2012 </w:t>
      </w:r>
    </w:p>
    <w:p>
      <w:pPr>
        <w:pStyle w:val="Normal"/>
        <w:jc w:val="both"/>
        <w:rPr/>
      </w:pPr>
      <w:r>
        <w:rPr/>
      </w:r>
    </w:p>
    <w:p>
      <w:pPr>
        <w:pStyle w:val="Normal"/>
        <w:jc w:val="both"/>
        <w:rPr/>
      </w:pPr>
      <w:r>
        <w:rPr>
          <w:rFonts w:cs="Calibri"/>
        </w:rPr>
        <w:t xml:space="preserve"> </w:t>
      </w:r>
      <w:r>
        <w:rPr/>
        <w:t>Suprema Corte:</w:t>
      </w:r>
    </w:p>
    <w:p>
      <w:pPr>
        <w:pStyle w:val="Normal"/>
        <w:jc w:val="both"/>
        <w:rPr/>
      </w:pPr>
      <w:r>
        <w:rPr/>
      </w:r>
    </w:p>
    <w:p>
      <w:pPr>
        <w:pStyle w:val="Normal"/>
        <w:jc w:val="both"/>
        <w:rPr/>
      </w:pPr>
      <w:r>
        <w:rPr/>
        <w:t>I. El Colegio de Escríbanos de la Ciudad de Buenos Aires, con domicilio en la Ciudad Autónoma de Buenos Aires, promueve la acción de amparo prevista en el art. 43 de la Constitución Nacional contra la Provincia de Buenos Aires, a fin de hacer cesar la lesión de los derechos y garantías de los escribanos que no tienen competencia en el territorio de la accionada (art. 980 del Código Civil), provocada por el art. 46, inc. B), ap. 7), de la ley local 14.333, cuya declaración de inconstitucionalidad solicita.</w:t>
      </w:r>
    </w:p>
    <w:p>
      <w:pPr>
        <w:pStyle w:val="Normal"/>
        <w:jc w:val="both"/>
        <w:rPr/>
      </w:pPr>
      <w:r>
        <w:rPr/>
      </w:r>
    </w:p>
    <w:p>
      <w:pPr>
        <w:pStyle w:val="Normal"/>
        <w:jc w:val="both"/>
        <w:rPr/>
      </w:pPr>
      <w:r>
        <w:rPr/>
        <w:t>Cuestiona este precepto en cuanto establece un impuesto de sellos más gravoso para los actos, contratos y operaciones documentados en instrumentos públicos o privados sobre bienes inmuebles situados en la Provincia de Buenos Aires cuando hubieran sido concertados fuera de ella.</w:t>
      </w:r>
    </w:p>
    <w:p>
      <w:pPr>
        <w:pStyle w:val="Normal"/>
        <w:jc w:val="both"/>
        <w:rPr/>
      </w:pPr>
      <w:r>
        <w:rPr/>
      </w:r>
    </w:p>
    <w:p>
      <w:pPr>
        <w:pStyle w:val="Normal"/>
        <w:jc w:val="both"/>
        <w:rPr/>
      </w:pPr>
      <w:r>
        <w:rPr/>
        <w:t>Especifica que, cuando las escrituras son otorgadas fuera del territorio provincial, la ley local incrementa del tres al cuatro por ciento (3% al 4%) la alícuota del impuesto de sellos a las transmisiones de dominio. Aumenta del cero con veinte centésimos al cuatro por ciento (0,20 al 4%) la alícuota para las operaciones de cancelación de hipotecas, del uno al cuatro por ciento (1% al 4%) para los boletos de compra y venta, en la misma proporción para las cesiones de derechos y acciones, y del uno y medio al cuatro por ciento (1,5% al 4%) para la constitución de derechos reales e hipoteca.</w:t>
      </w:r>
    </w:p>
    <w:p>
      <w:pPr>
        <w:pStyle w:val="Normal"/>
        <w:jc w:val="both"/>
        <w:rPr/>
      </w:pPr>
      <w:r>
        <w:rPr/>
      </w:r>
    </w:p>
    <w:p>
      <w:pPr>
        <w:pStyle w:val="Normal"/>
        <w:jc w:val="both"/>
        <w:rPr/>
      </w:pPr>
      <w:r>
        <w:rPr/>
        <w:t>Señala que esta medida ha sido adoptada exclusivamente para derivar clientela hacia los notarios con competencia territorial en la Provincia de Buenos Aires, pues, al recurrir a los servicios profesionales de éstos, los contribuyentes quedan beneficiados por las alícuotas impositivas menores.</w:t>
      </w:r>
    </w:p>
    <w:p>
      <w:pPr>
        <w:pStyle w:val="Normal"/>
        <w:jc w:val="both"/>
        <w:rPr/>
      </w:pPr>
      <w:r>
        <w:rPr/>
      </w:r>
    </w:p>
    <w:p>
      <w:pPr>
        <w:pStyle w:val="Normal"/>
        <w:jc w:val="both"/>
        <w:rPr/>
      </w:pPr>
      <w:r>
        <w:rPr/>
        <w:t>Por ello, considera que el art. 46, inc. B), ap. 7), de la ley local 14.333 viola, entre otros, el derecho a la libre competencia y a operar en un mercado sin distorsiones, así como la prohibición de aduanas o barreras arancelarias interiores o cualquier otra forma de distorsión del comercio interprovincial.</w:t>
      </w:r>
    </w:p>
    <w:p>
      <w:pPr>
        <w:pStyle w:val="Normal"/>
        <w:jc w:val="both"/>
        <w:rPr/>
      </w:pPr>
      <w:r>
        <w:rPr/>
      </w:r>
    </w:p>
    <w:p>
      <w:pPr>
        <w:pStyle w:val="Normal"/>
        <w:jc w:val="both"/>
        <w:rPr/>
      </w:pPr>
      <w:r>
        <w:rPr/>
        <w:t>Asimismo, solicitan que se dicte una medida cautelar para que se suspendan los efectos del art. 46, inc. B), ap. 7), de la ley local 14.333 hasta tanto recaiga sentencia o durante el plazo que se fije como adecuado para arribar a una decisión definitiva en autos. A fs. 97 se corre vista, por la competencia, a este Ministerio Público.</w:t>
      </w:r>
    </w:p>
    <w:p>
      <w:pPr>
        <w:pStyle w:val="Normal"/>
        <w:jc w:val="both"/>
        <w:rPr/>
      </w:pPr>
      <w:r>
        <w:rPr/>
      </w:r>
    </w:p>
    <w:p>
      <w:pPr>
        <w:pStyle w:val="Normal"/>
        <w:jc w:val="both"/>
        <w:rPr/>
      </w:pPr>
      <w:r>
        <w:rPr/>
        <w:t>II. Ante todo, corresponde señalar que uno de los supuestos en que procede la competencia originaria de la Corte si es parte una Provincia, según el art. 117 de la Constitución Nacional, es cuando la acción entablada se funda directa y exclusivamente en prescripciones constitucionales de carácter nacional, en leyes del Congreso o en tratados con las naciones extranjeras, de tal suerte que la cuestión federal sea la predominante en la causa (Fallos: 311:1812 y 2154; 313:98 y 548; 315:448; 318:992 y 2457; 322:1470; 323:2380 y 3279).</w:t>
      </w:r>
    </w:p>
    <w:p>
      <w:pPr>
        <w:pStyle w:val="Normal"/>
        <w:jc w:val="both"/>
        <w:rPr/>
      </w:pPr>
      <w:r>
        <w:rPr/>
      </w:r>
    </w:p>
    <w:p>
      <w:pPr>
        <w:pStyle w:val="Normal"/>
        <w:jc w:val="both"/>
        <w:rPr/>
      </w:pPr>
      <w:r>
        <w:rPr/>
        <w:t>A mi modo de ver, esta hipótesis es la que se presenta en el sub lite, toda vez que, de los términos de la demanda -a cuya exposición de los hechos se debe atender de modo principal para determinar la competencia, según los arts. 4° y 5° del Código Procesal Civil y Comercial de la Nación y doctrina de Fallos: 306:1056; 308:1239 y 2230- se desprende que la actora cuestiona una ley local por ser contraria a los arts. 9°, 10, 11, 12, 31, 75 -inc. 13-, de la Constitución Nacional, entre otros.</w:t>
      </w:r>
    </w:p>
    <w:p>
      <w:pPr>
        <w:pStyle w:val="Normal"/>
        <w:jc w:val="both"/>
        <w:rPr/>
      </w:pPr>
      <w:r>
        <w:rPr/>
      </w:r>
    </w:p>
    <w:p>
      <w:pPr>
        <w:pStyle w:val="Normal"/>
        <w:jc w:val="both"/>
        <w:rPr/>
      </w:pPr>
      <w:r>
        <w:rPr/>
        <w:t>En tales condiciones, cabe asignar manifiesto contenido federal a la materia del pleito, ya que lo medular del planteamiento que se efectúa remite necesariamente a desentrañar el sentido y los alcances de los referidos preceptos, cuya adecuada hermenéutica resultará esencial para la justa solución de la controversia y permitirá apreciar si existe la mentada violación constitucional (Fallos: 311:2154, cons. 4°).</w:t>
      </w:r>
    </w:p>
    <w:p>
      <w:pPr>
        <w:pStyle w:val="Normal"/>
        <w:jc w:val="both"/>
        <w:rPr/>
      </w:pPr>
      <w:r>
        <w:rPr/>
      </w:r>
    </w:p>
    <w:p>
      <w:pPr>
        <w:pStyle w:val="Normal"/>
        <w:jc w:val="both"/>
        <w:rPr/>
      </w:pPr>
      <w:r>
        <w:rPr/>
        <w:t>Además, toda vez que dicho planteamiento exige dilucidar si el accionar proveniente de la autoridad local interfiere en el ámbito que le es propio a la Nación respecto de la regulación del comercio interjurisdiccional que le corresponde (arts. 75, inc. 13, y 126 de la Ley Fundamental y Fallos: 256:241), considero que la causa se encuentra entre las especialmente regidas por la Constitución Nacional, a las que alude el art. 21, inc. 11, de la ley 48, pues versa sobre la preservación de las órbitas de competencia entre los poderes del Gobierno federal y los de un Estado provincial, lo que hace competente a la justicia nacional para entender en ella (Fallos: 330:4953 y sus citas).</w:t>
      </w:r>
    </w:p>
    <w:p>
      <w:pPr>
        <w:pStyle w:val="Normal"/>
        <w:jc w:val="both"/>
        <w:rPr/>
      </w:pPr>
      <w:r>
        <w:rPr/>
      </w:r>
    </w:p>
    <w:p>
      <w:pPr>
        <w:pStyle w:val="Normal"/>
        <w:jc w:val="both"/>
        <w:rPr/>
      </w:pPr>
      <w:r>
        <w:rPr/>
        <w:t>En atención a lo expuesto, al ser parte una provincia en una causa de manifiesto contenido federal, opino que -cualquiera que sea la vecindad o nacionalidad de las actoras (Fallos 314:473, 318:30 y sus citas y 323:1716, entre otros) el pleito corresponde a la competencia originaria de la corte. Febrero 9 de 2012. - Laura M. Monti.</w:t>
      </w:r>
    </w:p>
    <w:p>
      <w:pPr>
        <w:pStyle w:val="Normal"/>
        <w:jc w:val="both"/>
        <w:rPr/>
      </w:pPr>
      <w:r>
        <w:rPr/>
      </w:r>
    </w:p>
    <w:p>
      <w:pPr>
        <w:pStyle w:val="Normal"/>
        <w:jc w:val="both"/>
        <w:rPr>
          <w:rFonts w:cs="Calibri"/>
        </w:rPr>
      </w:pPr>
      <w:r>
        <w:rPr>
          <w:rFonts w:cs="Calibri"/>
        </w:rPr>
        <w:t xml:space="preserve"> </w:t>
      </w:r>
    </w:p>
    <w:p>
      <w:pPr>
        <w:pStyle w:val="Normal"/>
        <w:jc w:val="both"/>
        <w:rPr/>
      </w:pPr>
      <w:r>
        <w:rPr/>
      </w:r>
    </w:p>
    <w:p>
      <w:pPr>
        <w:pStyle w:val="Normal"/>
        <w:jc w:val="both"/>
        <w:rPr/>
      </w:pPr>
      <w:r>
        <w:rPr/>
        <w:t>Buenos  Aires, febrero 14 de 2012.</w:t>
      </w:r>
    </w:p>
    <w:p>
      <w:pPr>
        <w:pStyle w:val="Normal"/>
        <w:jc w:val="both"/>
        <w:rPr/>
      </w:pPr>
      <w:r>
        <w:rPr/>
      </w:r>
    </w:p>
    <w:p>
      <w:pPr>
        <w:pStyle w:val="Normal"/>
        <w:jc w:val="both"/>
        <w:rPr/>
      </w:pPr>
      <w:r>
        <w:rPr/>
        <w:t>Autos y Vistos; Considerando:</w:t>
      </w:r>
    </w:p>
    <w:p>
      <w:pPr>
        <w:pStyle w:val="Normal"/>
        <w:jc w:val="both"/>
        <w:rPr/>
      </w:pPr>
      <w:r>
        <w:rPr/>
      </w:r>
    </w:p>
    <w:p>
      <w:pPr>
        <w:pStyle w:val="Normal"/>
        <w:jc w:val="both"/>
        <w:rPr/>
      </w:pPr>
      <w:r>
        <w:rPr/>
        <w:t>1) Que a fs. 57/96 se presenta el Colegio de Escribanos de la Ciudad de Buenos Aires y promueve acción de amparo en los términos del articulo 43 de la Constitución Nacional contra la Provincia de Buenos Aires, a fin de que se declare la inconstitucionalidad, invalidez e inaplicabilidad del articulo 46, inciso B, apartado 7 de la ley provincial 14.333, en tanto establece el pago de una alícuota diferencial en concepto de impuesto de sellos, respecto de los actos, contratos y operaciones sobre inmuebles radicados en la Provincia, concertados en instrumentos públicos o privados, otorgados fuera de ella,</w:t>
      </w:r>
    </w:p>
    <w:p>
      <w:pPr>
        <w:pStyle w:val="Normal"/>
        <w:jc w:val="both"/>
        <w:rPr/>
      </w:pPr>
      <w:r>
        <w:rPr/>
      </w:r>
    </w:p>
    <w:p>
      <w:pPr>
        <w:pStyle w:val="Normal"/>
        <w:jc w:val="both"/>
        <w:rPr/>
      </w:pPr>
      <w:r>
        <w:rPr/>
        <w:t>Aduce que el trato discriminatorio establecido en la ley tributaria impugnada tiene como consecuencia que los clientes de los escribanos integrantes del Colegio deban soportar un costo mucho mayor (entre el 1% y el 3,8%) por el simple hecho de haber elegido como notario de confianza para la realización de un acto relativo a un inmueble de la Provincia de Buenos Aires, a uno que ejerce su profesión en la Ciudad de Buenos Aires,</w:t>
      </w:r>
    </w:p>
    <w:p>
      <w:pPr>
        <w:pStyle w:val="Normal"/>
        <w:jc w:val="both"/>
        <w:rPr/>
      </w:pPr>
      <w:r>
        <w:rPr/>
      </w:r>
    </w:p>
    <w:p>
      <w:pPr>
        <w:pStyle w:val="Normal"/>
        <w:jc w:val="both"/>
        <w:rPr/>
      </w:pPr>
      <w:r>
        <w:rPr/>
        <w:t>Afirma que la existencia de una carga tributaria considerablemente superior tiene un solo objetivo: desplazar la realización de los actos notariales hacia escribanos que se desempeñen en territorio provincial.</w:t>
      </w:r>
    </w:p>
    <w:p>
      <w:pPr>
        <w:pStyle w:val="Normal"/>
        <w:jc w:val="both"/>
        <w:rPr/>
      </w:pPr>
      <w:r>
        <w:rPr/>
      </w:r>
    </w:p>
    <w:p>
      <w:pPr>
        <w:pStyle w:val="Normal"/>
        <w:jc w:val="both"/>
        <w:rPr/>
      </w:pPr>
      <w:r>
        <w:rPr/>
        <w:t>Sostiene que la norma cuestionada contradice manifiestamente las disposiciones del articulo 997, segundo párrafo del Código Civil, en cuanto prescribe que "Cuando un acto fuere otorgado en un territorio para producir efectos en otro, las leyes locales no podrán imponer cargas tributarlas ni tasas retributivas que establezcan diferencias de tratamiento, fundadas en el domicilio de las partes, en el lugar de cumplimiento de las obligaciones o en el funcionario interviniente",</w:t>
      </w:r>
    </w:p>
    <w:p>
      <w:pPr>
        <w:pStyle w:val="Normal"/>
        <w:jc w:val="both"/>
        <w:rPr/>
      </w:pPr>
      <w:r>
        <w:rPr/>
      </w:r>
    </w:p>
    <w:p>
      <w:pPr>
        <w:pStyle w:val="Normal"/>
        <w:jc w:val="both"/>
        <w:rPr/>
      </w:pPr>
      <w:r>
        <w:rPr/>
        <w:t>Solicita asimismo el dictado de una medida cautelar mediante la cual se suspendan los efectos de la ley impugnada respecto de los escribanos que ejercen sus funciones y actuación en un distrito distinto de la Provincia de Buenos Aires, y de las personas que requieran sus servicios, hasta tanto se dicte sentencia definitiva,</w:t>
      </w:r>
    </w:p>
    <w:p>
      <w:pPr>
        <w:pStyle w:val="Normal"/>
        <w:jc w:val="both"/>
        <w:rPr/>
      </w:pPr>
      <w:r>
        <w:rPr/>
      </w:r>
    </w:p>
    <w:p>
      <w:pPr>
        <w:pStyle w:val="Normal"/>
        <w:jc w:val="both"/>
        <w:rPr/>
      </w:pPr>
      <w:r>
        <w:rPr/>
        <w:t>2) Que este juicio es de la competencia originaria de la Corte Suprema de Justicia de la Nación, por ser parte una provincia en una causa en la que cabe asignarle manifiesto contenido federal, pues versa sobre la preservación de las órbitas de competencia entre los poderes del gobierno federal y los de un Estado provincial, razón por la cual se encuentra entre las especialmente regidas por la Constitución Nacional, a las que alude el articulo 2°, inciso 1 de la ley 48.</w:t>
      </w:r>
    </w:p>
    <w:p>
      <w:pPr>
        <w:pStyle w:val="Normal"/>
        <w:jc w:val="both"/>
        <w:rPr/>
      </w:pPr>
      <w:r>
        <w:rPr/>
      </w:r>
    </w:p>
    <w:p>
      <w:pPr>
        <w:pStyle w:val="Normal"/>
        <w:jc w:val="both"/>
        <w:rPr/>
      </w:pPr>
      <w:r>
        <w:rPr/>
        <w:t>3) Que si bien el Tribunal ha resuelto que las acciones de amparo son procedentes -de manera general- en las causas que tramitan por vía originaria (Fallos: 307:1379; 323:2107, entre muchos otros), en el sub lite el objeto de la pretensión exige que la tutela de los derechos y facultades constitucionales invocados se canalice por vías que no se limitan a la aquí esgrimida, por lo que cabe disponer que el presente se sustancie por el trámite previsto para el juicio ordinario en el Código Procesal Civil y Comercial de la Nación (arg. Fallos: 310:877 y sus citas; 311:810; 313:1062; 323:2107; 325:3514; 332:2136).</w:t>
      </w:r>
    </w:p>
    <w:p>
      <w:pPr>
        <w:pStyle w:val="Normal"/>
        <w:jc w:val="both"/>
        <w:rPr/>
      </w:pPr>
      <w:r>
        <w:rPr/>
      </w:r>
    </w:p>
    <w:p>
      <w:pPr>
        <w:pStyle w:val="Normal"/>
        <w:jc w:val="both"/>
        <w:rPr/>
      </w:pPr>
      <w:r>
        <w:rPr/>
        <w:t>4) Que este Tribunal ha establecido que si bien por vía de principio, medidas como las requeridas no proceden respecto de actos administrativos o legislativos habida cuenta de la presunción de validez que ostentan, tal doctrina debe ceder cuando se los impugna sobre bases prima facie verosímiles (Fallos: 250:154; 251:336; 307:1702; 316:2855)</w:t>
      </w:r>
    </w:p>
    <w:p>
      <w:pPr>
        <w:pStyle w:val="Normal"/>
        <w:jc w:val="both"/>
        <w:rPr/>
      </w:pPr>
      <w:r>
        <w:rPr/>
      </w:r>
    </w:p>
    <w:p>
      <w:pPr>
        <w:pStyle w:val="Normal"/>
        <w:jc w:val="both"/>
        <w:rPr/>
      </w:pPr>
      <w:r>
        <w:rPr/>
        <w:t>5) Que, asimismo, ha dicho en "Albornoz, Evaristo Ignacio c/ Nación Argentina" (Fallos: 306:2060) que “como resulta de la naturaleza de las medidas cautelares, ellas no exigen de los magistrados el examen de la certeza sobre la existencia del derecho pretendido, sino sólo de su verosimilitud. Es más, el juicio de verdad en esta materia se encuentra en oposición a la finalidad del instituto cautelar, que no es otra que atender a aquello que no excede del marco de lo hipotético, dentro del cual, asimismo, agota su virtualidad”.</w:t>
      </w:r>
    </w:p>
    <w:p>
      <w:pPr>
        <w:pStyle w:val="Normal"/>
        <w:jc w:val="both"/>
        <w:rPr/>
      </w:pPr>
      <w:r>
        <w:rPr/>
      </w:r>
    </w:p>
    <w:p>
      <w:pPr>
        <w:pStyle w:val="Normal"/>
        <w:jc w:val="both"/>
        <w:rPr/>
      </w:pPr>
      <w:r>
        <w:rPr/>
        <w:t>En el presente caso resultan suficientemente acreditadas la verosimilitud en el derecho y la configuración de los presupuestos establecidos en los incisos 1° y 2° del artículo 230 del Código Procesal Civil y Comercial de la Nación para acceder a la medida pedida.</w:t>
      </w:r>
    </w:p>
    <w:p>
      <w:pPr>
        <w:pStyle w:val="Normal"/>
        <w:jc w:val="both"/>
        <w:rPr/>
      </w:pPr>
      <w:r>
        <w:rPr/>
      </w:r>
    </w:p>
    <w:p>
      <w:pPr>
        <w:pStyle w:val="Normal"/>
        <w:spacing w:before="0" w:after="200"/>
        <w:jc w:val="both"/>
        <w:rPr/>
      </w:pPr>
      <w:r>
        <w:rPr/>
        <w:t>Por ello, y de conformidad con lo dictaminado por la señora Procuradora Fiscal, se resuelve: I. Declarar que la presente causa corresponde a la competencia originaria de esta Corte. II. Correr traslado de la demanda a la Provincia de Buenos Aires por el plazo de sesenta días (artículos 322 y 338 del Código Procesal Civil y Comercial de la Nación). A los fines de su notificación al señor gobernador y al señor fiscal de Estado, líbrese oficio al señor juez federal correspondiente. III, Decretar la prohibición de innovar pedida, y ordenar a la Provincia de Buenos Aires que, hasta tanto se dicte sentencia definitiva en esta causa, se abstenga de reclamar o de exigir a los notarios asociados al Colegio de Escribanos de la Ciudad de Buenos Aires y a las personas que requieran sus servicios, el pago de una alícuota diferencial en concepto de impuesto de sellos con fundamento en el articulo 46, inciso B, apartado 7 de la ley provincial 14.333, respecto de los actos, contratos y operaciones documentados en instrumentos, públicos o privados, sobre bienes inmuebles ubicados en la Provincia, concertados fuera de ella, que resulte superior a la que tributan aquellos mismos actos concertados dentro del territorio provincial. Líbrese oficio al señor gobernador a fin de poner en su conocimiento la presente decisión. Notifíquese a la actora por cédula que se confeccionará por Secretaría. — Ricardo Luis Lorenzetti. — Elena I. Highton de Nolasco. — Carlos S. Fayt. — Enrique Santiago Petracchi. — Juan Carlos Maqueda. — E. Raúl Zaffaron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8:04:00Z</dcterms:created>
  <dc:creator>varevalo</dc:creator>
  <dc:description/>
  <cp:keywords/>
  <dc:language>en-US</dc:language>
  <cp:lastModifiedBy>varevalo</cp:lastModifiedBy>
  <dcterms:modified xsi:type="dcterms:W3CDTF">2013-02-26T18:05:00Z</dcterms:modified>
  <cp:revision>1</cp:revision>
  <dc:subject/>
  <dc:title/>
</cp:coreProperties>
</file>