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B, 15/09/2011. - Consorcio de propietarios de Av. Callao c. Sosto, Armando s/daños y perjuicios</w:t>
      </w:r>
    </w:p>
    <w:p>
      <w:pPr>
        <w:pStyle w:val="Normal"/>
        <w:rPr/>
      </w:pPr>
      <w:r>
        <w:rPr/>
      </w:r>
    </w:p>
    <w:p>
      <w:pPr>
        <w:pStyle w:val="Normal"/>
        <w:rPr/>
      </w:pPr>
      <w:r>
        <w:rPr/>
        <w:t>Buenos Aires, Capital de la República Argentina, a los 15 días del mes de septiembre de dos mil once, reunidos en Acuerdo los Señores Jueces de la Excma. Cámara Nacional de Apelaciones en lo Civil, Sala B, para conocer en los recursos interpuestos en los autos caratulados “Consorcio de propietarios de Av. Callao c/ Sosto, Armando s/ Daños y Perjuicios” respecto de la sentencia de fs. 685/689 el Tribunal estableció la siguiente cuestión a resolver:</w:t>
      </w:r>
    </w:p>
    <w:p>
      <w:pPr>
        <w:pStyle w:val="Normal"/>
        <w:rPr/>
      </w:pPr>
      <w:r>
        <w:rPr/>
      </w:r>
    </w:p>
    <w:p>
      <w:pPr>
        <w:pStyle w:val="Normal"/>
        <w:rPr/>
      </w:pPr>
      <w:r>
        <w:rPr/>
        <w:t>¿Es ajustada a derecho la sentencia apelada?</w:t>
      </w:r>
    </w:p>
    <w:p>
      <w:pPr>
        <w:pStyle w:val="Normal"/>
        <w:rPr/>
      </w:pPr>
      <w:r>
        <w:rPr/>
      </w:r>
    </w:p>
    <w:p>
      <w:pPr>
        <w:pStyle w:val="Normal"/>
        <w:rPr/>
      </w:pPr>
      <w:r>
        <w:rPr/>
        <w:t>Practicado el sorteo resultó que la votación debía efectuarse en el siguiente orden Señores Jueces Doctores: Mauricio Luis Mizrahi. Claudio Ramos Feijóo. Omar Luis Díaz Solimine.</w:t>
      </w:r>
    </w:p>
    <w:p>
      <w:pPr>
        <w:pStyle w:val="Normal"/>
        <w:rPr/>
      </w:pPr>
      <w:r>
        <w:rPr/>
      </w:r>
    </w:p>
    <w:p>
      <w:pPr>
        <w:pStyle w:val="Normal"/>
        <w:rPr/>
      </w:pPr>
      <w:r>
        <w:rPr/>
        <w:t>A la cuestión planteada el Dr. Mizrahi, dijo:</w:t>
      </w:r>
    </w:p>
    <w:p>
      <w:pPr>
        <w:pStyle w:val="Normal"/>
        <w:rPr/>
      </w:pPr>
      <w:r>
        <w:rPr/>
      </w:r>
    </w:p>
    <w:p>
      <w:pPr>
        <w:pStyle w:val="Normal"/>
        <w:rPr/>
      </w:pPr>
      <w:r>
        <w:rPr/>
        <w:t>I. Antecedentes</w:t>
      </w:r>
    </w:p>
    <w:p>
      <w:pPr>
        <w:pStyle w:val="Normal"/>
        <w:rPr/>
      </w:pPr>
      <w:r>
        <w:rPr/>
      </w:r>
    </w:p>
    <w:p>
      <w:pPr>
        <w:pStyle w:val="Normal"/>
        <w:rPr/>
      </w:pPr>
      <w:r>
        <w:rPr/>
        <w:t>La sentencia de primera instancia, obrante a fs. 685/689, dispuso rechazar la demanda promovida contra don Armando Sosto, imponiendo al vencido las costas del juicio.</w:t>
      </w:r>
    </w:p>
    <w:p>
      <w:pPr>
        <w:pStyle w:val="Normal"/>
        <w:rPr/>
      </w:pPr>
      <w:r>
        <w:rPr/>
      </w:r>
    </w:p>
    <w:p>
      <w:pPr>
        <w:pStyle w:val="Normal"/>
        <w:rPr/>
      </w:pPr>
      <w:r>
        <w:rPr/>
        <w:t>Contra el mencionado pronunciamiento, el pretensor dedujo sus agravios a fs. 724/740, los que fueron respondidos a fs. 742/745.</w:t>
      </w:r>
    </w:p>
    <w:p>
      <w:pPr>
        <w:pStyle w:val="Normal"/>
        <w:rPr/>
      </w:pPr>
      <w:r>
        <w:rPr/>
      </w:r>
    </w:p>
    <w:p>
      <w:pPr>
        <w:pStyle w:val="Normal"/>
        <w:rPr/>
      </w:pPr>
      <w:r>
        <w:rPr/>
        <w:t>La causa tiene su origen en la demanda que corre agregada a fs. 186/208. En dicha oportunidad, el Consorcio de propietarios de Avda. Callao 477/79/81, de esta Ciudad, promovió acción contra el citado emplazado –titular de la unidad Nº 6 del mencionado Consorcio– por reconocimiento de servidumbre, cumplimiento de contrato y acción confesoria. Se narró en el escrito inaugural que para acceder al ámbito donde están los tanques de agua del edificio, cajas telefónicas y antenas, es necesario pasar por la terraza ubicada en el quinto piso que constituye una parte privativa del titular de la antes mencionada unidad Nº 6. Es por eso –se señala– que medió siempre una “servidumbre histórica y concertada”; un “régimen fáctico”, que funcionó regularmente y que permitía a la Administración del Consorcio disponer el ingreso de operarios y técnicos al lugar para eventuales reparaciones y solucionar los desperfectos que se presentaban. Que, entonces, al poco tiempo de adquirir el accionado la mentada unidad, clausuró la puerta de metal o de chapa existente en el quinto piso y que era la que permitía acceder al sector antes mencionado; con lo cual quedaron afectados los servicios que se prestaban al edificio. Es que, se afirma, a partir del cierre dispuesto por el encartado Sosto, el Consorcio quedó sometido a “una caprichosa dependencia profundamente extorsiva y antijurídica”, habida cuenta que la posibilidad de ingreso a la zona común de tanques de agua y otros elementos vitales quedó subordinada a las antojadizas decisiones de aquel copropietario. Al respecto, el accionante insiste que en el caso se trata de servidumbres que son “imperiosas y esenciales”, ya que “el Consorcio no tiene otra forma de acceder” a ese reducto común.</w:t>
      </w:r>
    </w:p>
    <w:p>
      <w:pPr>
        <w:pStyle w:val="Normal"/>
        <w:rPr/>
      </w:pPr>
      <w:r>
        <w:rPr/>
      </w:r>
    </w:p>
    <w:p>
      <w:pPr>
        <w:pStyle w:val="Normal"/>
        <w:rPr/>
      </w:pPr>
      <w:r>
        <w:rPr/>
        <w:t>II. La sentencia de primera instancia y los agravios</w:t>
      </w:r>
    </w:p>
    <w:p>
      <w:pPr>
        <w:pStyle w:val="Normal"/>
        <w:rPr/>
      </w:pPr>
      <w:r>
        <w:rPr/>
      </w:r>
    </w:p>
    <w:p>
      <w:pPr>
        <w:pStyle w:val="Normal"/>
        <w:rPr/>
      </w:pPr>
      <w:r>
        <w:rPr/>
        <w:t>El fallo de grado, como quedó dicho, rechazó la demanda. Afirmó el judicante que la servidumbre reclamada por la actora jamás se constituyó por título válido y que, por ende, no adquirió inscripción registral. Es que el demandado procedió a la compra de la unidad respectiva “libre de toda servidumbre”; vale decir, que no existió escritura pública alguna mediante la cual se la constituyera. Se sostiene además que aun en el caso de que el emplazado Sosto haya conocido los actos de mera tolerancia o de buena vecindad llevados a cabo por los anteriores propietarios, no conlleva a que se halle obligado a reconocer la invocada servidumbre de paso; dado que entiende evidente que no se le puede imponer a aquél los compromisos eventuales que fueron asumidos por terceros. Por lo tanto, considera el juez que no medió en la causa el incumplimiento contractual articulado por el pretensor; ni tampoco puede tener lugar en la especie la “acción confesoria”, en razón de que no se verifica a favor del Consorcio actor los “derechos reales” o “las servidumbres activas” a los que hace alusión el art. 2795 del Código Civil.</w:t>
      </w:r>
    </w:p>
    <w:p>
      <w:pPr>
        <w:pStyle w:val="Normal"/>
        <w:rPr/>
      </w:pPr>
      <w:r>
        <w:rPr/>
      </w:r>
    </w:p>
    <w:p>
      <w:pPr>
        <w:pStyle w:val="Normal"/>
        <w:rPr/>
      </w:pPr>
      <w:r>
        <w:rPr/>
        <w:t>La actora se queja porque la sentencia apelada viene a reafirmar la imposibilidad que tendrá el Consorcio para tomar contacto con los tanques de agua “no existiendo ninguna otra posibilidad y/o alternativa de acceso”. Aclara que si bien requirió oportunamente el reconocimiento de una servidumbre existente, en verdad “el uso de esta figura del derecho resulta de aplicación analógica”. Es que en el caso no se trata de dos fundos o predios totalmente diferentes que pertenecen a dueños distintos, sino que se está ante las particularidades propias de la Propiedad Horizontal; y de ahí que en el presente supuesto no podría hablarse técnicamente de “una servidumbre formal o figura jurídica totalmente apropiada”; destacándose sobre la cuestión que el llamado “predio dominante” es el mismo Consorcio de Propietarios, integrado también por el propio demandado. Se considera, pues, que media “una diferencia sustancial con la figura de la servidumbre tradicional”; y, en tal sentido, estima que tiene que ser admitido el “acuerdo privado” celebrado entre los distintos copropietarios.</w:t>
      </w:r>
    </w:p>
    <w:p>
      <w:pPr>
        <w:pStyle w:val="Normal"/>
        <w:rPr/>
      </w:pPr>
      <w:r>
        <w:rPr/>
      </w:r>
    </w:p>
    <w:p>
      <w:pPr>
        <w:pStyle w:val="Normal"/>
        <w:rPr/>
      </w:pPr>
      <w:r>
        <w:rPr/>
        <w:t>En suma, el agravio se despliega porque el juez procedió a rechazar la demanda “por la falta de cumplimiento de cuestiones que resultan meramente formales”. En definitiva –se dice– lo que se pretende es “poder acceder libremente a los servicios centrales consorciales”, en la inteligencia de que es “vital” para el Consorcio. Por otra parte, la queja apunta a que hubo un reglamento interno posterior “que resulta de cumplimiento obligatorio y vinculante, incluso para los no presentes”; y que el encartado recibe una compensación económica por permitir el paso, como es abonar un monto de expensas menor al que le hubiera correspondido. Por último, los agravios se dirigen a cuestionar supuestas omisiones del juez que me precedió, debido a que no se hizo en la sentencia ninguna alusión a las construcciones ilegales del emplazado y a sus hipotéticos incumplimientos al Reglamento de copropiedad y Administración.</w:t>
      </w:r>
    </w:p>
    <w:p>
      <w:pPr>
        <w:pStyle w:val="Normal"/>
        <w:rPr/>
      </w:pPr>
      <w:r>
        <w:rPr/>
      </w:r>
    </w:p>
    <w:p>
      <w:pPr>
        <w:pStyle w:val="Normal"/>
        <w:rPr/>
      </w:pPr>
      <w:r>
        <w:rPr/>
        <w:t>III. Estudio de los agravios</w:t>
      </w:r>
    </w:p>
    <w:p>
      <w:pPr>
        <w:pStyle w:val="Normal"/>
        <w:rPr/>
      </w:pPr>
      <w:r>
        <w:rPr/>
      </w:r>
    </w:p>
    <w:p>
      <w:pPr>
        <w:pStyle w:val="Normal"/>
        <w:rPr/>
      </w:pPr>
      <w:r>
        <w:rPr/>
        <w:t>III.1. El planteo de nulidad</w:t>
      </w:r>
    </w:p>
    <w:p>
      <w:pPr>
        <w:pStyle w:val="Normal"/>
        <w:rPr/>
      </w:pPr>
      <w:r>
        <w:rPr/>
      </w:r>
    </w:p>
    <w:p>
      <w:pPr>
        <w:pStyle w:val="Normal"/>
        <w:rPr/>
      </w:pPr>
      <w:r>
        <w:rPr/>
        <w:t>Comenzaré por señalar que no se hará lugar al planteo de nulidad de la sentencia de grado que se formula en los agravios. Es que el pronunciamiento apelado ha sido dictado guardando las formas y solemnidades prescriptas por la ley; quiero decir que se sujetó a los requisitos de tiempo, lugar y forma previstos en el Código Procesal. Empero, sea o no discutible esta conclusión, lo que en definitiva me impulsa a pronunciarme por la negativa es que los agravios introducidos –tras la absorción de la nulidad por la apelación– pueden ser reparados por la Cámara; y en principio resulta preferible modificar el decisum antes que decretar su nulidad; precisamente por aquella directiva que nos indica que debe estarse como regla por la validez del acto jurisdiccional (ver esta Sala, 6-5-1988, LL, 1990-A-294; CNCiv., Sala A, 21-11-2006, “Ferradas, Olga B. c/ Restaurant Turuleca”, La Ley Online; CNCom., 4-2-2008, “Diseños y Construcciones S.A. c/ Banco Sudameris Argentina S.A.”, La Ley Online; CNCom., 5-2-1999, LL, 1999-D-193; Palacio, L. y Alvarado Velloso, A., “Código Procesal Civil y Comercial de la Nación”, t. 6, p. 197, Santa Fe, 1992; Alsina, Hugo, “Tratado Teórico Práctico de Derecho Procesal Civil y Comercial”, t. II, p. 630, Buenos Aires, 1961; Fassi, Santiago, “Código Procesal Civil y Comercial”, t. I, p. 438, Buenos Aires, 1971; Fenochietto, Carlos Eduardo y Arazi, Roland, “Código Procesal Civil y Comercial de la Nación”, t. l, p. 890, ed. Astrea, Buenos Aires, 1993; Kielmanovich, Jorge L., “Código Procesal Civil y Comercial de la Nación”, t. I, ps. 533/534, ed. Abeledo-Perrot, Buenos Aires, 2009).</w:t>
      </w:r>
    </w:p>
    <w:p>
      <w:pPr>
        <w:pStyle w:val="Normal"/>
        <w:rPr/>
      </w:pPr>
      <w:r>
        <w:rPr/>
      </w:r>
    </w:p>
    <w:p>
      <w:pPr>
        <w:pStyle w:val="Normal"/>
        <w:rPr/>
      </w:pPr>
      <w:r>
        <w:rPr/>
        <w:t>III.2. Las supuestas construcciones antirreglamentarias</w:t>
      </w:r>
    </w:p>
    <w:p>
      <w:pPr>
        <w:pStyle w:val="Normal"/>
        <w:rPr/>
      </w:pPr>
      <w:r>
        <w:rPr/>
      </w:r>
    </w:p>
    <w:p>
      <w:pPr>
        <w:pStyle w:val="Normal"/>
        <w:rPr/>
      </w:pPr>
      <w:r>
        <w:rPr/>
        <w:t>De igual manera, he de proponer al Acuerdo que se desechen de plano los agravios de la actora en lo que se refiere a sus requerimientos para que el tribunal proceda a pronunciarse acerca de las supuestas construcciones antirreglamentarias del demandado y/o que se ordene el cumplimiento del Reglamento de Copropiedad y Administración y/o que se debía haber tenido en cuenta en el fallo recurrido los dictámenes del Gobierno de la Ciudad de Buenos Aires en relación a tales construcciones; todo lo cual aparece desplegado en el punto 12 de su escrito de queja y denominado “sexto agravio” (ver fs. 737 vta./739 vta.).</w:t>
      </w:r>
    </w:p>
    <w:p>
      <w:pPr>
        <w:pStyle w:val="Normal"/>
        <w:rPr/>
      </w:pPr>
      <w:r>
        <w:rPr/>
      </w:r>
    </w:p>
    <w:p>
      <w:pPr>
        <w:pStyle w:val="Normal"/>
        <w:rPr/>
      </w:pPr>
      <w:r>
        <w:rPr/>
        <w:t>Sin hesitación, resulta inadmisible que se introduzca en los agravios cuestiones que de ninguna manera fueron propuestas a la decisión del juez de primera instancia (art. 277 del ritual). En efecto, la demanda de fs. 186/208 es clara y terminante en concentrar su objeto en la “declaración y reconocimiento de servidumbres”; “cumplimiento de contrato”; y la acción “confesoria”; tal como se indica no solo en el inicio (punto II de fs. 186), sino también a partir de fs. 195 vta. y siguientes donde se especifican las “acciones que se promueven” (ver el punto IV del escrito de postulación). Debe resaltarse que en la especie están en juego no solo la normativa de índole procesal –como la ya citada– sino prescripciones de rango constitucional; como lo es la garantía de defensa en juicio protegida por el art. 18 de nuestra Carta Magna, pues claro está que todo intento de parte de la judicatura de tratar estos temas colocaría al encartado en un verdadero estado de indefensión.</w:t>
      </w:r>
    </w:p>
    <w:p>
      <w:pPr>
        <w:pStyle w:val="Normal"/>
        <w:rPr/>
      </w:pPr>
      <w:r>
        <w:rPr/>
      </w:r>
    </w:p>
    <w:p>
      <w:pPr>
        <w:pStyle w:val="Normal"/>
        <w:rPr/>
      </w:pPr>
      <w:r>
        <w:rPr/>
        <w:t>Si bien la demanda y expresión de agravios están suscritas por letrados diferentes, es verdaderamente llamativa la incorporación del “agravio” de marras, pues a primera vista pareciera –partiendo de la buena fe de los profesionales actuantes– que los firmantes de fs. 740 vta. no han realizado una lectura como corresponde de los escritos constitutivos del proceso.</w:t>
      </w:r>
    </w:p>
    <w:p>
      <w:pPr>
        <w:pStyle w:val="Normal"/>
        <w:rPr/>
      </w:pPr>
      <w:r>
        <w:rPr/>
      </w:r>
    </w:p>
    <w:p>
      <w:pPr>
        <w:pStyle w:val="Normal"/>
        <w:rPr/>
      </w:pPr>
      <w:r>
        <w:rPr/>
        <w:t>A mérito de lo descrito, y tal como se anticipó, se rechazará el agravio; ello dicho sin perjuicio de que la actora pueda acudir a la vía pertinente para hacer valer sus derechos.</w:t>
      </w:r>
    </w:p>
    <w:p>
      <w:pPr>
        <w:pStyle w:val="Normal"/>
        <w:rPr/>
      </w:pPr>
      <w:r>
        <w:rPr/>
      </w:r>
    </w:p>
    <w:p>
      <w:pPr>
        <w:pStyle w:val="Normal"/>
        <w:rPr/>
      </w:pPr>
      <w:r>
        <w:rPr/>
        <w:t>III.3. El invocado derecho real de servidumbre</w:t>
      </w:r>
    </w:p>
    <w:p>
      <w:pPr>
        <w:pStyle w:val="Normal"/>
        <w:rPr/>
      </w:pPr>
      <w:r>
        <w:rPr/>
      </w:r>
    </w:p>
    <w:p>
      <w:pPr>
        <w:pStyle w:val="Normal"/>
        <w:rPr/>
      </w:pPr>
      <w:r>
        <w:rPr/>
        <w:t>Poco es lo que se debe señalar en el presente caso para rechazar también el agravio del Consorcio en cuanto pretendió –al menos en su escrito inaugural– que se le reconozca un derecho real de servidumbre. No puedo sino coincidir con el juez de grado cuando afirma que la invocada servidumbre no se constituyó por título válido ni fue sujeta a inscripción registral; pues el demandado adquirió el bien de autos libre de todo gravamen y, por ende, tampoco afectado por ningún derecho real a favor de terceros.</w:t>
      </w:r>
    </w:p>
    <w:p>
      <w:pPr>
        <w:pStyle w:val="Normal"/>
        <w:rPr/>
      </w:pPr>
      <w:r>
        <w:rPr/>
      </w:r>
    </w:p>
    <w:p>
      <w:pPr>
        <w:pStyle w:val="Normal"/>
        <w:rPr/>
      </w:pPr>
      <w:r>
        <w:rPr/>
        <w:t>Empero, más allá de lo dicho, cabría agregar que lo resuelto por el juzgador en este punto ha quedado firme, ya que la presentación de fs. 724/740 no cumple con los recaudos del art. 265 del ritual en lo que respecta a esta específica cuestión; esto es, no obra en la mencionada presentación “la crítica concreta y razonada” a la decisión del juez relativa a que no media en autos un derecho real de servidumbre. Tan es así que el propio apelante termina por reconocer que en el caso no puede hablarse de una “servidumbre formal”, y que existe una “diferencia sustancial con la figura de la servidumbre tradicional” (ver fs. 728 y 728 vta.). Por otro lado, desde luego que deviene absolutamente improcedente que se tenga nada menos que admitido un derecho real de servidumbre mediante una “aplicación analógica” –como parece proponerse–– ya que este tipo de derechos –los reales– tienen un régimen estricto en nuestra ley (ver el art. 2502 y concordantes del Código Civil).</w:t>
      </w:r>
    </w:p>
    <w:p>
      <w:pPr>
        <w:pStyle w:val="Normal"/>
        <w:rPr/>
      </w:pPr>
      <w:r>
        <w:rPr/>
      </w:r>
    </w:p>
    <w:p>
      <w:pPr>
        <w:pStyle w:val="Normal"/>
        <w:rPr/>
      </w:pPr>
      <w:r>
        <w:rPr/>
        <w:t>A su vez, ante la clara omisión de los agravios, debe estimarse firme la resolución del juez que me precedió en lo atinente al rechazo de las acciones de cumplimiento de contrato y confesoria plasmadas en la demanda de fs. 186/208; ello dicho no obstante que resulta evidente que –al no existir un derecho real de servidumbre– mal podrá exigirse su cumplimiento contractual o la acción contemplada en el art. 2795 del Código citado.</w:t>
      </w:r>
    </w:p>
    <w:p>
      <w:pPr>
        <w:pStyle w:val="Normal"/>
        <w:rPr/>
      </w:pPr>
      <w:r>
        <w:rPr/>
      </w:r>
    </w:p>
    <w:p>
      <w:pPr>
        <w:pStyle w:val="Normal"/>
        <w:rPr/>
      </w:pPr>
      <w:r>
        <w:rPr/>
        <w:t>III.4. El derecho de paso del Consorcio para atender a los servicios del edificio</w:t>
      </w:r>
    </w:p>
    <w:p>
      <w:pPr>
        <w:pStyle w:val="Normal"/>
        <w:rPr/>
      </w:pPr>
      <w:r>
        <w:rPr/>
      </w:r>
    </w:p>
    <w:p>
      <w:pPr>
        <w:pStyle w:val="Normal"/>
        <w:rPr/>
      </w:pPr>
      <w:r>
        <w:rPr/>
        <w:t>Distinta ha de ser la solución en lo que se refiere al paso que necesita el Consorcio para acceder a los tanques de aguas, antenas varias, cables telefónicos, etcétera; y que hacen a la vida diaria de esa comunidad. En este sentido, se habrá de atender a lo que podría interpretarse ha constituido una petición subsidiaria de la actora cuando en su demanda señala que “más allá de las servidumbres (...) el accionado Sosto debe ser condenado a la obligación de hacer de proveer acceso regular y normal para todos esos mantenimientos pues lo pide el régimen de la propiedad horizontal (...) y las necesidades imperiosas del edificio” (ver fs. 200). Y esta situación se reitera en los agravios cuando se requiere al tribunal “poder acceder libremente a los servicios centrales (...) en pos del normal y pacífico desarrollo consorcial” (ver fs. 729 vta.). Sobre el tema, es cierto que –si se confirmara la sentencia de primera instancia– el problema que se plantea en este Consorcio de Propietarios quedaría sin solución, con lo que la labor de la justicia –tras un pleito de más de cinco años– exhibiría una ineficacia patente. Por eso, no he de seguir por tal camino.</w:t>
      </w:r>
    </w:p>
    <w:p>
      <w:pPr>
        <w:pStyle w:val="Normal"/>
        <w:rPr/>
      </w:pPr>
      <w:r>
        <w:rPr/>
      </w:r>
    </w:p>
    <w:p>
      <w:pPr>
        <w:pStyle w:val="Normal"/>
        <w:rPr/>
      </w:pPr>
      <w:r>
        <w:rPr/>
        <w:t>No cabe ninguna duda que el demandado Sosto adquirió la propiedad de autos con el pleno conocimiento que el paso regular para acceder a los tanques de agua era por la puerta metálica o de chapa existente en el palier del quinto piso. Por una parte, ello es así porque con toda claridad lo pudo comprobar el demandado al inspeccionar el inmueble con todas sus evidencias físicas; sobre todo por su profesión de arquitecto, a la luz de todas las constancias de la causa. Por otra parte, y en particular, destaco que ese accionado fue debidamente informado de esa circunstancia por el Consorcio de Propietarios en la comunicación efectuada al Escribano interviniente antes de la celebración del acto escriturario de fs. 590/598 y fs. 600/603. En efecto, en la nota remitida por la aquí actora se hace saber acerca de la existencia de “un acuerdo de servidumbre de paso” para el acceso a los servicios comunes, destacándose que dicho paso se venía efectivizando “desde la construcción del edificio” (ver fs. 604 vta.); y el encartado reconoció haber recibido la mentada información en la oportunidad de contestar la demanda (ver fs. 408). Por último, en la experticia practicada en la causa, se hace alusión a una puerta de chapa (en el quinto piso del edificio) que está implementada en el Plano M.H.3298-61 y que “posibilitaría el acceso a los tanques de agua del Consorcio, instalaciones de TV y cajas telefónicas” (ver fs. 545). O sea, que ese ingreso figura incluso contemplado en los planos del inmueble.</w:t>
      </w:r>
    </w:p>
    <w:p>
      <w:pPr>
        <w:pStyle w:val="Normal"/>
        <w:rPr/>
      </w:pPr>
      <w:r>
        <w:rPr/>
      </w:r>
    </w:p>
    <w:p>
      <w:pPr>
        <w:pStyle w:val="Normal"/>
        <w:rPr/>
      </w:pPr>
      <w:r>
        <w:rPr/>
        <w:t>Es verdad que el emplazado, a partir de la adquisición del bien, realizó intentos para modificar la entrada a las zonas comunes articulando que “el paso le restaba intimidad y lesionaba sus derechos de dominio” (ver sus dichos en la Asamblea de propietarios a fs. 123). Más aún, incluso ofreció asumir los costos respectivos para lograr un “nuevo acceso al área común de la terraza” (ver su e-mail de fs. 127, reconocido a fs. 410); el que no se llevó a cabo por las desinteligencias producidas entre las partes. Empero, en las circunstancias apuntadas, y estando en juego nada menos que el funcionamiento normal de un Consorcio de Propietarios, deviene como mínimo en abusiva (art. 1071, segunda parte, y arts. 2513 y 2514 del Cód. Civil) la pretensión del demandado de impedir el libre ingreso del Administrador al lugar a los fines de realizar los controles y reparaciones de los bienes comunes (tanques de agua, antenas, teléfonos, etcétera). Y, desde luego, también resultaría abusivo –y por ende contrario a derecho– someter el ingreso de los operarios a la buena voluntad, comodidades y disponibilidad horaria de solo uno de los copropietarios, con evidentes perjuicios para los restantes vecinos (ver las constancias de fs. 105, 112, 332, 384/385 y 545). Es que, en el balance de razonabilidad que debe realizar todo magistrado, es preferible la supuesta incomodidad que pueda representar para el accionado el ingreso por su terraza ante una emergencia, que el evidente daño que se ocasionaría a los restantes copropietarios si ese ingreso se frustrara.</w:t>
      </w:r>
    </w:p>
    <w:p>
      <w:pPr>
        <w:pStyle w:val="Normal"/>
        <w:rPr/>
      </w:pPr>
      <w:r>
        <w:rPr/>
      </w:r>
    </w:p>
    <w:p>
      <w:pPr>
        <w:pStyle w:val="Normal"/>
        <w:rPr/>
      </w:pPr>
      <w:r>
        <w:rPr/>
        <w:t>Al respecto, resulta fundamental reiterar que Sosto adquirió el bien teniendo plena conciencia de la existencia de ese tradicional paso por la puerta metálica o de chapa del quinto piso para tomar contacto con los servicios comunes; vale decir, de un paso que se venía ejecutando desde la construcción misma del Edificio o, en el mejor de los casos para el demandado, desde hace un mínimo de cincuenta años (ver la experticia citada, a fs. 545). Es que no se trata que se imponga a los terceros los compromisos asumidos por otros (vedado por los arts. 503 y 1195 del Cód. Civil), sino de que no se admita por la judicatura que la aparición de un nuevo propietario pueda tan ligeramente desarticular y tirar por la borda lo que fue una práctica constante en el Consorcio por décadas y décadas; práctica de la que fue oportunamente informado el encartado antes de adquirir el inmueble.</w:t>
      </w:r>
    </w:p>
    <w:p>
      <w:pPr>
        <w:pStyle w:val="Normal"/>
        <w:rPr/>
      </w:pPr>
      <w:r>
        <w:rPr/>
      </w:r>
    </w:p>
    <w:p>
      <w:pPr>
        <w:pStyle w:val="Normal"/>
        <w:rPr/>
      </w:pPr>
      <w:r>
        <w:rPr/>
        <w:t>Con lo expuesto quiero destacar, y este dato lo entiendo relevante, que el demandado no tuvo sorpresas de ninguna índole, pues la unidad funcional la compró en esas condiciones, y no en otras; más allá de las constancias registrales. Por tal motivo, no sería extraña la aplicación al caso del art. 3270 del Código Civil; ya que, si bien no se discute que aquél adquirió el bien libre de gravámenes y de afectaciones al dominio, no es menos veraz que tuvo ante sus ojos una situación de hecho clara y concreta, como lo es el regular paso que se hacía por su unidad para acceder a los tanques de agua; de manera que tampoco el principio de la buena fe puede ser invocado en la especie para resistirse a que este tránsito se siga desplegando en cuanto resulte indispensable; ello dicho sin perjuicio de lo que se resolverá más adelante.</w:t>
      </w:r>
    </w:p>
    <w:p>
      <w:pPr>
        <w:pStyle w:val="Normal"/>
        <w:rPr/>
      </w:pPr>
      <w:r>
        <w:rPr/>
      </w:r>
    </w:p>
    <w:p>
      <w:pPr>
        <w:pStyle w:val="Normal"/>
        <w:rPr/>
      </w:pPr>
      <w:r>
        <w:rPr/>
        <w:t>Desde otro enfoque, resalto que es muy significativo el bajo porcentual que se adjudicó a la unidad funcional del demandado en relación a los metros cuadrados que tiene dicha unidad. Se observará que a pesar de contar con 176, 20 metros cuadrados tiene solo un porcentual de 8,86%; al par que las otras unidades –que tienen una superficie menor, como las números 2, 3, 4 y 5– el porcentual de cada una de ellas supera el 12% (ver el Reglamento de Copropiedad y Administración de fs. 640/653). Entonces, es razonable presumir que tales diferencias notorias podrían tener su causa en el paso acordado originariamente por la unidad del encartado para poder tomar contacto con los servicios del inmueble. De ahí que, también desde esta perspectiva, no parecería ajustado a la equidad liberar al demandado del mencionado paso y –al mismo tiempo– que se siga beneficiando con el pago de una suma menor por expensas comunes.</w:t>
      </w:r>
    </w:p>
    <w:p>
      <w:pPr>
        <w:pStyle w:val="Normal"/>
        <w:rPr/>
      </w:pPr>
      <w:r>
        <w:rPr/>
      </w:r>
    </w:p>
    <w:p>
      <w:pPr>
        <w:pStyle w:val="Normal"/>
        <w:rPr/>
      </w:pPr>
      <w:r>
        <w:rPr/>
        <w:t>Como quiera que sea, entiendo que de todos modos la justicia no puede mirar para otro lado cuando está en juego el normal funcionamiento de una comunidad consorcial, por lo que hace a su deber brindar las soluciones al caso, y no dejar a dicho Consorcio en un callejón sin salida; sin perjuicio de preservar a su vez los derechos que asisten al emplazado. Sobre todo se arriba a esta conclusión pues –tras una lectura detenida de la causa– se advierte la intransigencia, o al menos la falta de voluntad suficiente, que han tenido cada una de las partes; situación que seguramente originó la perduración de la contienda a pesar de los años transcurridos.</w:t>
      </w:r>
    </w:p>
    <w:p>
      <w:pPr>
        <w:pStyle w:val="Normal"/>
        <w:rPr/>
      </w:pPr>
      <w:r>
        <w:rPr/>
      </w:r>
    </w:p>
    <w:p>
      <w:pPr>
        <w:pStyle w:val="Normal"/>
        <w:rPr/>
      </w:pPr>
      <w:r>
        <w:rPr/>
        <w:t>III.5. Las soluciones al caso</w:t>
      </w:r>
    </w:p>
    <w:p>
      <w:pPr>
        <w:pStyle w:val="Normal"/>
        <w:rPr/>
      </w:pPr>
      <w:r>
        <w:rPr/>
      </w:r>
    </w:p>
    <w:p>
      <w:pPr>
        <w:pStyle w:val="Normal"/>
        <w:rPr/>
      </w:pPr>
      <w:r>
        <w:rPr/>
        <w:t>En función de lo precisado hasta ahora, se han de decidir una serie de medidas con el fin de conseguir una justa composición de las cuestiones que han dado lugar al presente litigio. El objetivo perseguido ha de ser –vale la pena reiterarlo– brindar soluciones efectivas para remover los obstáculos que hasta hoy mantiene vivo el conflicto. Para así decidir, se valora que hace a la esencia del sistema judicial que medie una intervención útil de la judicatura en aras de hacer justicia en el caso concreto (ver Ciuro Caldani, Miguel A., “El juez en el cambio histórico”, LL, 2001-D-1150).</w:t>
      </w:r>
    </w:p>
    <w:p>
      <w:pPr>
        <w:pStyle w:val="Normal"/>
        <w:rPr/>
      </w:pPr>
      <w:r>
        <w:rPr/>
      </w:r>
    </w:p>
    <w:p>
      <w:pPr>
        <w:pStyle w:val="Normal"/>
        <w:rPr/>
      </w:pPr>
      <w:r>
        <w:rPr/>
        <w:t>En la inteligencia apuntada, se ha de ordenar al demandado para que, dentro de los diez días de quedar firme esta sentencia, habilite como corresponde el paso hacia los servicios comunes del Edificio mediante la puerta metálica o de chapa instalada en el quinto piso del inmueble, imponiendo a su cargo tomar todos los recaudos del caso para que el Administrador (y los operarios o técnicos que tengan necesidad de constituirse en el lugar) puedan efectivamente acceder mediante las respectivas escaleras a los tanques de agua y demás elementos allí existentes; escaleras que –como mínimo– tendrán que estar en las condiciones en que se hallaban antes de suscitarse el conflicto. Habilitado debidamente el paso, dentro del mismo plazo indicado, el encartado tendrá la obligación de entregar al Administrador un juego de llaves de la antes referida puerta de acceso. Sin perjuicio de lo que se ha de resolver para el futuro, le estará vedado al emplazado clausurar el citado ingreso y dificultar de algún modo la posibilidad de tomar contacto con el mencionado sector.</w:t>
      </w:r>
    </w:p>
    <w:p>
      <w:pPr>
        <w:pStyle w:val="Normal"/>
        <w:rPr/>
      </w:pPr>
      <w:r>
        <w:rPr/>
      </w:r>
    </w:p>
    <w:p>
      <w:pPr>
        <w:pStyle w:val="Normal"/>
        <w:rPr/>
      </w:pPr>
      <w:r>
        <w:rPr/>
        <w:t>El incumplimiento por parte del demandado de las obligaciones judiciales que se le imponen determinará la aplicación en su contra –y a favor de la actora– de sanciones conminatorias, las que tendrán lugar diariamente mientras persista el incumplimiento. Dicha sanción diaria será la cantidad de pesos necesaria para adquirir en el mercado libre de cambios, al día del efectivo pago, la cantidad de trescientos dólares estadounidenses (U$S 300).</w:t>
      </w:r>
    </w:p>
    <w:p>
      <w:pPr>
        <w:pStyle w:val="Normal"/>
        <w:rPr/>
      </w:pPr>
      <w:r>
        <w:rPr/>
      </w:r>
    </w:p>
    <w:p>
      <w:pPr>
        <w:pStyle w:val="Normal"/>
        <w:rPr/>
      </w:pPr>
      <w:r>
        <w:rPr/>
        <w:t>Se impone al Consorcio de Propietarios del Edificio en cuestión para que, a través de su Administrador, proceda a custodiar celosamente el juego de llaves que se le entregarán; con el deber de realizar un uso racional del ingreso, y tratando en lo posible de no afectar la intimidad del accionado y su familia, ni perturbar innecesariamente la tranquilidad a la que éstos son acreedores. Las llaves deberán ser utilizadas por el propio Administrador o por las personas que –bajo su responsabilidad– él designe, atendiendo solo a razones exclusivamente operativas. El incumplimiento de las precedentes directivas determinará la aplicación al Consorcio de Propietarios, y a favor del encartado, de las astreintes establecidas en el párrafo precedente.</w:t>
      </w:r>
    </w:p>
    <w:p>
      <w:pPr>
        <w:pStyle w:val="Normal"/>
        <w:rPr/>
      </w:pPr>
      <w:r>
        <w:rPr/>
      </w:r>
    </w:p>
    <w:p>
      <w:pPr>
        <w:pStyle w:val="Normal"/>
        <w:rPr/>
      </w:pPr>
      <w:r>
        <w:rPr/>
        <w:t>Tal como se ha expuesto en el acápite III.3., en el presente caso no existe una servidumbre –en el sentido de derecho real– a la cual el demandado tenga que estar sometido; por lo que las obligaciones que se le imponen a éste emergen de un deber elemental de convivencia; para respetar lo que ha sido la “historia” del Edificio y, en fin, para que la vida normal del Consorcio pueda desenvolverse sin tropiezos.</w:t>
      </w:r>
    </w:p>
    <w:p>
      <w:pPr>
        <w:pStyle w:val="Normal"/>
        <w:rPr/>
      </w:pPr>
      <w:r>
        <w:rPr/>
      </w:r>
    </w:p>
    <w:p>
      <w:pPr>
        <w:pStyle w:val="Normal"/>
        <w:rPr/>
      </w:pPr>
      <w:r>
        <w:rPr/>
        <w:t>Sin embargo, precisamente por lo apuntado, nada debe impedir al emplazado para que –a su exclusivo cargo– lleve a cabo todas las reformas que, a su criterio, resulten menester para aislar el paso a los servicios comunes, de modo de evitar –o neutralizar en la mayor medida posible– que se transite por su superficie propia para acceder a aquéllos. Dicha obra, de ser emprendida por el demandado, por supuesto que no debe afectar las características estético-arquitectónicas del inmueble, su seguridad, ni sus condiciones estructurales y constructivas; para lo cual aquél tendrá que contar con el aval de profesionales competentes que certifiquen acerca del cumplimiento de esos requisitos. Una vez construida otra posibilidad de acceso, el demandado quedará autorizado a clausurar el paso cuyo restablecimiento ahora se ordena. El Consorcio de Propietarios, a su vez, deberá prestar el máximo de colaboración en el caso de realizarse los trabajos de marras, bajo apercibimiento de aplicarle las sanciones conminatorias antes establecidas si –por su acción u omisión– se entorpezca la efectiva concreción de la obra.</w:t>
      </w:r>
    </w:p>
    <w:p>
      <w:pPr>
        <w:pStyle w:val="Normal"/>
        <w:rPr/>
      </w:pPr>
      <w:r>
        <w:rPr/>
      </w:r>
    </w:p>
    <w:p>
      <w:pPr>
        <w:pStyle w:val="Normal"/>
        <w:rPr/>
      </w:pPr>
      <w:r>
        <w:rPr/>
        <w:t>IV. Las costas</w:t>
      </w:r>
    </w:p>
    <w:p>
      <w:pPr>
        <w:pStyle w:val="Normal"/>
        <w:rPr/>
      </w:pPr>
      <w:r>
        <w:rPr/>
      </w:r>
    </w:p>
    <w:p>
      <w:pPr>
        <w:pStyle w:val="Normal"/>
        <w:rPr/>
      </w:pPr>
      <w:r>
        <w:rPr/>
        <w:t>Si bien la acción promovida por la actora prospera en alguna medida, soy de la opinión que, en ambas instancias, las costas deben imponerse por su orden y las comunes por mitades. Es que el principio objetivo de la derrota no es absoluto; y de ahí la previsión del art. 68, segunda parte, del ritual. Por otro lado, cabe tener en cuenta la situación particular de autos, la naturaleza de los planteos, el modo en que se resuelven y, en particular, que no ha de recibir acogida la petición principal efectuada por el accionante en su demanda.</w:t>
      </w:r>
    </w:p>
    <w:p>
      <w:pPr>
        <w:pStyle w:val="Normal"/>
        <w:rPr/>
      </w:pPr>
      <w:r>
        <w:rPr/>
      </w:r>
    </w:p>
    <w:p>
      <w:pPr>
        <w:pStyle w:val="Normal"/>
        <w:rPr/>
      </w:pPr>
      <w:r>
        <w:rPr/>
        <w:t>V. Conclusión</w:t>
      </w:r>
    </w:p>
    <w:p>
      <w:pPr>
        <w:pStyle w:val="Normal"/>
        <w:rPr/>
      </w:pPr>
      <w:r>
        <w:rPr/>
      </w:r>
    </w:p>
    <w:p>
      <w:pPr>
        <w:pStyle w:val="Normal"/>
        <w:rPr/>
      </w:pPr>
      <w:r>
        <w:rPr/>
        <w:t xml:space="preserve">Por las consideraciones fácticas y jurídicas desplegadas a lo largo del presente voto, propongo al Acuerdo: a) Revocar la sentencia apelada. b) Ordenar al demandado para que, dentro de los diez días de quedar firme la sentencia, habilite como corresponde el paso hacia los servicios comunes del Edificio mediante la puerta metálica o de chapa instalada en el quinto piso del inmueble, imponiendo a su cargo tomar todos los recaudos del caso para que el Administrador (y los operarios o técnicos que tengan necesidad de constituirse en el lugar) puedan efectivamente acceder mediante las respectivas escaleras a los tanques de agua y demás elementos allí existentes; escaleras que –como mínimo–tendrán que estar en las condiciones en que se hallaban antes de suscitarse el conflicto. c) Habilitado debidamente el paso, dentro del mismo plazo indicado, el encartado tendrá la obligación de entregar al Administrador un juego de llaves de la antes referida puerta de acceso. Sin perjuicio de lo que se ha de resolver para el futuro, le estará vedado al emplazado clausurar el citado ingreso y dificultar de algún modo la posibilidad de tomar contacto con el mencionado sector. d) El incumplimiento por parte del demandado de las obligaciones judiciales que se le imponen determinará la aplicación en su contra –y a favor de la actora– de sanciones conminatorias, las que tendrán lugar diariamente mientras persista el incumplimiento. Dicha sanción diaria será la cantidad de pesos necesaria para adquirir en el mercado libre de cambios, al día del efectivo pago, la cantidad de trescientos dólares estadounidenses (U$S 300). e) Se impone al Consorcio de Propietarios para que, a través del Administrador del Edificio, proceda a custodiar celosamente el juego de llaves que se le entregarán; con el deber de realizar un uso racional del ingreso, y tratando en lo posible de no afectar la intimidad del accionado y su familia, ni perturbar innecesariamente la tranquilidad a la que éstos son acreedores. Las llaves deberán ser utilizadas por el propio Administrador o por las personas que –bajo su responsabilidad– él designe, atendiendo solo a razones exclusivamente operativas. El incumplimiento de las precedentes directivas determinará la aplicación al Consorcio de Propietarios, y a favor del encartado, de las astreintes establecidas en el apartado anterior. f) Autorizar al emplazado para que –a su exclusivo cargo– lleve a cabo todas las reformas que, según su criterio, resulten menester para aislar el paso a los servicios comunes, de modo de evitar –o neutralizar en la mayor medida posible– que se transite por su superficie propia para acceder a aquéllos. Dicha obra, de ser emprendida por el demandado, no deberá afectar las características estético-arquitectónicas del inmueble, su seguridad, ni sus condiciones estructurales y constructivas; para lo cual aquél tendrá que contar con el aval de profesionales competentes que certifiquen acerca del cumplimiento de esos requisitos. Una vez construida otra posibilidad de acceso, el demandado quedará autorizado a clausurar el paso cuyo restablecimiento ahora se ordena. g) El Consorcio de Propietarios deberá prestar el máximo de colaboración en el caso de </w:t>
        <w:softHyphen/>
        <w:t>realizarse los trabajos referidos en el apartado anterior, bajo apercibimiento de aplicarle las sanciones conminatorias antes establecidas si –por su acción u omisión– se entorpece la efectiva concreción de la obra. h) Las costas de ambas instancias se imponen por su orden y las comunes por mitades.</w:t>
      </w:r>
    </w:p>
    <w:p>
      <w:pPr>
        <w:pStyle w:val="Normal"/>
        <w:rPr/>
      </w:pPr>
      <w:r>
        <w:rPr/>
      </w:r>
    </w:p>
    <w:p>
      <w:pPr>
        <w:pStyle w:val="Normal"/>
        <w:rPr/>
      </w:pPr>
      <w:r>
        <w:rPr/>
        <w:t>Los Dres. Ramos Feijóo y Díaz Solimine, por análogas razones a las aducidas por el Dr. Mizrahi, votaron en el mismo sentido a la cuestión propuesta.</w:t>
      </w:r>
    </w:p>
    <w:p>
      <w:pPr>
        <w:pStyle w:val="Normal"/>
        <w:rPr/>
      </w:pPr>
      <w:r>
        <w:rPr/>
      </w:r>
    </w:p>
    <w:p>
      <w:pPr>
        <w:pStyle w:val="Normal"/>
        <w:rPr/>
      </w:pPr>
      <w:r>
        <w:rPr/>
        <w:t>Y Vistos: Por lo que resulta de la votación que instruye el Acuerdo que antecede, se resuelve: a) Revocar la sentencia apelada. b) Ordenar al demandado para que, dentro de los diez días de quedar firme la sentencia, habilite como corresponde el paso hacia los servicios comunes del Edificio mediante la puerta metálica o de chapa instalada en el quinto piso del inmueble, imponiendo a su cargo tomar todos los recaudos del caso para que el Administrador (y los operarios o técnicos que tengan necesidad de constituirse en el lugar) puedan efectivamente acceder mediante las respectivas escaleras a los tanques de agua y demás elementos allí existentes; escaleras que –como mínimo– tendrán que estar en las condiciones en que se hallaban antes de suscitarse el conflicto. c) Habilitado debidamente el paso, dentro del mismo plazo indicado, el encartado tendrá la obligación de entregar al Administrador un juego de llaves de la antes referida puerta de acceso. Sin perjuicio de lo que se ha de resolver para el futuro, le estará vedado al emplazado clausurar el citado ingreso y dificultar de algún modo la posibilidad de tomar contacto con el mencionado sector. d) El incumplimiento por parte del demandado de las obligaciones judiciales que se le imponen determinará la aplicación en su contra –y a favor de la actora– de sanciones conminatorias, las que tendrán lugar diariamente mientras persista el incumplimiento. Dicha sanción diaria será la cantidad de pesos necesaria para adquirir en el mercado libre de cambios, al día del efectivo pago, la cantidad de trescientos dólares estadounidenses (U$S 300). e) Se impone al Consorcio de Propietarios para que, a través del Administrador del Edificio, proceda a custodiar celosamente el juego de llaves que se le entregarán; con el deber de realizar un uso racional del ingreso, y tratando en lo posible de no afectar la intimidad del accionado y su familia, ni perturbar innecesariamente la tranquilidad a la que éstos son acreedores. Las llaves deberán ser utilizadas por el propio Administrador o por las personas que –bajo su responsabilidad– él designe, atendiendo solo a razones exclusivamente operativas. El incumplimiento de las precedentes directivas determinará la aplicación al Consorcio de Propietarios, y a favor del encartado, de las astreintes establecidas en el apartado anterior. f) Autorizar al emplazado para que –a su exclusivo cargo– lleve a cabo todas las reformas que, según su criterio, resulten menester para aislar el paso a los servicios comunes, de modo de evitar –o neutralizar en la mayor medida posible– que se transite por su superficie propia para acceder a aquéllos. Dicha obra, de ser emprendida por el demandado, no deberá afectar las características estético-arquitectónicas del inmueble, su seguridad, ni sus condiciones estructurales y constructivas; para lo cual aquél tendrá que contar con el aval de profesionales competentes que certifiquen acerca del cumplimiento de esos requisitos. Una vez construida otra posibilidad de acceso, el demandado quedará autorizado a clausurar el paso cuyo restablecimiento ahora se ordena. g) El Consorcio de Propietarios deberá prestar el máximo de colaboración en el caso de realizarse los trabajos referidos en el apartado anterior, bajo apercibimiento de aplicarle las sanciones conminatorias antes establecidas si –por su acción u omisión– se entorpece la efectiva concreción de la obra. h) Las costas de ambas instancias se imponen por su orden y las comunes por mitades.</w:t>
      </w:r>
    </w:p>
    <w:p>
      <w:pPr>
        <w:pStyle w:val="Normal"/>
        <w:rPr/>
      </w:pPr>
      <w:r>
        <w:rPr/>
      </w:r>
    </w:p>
    <w:p>
      <w:pPr>
        <w:pStyle w:val="Normal"/>
        <w:rPr/>
      </w:pPr>
      <w:r>
        <w:rPr/>
        <w:t>Teniendo en cuenta como se decide en esta instancia; la naturaleza del proceso carente de contenido patrimonial; que se merita la tarea desarrollada considerando otros parámetros como son el tiempo insumido, la calidad, la naturaleza y la incidencia de esa tarea en el resultado del pleito (conf. CNCiv., esta Sala, R.H. 70.543/94 del 30/12/98; íd., L.H. 186.043/85 del 15/3/99; íd., H.N. 151.963/95 del 12/6/01, entre otros); trascendencia moral, jurídica y económica del asunto; que a efectos de meritar los trabajos desarrollados por los expertos se aplicará el criterio de la debida proporción que los emolumentos de los peritos deben guardar con los de los demás profesionales que llevaron la causa (conf. C.S.J.N., Fallos 236:127; 239:123; 242:519; 253:96; 261:223; 282:361; CNCiv., esta Sala H.N.º 11.051/93, in re: “Hernández c/ Jaramal s/ daños y perjuicios”, del 17/12/97; íd., H.N.º 44.972/99, in re: “Álvarez c/ Sayago s/ daños y perjuicios”, del 20/3/02; íd., H.N.º 363.134 in re: “Patri c/ Los Constituyentes s/ daños y perjuicios”, del 23/6/04; íd., H.N.º 5810/05, in re: “Morandini c/ TUM S.A. s/ daños y perjuicios”, del 28/12/07; íd., H.N.º 42.689/05, in re: “Godoy c/ Kañevsky s/ ordinario”, del 6/3/08; íd., H.N.º 87.303/04, in re: “Barrios Escobar c/ Transportes s/ daños y perjuicios”, del 24/9/08; íd. H.N.º 40.649/02, in re: “Mazzeo c/ Romero s/ daños y perjuicios”, del 9/6/10; íd. H.N.º 1083802/04, del 21/2/11, entre otros), así como la incidencia que las mismas han tenido en el resultado del pleito y de conformidad con lo dispuesto por los arts. 6, 7, 9, 19, 37, 38 y cc. de la ley de arancel Nº 21.839, con las modificaciones introducidas en lo pertinente por la ley 24.432 y arts. 279 y 478 del Código Procesal y 21, punto 3 del decreto 91/98, reglamentario de la ley 24.573, corresponde adecuar las regulaciones de honorarios practicadas a fs. 689 de la siguiente manera: los del letrado apoderado de la parte actora, hasta su renuncia al mandato de fs. 426, Dr. Miguel Ángel Cardinale, se fijan en la suma de pesos ... ($ ...); los del letrado patrocinante de la parte actora, desde su actuación de fs. 429 hasta su renuncia de fs. 481, Dr. Virgilio Eduardo Savioli, en pesos ... ($ ...); los del letrado patrocinante de la parte actora, desde su actuación de fs. 484 hasta su renuncia de fs. 528, Dr. Amado Jesús José Giganti, en pesos ... ($ ...); los de la letrada patrocinante de la parte actora, desde su actuación de fs. 553, Dra. María Seta Torossian, en pesos ... ($ ...); los del letrado apoderado de la parte demandada, Dr. Ernesto Darío Bullorsky, en pesos ... ($ ...); los del perito ingeniero civil Juan Antonio Nicodemo, en pesos ... ($ ...); los del perito notarial Escribano Tomás Ignacio Young Saubidet, en pesos ... ($ ...) y los del mediador Dr. Pablo E. Gamba en pesos ... ($ ...).</w:t>
      </w:r>
    </w:p>
    <w:p>
      <w:pPr>
        <w:pStyle w:val="Normal"/>
        <w:rPr/>
      </w:pPr>
      <w:r>
        <w:rPr/>
      </w:r>
    </w:p>
    <w:p>
      <w:pPr>
        <w:pStyle w:val="Normal"/>
        <w:rPr/>
      </w:pPr>
      <w:r>
        <w:rPr/>
        <w:t>Por su labor en la Alzada se fijan en pesos ... ($ ...) los honorarios del letrado patrocinante de la parte actora, Dr. Carlos Domingo Constanzó y en pesos ... ($ ...) los correspondientes al letrado apoderado de la parte demandada, Dr. Ernesto Darío Bullorsky (conf. arts. 14, 49 y cc. de la ley de arancel) los que deberán abonarse en el plazo de diez días.</w:t>
      </w:r>
    </w:p>
    <w:p>
      <w:pPr>
        <w:pStyle w:val="Normal"/>
        <w:rPr/>
      </w:pPr>
      <w:r>
        <w:rPr/>
      </w:r>
    </w:p>
    <w:p>
      <w:pPr>
        <w:pStyle w:val="Normal"/>
        <w:widowControl/>
        <w:bidi w:val="0"/>
        <w:spacing w:before="0" w:after="200"/>
        <w:rPr/>
      </w:pPr>
      <w:r>
        <w:rPr/>
        <w:t>Notifíquese y devuélvase. – Mauricio L. Mizrahi. – Claudio Ramos Feijóo. – Omar L. Díaz Solimi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5:00Z</dcterms:created>
  <dc:creator>varevalo</dc:creator>
  <dc:description/>
  <cp:keywords/>
  <dc:language>en-US</dc:language>
  <cp:lastModifiedBy>varevalo</cp:lastModifiedBy>
  <dcterms:modified xsi:type="dcterms:W3CDTF">2013-02-27T19:25:00Z</dcterms:modified>
  <cp:revision>1</cp:revision>
  <dc:subject/>
  <dc:title/>
</cp:coreProperties>
</file>