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ámara Nacional de Apelaciones en lo Civil, sala G</w:t>
      </w:r>
    </w:p>
    <w:p>
      <w:pPr>
        <w:pStyle w:val="Normal"/>
        <w:jc w:val="both"/>
        <w:rPr/>
      </w:pPr>
      <w:r>
        <w:rPr/>
        <w:t xml:space="preserve">González de Trasmonte, Patricia Beatriz c. Ohannessian, Zavene s/ejecución hipotecaria • 12/07/2011 </w:t>
      </w:r>
    </w:p>
    <w:p>
      <w:pPr>
        <w:pStyle w:val="Normal"/>
        <w:jc w:val="both"/>
        <w:rPr/>
      </w:pPr>
      <w:r>
        <w:rPr/>
      </w:r>
    </w:p>
    <w:p>
      <w:pPr>
        <w:pStyle w:val="Normal"/>
        <w:jc w:val="both"/>
        <w:rPr/>
      </w:pPr>
      <w:r>
        <w:rPr/>
        <w:t>Y Vistos: y considerando:</w:t>
      </w:r>
    </w:p>
    <w:p>
      <w:pPr>
        <w:pStyle w:val="Normal"/>
        <w:jc w:val="both"/>
        <w:rPr/>
      </w:pPr>
      <w:r>
        <w:rPr/>
      </w:r>
    </w:p>
    <w:p>
      <w:pPr>
        <w:pStyle w:val="Normal"/>
        <w:jc w:val="both"/>
        <w:rPr/>
      </w:pPr>
      <w:r>
        <w:rPr/>
        <w:t>1. La acreedora hipotecaria y adquirente en la subasta se alza contra la resolución de fs. 618, por cuanto el juez de grado no acogió favorablemente su pretensión de que se reserven fondos para atender gastos irrogados que, conforme su criterio, constituyen un crédito preferente y privilegiado respecto del crédito por honorarios de los letrados de la ejecutada, quienes guardaron silencio sobre la cuestión.</w:t>
      </w:r>
    </w:p>
    <w:p>
      <w:pPr>
        <w:pStyle w:val="Normal"/>
        <w:jc w:val="both"/>
        <w:rPr/>
      </w:pPr>
      <w:r>
        <w:rPr/>
      </w:r>
    </w:p>
    <w:p>
      <w:pPr>
        <w:pStyle w:val="Normal"/>
        <w:jc w:val="both"/>
        <w:rPr/>
      </w:pPr>
      <w:r>
        <w:rPr/>
        <w:t>Los aludidos expendios se refieren a los gastos de escrituración a cargo de la parte vendedora y los relativos a la diligencia de desocupación del inmueble de autos (cerrajería, gastos varios de mudanza de las pertenencias de la emplazada y locación de guardamuebles para los bienes de la accionada).</w:t>
      </w:r>
    </w:p>
    <w:p>
      <w:pPr>
        <w:pStyle w:val="Normal"/>
        <w:jc w:val="both"/>
        <w:rPr/>
      </w:pPr>
      <w:r>
        <w:rPr/>
      </w:r>
    </w:p>
    <w:p>
      <w:pPr>
        <w:pStyle w:val="Normal"/>
        <w:jc w:val="both"/>
        <w:rPr/>
      </w:pPr>
      <w:r>
        <w:rPr/>
        <w:t>Los primeros fueron atribuidos por el "a quo" al adquirente por estimar que la protocolización obedece a su petición voluntaria, en tanto respecto de los segundos el juez se apontocó en la prohibición de indisponibilidad de los fondos de la subasta contenida en el art. 598, inc. 7°, del ritual.</w:t>
      </w:r>
    </w:p>
    <w:p>
      <w:pPr>
        <w:pStyle w:val="Normal"/>
        <w:jc w:val="both"/>
        <w:rPr/>
      </w:pPr>
      <w:r>
        <w:rPr/>
      </w:r>
    </w:p>
    <w:p>
      <w:pPr>
        <w:pStyle w:val="Normal"/>
        <w:jc w:val="both"/>
        <w:rPr/>
      </w:pPr>
      <w:r>
        <w:rPr/>
        <w:t>2. Si bien la escritura encomendada lo es en exclusivo interés y conveniencia del comprador y por ende éste toma a su cargo los gastos que ella irrogue, de ahí no se sigue necesariamente que el comprador deba soportar los gastos que correspondan al transmitente (arg. art. 587 del Cód. Procesal). No obstante que es regla de ponderación para delimitar la cuestión, la aplicación analógica de las directrices sustanciales concernientes a la compraventa y en particular los gastos que la ley pone a cargo de la parte vendedora (art. 1424 y cctes. del Código Civil) (cfr. esta Sala, r.363.916, de 18/12/02; ídem, r. 494.377, de 9-11-2007).</w:t>
      </w:r>
    </w:p>
    <w:p>
      <w:pPr>
        <w:pStyle w:val="Normal"/>
        <w:jc w:val="both"/>
        <w:rPr/>
      </w:pPr>
      <w:r>
        <w:rPr/>
      </w:r>
    </w:p>
    <w:p>
      <w:pPr>
        <w:pStyle w:val="Normal"/>
        <w:jc w:val="both"/>
        <w:rPr/>
      </w:pPr>
      <w:r>
        <w:rPr/>
        <w:t>Lo expuesto no implica sin más aceptar el presupuesto adunado a fs. 614 (en lo concerniente a la columna correspondiente al vendedor), del cálculo debe descontarse el rubro "certificado dominio e inhibición", "recopilación de antecedentes" y "diligenciamiento", se destaca que ellos pueden resultar convenientes empero no devienen obligatorios en el caso por cuanto por un lado la subasta judicial importa una atribución autónoma de derechos que deja limpio el título y por el otro no cabe obviar que los certificados ya obran en el expediente y la venta ya ha sido efectuada en autos por lo que el comprador no podría aducir que resulta imposible la escrituración por defectos del título cuando la tal escritura de recopilación es una acto prescindible, pues de expedirse el testimonio judicial no se haría ni estudio de títulos ni se obtendrían nuevos certificados, por ende tales erogaciones son a cargo del comprador (cfr. esta Sala, r. 494.377, de 9-11-2007).</w:t>
      </w:r>
    </w:p>
    <w:p>
      <w:pPr>
        <w:pStyle w:val="Normal"/>
        <w:jc w:val="both"/>
        <w:rPr/>
      </w:pPr>
      <w:r>
        <w:rPr/>
      </w:r>
    </w:p>
    <w:p>
      <w:pPr>
        <w:pStyle w:val="Normal"/>
        <w:jc w:val="both"/>
        <w:rPr/>
      </w:pPr>
      <w:r>
        <w:rPr/>
        <w:t>Con ese alcance el agravio sobre el tópico examinado habrá de ser admitido.</w:t>
      </w:r>
    </w:p>
    <w:p>
      <w:pPr>
        <w:pStyle w:val="Normal"/>
        <w:jc w:val="both"/>
        <w:rPr/>
      </w:pPr>
      <w:r>
        <w:rPr/>
      </w:r>
    </w:p>
    <w:p>
      <w:pPr>
        <w:pStyle w:val="Normal"/>
        <w:jc w:val="both"/>
        <w:rPr/>
      </w:pPr>
      <w:r>
        <w:rPr/>
        <w:t>3. Interesa recordar que no participan del carácter de gastos de justicia los honorarios devengados en defensa del ejecutado; como así también que el codificador, en su nota al art. 3879 de la ley fondal, conceptualiza a los gastos de justicia como aquellos "...ocasionados por los actos que tengan por objeto poner los bienes del deudor y sus derechos bajo la mano de la justicia. El privilegio es establecido para todos los gastos que los acreedores, a efectos de gozar de sus derechos, no habrían podido dispensarse de pagar, si otros no hubiesen hecho la anticipación, o los trabajos indispensables para ese fin. Así, son gastos de justicia, los de inventario, conservación, liquidación y realización de los bienes del deudor...".</w:t>
      </w:r>
    </w:p>
    <w:p>
      <w:pPr>
        <w:pStyle w:val="Normal"/>
        <w:jc w:val="both"/>
        <w:rPr/>
      </w:pPr>
      <w:r>
        <w:rPr/>
      </w:r>
    </w:p>
    <w:p>
      <w:pPr>
        <w:pStyle w:val="Normal"/>
        <w:jc w:val="both"/>
        <w:rPr/>
      </w:pPr>
      <w:r>
        <w:rPr/>
        <w:t>Por lo demás, el vendedor es quien tiene la obligación de entregar al comprador la cosa vendida cargando con los gastos que se devenguen por tal causa (art. 1415, ley fondal), en el supuesto de compra en pública subasta, dichos gastos deben imponerse a ejecutado, pues lo contrario importaría un enriquecimiento sin causa, perjudicándose al comprador, lo cual no es equitativo; máxime en el caso que quien ocupaba el inmueble era el ejecutado y tenía la obligación de entregarlo libre de toda ocupación.</w:t>
      </w:r>
    </w:p>
    <w:p>
      <w:pPr>
        <w:pStyle w:val="Normal"/>
        <w:jc w:val="both"/>
        <w:rPr/>
      </w:pPr>
      <w:r>
        <w:rPr/>
      </w:r>
    </w:p>
    <w:p>
      <w:pPr>
        <w:pStyle w:val="Normal"/>
        <w:jc w:val="both"/>
        <w:rPr/>
      </w:pPr>
      <w:r>
        <w:rPr/>
        <w:t>Desde la perspectiva expuesta, el reclamo del recurrente es legítimo y su reproche debe ser acogido favorablemente.</w:t>
      </w:r>
    </w:p>
    <w:p>
      <w:pPr>
        <w:pStyle w:val="Normal"/>
        <w:jc w:val="both"/>
        <w:rPr/>
      </w:pPr>
      <w:r>
        <w:rPr/>
      </w:r>
    </w:p>
    <w:p>
      <w:pPr>
        <w:pStyle w:val="Normal"/>
        <w:spacing w:before="0" w:after="200"/>
        <w:jc w:val="both"/>
        <w:rPr/>
      </w:pPr>
      <w:r>
        <w:rPr/>
        <w:t>Por ello, se resuelve: Revocar, con los alcances indicados en el precedente considerando 2) segundo párrafo, lo dispuesto a fs. 618, ap. III y IV. Con costas al ejecutado vencido (art. 69, de la ley adjetiva). Los honorarios se regularán oportunamente. Regístrese y devuélvase, encomendándose a la instancia de grado las notificaciones del caso. — Carlos A. Bellucci. —Beatriz Areán. — Carlos A. Carranza Cas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00:00Z</dcterms:created>
  <dc:creator>varevalo</dc:creator>
  <dc:description/>
  <cp:keywords/>
  <dc:language>en-US</dc:language>
  <cp:lastModifiedBy>varevalo</cp:lastModifiedBy>
  <dcterms:modified xsi:type="dcterms:W3CDTF">2013-02-26T18:01:00Z</dcterms:modified>
  <cp:revision>1</cp:revision>
  <dc:subject/>
  <dc:title/>
</cp:coreProperties>
</file>