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rPr>
      </w:pPr>
      <w:r>
        <w:rPr>
          <w:rFonts w:cs="Times New Roman" w:ascii="Times New Roman" w:hAnsi="Times New Roman"/>
          <w:lang w:val="en-US"/>
        </w:rPr>
        <w:t>CNCom., Sala F, 31/03/2011. - Starbene S.A. c. Jumbo Retail Argentina S.A. s/ordinario</w:t>
      </w:r>
    </w:p>
    <w:p>
      <w:pPr>
        <w:pStyle w:val="Normal"/>
        <w:jc w:val="both"/>
        <w:rPr>
          <w:rFonts w:ascii="Times New Roman" w:hAnsi="Times New Roman" w:cs="Times New Roman"/>
        </w:rPr>
      </w:pPr>
      <w:r>
        <w:rPr>
          <w:rFonts w:cs="Times New Roman" w:ascii="Times New Roman" w:hAnsi="Times New Roman"/>
        </w:rPr>
        <w:t>En Buenos Aires a los 31 días del mes de marzo de dos mil once, reunidos los Señores Jueces de Cámara en la Sala de Acuerdos fueron traídos para conocer los autos “Starbene S.A. contra Jumbo Retail Argentina S.A. sobre ordinario” (Registro de Cámara 32.698/2008; Causa 089032; Juzg. 7 Sec. 14) en los que al practicarse la desinsaculación que ordena el art. 286 del Código Procesal Civil y Comercial de la Nación resultó que la votación debía tener lugar en el siguiente orden: Doctora Tevez, Doctor Ojea Quintana y Doctor Barrei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udiados los autos la Cámara plantea la siguiente cuestión a resol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arreglada a derecho la sentencia apelada de fs. 802/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ra. Juez de Cámara Doctora Alejandra N. Tevez d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ntecedentes de la cau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tarbene S.A. (en adelante, “Starbene”) promovió demanda contra Jumbo Retail Argentina S.A. (en adelante, “Jumbo”) por pesos un millón doscientos setenta mil ciento treinta y nueve con cincuenta y tres centavos ($ 1.270.139,53) o lo que en más o en menos resulte de la prueba a producirse, ello con más intereses y cos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plicó que se dedica a la producción y comercialización de productos de baño, y que su negocio está orientado a la obtención de pocos clientes de mucho volu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icó que proveía mercaderías a Supermercados Norte S.A., Supermercados Carrefour S.A. –luego fusionados en la sociedad Inc. S.A.– y a la demand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jo que suscribió con Jumbo un acuerdo a partir del cual, al tiempo de presentarse las facturas para su cobro, se les realizaba un descuento del 30% sobre el importe bru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gregó que en el 2006 incorporó como cliente a Disco S.A., que no firmó con ella acuerdo comercial alguno y que sólo acordó precios netos a cobrar. Añadió que aquella sociedad se fusionó en el 2007 con la demand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plicó que en octubre de 2007 Disco S.A. y Jumbo –ahora fusionadas en esta última– le impusieron una devolución compulsiva de productos. Ello le fue comunicado mediante correo electrónico a través del cual se le hizo saber que en caso de no retirarlos serían destruidos a su car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ifestó que se vio obligada a retirar la mercadería, que fue devuelta en estado inutilizable; y que, por haber sido ya pagada, se generó un crédito a favor de la demandada por pesos doscientos dieciséis mil ochocientos noventa y nueve con treinta y ocho centavos ($ 216.899,3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icó que ante tal déficit en la cuenta corriente que poseía con la accionada, Patricia Pereyra, empleada de Jumbo, le propuso realizar una operación de considerable magnitud, de modo de nivelar dicha cuenta y, de tal forma, continuar operando con aquellas cadenas (Jumbo, Disco y V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í, dijo que propuso a la accionada en octubre de 2007 realizar una operación denominada “cuarto de pallet”, aclarando a Jumbo que la misma no podía sufrir ningún tipo de descuento en la factur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ujo Starbene que el 02.11.07 Patricia Pereyra le envió, tanto a ella como a todos los sectores de la empresa, un correo electrónico en el cual precisaba que no debían aplicarse descuentos en tal operatoria. Denunció que tal especificación, tendiente a que no se aplicara el acuerdo de descuentos firmado en el año 2005, no fue cumplida por la demand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inuó su relato indicando que sin embargo, sí acordó con Jumbo una reducción del 28% del monto a percibir; ello así, con el objeto de cobrar en forma anticipada la operación “cuarto de pallet” el 28.12.07. Manifestó que al concurrir a cobrar las sumas advirtió que al precio se le había deducido correctamente el saldo a favor que poseía la accionada e incorrectamente otros montos por pesos doscientos cuarenta y seis mil quinientos noventa y cuatro con veintiocho centavos ($ 246.594,28). Adujo que tales quitas consistían, entre otras cosas, en: i) descuentos sobre facturaciones efectuadas a Disco S.A. durante los años 2006 y 2007 (operaciones sobre las cuales no existían acuerdos de descuento de precios); y ii) otros descuentos sobre la operación “cuarto de pallet”. Agregó que finalmente quedó impaga la factura 0001-00001168 por pesos treinta y seis mil trescientos ochenta y tres con cuarenta centavos ($ 36.383,4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licitó el reconocimiento del daño emergente, lucro cesante, pérdida de chance y la aplicación de la tasa agravada prevista por el CCom. 56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freció prueba y fundo en derecho su pretens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s. 152/3 amplió demanda y denunció que la accionada realizó un pago parcial por pesos treinta y cuatro mil ochenta y uno con sesenta y ocho centavos ($ 34.081,68), en concepto de cancelación de la factura Nº 0001-00001168, al cual, explicó, se le realizaron cuatro débitos que consideró improced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A fs. 270/7 Jumbo contestó demanda. Solicitó el rechazo de la acción con expresa imposición de cos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ego de efectuar una negativa pormenorizada de los hechos relatados por la actora, dio su versión de los mism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onoció la relación comercial a través de la cual se vincularon y la suscripción de un acuerdo comercial mediante el cual se estableció la realización de un descuento del 30% sobre la factur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gó que la devolución de productos a Starbene fuera compulsiva y arguyó que tuvo su causa en el incumplimiento de las condiciones acord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gregó que la orden de compra Nº 208379020, correspondiente a la operación “cuarto de pallet”, no estaba exenta del acuerdo comercial que hubieran celebrado; ergo, realizó los descuentos contractualmente establecidos. Añadió que las notas de débito emitidas no tienen relación con operaciones realizadas en los años 2006 y 2007 con Disco S.A. sino con la operatoria ind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hazó la procedencia de los daños reclam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ndó en derecho su postura y ofreció prue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La sentencia de primera insta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s. 802/24 el “a-quo” dictó sentencia. Acogió la demanda interpuesta por Starbene y condenó a la accionada a abonarle la suma de pesos novecientos cuarenta y cinco mil ochocientos dieciocho con dieciséis centavos ($ 945.818,16). Impuso las costas a la venc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ritó el primer sentenciante que el nudo de la litis se centraba en dilucidar si las notas de débito que emitió la accionada en virtud de la operación “cuarto de pallet” eran válidas o 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ego de analizar la naturaleza de tales instrumentos y las distintas probanzas producidas en las actuaciones, consideró probado que las partes habían acordado que a la operación “supra” indicada no debía aplicarse el acuerdo de descuento suscripto en 2005. En consecuencia, las notas de débito emitidas por Jumbo carecían de fundamento válido. Así las cosas, juzgó mal deducida la suma de pesos doscientos cuarenta y seis mil quinientos noventa y cuatro con veintiocho centavos ($ 246.594,28) y dispuso su reconocimi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pecto al lucro cesante, estimó probado el daño con las pruebas producidas y lo cuantificó en pesos quinientos sesenta y dos mil ochocientos cuarenta con cuarenta y ocho centavos ($ 562.840,4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así decidir, consideró el “a-quo” que el experto contable y los consultores técnicos coincidieron en señalar que era correcta la cuantificación efectuada por la actora respecto de la estructura de costos y ganancias con relación a las operaciones frustradas con Inc S.A. y Aclari Sarl de Fra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mente, acogió la pérdida de chance y otorgó para resarcir el rubro pesos cien mil ($ 100.000). Aclaró que del monto objeto de condena debía detraerse el importe que abonó Jumbo y que fuera denunciado por la actora en fs. 15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 Los recurs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ra tal pronunciamiento apeló la actora a fs. 834. Su recurso fue concedido a fs. 83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imismo apeló la sentencia la demandada en fs. 845. Su recurso fue concedido en fs. 84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agravios de la actora lucen en fs. 977/81 y fueron resistidos por la demandada en fs. 995/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su lado, la expresión de agravios de la demandada obra en fs. 983/93 y fue contestada por la actora en fs. 998/1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V. Los agrav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contenido del recurso deducido por Jumbo transcurre por los siguientes carriles: i) la procedencia de las notas de débito que emitió, y ii) la improcedencia de los rubros reclamados en la demanda “lucro cesante” y “pérdida de ch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su lado se agravió Starbene por: i) la cuantía del monto otorgado como pérdida de chance, que reputó escaso; ii) el porcentual de intereses concedido en la sentencia; iii) el progreso de las pretensiones deducidas por su adversa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laro que por separado serán tratados los recursos interpuestos contra la regulación de honorarios efectuada en la sentencia, como así también el recurso deducido en fs. 857 por el Dr. Eduardo Rafael Mordkovitch contra la providencia de fs. 843/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La solu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Aclaración prelimin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alizaré separadamente cada uno de los agravios introducidos por las apel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s, liminarmente, me introduciré, por razones de orden lógico, en las quejas que planteó Jumbo. Ello pues, de prosperar, en tanto propenden a la íntegra revocación del fallo apelado, se tornaría abstracto el análisis de los agravios de la actora, que tienen como premisa fundamental la procedencia de la ac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Los agravios de Jumb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cuanto menos dudoso que la expresión de agravios en estudio contenga una crítica concreta y razonada de los fundamentos empleados por el “a-quo” para acoger la demanda incoada, tal como exige el Cpr. 265. Antes bien aquella pieza traduce, en rigor, un planteo de disconformidad con la línea argumental desarrollada en la sentencia, realizándose transcripciones parciales de tal decisorio como así también de la contestación de la dema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 perjuicio de ello, a fin de evitar una rigidez hermenéutica que pueda comprometer en algún punto el derecho de defensa en juicio de raíz constitucional (art. 18), procederé a tratar los agrav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1. Procedencia de las notas de débitos emiti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bien este agravio parece desarrollarse desde fs. 985 hasta fs. 988, lo cierto es que recién a partir de fs. 987 se expone alguna crítica a la sentencia del “a-quo”. Ello pues el resto del libelo discurre en transcripciones de la sentencia y la contestación de dema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hora bi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puso Jumbo que no se acreditó que las partes hubieran acordado que a la operación “cuarto de pallet” no le resultaba aplicable el descuento del 30% pactado en el año 2005. En tal sentido, arguyó que fueron correctos los débitos realiz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l contrato de “Condiciones comerciales ofrecidas a Jumbo Retail Argentina S.A. ubicadas en la Ciudad de Buenos Aires” suscripto el 01.12.05 surge que sobre las operaciones concertadas se realizaría un descuento comercial del 30%, discriminado de la siguiente manera: “descuento por central de compras” 1%; “descuento por publicidad, mega promociones y promociones temáticas” 2%; y “descuento por escala de crecimiento” 27% (v. fs. 265/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í las cosas y a los efectos de resolver el punto corresponde decidir: i) si tal convenio resultaba aplicable a la operación denominada “cuarto de pallet” y, en consecuencia, las notas de débito nº 69592, 66219, 5923, 5942 han de considerarse válidas; y ii) por otro lado, si también fueron justificados los descuentos efectuados sobre la misma operación con causa en la nota de débito nº 354731 y factura nº 144793 (v. copia de la documentación obrante a fs. 17); ambos documentos emitidos por Disco 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am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pecto a los descuentos plasmados en las notas de débito nº 69592, 66219, 5923, 5942, diré lo sigui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bien no existe una posición unánime sobre la caracterización de la nota de débito, hay consenso en punto a que la misma implica la exteriorización de la existencia de una presunta deuda que obra asentada en los libros del emitente y tiene por objeto anoticiar a su destinatario un estado contable que para él resulta desfavorable (CNCom. Sala C, 30.12.80, “Jar Publicidad S.R.L. c. Editorial Crea S.A.”, ED, 92-76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hora bien. Las notas de débito objeto de controversia fueron impugnadas por Starbene (v. carta documento de fs. 338/47). En tal sentido, analizaré “infra” la procedencia de su emis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la prueba documental agregada en autos (v. fs. 11) surge cierto correo electrónico que Pereyra, gerente comercial de la accionada, remitió a la actora. Del mismo se desprende que aquélla le comunicó que no se aplicaría el acuerdo comercial suscripto en el 2005 a la operación concer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adyuvante, resultan contestes, en el sentido indicado, las declaraciones de Bouso y Pereyra. La primera declaró que recibió el correo electrónico reseñado, mientras la segunda reconoció su envío (v. fs. 532 pregunta octava, y fs. 537 pregunta decimoquinta respectiva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taco que especial relevancia adquiere el testimonio de Pereyra por la intervención personal y directa en diversos aspectos de la contratación cuyos alcances se discuten en esta litis (CNCom., Sala A, del 06.10.86, “Arcieri c/ Nestlé S.A. s/ suma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grego que la declaración de Servidio, resulta también coincidente con los testimonios referidos. Esta testigo, que trabajaba como vendedora “free lance” de la actora en la época de la operación “cuarto de pallet”, expuso que la misma “iba a estar libre de cualquier tipo de descuentos a pesar de que había un acuerdo comercial previo” (sic. fs. 425 pregunta nove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es ocioso destacar que no está controvertido en autos la calidad de gerente comercial de Pereyra, hecho éste que adquiere especial relevancia a los fines de esclarecer el conflic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lo pues ha sido definido el factor o gerente como aquella persona que actúa en relación de dependencia para dirigir y administrar todos los negocios o determinado establecimiento del principal, representándolo en forma permanente, con facultades amplias para contratar y obligarlo (Fernández Raymundo - Gómez Leo Osvaldo, Tratado </w:t>
        <w:softHyphen/>
        <w:t>Teórico Práctico de Derecho Comercial, Ed. Depalma, Buenos Aires, 1985, pág. 226). De allí que el factor tiene representación permanente del principal y lo sustituye con amplio poder de gestión, bastando que administre los negocios del comerciante para responsabilizarlo por los actos que exige la dirección del establecimiento, sin perder por ello su carácter de empleado (Rouillón Adolfo A. N., “Código de Comercio Comentado y Anotado”, Ed. La Ley, Buenos Aires, 2005, pág. 1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a especie y tal como surge de las probanzas “supra” analizadas, se encuentra debidamente acreditado que Pereyra remitió cierta orden, tanto a los diversos sectores de la demandada como a terceros, a fin de que no se aplicase el acuerdo comercial de descuento suscripto entre Starbene y Jumbo. Tal comunicación fue fruto de la negociación y acuerdo previo realizado entre la actora y la gerente comercial de la demandada. Ergo, resulta inadmisible lo argüido por Jumbo –en el sentido de que debe aplicarse a la operación “cuarto de pallet” el convenio de condiciones comercial del 01.12.05–, y ello aun en la hipótesis de que tal negociación hubiera sido realizada sin mediar orden suya (conf. arg. art. CCom. 14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s lo anterior, debe concluirse que los débitos realizados sobre la operación objeto de controversia instrumentados mediante notas de débito nº 69592, 66219, 5923, 5942, resultaron incaus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pecto al descuento instrumentado mediante nota de débito nº 354731 (v. fs. 16) emitida por Disco S.A., adelanto que resultó improced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la pericia contable surge que la nota de débito nº 354731 data del 08.08.07 es decir es de fecha anterior a la concertación de la operación “cuarto de pallet” llevada a cabo en octubre de 2007 (v. fs. 622 vta.). Tal aspecto se ve corroborado, asimismo, por la simple compulsa de la nota cuya copia corre a fs. 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hora bien. Este instrumento, conforme se evidencia del dictamen pericial –que no fue objeto de observación en tal aspecto– corresponde a cierto descuento efectuado a Disco S.A. con quien la actora no hubo de suscribir convenio alguno similar al que hubiera concertado con Jumb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grego a ello que si bien Disco S.A. fue luego absorbida por Jumbo en virtud del contrato de fusión inscripto ante la IGJ con fecha 28.08.08 (v. fs. 622), lo cierto es que en la fecha en que tal nota de débito fue emitida (08.08.07) no existía disposición contractual alguna entre Disco S.A. y Starbene que habilitara la aplicación de aquellos beneficios contractuales pactados con Jumb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 si bien, no se me escapa que la fusión importa que la sociedad nueva o la incorporante –como es el caso de Jumbo– recoja en su totalidad el patrimonio de la sociedad incorporada, incluyendo los contratos celebrados, los cuales se transfieren sin modificaciones (Roitman Horacio, Ley de Sociedades Comerciales comentada y anotada, Ed. La Ley, Buenos Aires, 2006, t. ii, pág. 251; Zaldivar Enrique y otros, Cuadernos de Derecho Societario, Ed. Abeledo Perrot, Buenos Aires, 1980, t. iv, págs. 128, 130); ello no predica, “simpliciter”, que los contratos celebrados por la sociedad incorporante (“rectius” los beneficios que de ellos emanan) sean de aplicación retroactiva a operaciones comerciales concernientes a la absorbida, celebradas, como dije, con anterioridad a la fus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 hasta aquí reseñado es suficiente para concluir la improcedencia de la nota de débito del 08.08.07 nº 354731 correspondiente a Disco 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pecto al restante débito efectuado; liminarmente debo decir que las partes refieren que fue instrumentada mediante la nota de débito nº 144793. Sin embargo, lo cierto es que de la documentación adjuntada surge que tal descuento tiene su causa en la factura nº 144793 emitida el 26.06.07 por Disco S.A., y no, como erróneamente aducen los litigantes en aquella nota de débito (v. a tal fin instrumento de fs. 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bajo esta reconceptualización del débito (factura emitida por Disco S.A.) que debe analizarse su procedencia. Ello pues, habiendo Jumbo incorporado a Disco S.A. en virtud de la fusión denunciada, aquélla se encuentra legitimada para reclamar los créditos que esta última poseía (conf. arg. art. 82 L.S.). En tal sentido, si pretendía Jumbo demostrar la legitimidad del descuento debió acreditar la existencia del crédito a favor de Disco S.A. plasmado en la factura nº 144793 obrante a fs. 17. ¿Lo hizo? Entiendo que 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í pues, del detalle de las facturas efectuado por el perito contador en la pericia respectiva, no surge registrada la nº 144793 que motivara el descuento realizado por Jumbo (v. fs. 603/6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s lo anterior, debe concluirse que el débito realizado sobre la operación “cuarto de pallet” con causa en la factura nº 144793 emitida por Disco S.A., no se encuentra justific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allí que cabrá rechazar el agravio ensayado por la demandada, y en consecuencia, tener por acreditado su actuar antijurídico, confirmando la sentencia en lo atinente al daño emerg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2 Improcedencia de los rubros reclamados en la demanda “lucro cesante” y “pérdida de ch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 modo introductorio destaco que si bien el presente agravio apuntaría al cuestionamiento de los rubros lucro cesante y pérdida de chance admitidos en la sentencia del “a-quo”, lo cierto es que de la lectura de la queja (redundante en transcripciones de la sentencia y la contestación de demanda, como ya dije “supra”), surge que sólo se objeta el ítem lucro cesante mas no la pérdida de ch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fectuada dicha aclaración, procederé al análisis del agrav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emandada sostiene que no existen elementos que permitan concluir que los incumplimientos incurridos por Starbene respecto de Inc. S.A. y de Aclari Sarl de Francia le sean atribui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lo resulta insosten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be señalar sobre este aspecto materia de agravio que el lucro cesante se configura como un daño consistente en la ganancia dejada de obtener o la pérdida de ingresos, como consecuencia inmediata del hecho lesivo; es decir, traduce la frustración de un enriquecimiento patrimonial. A raíz del hecho lesivo se impide a la víctima que obtenga determinados beneficios económicos (Trigo Represas Felix A. - López Mesa Marcelo J., Tratado de la Responsabilidad Civil, Ed. La Ley, Buenos Aires, 2008, pág. 46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otro lado, como enseña Orgaz, el lucro cesante se considerará como cierto cuando las ganancias frustradas debían obtenerse con suficiente probabilidad, de no haber ocurrido el obrar antijurídico. Ello así pues no se trata de la mera posibilidad de esas ganancias, ni tampoco de la seguridad de que ellas se obtengan, ya que tal certeza no puede lógicamente existir respecto de ganancias en cierto modo “supuestas”. De allí que el criterio a aplicar será el de la probabilidad objetiva según las circunstancias del caso (Orgaz Alfredo, El Daño Resarcible, Editorial Bibliográfica Argentina, Buenos Aires, 1952, pág. 96/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la prueba informativa producida respecto de Inc S.A. obrante a fs. 395 surge que dicha sociedad –dedicada a la explotación de los supermercados “Carrefour”, “Carrefour Express”, “Carrefour Home” y “Carrefour Mini”– contrató con la actora las órdenes de compra nº 951095100160467 del 23.01.08, nº 951095100161917 del 05.02.08 y nº 951095100163561 del 18.02.08; como así también que las mercaderías correspondientes no fueron entregadas por Starbene, habiéndose discontinuado los productos del siste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su lado, la prueba producida a través de exhorto diplomático en Francia evidencia la orden de compra efectuada a Starbene por Aclari Sarl de fecha 27.12.07 (v. fs. 768) por la suma de euros trescientos cuarenta y cinco mil doscientos cuarenta (E 345.240); operación que no pudo llegar a concretarse según se desprende de los correos electrónicos copiados en fs. 762/7, porque la actora carecía de financiamiento para la producción de la mercaderí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alto que tales pruebas no fueron observadas en los términos del cpr. 4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gréguese, a todo lo anterior, que a fs. 34 y fs. 57 obran los esquemas de estimación de gastos generales, estructura de costos y de ganancias correspondientes a las operaciones concertadas con Inc S.A. y Aclari Sarl; los cuales aparecen corroborados por los diversos informes brindados por las empresas proveedoras de la actora (v. fs. 314, 326, 359, 400, 410, 412, 443, 459 y 46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adyuvante resulta lo informado por el perito contador en fs. 620 vta. sobre la operación frustrada con Inc S.A. en el sentido de que “habiendo efectuado un análisis pormenorizado de las facturas de compra de los distintos componentes, se podría concluir que la estructura de costo estimada resulta razonable, en atención a que la elaboración se realizó teniendo en cuenta las distintas pautas de mercado”; como así también lo apuntado en fs. 621 respecto de la operación anulada con Aclari Sarl en el sentido de que “la estructura de costos elaborada por la actora refleja razonablemente su elaboración y la conclusión a la que se arribara resulta razon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be señalar que dicho informe del experto tampoco fue objeto de observación por parte de Jumb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ñádese, y esto resulta de singular relevancia, lo expuesto por el consultor técnico de la parte demandada. En punto a la corrección de las estructuras de costos y ganancias efectuadas por la actora con relación a ambas operaciones no concluidas (v. fs. 642). Este informe resulta de trascendental importancia, por cuanto el consultor técnico constituye una figura claramente diferenciable del perito y análoga a la del abogado. Ello es así, pues si bien aquél brinda a la parte que lo elige un asesoramiento sobre cuestiones de carácter técnico ajenas a la disciplina jurídica, opera en el proceso a la manera del letrado, esto es, en defensa de su posición o interés (CNCiv. Sala C, 14.03.03, “Ramírez, Raúl Oscar y otro c/ Navarro, Rolando Luis y otro s/ Daños y perjuicios”; CNCiv. Sala H, 08.10.97, “Fernández Jerónimo y otros c/ Vicoren S.A. y otro s/ daños y perjuic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í, conforme los elementos probatorios aportados a la causa y su análisis “supra” efectuado, se adquiere la certeza de que el obrar antijurídico desplegado por la demandada en el pago de la operación “cuarto de pallet” dimanó sus consecuencias respecto de aquellas ventas concertadas con Inc S.A. y Aclari Sarl, las cuales se vieron frustradas ante la imposibilidad de financiamiento de Starbene como sucedáneo de tal falta de pa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afirma la conclusión arribada lo expuesto por el experto contable. Obsérvese, en efecto, que éste informó que desde diciembre de 2007 (fecha del obrar antijurídico de la accionada) y hasta el momento de elaboración de la pericia (junio de 2009, v. cargo de fs. 624 vta.) “no consta en los libros rubricados que la firma haya emitido facturas” (v. fs. 6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l información refuerza lo afirmado por la actora en punto a la virtualidad económica financiera y sus efectos sobre la producción que tuvieron los descuentos que antijurídicamente realizó Jumb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tal línea de análisis, el CCiv. 1068 dispone que: “habrá daño siempre que se causare a otro algún perjuicio susceptible de apreciación pecuniaria, o directamente en las cosas de su dominio o posesión, o indirectamente por el mal hecho a su persona o a sus derechos o facultades”, a lo que cabe agregar lo preceptuado por el art. 1069 al decir que: “el daño comprende no sólo el perjuicio efectivamente sufrido sino también la ganancia de que fue privado el damnificado” y el art. 519 en cuanto a que: “se llaman daños e intereses el valor de la pérdida que haya sufrido, y de la utilidad que haya dejado de percibir el acreedor de la oblig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onclusión, en tanto las probanzas reseñadas precedentemente evidencian la probabilidad objetiva de las ganancias dejadas de percibir por la actora como consecuencia de la conducta llevada a cabo por la demandada, a lo que se agrega la responsabilidad que a Jumbo imponen las normas descriptas en el párrafo precedente, el agravio será rechaz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a última consideración se imp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recurrente fundamentó su queja en la circunstancia de que las negociaciones llevadas a cabo por la actora con Inc S.A. y Aclari Sarl eran de fecha anterior a la realización de la operación “cuarto de pallet”, por lo que “la actora al momento de iniciar dichas tratativas debía contar con los fondos suficientes para realizar la misma” (sic, fs. 991, quinto párraf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l línea argumentativa resulta insusceptible de motivar convicción alguna en el sentido pretendido por la apel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ece escaparse a la demandada la circunstancia de que si bien las negociaciones realizadas por la actora con las sociedades Inc S.A. y Aclari Sarl fueron anteriores a la operación “cuarto de pallet”, lo cierto es que la prestación específica de la obligación a su cargo –la entrega de los bienes que le fueron adquiridos– resultaba posterior a tal operación, por lo que mayor virtualidad adquiere la certeza de que tal proceder antijurídico incurrido por Jumbo causó la frustración neg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mente, señalo que la actora no contó con el financiamiento necesario para cumplir con su obligación respecto de Inc S.A. y Aclari Sarl. Tal consecuencia sólo pudo deberse a su previsible expectativa del cumplimiento contractual de Jumbo, pauta que no fue debidamente atendida por dicha parte a la luz del principio general de buena fe que debe imperar en la celebración y ejecución de los contratos (arg. CCiv. 11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Sin perjuicio que, como dije “supra”, en el presente agravio, no medió cuestionamiento real al rubro pérdida de chance, haré una breve consideración a su respecto, y a la cuantía reconocida en la sentencia sobre éste í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érdida de chance se verifica cuando el agente de un acto antijurídico o ilícito, mediante su acto, ha roto o interrumpido un proceso que podía conducir a favor de otra persona a la obtención de una ganancia o a la evitación de un daño (Orgaz Alfredo, El Daño Resarcible, Editorial Bibliográfica Argentina, Buenos Aires, 1952, pág. 99); es decir comprende todos aquellos casos en los cuales el sujeto afectado podría haber realizado un provecho, obtenido una ganancia o beneficio o evitar una pérdida, resultados que fueron impedidos por el hecho antijurídico de un tercero, generando de tal modo la incertidumbre de saber si el efecto beneficioso se habría producido o no, creando una expectativa, una probabilidad de ventaja patrimonial (Trigo Represas Felix A. - López Mesa Marcelo J., Tratado de la Responsabilidad Civil, Ed. La Ley, Buenos Aires, 2008, pág. 46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grego que, tratándose de la frustración de la chance de una ganancia, ella debe superar el carácter eventual o hipotético y entrañar una probabilidad suficiente, valorada en cada caso considerando las circunstancias específicas (CNCiv. Sala B, 09.12.98, “Pigni Daniel c/ Instituto Fasel 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hora bien. De la contestación de oficio obrante en fs. 395 surge lo manifestado por Inc S.A. en el sentido de que como consecuencia de la frustrada operación celebrada con la actora “se han discontinuado los productos en el sistema, bloqueándose de esta manera futuras órdenes de compra” (sic, fs. 395). A ello agrego la posible frustración de la expansión de la actora al mercado europeo, la cual se vio sesgada como consecuencia de su incumplimiento ante Aclari Sar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ente a tales antecedentes –la pérdida de un cliente de gran magnitud en el país, Inc S.A., con la añadidura de su bloqueo para el futuro y la malograda operatoria celebrada con Aclari Sarl, con la potencial incidencia que tal frustración puede tener respecto a la concreción de futuros negocios con el mercado europeo–, considero procedente modificar en tal aspecto la sentencia del “a-quo”. De allí que se elevará la suma reconocida por el rubro pérdida de chance a la suma de pesos ciento cincuenta mil ($ 15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Restantes agravios de la parte act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1 El porcentual de intereses concedido en la sente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puso Starbene que la sentencia no contempló lo solicitado en la demanda en cuanto a la procedencia de los intereses reglados por el CCom. 565, segundo párrafo, en virtud de la actitud maliciosa desplegada por la demand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otro lado, arguyó la recurrente que desde un punto de vista económico resulta procedente la admisión de la tasa requerida en atención a lo reducido del porcentual fijado en la sentencia y la elevada inflación que aflige al paí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l agravio será rechaz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CCom. 565 dispone en su segundo párrafo que “el deudor perseguido judicialmente y que litigue sin razón valedera, será condenado a pagar un interés de hasta dos veces y media del que cobren los bancos públicos, debiendo los jueces graduar en la sentencia el acrecentamiento de la tasa atendiendo a la mayor o menor malicia con que haya litigado el deud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l análisis de la norma transcripta se desprende que para la aplicación de tal tasa agravada es requisito necesario la “malicia” del deudor. Cabe agregar que el mero litigar sin razón únicamente no conduce a la aplicación de esta condena porque muchas veces, inconscientemente, o aun conscientemente, se litiga sin razón, pero no con malicia, conforme ha sido entendido (Zavala Rodríguez Carlos Juan, Código de Comercio y leyes complementarias, Ed. Depalma, Buenos Aires, 1972, t. iii, pág. 6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otro lado la malicia, además de mala fe, significa intención de sacar ventajas, propósitos de demorar el juicio, de perturbar la acción de la justicia; es decir que la sanción por litigar “sin razón valedera” no implica condenar al vencido o a quien litiga equivocadamente, sino a quien lo hace de mala fe, a sabiendas de su falta de razón y de la que le asiste a su adversario (Zavala Rodríguez Carlos Juan, op. cit., págs. 63 y 6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de tal prisma conceptual señalo que no es causal suficiente para imponer sanciones procesales la mera interposición de defensas inadmisibles, improcedentes o finalmente desestimadas, como fueron las deducidas por la demandada; pues, en caso contrario, podría verse afectado el derecho de defensa en juicio que ostenta raigambre constitucional (CNCom. Sala B, 10.02.10, “Blanco Rodríguez Víctor c/ Ritornare S.A. s/ diligencia preliminar; CNCom. Sala C, 22.03.84, “Sanfilipo Alfredo c/ Flores Aurelio s/ concurso civil s/ incidente de revis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síntesis, no advierto que se haya evidenciado la malicia requerida por la norma; antes bien, juzgo que la demandada hubo de ejercer su derecho de defensa, aunque con resultado adver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o que respecta al segundo argumento expuesto por Starbene relativo a la proyección económica que posee la tasa dispuesta en la sentencia, tampoco lo encuentro admis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ñalo que con abstracción de las alternativas económicas señaladas en la expresión de agravios, lo cierto es que la tasa dispuesta en el pronunciamiento del “a-quo” resulta de aplicación obligatoria conforme lo normado por el cpr. 303 y lo establecido por la decisión plenaria del fuero re</w:t>
        <w:softHyphen/>
        <w:t>caída en los autos “La Razón S.A. s/ quiebra” del 27.10.94 (La Ley 1994-E, 412 - DJ 1994-2, 1196 - Colección Plenarios - Derecho Comercial, Tomo II, 58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o corolario de ello, agrego que las únicas vías institucionalmente aptas para que aquella doctrina pueda ser dejada de lado, son la revisión del principio por parte de una reforma legislativa, o bien su modificación mediante el dictado de un nuevo fallo plenario; de allí que, mientras no ocurran alguna de esas dos variantes, no cabe otra solución que aplicar la doctrina plenaria a los casos ocurrentes (cfr. CNCiv. Sala G, 26.4.1985, Ja, 1985-iv, síntesis, lexis, nº 2/40057; CNCom Sala D, 25.02.10, “Banco Macro S.A. c/ Papayero Luis Agustín s/ ordinario”; Highton Elena y Areán Beatriz, “Código Procesal Civil y Comercial de la Nación”, t. 5, P. 56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2 El progreso de las pretens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agravió Starbene respecto de lo expuesto por el “a-quo” al indicar que la demanda había progresado en forma par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esente queja resulta impropon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tituye un requisito subjetivo esencial de admisibilidad para apelar, la necesidad de que la resolución que se impugna cause al recurrente un gravamen o perjuicio cierto y concreto. Tal recaudo reconoce su fundamento en el requisito genérico del interés en los actos procesales de parte, o en el principio general según el cual sin interés no hay acción con derecho (Farsi Santiago C. - Yañez César D., Código Procesal Civil y Comercial, Ed. Astrea, Buenos Aires, 1989, t. II, pág. 276; Falcón Enrique M., Código Procesal Civil y Comercial de la Nación, Ed. Abeledo Perrot, Buenos Aires, 1994, t. II, pág. 36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de tal perspectiva resulta carente de fundamento la crítica efectuada por la actora al fallo del “a-quo”. Ello así por dos raz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am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primer lugar, resultó acertado lo expuesto por el sentenciante en el sentido de que la acción había progresado en forma parcial, pues dicha circunstancia se advierte confrontando lo requerido en la demanda (v. fs. 124 vta.) y lo que efectivamente fue el objeto de condena (v. fs. 822). Asimismo, es reconocido por la propia actora que si bien resultó admitida la totalidad de los rubros por ella reclamados, lo cierto es que el ítem pérdida de chance sólo progresó parcial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imismo, tampoco puede agraviarse la accionante en punto a la imposición de costas, ya que las mismas fueron impuestas a la demand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ñalo que, si bien no fue objeto de cuestionamiento, resultó acertada la decisión del magistrado en cuanto a la imposición de las costas a la parte demandada, consecuencia del principio del hecho objetivo de la derrota (Morello Augusto Mario - Sosa Gualberto Lucas - Berizonce Roberto Omar, Códigos Procesales en lo Civil y Comercial de la provincia de Buenos Aires y de la Nación, Ed. Abeledo Perrot, Buenos Aires, 1985, t. II B, pág. 51). Así pues no forma óbice a tal decisión el hecho de que la demanda prospere, finalmente, por una cifra inferior a la reclamada. Ello así ya que la noción de vencido ha de ser fijada con una visión sincrética del juicio, y no por análisis aritméticos de las pretensiones y los resultados. Con tal base, fue procedente la imposición de costas íntegra a la parte que se opuso negando la procedencia de la pretensión, pues aunque el pedido fuera exagerado cuantitativamente, la litis resultó igualmente necesaria al no haber la parte demandada pagado aquello procedente (conf. CNCom. Sala D, 30.7.82, La Ley, 1982-D, 465; íd. Sala D, causa nº 43.072 “Toledo, Rolando de Carmen c. Navarro, Miguel Ángel s/ordina</w:t>
        <w:softHyphen/>
        <w:t>rio”, sentencia del 10.4.2007; íd. Sala D, 3.10.2007, “Ferreyra Edgardo Leopoldo c. BBVA Banco Francés S.A. s/ordinario”; íd. 5.6.08, “Gaggero, Mercedes Anselma c. Banco Patagonia Sudameris S.A.”; Morello, A., Códigos Procesales en lo Civil y Comercial de la Provincia de Buenos Aires y de la Nación, comentados y anotados, t. II-B, p. 112, La Plata-Buenos Aires, 1985; Highton, E. y Areán, B., Código Procesal Civil y Comercial de la Nación, concordado con los códigos provinciales. Análisis doctrinal y jurisprudencial, t. 2, ps. 60/61, Buenos Aires,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Las costas de esta instancia deberán ser impuestas al demandado en su condición de vencido (art. 279 del Cp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I [sic]. Conclus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lo expuesto, si mi voto fuera compartido por los apreciados colegas del Tribunal, deberá confirmarse en lo sustancial la sentencia apelada, con la modificación de la misma en lo relativo al rubro pérdida de chance en ella reconocido, elevándolo a la suma de pesos ciento cincuenta mil ($ 150.000). Las costas de esta instancia correrán a cargo de la demandada en su condición de vencida (art. 68 y 279 del Cp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 conclui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análogas razones los Señores Jueces de Cámara doctores Ojea Quintana y Barreiro adhieren al voto que antece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enos Aires, 31 de marzo de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 Vis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Por los fundamentos expresados en el Acuerdo que antecede, se resuelve: a) confirmar la sentencia apelada con la modificación de la misma en lo relativo al rubro pérdida de chance; b) elevar el rubro pérdida de chance a la suma de pesos ciento cincuenta mil ($ l50.000); c) imponer las costas de esta instancia a cargo de la demandada en su condición de vencida. (arts. 68 y 279 Cp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os honora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En los casos en los cuales la demanda progresa parcialmente, tal como aquí ocurre, este Tribunal se ha expedido siguiendo el criterio actual de la Corte Suprema de Justicia de la Nación, por el cual la base regulatoria está constituida por el monto de la condena (conf. art. 6º, incisos a y c de la ley 21.839; esta Sala, 7.10.2010, in re: “Malvinas Satelital S.A. c/Compañía de Teléfonos del Interior S.A. s/ordinario”; CSJN, “Hacendados de La Pampa S.A. c/Provincia de Buenos Aires s/daños y perjuicios”, del 22.09.92, Fallos 315:2127; ratificado en: “H.E.M.A.R. S.A. c/Dirección Nacional de Vialidad” del 27.01.94, LL T. 1995-E, p. 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Sobre tales bases, atento el mérito de la labor profesional cumplida, apreciada por su calidad, eficacia y extensión, así como la naturaleza y monto del proceso –computándose los intereses como integrantes de la base regulatoria (C.N. Com., en pleno, in re: “Banco del Buen Ayre S.A.”, del 29.12.94)–, se elevan a ... pesos ($ ...) los honorarios regulados a fs. 823/4 a favor del letrado apoderado de la parte actora, doctor Eduardo Rafael Mordkovitch; a ... pesos ($ ...) los estipendios del doctor Alberto José Gourdy Allende, letrado patrocinante de la parte demand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imismo y atento el sentido del recurso, se confirman en ... pesos ($ ...) los honorarios del apoderado de la demandada doctor Ernesto Gabriel River, y por su presentación de fs. 293, se confirman en ... pesos ($ ...) los estipendios del apoderado de la misma parte, doctor Omar Jorge Abdala (ley 21.839, t.o. ley 24.432: 6, 7, 9, 19, 37 y 3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acuerdo –en lo pertinente– con las pautas ut supra consideradas y ponderando la complejidad e importancia de los trabajos realizados en autos, se elevan a ... pesos ($ ...) los estipendios del perito contador Mario Alberto Stein; y atento el sentido del recurso, se confirman en ... pesos ($ ...) los honorarios de la perito traductora Natalia Inés Cast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imismo, se confirman en ... pesos ($ ...) los honorarios de cada uno de los consultores técnicos de las partes, Javier Darío Eidelstein y Ariel M. Hanachian (Dec. Ley 16.638/57: art. 3 y ccdtes., Ley 20.305 art 30 y Cpr.: 478, 1er. párr.; introducido por ley 24.43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uanto a los honorarios de la mediadora deben establecerse en función de las pautas previstas por la norma que regía en el momento de celebrarse la audiencia de mediación –10.3.08 y 7.4.2008, v. fs. 6 y 7–, esto es, el dec. 1465/07; porque la regulación sólo agrega un reconocimiento y cuantificación de un derecho preexistente a la retribución del trabajo profesional (cfr. esta Sala, “Alba Compañía Argentina de Seguros S.A.c/Siad S.R.L. Clysa S.A. U.T.E. y otros s/Ordinario”, del 15.12.09; C.S.J.N., “Greco Hnos. S.A. s/quiebra s/incidente de rendición de cuentas por Furlotti S.A.”, del 6.02.97, E.D. 29.5.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lo tanto, verificada la realización y el fracaso de la mediación, para la retribución de la mediadora sólo puede confrontarse la tarifa que corresponde fijar en virtud de la base arancelaria, sin analizar –toda vez que la ley no otorga dichas facultades– el desempeño específico del mediador en torno a su importancia, complejidad, extensión y demás pautas valorativas aplicables para justipreciar la labor de los demás profesionales actu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virtud de lo expuesto, se confirman en ... pesos ($ ...) los honorarios regulados a fs. 823/4 a favor de la mediadora, doctora Patricia Valeria Aréchaga (Dec. 1465/07: art. 4, inc. 5).</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Notifíquese. – Alejandra N. Tevez. – Juan M. Ojea Quintana. – Rafael F. Barreiro (Sec.: María F. Estevare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39:00Z</dcterms:created>
  <dc:creator>varevalo</dc:creator>
  <dc:description/>
  <cp:keywords/>
  <dc:language>en-US</dc:language>
  <cp:lastModifiedBy>varevalo</cp:lastModifiedBy>
  <dcterms:modified xsi:type="dcterms:W3CDTF">2013-02-21T17:40:00Z</dcterms:modified>
  <cp:revision>1</cp:revision>
  <dc:subject/>
  <dc:title/>
</cp:coreProperties>
</file>