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NCom., Sala D, 01/07/2011. - Inspección General de Justicia c. Lagos del Sur Argentino Sociedad Anónima s/organismos externos</w:t>
      </w:r>
    </w:p>
    <w:p>
      <w:pPr>
        <w:pStyle w:val="Normal"/>
        <w:jc w:val="both"/>
        <w:rPr>
          <w:rFonts w:ascii="Times New Roman" w:hAnsi="Times New Roman" w:cs="Times New Roman"/>
        </w:rPr>
      </w:pPr>
      <w:r>
        <w:rPr>
          <w:rFonts w:cs="Times New Roman" w:ascii="Times New Roman" w:hAnsi="Times New Roman"/>
        </w:rPr>
        <w:t>Buenos Aires, 1 de julio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Vienen los autos a la Sala para atender los siguientes plante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los recursos de apelación de fs. 277/316 y 425/458 contra la resolución de la Inspección General de Justicia nº 581, del 24.6.10, que declaró irregulares e ineficaces a los efectos administrativos las asambleas de socios de Lagos del Sur Argentino S.A. celebradas el 17.7.08 y el 2.6.10, así como las reuniones de directorio del 14.11.08 y del 10.5.10, y las inscripciones y rúbrica de los libros allí detallados (fs. 244/2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el recurso de apelación de fs. 617/619 deducido por la directora suplente de la sociedad demandada, María del Carmen Vidal, contra la providencia del Director de Sociedades Comerciales nº 722/2010 (fs. 587/5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fundamentos de las impugnantes fueron replicados en fs. 641/679 y la Fiscal General se pronunció en fs. 681/6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omo primera medida interesa señalar que el recurso de fs. 617/619 es inadmisible porque (i) la providencia recurrida de fs. 587/589 no fue suscripta por el Inspector General de Justicia sino por el Director de Sociedades Comerciales, abogado Pablo L. Larrañaga, lo que demuestra que no se trata de una resolución apelable en los términos de la ley 22.315: 16 (esta Sala, 30.11.09, “Inspección General de Justicia c/ Pilay S.A. y otros s/ queja”, y su cita), y (ii) aun de sortear el apuntado óbice, de asignarse a la providencia de fs. 590 (firmada por el señor Inspector General) el efecto de hacer suyo el anterior dictamen, la Sala no advierte, ni ello fue explicado conducentemente, cuál es el interés legítimo que abona la presentación de la recurrente, pues si bien el escrito de denuncia que abrió este trámite menciona su nombre (fs. 1 vta.), ese solo y aislado dato es per se insuficiente para tener por configurado en el presente caso el escenario de atribución de responsabilidad que regula el inc. 4 del art. 453 de la Resolución General nº 7/05; conclusión que se reafirma con la sola lec</w:t>
        <w:softHyphen/>
        <w:t>tura de la resolución nº 581, que demuestra que ninguna decisión ni medida sancionatoria dispuso allí contra la apel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llo corresponde rechazar el recurso de fs. 617/6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ntes de ingresar en el análisis de la restante materia es menester recordar que constituye doctrina reiterada de la Corte Suprema de Justicia de la Nación, receptada positivamente en el cpr 386, segunda parte, que los jueces al sentenciar no están obligados a ponderar en forma singular y exhaustiva todas las cuestiones y argumentos propuestos por las partes, ni a meritar todas las pruebas colectadas en el proceso, sino solamente aquellas que juzguen relevantes y decisivas para dirimir fundadamente el conflicto (1.1.76, “Filacchione de Cabezón, Adela M. c/ E.N.T.E.L.”, Fallos 295:135; “Burger King Corporation c/ Facilven S.A.C.I.C.”, Fallos 308:950; “Rem-Ter S.R.L. c/ Instituto Provincial de Vivienda y Desarrollo Urbano”, Fallos 308:2263; 1.1.75, “Edelberg, Betina c/ Facio, Sara y otros”, Fallos 291:390; 1.1.76, “Fernández Avello, Raúl A.”, Fallos 296:445; entre otros), pues ello comporta el ejercicio legítimo de la facultad de apreciar y seleccionar los hechos y las pruebas del caso que estimen más adecuadas para la correcta solución del diferendo (Fallos 302:1564, esta Sala, 23.9.09, “Moreno, Diego Antonio c/ Estado Nacional y otro s/ sumarís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hí que el Tribunal no habrá de pronunciarse sobre cada uno de los pretendidos agravios contenidos en los ensayos recursivos (que ciertamente son muchos, y de muy variada índole), sino sólo sobre aquellos que estime conducentes y dirimentes para resolver el liti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larado el extremo, corresponde iniciar esa tarea advirtiendo, en grado prioritario por tratarse de un dato de innegable interés, que en el expediente luce actualmente incorporado un elemento que afecta significativamente la línea argumental de la resolución en cri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e novedoso aporte lo constituyen las copias que lucen en fs. 415/416, que darían cuenta de la oportuna reunión del órgano de administración de Lagos del Sur S.A., en la cual se resolvió convocar a la asamblea general extraordinaria del 17.7.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n cuando ese material no fue incorporado en sede administrativa la Sala lo admitirá, y le asignará fuerza de convicción, porque (i) en el atípico trámite que precedió al dictado de la resolución cuestionada, en el que no se emitió la providencia preliminar que impone el art. 457 de la R.G. nº 7/05 ni se confirió a la denunciada el traslado de diez (10) días que establece el art. 458 de ese cuerpo (sólo le dieron 5 –v. fs. 50–), no aparece formalmente exigida la acreditación de la convocatoria; y (ii) la Representante del Ministerio Público y la apoderada de la Inspección General de Justicia no cuestionaron la incorporación de ese elemento ni pusieron en duda la efectiva celebración del acto y la sinceridad de lo allí declarado (v. especialmente los términos de la réplica de fs. 647/6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fectuada esa aclaración señálase que si bien el Tribunal comparte lo expuesto por la Fiscal de Cámara en orden a la irregularidad que afectó la reunión de directorio del 17.7.08 (v. contenido del apartado 4 de fs. 682 y vta.), que fue la que resolvió convocar a la asamblea general extraordinaria que se celebró ese mismo día, no hace lo propio con la solución final que de ello der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decir: coincide en que no se aportó prueba idónea que demuestre que las integrantes de la sociedad hubieren emplazado en forma fehaciente al director Luis Fariña para que convoque a la reunión del órgano de gobierno, y que su ausencia permita concluir, con el tono categórico y firme con que lo hicieron, que aquél abandonó el cargo que continuaba ejerciendo en los términos de la LSC 257, segundo párraf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encuentra insostenible, por haber omitido brindar siquiera una mínima explicación que lo justifique, que las apelantes aleguen que no requirieron la convocatoria judicial o administrativa prevista por la LSC 236 in fine y el art. 156, apartado 2, de las Normas de la Inspección General de Justicia aprobadas por Resolución General nº 7/2005, por considerar que ese curso de acción “no era prudente” (v. lo expuesto en fs. 427 vta., apartado 3, tercer párraf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esos argumentos, y en miras a ampliar la base conceptual que rige el punto, la Sala agrega otro que coadyuva a minar la línea fundacional del discurso de las recurrentes, que se relaciona con el desempeño del director supl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l director suplente (tal la condición pretérita de la señora María Fariña) sólo tiene una vocación potencial a ocupar el cargo de titular. Contrariamente a lo que sugieren las apelantes, la legitimación de la suplencia no se produce automáticamente sino que es el propio directorio el que debe admitir, expresa o tácitamente, la incorporación del hasta entonces suplente al seno del órgano de administración. Este acto habrá de implicar el reconocimiento de que se ha producido una vacante, y que ella será cubierta por el director suplente de que se trate (Martorell, Ernesto Eduardo, Los directores de sociedades anónimas, Buenos Aires, 1994, pág. 2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cierto que en el caso de que la vacante se hubiere producido en un directorio unipersonal (como en el supuesto de autos) alguna doctrina postula que el suplente se incorpore al órgano social al solo fin de convocar de inmediato a la asamblea ante la cual dará cuenta de lo actuado. Pero para validar esa actuación esa misma voz autoral requiere que el mandato del director suplente se encuentre vigente (Suárez Anzorena, Carlos, La vacancia del director y la reintegración del directorio, Buenos Aires, 1970, págs. 121/122, apartado B), lo que en el caso no se verificó, pues al celebrar la reunión de directorio del 17.7.08 (fs. 415/416) el mandato de María Fariña, al igual que el de su hermano Luis, se encontraba largamente vencido (lo que ocurrió el 30.9.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o lo expuesto permite concluir que la reunión de directorio del 17.7.08 se ve afectada de irregularidades que prima facie la descalifican como acto de administración vál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 embargo la Sala entiende que de esa circunstancia no se deriva ineluctablemente la ineficacia o invalidez de la asamblea extraordinaria copiada en fs. 417 y v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En efecto: es sabido que una de las condiciones de validez de una asamblea es que su convocatoria sea regular (Roitman, H., Ley de sociedades comerciales comentada y anotada, Buenos Aires, 2006, t. IV, art. 236, nro. 3.a, pág. 51), ya que la invalidez de aquélla opera –en principio– como causa de invalidez de todo el acto asambleario (Sasot Betes, M. - Sasot, M., Las asambleas, Buenos Aires, 1978, cap. IV, nro. I, A, a, pág. 592; Richard, E. H. y Muiño, O. M., Derecho societario, Buenos Aires, 2000, nro. 294.b, pág. 4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esa irregularidad en la convocatoria no constituye una nulidad de orden público, y puede ser subsanada por los votos de una asamblea regularmente integrada y deliberando en las condiciones previstas por la ley o los estatutos (conf. Sasot Betes, M. - Sasot, M., Sociedades Anónimas. Las asambleas, Buenos Aires, 1978, pág. 61, texto y nota nº 27; sobre el tema también véase: Salanitro, N., L’invalidità delle deliberazioni del consiglio di amministrazine di società per azioni, págs. 208/209, nº 8, Giuffrè, Milano, 19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por ese motivo que hallándose incontrovertido que la asamblea de Lagos del Sur S.A. del 17.7.08 se celebró con las accionistas que representan el 100% de los votos y que las decisiones en ella tomadas lo fueron por unanimidad (LSC 237, último párrafo), estima la Sala que ese especial marco de actuación, examinado bajo el prisma conceptual expuesto en el párrafo precedente, tuvo el efecto de purgar cualquier vicio de convoca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clusión que antecede no se conmueve por el hecho de que el director titular Luis Fariña, que no reviste la condición de socio, no hubiere participado de ese acto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que si bien la LSC 240 dispone que los directores tienen el derecho y la obligación de asistir a todas las asambleas, siendo nula cualquier cláusula en contrario, en el caso, la falta de citación del director que no es accionista no invalida la asambl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ecto: el hecho de que la Ley de Sociedades Comerciales imponga el derecho y la obligación de asistencia no determina –al menos necesariamente– que su ausencia cause automáticamente la nulidad de la asamblea (art. 2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que no se puede desconocer que más allá de su obligación de asistencia con voz, pero sin voto (salvo que sea accionista, en cuyo caso necesariamente deberá estar presente), la decisión la toma la asamblea y ésta se constituye válidamente sin la presencia del directorio (Molina Sandoval, Carlos A., Tratado de las asambleas, Buenos Aires, 2009, págs. 779/780, parág.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odo caso si el tema que fue materia de resolución violara de alguna manera la función orgánica de aquél, le cabría impugnar por vía judicial la resolución, sin que implique la nulidad de la asamblea, ya que ésta, siendo unánime, no dejaría de ser válida y no habría por qué suponer que la asistencia de ese funcionario fuese requisito esencial para la constitución (Verón, Alberto V., Sociedades comerciales, Buenos Aires, 1986, t. 3, pág. 757, parág. 14; López Tilli, Alejandro M., Las asambleas de accionistas, Buenos Aires, 2001, págs. 302/304, apartado b). Máxime cuando, como en el caso, la asamblea unánime no formuló ningún cargo ni imputación al desempeño del director Luis Fariña (Sasot Betes, M. - Sasot, M., Sociedades Anónimas. Las asambleas, págs. 552/553, apartado c) pues sólo resolvió, como esperable consecuencia de la designación de nuevas autoridades (recuérdese que el mandato de Luis Fariña venció el 30.9.07), reclamar la rendición de cuentas de su gestión, la entrega de los libros sociales y de todo otro patrimonio que pertenezca a la empresa (v. acta copiada en fs. 417 y vta.), carga de observancia legal que no se vislumbra pasible de generarle agravio (arg. y doctrina de los cciv 1904, 1909 y ccdtes.; LSC 2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s motivos expuestos juzga la Sala que en el especial caso de autos la celebración de la asamblea general extraordinaria del 17.7.08 sin la presencia del director Luis Fariña no apareja la invalidez del acto; lo que exime de adentrarse en el conocimiento de la restante materia recurs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llo corresponde revocar, en cuanto fue materia de agravio, la resolución nº 581 de la Inspección General de Justi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De conformidad con todo lo dicho, y oída la Representante del Ministerio Público, se resuel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hazar el recurso de fs. 617/6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mitir las apelaciones de fs. 277/316 y 425/458 y revocar, en cuanto fue materia de agravio, la resolución nº 581 de la Inspección General de Justicia obrante en fs. 244/260.</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Notifíquese a la Fiscal General en su despacho. Cumplido, devuélvase al organismo de origen. Es copia fiel de fs. 693/695. – Pablo D. Heredia. – Gerardo G. Vassallo. – Juan J. Dieuzeide (Sec.: Fernando M. Pennac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5:00Z</dcterms:created>
  <dc:creator>varevalo</dc:creator>
  <dc:description/>
  <cp:keywords/>
  <dc:language>en-US</dc:language>
  <cp:lastModifiedBy>varevalo</cp:lastModifiedBy>
  <dcterms:modified xsi:type="dcterms:W3CDTF">2013-02-21T17:36:00Z</dcterms:modified>
  <cp:revision>1</cp:revision>
  <dc:subject/>
  <dc:title/>
</cp:coreProperties>
</file>