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NCiv., Sala G, 22/02/2011. - PERROTTI, CARLOS ALBERTO c. CONS. PROP. AV. RIVADAVIA 4483/85 s/DAÑOS Y PERJUICIOS</w:t>
      </w:r>
    </w:p>
    <w:p>
      <w:pPr>
        <w:pStyle w:val="Normal"/>
        <w:jc w:val="both"/>
        <w:rPr>
          <w:rFonts w:ascii="Times New Roman" w:hAnsi="Times New Roman" w:cs="Times New Roman"/>
        </w:rPr>
      </w:pPr>
      <w:r>
        <w:rPr>
          <w:rFonts w:cs="Times New Roman" w:ascii="Times New Roman" w:hAnsi="Times New Roman"/>
        </w:rPr>
        <w:t>En la Ciudad de Buenos Aires, Capital de la República Argentina, a los 22 días del mes de Febrero de Dos Mil Once, reunidos en Acuerdo los Señores Jueces de la Cámara Nacional de Apelaciones en lo Civil, para conocer en el recurso de apelación interpuesto en los autos caratulados: “Perrotti, Carlos Alberto c/ Cons. Prop. Av. Rivadavia 4483/85 s/daños y perjuicios”, respecto de la sentencia de fs. 458/460, el Tribunal estableció la siguiente cuestión a resol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justa la sentencia apel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cticado el sorteo resultó que la votación debía realizarse en el siguiente orden: Señores Jueces de Cámara Doctores Beatriz Areán - Carlos Alfredo Bellucci– Carlos Carranza Cas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cuestión planteada la Señora Juez de Cámara Doctora Areán d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a sentencia de fs. 458/460 rechazó la demanda interpuesta por Carlos Alberto Perrotti contra el Consorcio de Propietarios Avda. Rivadavia 4483/85, imponiendo las costas al vencido. Reguló los honorarios de los profesionales intervin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 dicho pronunciamiento se alzó el actor a fs. 461, siendo concedido el recurso a fs. 4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resó agravios a fs. 474/478, los que no merecieron respuesta. Se queja porque el juez a quo no ha considerado que el administrador cumplió con lo resuelto por la asamblea, cuyas decisiones está obligado a ejecutar, no evaluó el consentimiento tácito prestado, la asamblea ratificó todo lo actuado. Protesta porque el sentenciante no ha tenido en cuenta que el administrador cumplió sus funciones dentro de los términos de la procuración. Existió un consentimiento expreso de la accionada a todo lo expuesto en la demanda, al extremo que fue declarada la cuestión como de puro dere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El actor demanda al Consorcio por cobro de pesos e indemnización de daños y perjuicios derivados del incumplimiento del convenio suscripto el 25 de junio de 2006, por el cual asumió la reparación de los daños existentes en la unidad funcional Nº 4 sita en la planta baja del edificio e identificada como Departamento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o convenio fue incumplido, la obra recién fue terminada el 1º de junio de 2009, con un atraso de más de seis meses y, además, no fueron realizados la totalidad de los trabaj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nsorcio al contestar la demanda solicita sin deducir reconvención la declaración de nulidad absoluta del contrato, por violación del art. 1881, inciso 1º del Código Civil. Esgrime la ausencia de facultad del administrador para obligarlo, por tratarse de actos de disposición y carecer de un mandato especial. Aduce el exceso de la cláusula penal pactada, calificándola también de abusiva en los términos del art. 1071 de aquel cuerpo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rge del documento glosado a fs. 409/410 bis que el 25 de junio de 2006 el actor celebró con el Consorcio de Propietarios Avda. Rivadavia 4483/85, representado por José Enrique Luis Pusterla, como administrador, un convenio por el cual se obligó a la ejecución de una extensa nómina de trabajos que debían realizarse en la unidad Nº 4 sita en la planta baja del inmueble de Avda. Rivadavia 4485 de esta Ciudad. Se deja constancia expresa que tales reparaciones fueron sometidas a consideración de la asamblea celebrada el 17 de abril de 2006, autorizando su concre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e la cláusula segunda, apartado 7, el consorcio asumió el pago de las facturas por consumo de electricidad, gas y teléfono durante el período de duración de las reparaciones, excepto el valor del abono fijo. Por el apartado 8, tomó a su cargo los gastos de mudanza y depósito de muebles que deberían ser trasladados para posibilitar la ejecución de las obras. Por el apartado 9, se aclaró que el propietario disponía de la unidad del 10º B, de forma de eximir al consorcio de los gastos de alquiler, por lo que en compensación no le cobrarían las expen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 Puede afirmarse que en la actualidad es prácticamente unánime la posición doctrinal que reconoce la personalidad del consorcio, aunque algunos afirman que se trata de una personalidad limitada o restringida (Conf. Racciatti, Hernán, “Propiedad por pisos o por departamentos”, págs. 116 y sigts.; “La naturaleza jurídica del consorcio de propietarios en la ley argentina de propiedad por pisos o por departamentos”, LL, 71-902; “Naturaleza jurídica y constitución de la propiedad por pisos o por departamentos en nuestro derecho”, LL, 83-124; Palmiero, Andrés Rafael, “Tratado de la propiedad horizontal”, págs. 198 y sigs.; Highton, Elena, “Propiedad horizontal y prehorizontalidad”, págs. 524 y sigs.; Borda, Guillermo, </w:t>
        <w:softHyphen/>
        <w:t>“Derechos Reales”, Tomo II, pág. 624; Papaño-Kiper-Dillon-Causse, “Derechos Reales”, Tomo II, págs. 44 y sigs.; Gabas, Alberto Aníbal, “Manual, téorico-práctico de propiedad horizontal. Ley 13.512. Comentada. Anotada”, 2ª. edición actualizada y ampliada, Hammurabi, 1998, pág. 199; Llambías, Jorge, “Tratado de Derecho Civil, Parte General”, t. II, pág. 52; Cossari, Nelson G. A. - Luverá, Miguel Ángel, “El Consorcio de propietarios: Su aptitud para ser titular de unidades funcionales”, LL, 2005-A, 973; Alterini, Jorge Horacio-Vázquez, Gabriela A., “Reafirmación de la personalidad del consorcio y su capacidad para adquirir bienes”, LL, 2007-C, 1076; Alterini, Jorge H., “Responsabilidad de los consorcistas por deudas del consorcio (Enfoque dinámico de la personalidad del consorcio)”, ED, 56-7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plano jurisprudencial igualmente se sostiene que el consorcio de propietarios es un sujeto de derecho, con personalidad propia, distinta de los miembros que lo integran y al que la ley le ha confiado la gestión de los fines que hacen a su creación (Conf. CNCivil, Sala C, 23/12/92, LL, 1993-D-482; íd. íd., 29/5/90, LL, 2002, 267; íd., Sala L, 30/7/91, Isis, sum. 1942; íd., Sala I, 19/11/92, LL, 1994-B-394; íd., Sala H, 22/11/2007, DJ 2008-II, 1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el administrador y no obstante la terminología legal (arts. 9, inciso a], 10 y 15 de la ley 13.512), aparece como representante legal del consorcio y no como representante de cada uno de los propietarios en forma individ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lación jurídica se establece entre el ente consorcio y el administrador, no existiendo vínculo alguno entre este último y cada uno de los titulares de los derechos reales de propiedad horizontal en cuanto a las cuestiones relacionadas con el mandato. El administrador del consorcio cumple con una clara función representativa en los límites de su mandato, pero no representa a los miembros particulares –copropietarios–, sino al ente, cuando se desempeña en la administración de las cosas comunes y de los fondos que aportan los miembros para la buena marcha del edificio (Conf. CNCiv., sala C, 29/5/1990, LL 1990-D-461; íd., Sala D, 16/06/2005, DJ 2005-3, 1097; íd., Sala L, 7/12/06, DJ 2007-II, 1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trata de una representación legal y no convencional, similar a la que corresponde a los representantes necesarios de otras personas de existencia ideal, resultando aplicables las normas del mandato, en razón de lo preceptuado por el art. 1870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rt. 11 de la ley 13.512 se designa al administrador como “mandatario legal y exclusivo de aquéllos” –los propietarios–. La mención a que la representación es legal permite concluir que la representada es la persona jurídica “consorcio”, más allá de las vacilantes nominaciones vertidas en la ley y en su reglamentación. Tal connotación impone pensar que están involucrados incapaces de hecho (art. 56, Cód. Civil) o la representación de una persona jurídica (art. 35, Cód. Civil), pues la idea de representación legal pierde su real sentido más allá de estos dos supuestos. Descartado lo primero, queda la persona jurídica, que por su propia “naturaleza es impotente para actuar por sí misma pero que puede hacerlo ‘por el ministerio de los representantes que sus leyes o estatutos les hubiesen constituido’” (art. 35, Cód. Civil). Se lee en la nota a esta norma: “Para realizar la idea de la persona jurídica era necesario crear una representación que remediase de una manera artificial su incapacidad de obrar (...) Una corporación es semejante a un pupilo, cuya tutela será ejercida por el que ha nombrado la ley (...) La persona jurídica, pues, sólo por medio de sus representantes, puede adquirir derechos y ejercer actos, y no por medio de los individuos que forman la corporación, aunque fuese la totalidad del número...”. En síntesis, el administrador, en su carácter de representante legal, lo es inexorablemente de la persona jurídica “consorcio”, con la jerarquía propia de un “órgano” de ese ente, sin perjuicio de que, en lo pertinente, sean aplicables en subsidio las reglas del mandato (art. 1870, inc. 1) (Conf. Alterini, Jorge Horacio-Vázquez, Gabriela A., “Reafirmación de la personalidad del consorcio y su capacidad para adquirir bienes”, LL, 2007-C, 10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en el régimen instaurado por la ley 13.512, la asamblea es el órgano máximo de representación de la voluntad de la comunidad, a cuyo cargo se encuentra la resolución de los asuntos de interés comú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 poderes son soberanos y sus decisiones tomadas dentro del marco de las previsiones legales y reglamentarias, obligan a todos, aun a la minoría disidente y a los aus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igor de verdad ni la ley 13.512, ni su decreto reglamentario 18.734/49 utilizan la palabra asamblea, sino que siempre aluden a la “reunión” de los copropietarios, tanto en su alternativa extrajudicial como jud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asambleas de propietarios constituyen el órgano máximo de representación de la voluntad de la comunidad a cuyo cargo se halla el cuidado de la buena marcha y normal funcionamiento de los intereses de ésta” (Conf. Racciatti, Hernán, “Propiedad por pisos o departamentos”, pág. 2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 el medio de expresión normal de la voluntad de los consorcistas y sus decisiones, como ya dije, son obligatorias para los presentes, ausentes y disid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de acuerdo con el ya citado art. 9 de la ley 13.512, “el representante de los propietarios tendrá facultades para administrar las cosas de aprovechamiento común y proveer a la recaudación y empleo de los fondos necesarios para tal f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dministrador del consorcio es un sujeto que realiza negocios jurídicos por cuenta ajena, estando obligado a llevar adelante la gestión de los intereses comunes en cuestiones que no justifiquen la convocatoria de la asamblea o que hayan sido ya resueltas por é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así que deberá cumplir y hacer cumplir el reglamento y todas las normas vigentes, así como ejecutar las resoluciones tomadas por la asambl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ólo los actos del representante legal del consorcio que excedan los límites de actos de administración o que impliquen disponer del patrimonio o actos de disposición sobre el edificio requerirán poder especial, otorgado por la asamblea de consorcistas y respetando estrictamente el quórum y las mayorías legales que para el caso se requiera (Conf. Gabas, Alberto A., “Manual teórico práctico de propiedad horizontal”, p. 3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clásica la distinción que hace Llambías entre actos de administración y actos de disposición. Los primeros son los que tienden, por procedimientos normales, a la conservación y explotación del patrimonio, así como al empleo de las rentas, en tanto que los segundos son aquellos que introducen una modificación substancial en el patrimonio, ya porque causan el desplazamiento de un valor integrante de la masa, por ejemplo la venta de un establecimiento rural, un negocio o un edificio o parte de él, ya porque realizan la gestión patrimonial por procedimientos anormales que reportan algún riesgo para el mantenimiento del capital (Conf. Llambías, Jorge J., “Parte general”, tomo II, pág. 331; Salvat-López Olaciregui, “Parte general”, tomo II, pág. 2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se ha dicho que los actos de disposición son los que alteran o modifican sustancialmente los elementos que forman el capital o comprometen seriamente su porvenir por largo tiempo y no persiguen, como el acto de administración, simplemente la productividad de los bienes (Conf. Belluscio, Augusto César, “Manual de derecho de familia”, t. II, p. 290, 2ª ed., Buenos Aires, 19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stiene Orgaz que no es exacto que toda enajenación importe una disposición, la enajenación de una cosa puede ser un acto de disposición o de administración o simplemente conservatorio, según las circunstancias y sobre todo según el papel de ese acto dentro del patrimonio o del negocio concreto. Así la enajenación será un acto de administración en el caso en que un administrador de una granja enajene los frutos y productos de la misma. Por el contrario hay acto de disposición que no entraña, ni directa ni indirectamente, ninguna enajenación, por ejemplo, el cambio de destino de una cosa, como cuando alguien recibe poder para administrar casas destinadas a habitación familiar y cambia el destino de los inmuebles convirtiéndolos en locales comerciales (Conf. Orgaz, Alfredo, “El Acto de Administración en el Código Civil. Nuevos Estudios de Derecho Civil”, p. 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lee en la nota al art. 3244 del Cód. Civil que: “El anticresis obliga al porvenir, contiene un cesión de frutos que puede percibir el acreedor. Es un acto de disposición y no de administración. La venta de frutos es meramente un acto de administración mientras sólo se enajena los frutos recogidos o por recoger. Una enajenación de frutos futuros entra en la categoría de los actos de disposición, y más cuando el inmueble que los produce sale de la posesión del propie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tras normas o notas el codificador califica a determinados actos como de disposición. A título de ejemplo, mencionaré el art. 3395 cuando dice que los actos de enajenación y de disposición de los bienes, que hiciere el heredero beneficiario, como dueño de ellos, son válidos y firmes; la nota al art. 840, en la que se dice que, como por la transacción se hace el abandono de una pretensión o de un derecho que se creía tener, importa por esto una disposición o una enajenación de este dere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ota al art. 824 es aún más contundente. Dice en la parte final: “Este derecho les pertenece igualmente, cuando el propietario del inmueble hipotecado ejerce actos de disposición jurídica que, sin disminuir el valor del inmueble, tiene sin embargo por resultado hacer más difícil o más dispendiosa la realización de la garantía hipotecaria. Esto tendría lugar, por ejemplo, cuando el propietario enajena una parte o el todo del inmueble a personas diferentes; pues una enajenación parcial entre muchos, pondría al acreedor en la necesidad de perseguir separadamente a varios terceros poseedores, y de recibir por partes lo que le era deb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ota al 3119, menciona a Duranton, para quien la hipoteca es una manera de enajenar. En la nota al art. 3003 expresa que gravar una cosa con servidumbre es enajenarla en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iendo en cuenta los conceptos que anteceden, es evidente que la suscripción del convenio de reparación de la unidad del actor ha importado un mero acto de administración, no sólo por haber sido cumplido en ejecución de una decisión de la asamblea, sino también porque no se ha traducido en ninguna modificación ni variación ni cambio de los derechos patrimoniales de los consorci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ítulo ilustrativo diré que existiría acto de disposición si, como consecuencia de lo realizado por el administrador sin consentimiento de los integrantes de la comunidad, se alterara la calidad de los bienes, trocando alguno de común en privativo o a la inversa, o se cambiaran los por</w:t>
        <w:softHyphen/>
        <w:t>centuales, como si celebrara un contrato con los copropietarios por el que conviene que, contrariamente a lo previsto en el reglamento, paguen las expensas todos en la misma proporción, o se modificara el destino, por ejemplo, alquilando la unidad de portería para la instalación de una ofic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legal del consorcio debe administrar las cosas de aprovechamiento común y atender a la conservación del edificio, para lo cual deberá recaudar esas expensas y aplicarlas, entre otros fines, a la “administración y reparación de las partes y bienes comunes del edificio, indispensables para mantener en buen estado sus condiciones de seguridad, comodidad y decoro” (art. 8, primera parte de la ley 13.5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 es, ni más ni menos, lo que ha hecho Pusterla al suscribir en nombre del consorcio el convenio de junio de 2006. Y no obró por las suyas ni excediéndose en el ejercicio de sus atribuciones: actuó de ese modo en ejecución de una decisión emanada del órgano deliberativo de la comunidad, aunque ahora se pretenda sostener lo contrario, a través de los nuevos representantes leg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surge de la copia del acta de la asamblea general extraordinaria del 17 de abril de 2006 que al tratar el punto del orden del día vinculado con las reparaciones urgentes de las cañerías cloacales ubicadas en el Dpto. PB “C”, el entonces administrador comunicó que había dos presupuestos, ninguno de los cuales era completo. Como existían dudas en cuanto al origen de los daños, se decidió designar un perito, un escribano y un director de obra. Con votación dividida, fue aprobado el presupuesto de la empresa Magire S.R.L. Se resolvió entonces, ahora por unanimidad, aprobar las reparaciones que fueren necesarias para dejar a la unidad C y, eventualmente, la B si estuviera también afectada, en las condiciones en que se encontraba, así como también el palier de Planta Baja y todo aquello que fuere necesario romper para realizar la reparación de la cloaca. Igualmente, se decidió que se le abonarían todos los gastos al propietario del Dpto. PB “C” por mudanzas y vivienda hasta la terminación de la obra en su departamento. Finalmente, se aprobó por unanimidad un incremento mensual de las expensas por el monto que fuera necesario para afrontar el pago de lo resuelto en el punto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iguiente asamblea recién se realizó el 15 de octubre de 2007, o sea a más de un año de la suscripción del convenio con Perrotti. Analizó cotizaciones presentadas por varios contratistas, con notoria diferencia de montos entre una y otra. Por mayoría se aceptó la propuesta menor de $ 45.600 por la obra básica y estimación de desagües baño de $ 8.600. El ingeniero Alascio como director de obra debía intervenir en forma personal en la suscripción de los contratos respec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 nueva asamblea fue celebrada el 19 de noviembre de 2007. En ella se decidió un incremento de las expensas del 200%, no incluyendo el costo del alquiler de la vivienda para la familia Perrotti. Se mencionan los trabajos a </w:t>
        <w:softHyphen/>
        <w:t>realizar en los departamentos y palier de la planta baja vinculados con la estabilidad de las medianeras afect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asamblea del 17 de junio de 2008 se deja constancia que Perrotti informó en ese acto que en dos semanas se podía mudar y que el consorcio se ahorraba el alquiler porque lo haría a un departamento de su propiedad sito en el mismo edif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21 de agosto de 2008, en un nuevo acto asambleario dio el ingeniero Alascio un detalle de los trabajos ejecutados hasta ese momento, informando una extensa nómina de inconvenientes de todo tipo surgidos. Perrotti expresó que si no se interrumpían las obras y siendo predisposición del consorcio ejecutarlas, estaba dispuesto a no cobrar los cien dólares de multa diaria a partir de la extinción del plazo de 150 días desde el inicio de la obra el 14 de julio de 2008 “según el convenio firmado con el Sr. administr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asamblea del 17 de noviembre de 2008 el ingeniero Alascio volvió a informar sobre la marcha de la obra, los trabajos faltantes y las correcciones a realizar. En la del 20 de diciembre de 2008 se aprobó por mayoría obtener un préstamo bancario por $ 20.000 para destinarlo a la terminación de las obras en PB “C”. Se solicitó a Perrotti alguna consideración con relación a los punitorios acordados en el convenio de reparación del inmueble suscripto el 25 de junio de 2006 y que se habían generado como consecuencia de las demoras desde el 12 de diciembre de 2008. Respondió que oportunamente evaluaría la pet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én en la asamblea del 26 de febrero de 2009 se incluyó como punto del orden del día “los convenios celebrados por el administrador con los propietarios de las unidades PB ‘C’ y ‘B’, que ni han sido dados a conocer al consejo y al consorcio con carácter previo a su suscripción y su posterior lectura en asamblea para su aprobación con el consiguiente perjuicio económico que dichos convenios podrían traer aparejados al conso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ronto se suscitaron discusiones con extensos cuestionamientos y objeciones respecto a lo actuado en relación al tema de los arreglos, culminando con la renuncia de Pusterla como administr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siguientes asambleas tratan temas conexos con este proceso, la mediación iniciada, etcét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interesante destacar que en la asamblea del 10 de marzo de 2009, o sea durante la nueva administración interina, se exteriorizaron opiniones divergentes acerca de la terminación de la obra. Linares, a la sazón presidente de la asamblea, propuso que “reunidas las mínimas condiciones de habitabilidad, se lo intime a mudarse por carta documento” (se está refiriendo sin duda a Perrotti). “A consecuencia de lo propuesto se vota a favor de comprar la pintura, colocación del zócalo y posterior intimación a mudarse para evitar mayores gastos al conso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en la asamblea del 13 de mayo de 2009 se informa a los consorcistas acerca de la iniciación de la mediación y de las defensas a oponer al reclamo que efectúe Perrotti. Se resuelve notificarle “la culminación de las obras en el Departamento de la Planta Baja C por lo cual ya se encuentra en condiciones de habitabilidad. Por otra parte, se lo intimará a recibir los muebles y a cumplir con el normal pago de las expen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puede verse, Pusterla actuó al suscribir el convenio ejecutando una decisión de la asamblea del 17 de abril de 2006 y a partir de esa fecha se celebraron al menos seis asambleas que trataron el tema, se analizaron presupuestos, se decidieron incrementos en las expensas, tomar un préstamo bancario para acelerar la finalización de los trabajos, etcét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ría afirmarse que en muchas de esas asambleas el quórum fue dudoso, pero no debe perderse de vista que los consorcistas debieron ser debidamente citados –nadie ha sostenido lo contrario–, de modo que si no asistieron muchos de ellos –los que ahora enarbolan el estandarte de la nulidad absoluta del convenio–, no pueden volver sobre sus propios pasos para cuestionar lo que debieron hacer en el momento oportu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asambleas pueden ser atacadas de nulidad en virtud de estar afectadas por diversos tipos de fallas: falta de quórum, resolución tomada mediante una mayoría inferior a la requerida, o sobre un tema que no figuraba en el orden del día, defectos en la convocatoria, etcét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para que proceda la acción de nulidad, la parte que la intente debe acreditar la existencia de un perjuicio, es decir, debe fundarse en un interés serio y legítimo, pues nunca corresponde decretar la nulidad por la nulidad mi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nocido brocardo “Sin perjuicio no hay nulidad” o, si se quiere en su versión original “Pas de nullité sans grief”, cobra especial relevancia en este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lquier copropietario está legitimado activamente para deducir la acción de nulidad, pero existe consenso en el sentido que el accionante no debe haber votado a favor de la decisión impugnada ni haberla convalidado expresa o tácitamente a través del cumplimiento de lo allí dispue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ncreto, quien demanda la nulidad no debe haber votado a favor de la decisión impug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como se trata de una nulidad relativa, es susceptible de confirmación, la que puede operar tácitamente cuando se ha dejado transcurrir el tiempo sin impugnar la asamblea (Conf. Lambois, en Bueres-Highton, “Código Civil...”, Tomo 5-B, pág. 4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l supuesto del copropietario que ha estado ausente voluntariamente, se ha sostenido acertadamente que dicha inasistencia puede interpretarse tanto como una adhesión previa a lo que decida la mayoría o como una renuncia a una eventual impugnación de lo resuelto (Conf. CNCivil, sala E, 1/8/1968, ED 27-4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lguien no está de acuerdo con que se adopte una determinada decisión, estando debidamente anoticiado de los temas que serán tratados y que figuran en el orden del día, jamás puede pensar que logrará ver consagrada su posición quedándose muy tranquilo en su casa, en lugar de verse envuelto en el fragor de la asambl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poco es lógico “reaccionar” después de dos años y pretender tardíamente atacar los actos cumpl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decían los romanos: “quid propriam turpitudinem allegans non est audiendus”; como se diría hoy, siguiendo las enseñanzas del maestro Díez-Picazo, la doctrina de los actos propios o “venire contra factum proprio, non valet”, no autoriza a nadie ir en contra sus propios actos, es decir, adoptar una actitud que le ponga en contradicción con su anterior conduc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onsorcistas no podían ignorar los trabajos que se estaban realizando en la Planta Baja, lugar por el que todos ineludiblemente debían transitar, porque no sólo se efectuaban en la unidad C sino también en la B y en el palier. Además, no duraron dos o tres días sino más de un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surge de las liquidaciones de expensas acompañadas y que comprenden el período que va de abril de 2006 a mayo de 2009, que Perrotti fue eximido de abonar las expensas correspondientes a su unidad funcional de la Planta Ba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inguno de los ausentes –advierto que hay varios letrados en el consorcio– se le ocurrió preguntarse cuál sería el motivo de esa “liber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obran en distintas liquidaciones reiterados rubros que denotan la existencia de las importantes obras que se estaban ejecutando, honorarios profesionales por la dirección, facturas por adquisición de materiales, etcét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lusive, ya bajo la nueva administración están asentadas las adquisiciones de zócalos para la PB C, por provisión de material de pintura al Sr. Perrotti, por reparación y colocación de puerta corrediza y pago al servicio de guardamuebles Verga Hnos. por $ 650 mensuales hasta abril d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El art. 1881 del Código Civil establece en el inciso 1º que son necesarios poderes especiales para hacer pagos que no sean los ordinarios de la administ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ejemplifica con pagos que no sean los ordinarios de la administración encomendada al mandatario, por ejemplo, el de deudas contraídas directamente con el mandante (Conf. Salvat-Acuña Anzorena, “Fuente de las Obligaciones”, Tomo III, pág. 149, en la nota el actualizador cita un fallo de la Cámara Civil Primera, en el que se dijo que el mandato para administrar una finca, por más amplio que sea, no comprende de modo implícito la obligación de proveer el servicio de la deuda hipotecaria que lo grava, requiriendo poderes espe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alcanzo a comprender entonces qué tiene que ver esta disposición con la actuación de un administrador que no ha hecho más que ejecutar una decisión de la asamblea y que, con ello sólo ha dado cumplimiento a su primaria obligación de atender a la conservación de los bienes com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as razones expuestas, la sentencia debe ser revocada en todas sus partes, haciendo lugar a la demanda pero con el limitado alcance que surgirá de los siguientes consideran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e acuerdo con el convenio, los trabajos debían iniciarse el 14 de julio de 2008, estimándose su conclusión dentro de los 150 días corr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alta de cumplimiento de cualquiera de las obligaciones asumidas por el consorcio facultaba al propietario a acudir a la vía judicial, previa intimación fehaciente dando un plazo adicional de cinco días hábiles para la regulariz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nvino para el supuesto de retardo en la ejecución una multa diaria de U$S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tende el actor el cobro de la suma de U$S 17.000, al sostener que trascurrieron ciento setenta días de demora en la finalización de los trabaj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cta notarial de fs. 411/412 la escribana dejó constancia el 12 de diciembre de 2008 de los que todavía no habían sido ejecutados y de que ilustran acabadamente las fotografías contenidas en el sobre de fs. 4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ulta deberá correr, no desde el vencimiento del plazo en la aludida fecha, sino a partir del término de los cinco días hábiles posteriores al requerimiento contenido en la primera carta documento, remitida el 15 de diciembre de 2008, tal como fuera conven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tanto, comenzará a devengarse a partir del 23 de diciembre de 2008 y se extenderá hasta el 1º de junio de 2009, o sea un total de ciento sesenta y dos dí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cláusula penal es aquella en que una persona para asegurar el cumplimiento de una obligación se sujeta a una pena o multa en caso de retardar o de no ejecutar la obligación” (art. 652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trata de una obligación accesoria a otra obligación por la cual el deudor o un tercero se obligan a favor del acreedor o de un tercero a una determinada prestación, con el fin de asegurar el cumplimiento y fijar el límite del resarcimiento en caso de retardarse o no ejecutarse la obligación principal (Conf. Bustamante Alsina, “Teoría General de la Responsabilidad Civil”, pág. 1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ha dicho que la cláusula penal es un negocio jurídico o una convención o estipulación accesoria para la cual una persona, a fin de reforzar el cumplimiento de la obligación, se compromete a satisfacer cierta prestación indemnizatoria si no cumple lo debido o lo hace tardía o irregularmente (Conf. Kemelmajer de Carlucci, Aída, “La cláusula penal”, p. 17, Ed. Depalma, 19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mple una doble función: por un lado, tiene una finalidad compulsiva, en tanto tiende a asegurar el cumplimiento de una conducta o una prestación a la que una parte se obliga, con la consecuente sanción para el caso de </w:t>
        <w:softHyphen/>
        <w:t>incumplimiento. La otra finalidad consiste en fijar anticipadamente el monto de los daños y perjuicios que puede acarrear al acreedor ante tal incumplimiento (Conf. Bustamante Alsina, ob. cit., pág. 1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tendencia jurisprudencial, que por vía de interpretación autorizaba a los jueces a morigerar el monto de la pena, fue receptada por la ley 17.711 y convertida en facultad legal ex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pone el agregado al art. 656 que: “Los jueces podrán, sin embargo, reducir las penas cuando su monto desproporcionado con la gravedad de la falta que sancionan, habida cuenta del valor de las prestaciones y demás circunstancias del caso, configuren un abusivo aprovechamiento de la situación del deu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ene dicho el Máximo Tribunal que más allá que “la conducta del deudor moroso es la que generó la aplicación de la pena, ello no legitima el progreso de una pretensión resarcitoria que constituya un abuso del derecho prescripto en nuestro ordenamiento jurídico por el art. 1071 del Cód. Civil, y en especial, por el art. 656, segundo párrafo, de ese cuerpo legal en el que se faculta a los jueces a “reducir las penas cuando su monto desproporcionado con la gravedad de la falta que sancionan, habida cuenta del valor de las prestaciones y demás circunstancias del caso, configuren un abusivo aprovechamiento de la situación del deudor” (Conf. CSJN, 03/05/2001, “Sigma Octantis SRL c. Hansung Ar. S.A.”, elDial-AA9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el hecho que una cláusula penal haya sido libremente convenida, no impide a que los tribunales puedan, con prudencia, poner en juego sus facultades morigeradoras. Esta facultad del órgano jurisdiccional puede ser puesta en práctica de oficio, cuando el desborde aparece manifiesto y su comprobación no requiera una previa investigación (Conf. CNCivil, Sala I, 14-3-1995, elDial-AEA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monto de la cláusula, para que no se desnaturalice su función compulsiva, debe ser sustancialmente superior a la prestación incumplida, sin perjuicio de que deba corregirse con el arbitrio de la morigeración, todo exceso que resulte lesivo de la regla moral y no todo excedente sobre el daño efectivamente causado (Conf. CNCivil, Sala A, 25-9-1995, [elDial.com - AEAC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aso, si bien las partes han convenido en tasar anticipadamente el monto del perjuicio que derivaría al actor del retardo en la ejecución de las obligaciones asumidas por el consorcio, considero que la suma de cien dólares diarios es exces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ltiplicada por treinta o por treinta y uno, según el mes de que se trate, alcanzaría a pesos 12.180 o 12.586, respectivamente y abarcando los ciento sesenta y dos días llegaría a alrededor de $ 66.000, suma que considero excesiva en relación al perjuicio que tienden a resarc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debe perderse de vista que durante un extenso lapso el actor fue eximido de pagar las expensas, los consumos por encima del abono básico de luz, gas y teléfono y el consorcio tomó a su cargo el pago del depósito de sus mue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á fuera de toda disputa el perjuicio moral que debió experimentar, al tener que abandonar su departamento por meses, unido a los permanentes disgustos derivados de las marchas y contramarchas que se fueron generando, al ser “intimado” a volver como si se hubiera ido de la unidad por el mero placer de hacer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todo ello, considero prudente reducir el importe diario de la multa a la suma de U$S 30, que por ciento sesenta y dos da la de U$S 4.860 y que al día de la fecha representan $ 19.732, sin perjuicio del resultado que se obtenga al momento del efectivo pago, de optarse por la moneda argen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clamo por los gastos incurridos para encarar este proceso, como los honorarios notariales, cartas documentos, integran el concepto de gastos de justicia, por lo que deberán ser objeto de consideración en la etapa de ejecución de sent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las erogaciones efectuadas para lograr la terminación de los trabajos, si bien no está acreditada la autenticidad de la documentación acompañada, por haber sido declarada la cuestión de puro derecho, en ejercicio de las facultades que me confiere el art. 165 del Código Procesal, los determino en la suma de $ 700, a lo que deberá adicionarse el cincuenta por ciento de las expensas de mayo de 2009 por $ 244,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último, habré de proponer la desestimación del reclamo vinculado con las mensualidades abonadas en el instituto geriátrico en que estaba internada la madre de Perro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surge del testimonio del poder general amplio de fs. 21/24 que la Sra. Bavio de Perrotti ya se encontraba internada en el Centro Geriátrico Villa Sol en el mes de mayo de 2008, o sea desde antes de haber abandonado la familia el departamento de autos, no habiéndose acreditado que haya vuelto a éste después de junio d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Las sumas por las que prospera la condena, excluido el importe de la cláusula penal, devengarán intereses que se liquidarán conforme a la tasa activa cartera general (préstamos) nominal anual vencida a treinta días del Banco de la Nación Argentina, la que debe computarse desde el inicio de la mora (23 de diciembre de 2008), y hasta el cumplimiento de la sentencia (Conf. plenario de este Tribunal en los autos “Samudio de Martínez, Ladislaa c/ Transportes Doscientos Setenta S.A. s/ Daños y perjuicios”) (art. 303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 Las costas de ambas instancias se impondrán al consorcio demandado vencido (art. 68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Señores Jueces de Cámara Doctores Bellucci y Carranza Casares votaron en igual sentido por análogas razones a las expresadas en su voto por la Dra. Are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Visto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Por lo que resulta de la votación de que instruye el acuerdo que antecede, se resuelve: I. Revocar la sentencia apelada y, en consecuencia, admitir parcialmente la pretensión inaugural y condenar al Consorcio de Propietarios Avda. Rivadavia 4483/85, a pagar al actor la suma de dólares estadounidenses cuatro mil ochocientos sesenta (U$S 4.860) o su equivalente en moneda argentina al día del efectivo pago y la de pesos novecientos cuarenta y cuatro con cincuenta centavos ($ 944,50), esta última con sus intereses legales computados en el modo establecido en el Considerando VI, en el plazo de diez días de consentido o ejecutoriado este pronunciamiento. Costas en ambas instancias a cargo del vencido. II. De acuerdo a lo establecido por el art. 279 del Código Procesal, se adecuan los honorarios regulados al nuevo resultado del proceso; en consecuencia, en atención al monto condenado; a la calidad, extensión y mérito de la labor profesional desarrollada, resultado obtenido, etapas cumplidas –la cuestión fue declarada de puro derecho, fs. 407– y lo que disponen los arts. 6, 7, 9, 14, 19, 37, 38 y conc. de la ley 21.839 y la ley 24.432 se regulan los honorarios del letrado apoderado del demandado, Dr. Mariano Roberto Sanguinetti, en ... pesos ($ ...); los del letrado apoderado del actor, Dr. Luis Alberto Buscio, se fijan en ... pesos ($ ...), por los trabajos de primera instancia, y en ... pesos ($ ...), por los de alzada. Se fija el plazo de diez días corridos para el pago de los honorarios. Se deja constancia de que la publicación de esta sentencia se encuentra sujeta a lo establecido por el art. 164, segundo párrafo del Código Procesal. Notifíquese, regístrese y devuélvase. – Beatriz Areán. – Carlos A. Bellucci. – Carlos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3:00Z</dcterms:created>
  <dc:creator>varevalo</dc:creator>
  <dc:description/>
  <cp:keywords/>
  <dc:language>en-US</dc:language>
  <cp:lastModifiedBy>varevalo</cp:lastModifiedBy>
  <dcterms:modified xsi:type="dcterms:W3CDTF">2013-02-21T17:34:00Z</dcterms:modified>
  <cp:revision>1</cp:revision>
  <dc:subject/>
  <dc:title/>
</cp:coreProperties>
</file>