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CNCiv., Sala K, 03/09/2010. - N., F. c. N., C. P. s/simulación. Ordinario</w:t>
      </w:r>
    </w:p>
    <w:p>
      <w:pPr>
        <w:pStyle w:val="Normal"/>
        <w:jc w:val="both"/>
        <w:rPr>
          <w:rFonts w:ascii="Times New Roman" w:hAnsi="Times New Roman" w:cs="Times New Roman"/>
        </w:rPr>
      </w:pPr>
      <w:r>
        <w:rPr>
          <w:rFonts w:cs="Times New Roman" w:ascii="Times New Roman" w:hAnsi="Times New Roman"/>
        </w:rPr>
        <w:t>En la Ciudad Autónoma de Buenos Aires, a los, 3 días del mes de setiembre de 2010, hallándose reunidos los Señores Vocales de la Sala K de la Cámara Nacional de Apelaciones en lo Civil de la Capital Federal, a fin de resolver el recurso de apelación interpuesto en los autos “N., F. contra N., C. P. sobre Simulación. Ordinario”, habiendo acordado seguir en la deliberación y voto el orden del sorteo de estud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ra. Lidia Beatriz Hernández di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nteced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actor F. N. ataca por simulación la compraventa y escrituración del inmueble sito en la calle Curapaligüe ... de Capital Federal, celebrado el 30 de junio de 1997 ante el escribano H. M. C., en la que consta como adquirente su hija C. P. N. Sostiene que él fue el real comprador y como fundamento de su pretensión refiere que su hija no contaba con los medios necesarios para abonar el precio y adquirir la propiedad de ese inmueble, ya que siempre fue mantenida por su padre y nunca trabajó. Solicita se declare la nulidad del acto por simulación y solicita la restitución de la posesión del inmue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emandada afirma que la operación fue real, manifiesta que contaba con fondos suficientes para efectuar la compraventa producto de ahorros, préstamos y donaciones de su madre y de su abue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s. 549 se denuncia el fallecimiento de F. N., a fs. 553 la cónyuge y una de las hijas del causante M. L. D. y M. N. desisten de la acción y de los derechos invocados por el actor en las proporciones que por ley le corresponden en su suce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s. 564 se presenta G. F. N. en su carácter de hija del causante y mantiene la ac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entencia de la anterior instancia hizo lugar a la demanda y declaró simulado parcialmente el acto jurídico de compraventa y escrituración del inmueble de la calle Curapaligüe ... de Capital Federal, instrumentado en escritura número 209 de fecha 30 de junio de 1997, pasada ante el escribano H. M. C., adscripto al registro notarial 744 de esta Capital, deja sin efecto la interposición de C. P. N. como adquirente en dicho negocio y establece como el verdadero comprador del bien enajenado a F. N. Impuso las costas a la demanda vencida conforme el principio objetivo de la derrota (art. 68 del Código Proce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emandada apela y expresa agravios a fs. 778/784 solicitando la revocación de la sentencia, porque: 1) Se ha efectuado una incorrecta valoración de la carga de la prueba a su cargo de la circunstancia de contar con el dinero suficiente para la operación y de su consecuencia. 2) No se ha acreditado la existencia del mandato oculto. En este aspecto el actor no ha alegado ni demostrado la causa que justifique el mandato oculto. 3) Se ha desconocido que ante la falta de prueba de la causa de la interposición de persona debe presumirse el animus donandi, máxime la relación filial que la unía con el causante, que la otra aportante del dinero nunca demandó, que explotó personalmente el negocio, que pagó el dinero de la compra y las cuotas del saldo de precio y la inexistencia de contradocumento. 4) Se ha aplicado el iura novis curia en desmedro de su pa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agravios fueron contestados a fs. 791/799, solicitando la confirmación de la sente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El encuadre juríd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imulación tiene lugar cuando se encubre el carácter jurídico de un acto bajo la apariencia de otro, o cuando el acto contiene cláusulas que no son sinceras, o fechas que no son verdaderas, o cuando por él se constituyen o transmiten derechos a personas interpuestas, que no son aquellas para quienes en realidad se constituyen o transmiten, dispone el art. 955 del Código Civ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noción del acto simulado permite sostener, siguiendo a F., que la simulación es la declaración de un contenido de voluntad real, emitido concientemente y de acuerdo entre las partes para producir con fines de engaño la apariencia de un negocio jurídico que no existe o es distinto de aquel que realmente se ha llevado a cabo. (Conf. autor citado, La simulación en los negocios jurídicos, pág. 7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que haya simulación debe existir entre las partes otorgantes del acto el llamado “acuerdo simulatorio”, o sea, el entendimiento para otorgar un acto falso, sin el cual no puede hablarse de simulación (Acuña Anzorena, La simulación en los actos jurídicos, pág. 14; Cámara, Simulación en los actos jurídicos, pág. 40; Mosset Iturraspe, Negocios simulados, fraudulentos y fiduciarios, pág. 32 y ss.; Cámara, Héctor, Simulación en los actos jurídicos, pág. 40; Cortés, La simulación como vicio jurídico, pág. 12; Ferrara, La simulación de los negocios jurídicos, pág. 44; Messineo, Doctrina general del contrato, T. II, pág. 19). Borda, en posición aislada, sostiene que la simulación puede configurarse con el desconocimiento de una de las partes otorgante del acto; es decir, mediante el acuerdo de uno solo de los participantes con un tercero (conf. autor citado, Parte general, T. II, nº 117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lo ha destacado Llambías, la simulación es un vicio que anida en la entraña del acto, es decir, en la voluntad común de sus actores (conf. su voto en J.A. 22-1974-363, como integrante de CNCiv., Sala A). Por ello, cabe distinguir la interposición simulada de persona de la interposición real. Precisamente la distinción entre ambos casos deriva del conocimiento que el tercero, que transmite el dominio del bien, tenga que el adquirente no es el que figura como tal sino un terce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simulación se requiere un acuerdo de voluntades entre las personas que fingen el acto, es decir, el enajenante, el adquirente y la persona interpuesta. Si falta la confabulación del vendedor se tratará de una interposición real de persona, extraña a la simulación. Podría haber mandato oculto, un préstamo de dinero para la adquisición o una donación de la suma invertida como precio, o en su caso fraude, pero deberá descartarse el supuesto de simulación. La causa del derecho del tercero a la adquisición del bien residirá en la relación paralela entablada con el adquirente ostensible y no en el vicio de la simulación del acto originario de transmisión del bi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onces, cuando se alega que la adquisición no fue en verdad para la persona que aparece adquiriendo, sino para otra, puede estarse frente a un caso de simulación relativa (interposición ficticia), consistente en la transmisión del derecho de dominio a favor de “personas interpuestas que no son aquellas para quienes en realidad se constituyen o transmiten” (art. 955 del Código Civil); o ante un caso de interposición real de pers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interposición real el enajenante ignora que ha tratado con el testaferro de un tercero; éste aparece como persona real interpuesta o fiduciario. A diferencia del testaferro, el fiduciario adquiere la obligación de retransmitir el bien al propio fiduciante o a un tercero (conf. Guastavino, Elías, Actos fiduciarios, en Estudios en homenaje a Héctor Lafaille, pág. 365, Goldschmidt, Trust, fiducia y simulación, La Ley 67, pág. 777; Rivera, Acción de simulación, ED 60-899). En la interposición ficticia, en cambio, el sujeto interpuesto, conocido por el vendedor, no adquiere derechos no contrae obligaciones, porque solo actúa para encubrir al verdadero contratante. Así, cuando la simulación se declara el interpuesto es eliminado (Mosset Iturraspe, ob. cit., pág. 14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caso de autos no se ha alegado la complicidad del vendedor en la compraventa, ni se lo ha demandado a pesar de ser parte en el acto cuya nulidad se pretende. De allí que coincido con la primer sentenciante que el de autos no constituye un supuesto de simul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ausa del derecho del actor a la adquisición del bien residirá, entonces, en la relación paralela entablada con el adquirente ostensible y no en el vicio de simulación del acto originario de transmisión del bien. Observo en este aspecto que además de pretender se declare simulado el acto, el actor solicita a la demanda el reintegro del inmue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ello, a manera de aclaración, porque ese aspecto no se encuentra cuestionado por ninguna de las partes, no correspondía como hizo la juez a quo declarar simulado el acto, dejar sin efecto la interposición de C. P. N. como adquirente en dicho negocio y establecer como el verdadero comprador del bien enajenado a F. N., sino debió haberse condenado a la demandada a cumplir con la obligación de retrasmitir el bien inmueble a su verdadero titu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La capacidad económica de la demand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su primer agravio la demandada se queja porque la juez a quo ha hecho cargar a su parte con la prueba de que contaba con dinero suficiente para la operación y además que de la falta de esa acreditación haya concluido sobre el mandato oculto y no sobre la existencia de animus donan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elanto que el agravio no habrá de prosper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fecto, las constancias de autos resultan contundentes respecto de la participación del actor en la compraventa de autos y de su comportamiento como dueño de la panadería de la calle Curapaligüe; mientras que también se encuentra acreditado que al momento de la compra la demandada era una estudiante de farmacia de 22 años (conf. contestación de oficio de la Universidad Argentina John F. Kennedy a fs. 540 y fecha de nacimiento 20 de diciembre de 1974, la escritura de compraventa se celebró el 30 de junio de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í, no se ha controvertido, pues el documento fue adjuntado a autos también por la demandada a fs. 50/52 y corroborado con la copia certificada de escritura pública agregada a fs. 519/522 por el escribano interviniente, que el 30 de junio de 1997 F. N., quien declara ser único propietario del negocio de panadería denominado “...” sito en la calle Aquino, de la Ciudad de Buenos Aires lo vende a favor del señor M. D. d. J. por la suma de 150.000 dólares estadounidenses y la Sra. M. L. D. lo suscribe como cónyuge de N. a los fines previstos en el art. 1277 del Código Civil. Ello surge también de la citada escritura pú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misma fecha, se suscribe ante el escribano H. M. C. la escritura número 209 de compraventa e hipoteca en primer grado por saldo de precio a favor de la demandada respecto del inmueble de la calle Curapaligüe, cuestionada en estos autos (conf. fs. 40/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D. de J., comprador del inmueble de la calle Aquino y el fondo de comercio, declara a fs. 279 que la operación referida a la panadería de la calle Aquino se realizó en el Banco Galicia a pedido de N. porque éste tenía que concretar otra operación en ese Banco ante el mismo escribano, precisando el testigo que el actor le dijo que había comprado otro inmueble en la calle Curapaligüe. Dice que en el lugar estaba N., su hija mayor y el escrib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mbién M. G. P. vendedor del inmueble de Curapaligüe a fs. 318 confirma que la escritura se celebró en el Banco Galicia y que él no eligió ese lugar sino que habló con el escribano y que se encontraba presente el actor, aunque no recuerda quién le dio el dinero y agrega “formalmente apareció la señorita 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escribano C. a fs. 323 también recuerda que ambas operaciones se hicieron conjuntamente en el mismo Banco porque N. pasaba dinero de una operación a la otra, que era el mismo dinero y que C. aparecía en lugar del padre. También dice el testigo que el actor le encomendó el otorgamiento de un poder especial para vender dicha propiedad a su nombre que nunca se firm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imismo, los testigos R. H. B. a fs. 326, E. J. N. a fs. 332, J. N. a fs. 333 dan cuenta que el actor se desempeñaba como dueño de la panadería y daba las órdenes, aunque figuraba a nombre de la hija. En el mismo sentido deponen R. H. B. a fs. 126, C. A. C. a fs. 128 y M. A. G. a fs. 138 de la causa penal 74.701/1998, que corre por cuerda, todos empleados de la panadería de la calle Curapaligü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 O., quien declara a fs. 116 de la citada causa penal, también confirma que N. era el verdadero dueño de la panadería de la calle Curapaligüe y le consta porque la refacción estuvo a cargo de aquél y el testigo le recomendó a los albañiles que trabajaron en el lugar. Agrega que al momento de la inauguración de la panadería de Curapaligüe le prestó a N. dos máquinas, una armadora y una cortadora, las cuales son de su propiedad, pese a encontrarse todavía en ese comer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mbién C. C. V. a fs. 122 de la misma causa penal dice que fue contratado por el actor para efectuar reparaciones en el inmueble de la calle Curapaligüe, las que demandaron dos meses de trabajo y fue aquél quien le pag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emás, con los informes bancarios de fs. 229/271 se acreditó también el movimiento de cuentas corrientes del actor en el giro comer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otra parte, los testimonios de la madre y el abuelo de la demandada a fs. 329 y fs. 510 no pueden ser valorados positivamente por la prohibición del art. 427 y sus declaraciones no debieron ser admitidas en su mo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todas maneras, el juzgador tiene amplia libertad en la valoración de los testigos, de acuerdo a la sana crítica y en este aspecto, además de la consanguinidad en línea recta con la demandada de ambos, debe destacarse que la madre tenía causa penal pendiente con el actor y se encontraba separada de hecho del mismo con una conflictiva relación y el abuelo es una persona jubilada con ingresos de cuatrocientos veinte pesos al declarar y cuyo testimonio no resulta verosímil, confundiendo incluso la suma de dinero que dice donó a su nie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se advierte, en autos se encuentra acreditado que el actor vendió una propiedad en la misma fecha y ante el mismo escribano y que se dedicó siempre al negocio de panadería, elementos que ante la falta de prueba de la procedencia del dinero por parte de la aparente adquirente, permiten concluir como lo hizo la juez a qu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mpoco me parece procedente que ante la falta de esta última prueba debió presumirse la don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evamente debe recordarse a la apelante que al contestar la demanda alegó haber recibido el dinero de su madre y de su abuelo, o sea dijo haber pagado el precio con dinero propio, no invocó la donación que ahora sostiene le hiciera su padre. De allí, que la juez nunca habría podido concluir sobre esa donación por parte del actor, cuando la demandada la excluyó en su defensa. El juez puede elegir el derecho a aplicar pero nunca cambiar los hechos reconocidos o acreditados por las par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 El mandato ocul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forma contradictoria, la demandada cuestiona la existencia del mandato oculto, cuando en párrafos precedentes de su expresión de agravios dice textualmente que “la sentencia ha realizado una eficaz caracterización del rumbo jurídico a tomarse para dirimir la cuestión, remitiendo a la figura del mandato ocul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todas maneras, trataré su queja en el sentido que pretende excluir el mandato oculto porque no se ha justificado motivo alguno para hacer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 perjuicio de considerar que la falta de prueba de la causa de la simulación o en este caso del mandato oculto no lo excluye si se han acreditado en forma contundente los elementos que lo tipifican, lo cierto es que en mi criterio en autos se encuentra acreditada la causa de la interposición real de pers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fecto, cabe observar que la demandada, en su contestación de fs. 61/70 cita el art. 959 del Código Civil diciendo que el único que obtendría un beneficio sería el actor lo que prohíbe la ley dando por sentada la ilicitud de la causa. Reconoce también que su padre tenía antecedentes penales por el delito de abuso de armas y lesiones y que en ese momento gozaba de la prob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es bien, a fs. 334 N., quien llevara la contabilidad de N., dice que éste tenía algunos problemas judiciales y le aconsejó que pusiera el negocio a nombre de otra persona y a fs. 116 de la causa penal, O. manifestó que al actor le quisieron robar el auto y disparó, que tuvo problemas judiciales y por eso puso la panadería a nombre de su h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mismo sentido el actor, a fs. 164 de la causa penal, reconoce que como tenía pendiente el cumplimiento de la probation que se le había conferido, su abogada le recomendó que no pusiera a su nombre los bienes que adquiriera ya que el damnificado de esa causa podía ir contra su patrimon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do ello, acredita, en mi criterio, la causa del mandato oculto, en perjuicio de terceros, posibles acreedores y ello también parece entenderlo la demandada al citar el art. 959 que impide el ejercicio de la acción entre los partícip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cierto que el actor al demandar nada dice sobre ello y se refiere a la separación inminente de su esposa y con el fin de facilitar la adjudicación de bienes en un futuro acuerdo. Pero en mi criterio, esto último no excluye lo primero, pues también surge de autos que la separación de los cónyuges se produjo al poco tiempo de la compraventa y que en principio resultaba mucho más simple y seguro interponer a la hija mayor de los esposos y no a un tercero ajeno a la famil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advierte fácilmente que, además de las restantes pruebas que acreditan la interposición de persona, también surge claramente de autos, la causa que la motiv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esta altura debo hacer una aclaración, en el sentido que no resulta aplicable en autos el art. 959 del Código Civil, como pretende la demandada. Ello, pues si bien la interposición fue ilícita para perjudicar a posibles futuros acreedores, lo cierto es que la acción tiene por efecto dejar sin efecto el acto (o el reintegro del bien en el caso del mandato oculto) y no se advierte el beneficio del actor, pues al volver el bien a su patrimonio constituirá la prenda común de sus acreedores. En el caso, encontrándose ya fallecido, integrará su acervo suceso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tras circunstancias alegadas por la demand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emás de su queja por no haberse presumido el animus donandi, extremo ya tratado en un apartado anterior, la apelante hace hincapié, para considerar que no hubo mandato oculto, en que la otra aportante del dinero nunca demandó, que su parte explotó personalmente el negocio, que pagó el dinero de la compra y las cuotas del saldo de precio y la inexistencia de contradocu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uanto a esto último, es cierto que no llegó a suscribirse contradocumento, aunque el escribano manifestó que el actor le solicitó la confección de un poder especial para vender la propiedad a su favor que nunca se firm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 perjuicio de ello, el art. 960 del Código Civil, último párrafo, establece que entre las partes intervinientes del acto “sólo podrá prescindirse del contradocumento para admitir la acción, si mediaran circunstancias que hagan inequívoca la existencia de la simul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pretando esta disposición la generalidad de la doctrina sostiene que, en principio, sólo el contradocumento prueba la simulación, aunque podrá prescindirse de él cuando se prueben circunstancias que impidan presentarlo (Morello, Dos aspectos de la reforma del Código Civil en materia de simulación en examen y crítica de la reforma, pág. 318; Zannoni, Eduardo en Código Civil, dirigido por Belluscio y coordinado por Zannoni, com. art. 960, T. IV, pág. 4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caso de autos, varias son las razones para considerar justificada la ausencia de contradocumento. La primera, el distanciamiento posterior entre padre e hija como consecuencia de la separación del actor de su cónyuge y madre de aquélla, que seguramente impidió concretar toda la maniobra suscribiendo el poder especial encomendado por el actor al escribano interviniente en la escritura de venta. También, la relación de confianza por la relación paterna filial que los unía cuando reinaba la armonía en la relación justifica la omisión inicial. Además, el carácter ilícito del mandato oculto permite comprender por qué las partes desistieron de cualquier contradocumento (Cámara, Simulación en los actos jurídicos, pág. 218; Borda, Parte General, T. II, nº 1186 g; Llambías, Parte general, II, nº 18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uanto a que la cónyuge no accionó para dejar sin efecto la interposición de persona, cabe hacer alguna reflexión. Cuando se inició esta acción, en vida del causante, el único titular del dinero proveniente de la venta de la panadería de la calle Aquino era F. N. Ello se desprende de la escritura obrante en copia certificada a fs. 519/522, de cuyo contenido surge que aquél es el vendedor y que su cónyuge presta el asentimiento conyugal en los términos del art. 1277 del Código Civ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onsecuencia, en vida del causante la cónyuge no era como pretende la demandada aportante del dinero, sino que éste pertenecía a la masa de administración de aquél. La venta no implicó división de la sociedad conyugal por lo que a la esposa nada correspondió del precio obtenido por la venta de la panadería de la calle Aqui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desistimiento de M. D. de N. después del fallecimiento del causante, nada agrega ni tampoco permite presumir a su favor como pretende la demandada, teniendo en cuenta la relación filial que las une y su posición conjunta en el juicio sucesorio de F. N. que tengo a la vi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ega también la apelante que su parte explotó el negocio y pagó el dinero de la compra y las cuotas del saldo de precio. Sin embargo, las constancias de la causa, como ya lo he analizado, la desmienten, pues se encuentra acreditado que fue su padre quien en el momento de la compraventa pagó el precio, se comportó como dueño, explotando la panadería, contratando obreros para hacer refacciones, pagando por los trabajos y dando órdenes a sus empleados. Por su parte, la demandada sólo acreditó que alguna vez iba a la panadería antes de la exclusión de su padre y no probó tener dinero suficiente ni siquiera para pagar las cuotas del mutuo hipotec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 Desigualdad de 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su último agravio la demanda considera que la sentenciante ha aplicado el derecho y la prueba de presunciones en desmedro de su pa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primer lugar, la juez en virtud de las pruebas traídas a la causa, de las que da cuenta la sentencia y ya se analizaron en este voto tuvo por acreditada la interposición de pers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cuerdo al art. 163, inc. 5, segundo párrafo del Código Procesal las presunciones no establecidas por la ley constituirán prueba cuando se funden en hechos reales y probados y cuando por su número, precisión, gravedad y concordancia produjeran convicción, según la naturaleza del juicio, de conformidad con las reglas de la sana crít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sala ha considerado que las presunciones constituyen una vía indirecta para llegar al conocimiento o admisión de un hecho, partiendo de uno conocido y probado, se tiene por acaecido otro, que se intenta probar por medio de un razonamiento y cuando por su número, gravedad y concordancia, produjeren convicción en el juzgador, de acuerdo a las reglas de la sana crítica, acerca de la existencia del hecho presumido (CNCiv., Sala K, feb. 28-2006, “Valle Vázquez de Rodríguez, Josefa c. Expresa San Isidro 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se trata en el caso de autos que la juez a quo haya valorado las circunstancias acreditadas en desmedro de una de las partes. Las valoró de acuerdo a la reglas de la sana crítica, inclinándose por aquellas que merecen mayor credibilidad en concordancia con los demás elementos del expedi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cabe duda que de acuerdo a las reglas de la sana crítica se han acreditado hechos que por su número, precisión y concordancia permiten coincidir con la primer sentenciante y presumir que en la compraventa del inmueble de la calle Curapaligüe se tipifica la interposición real de pers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mpoco se advierte que el principio iura novit curia se haya ejercitado en desmedro de esa pa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juez en virtud del principio iura novit curia tiene la libertad de elección de la norma pudiendo prescindir de las argumentaciones jurídicas planteadas por las partes pero siempre que ello no implique modificar los elementos de la pretensión o de la oposi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dice Palacio el principio iura novit curia destinado a reconocer a los jueces facultad para suplir el derecho que las partes invocan erróneamente no justifica que aquéllos introduzcan de oficio acciones no planteadas ni debatidas en la causa (Autor citado, Derecho Procesal Civil, T. V, pág. 4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es bien, al no tener por probado el acuerdo entre todos los partícipes del acto, la sentenciante ha considerado que existió un mandato oculto y no una donación, basándose principalmente en los hechos acreditados en estos autos y teniendo presente además, como ya lo analicé, el contenido de la defensa opuesta precisamente por la demand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consecuencia, propondré al acuerdo se confirme la sentencia en todo lo que decide y fue objeto de agravios. Con costas de alzada a la demandada vencida (art. 68 del Código Proce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Dr. Ameal por las consideraciones y razones aducidas por la Dra. Hernández, vota en el mismo sentido a la cuestión propue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ra. Silvia A. Díaz no suscribe la presente por hallarse en uso de licencia (art. 109 del RJN).</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Y Visto lo deliberado y conclusiones establecidas en el Acuerdo transcripto precedentemente por mayoría de votos, el Tribunal decide: 1) Confirmar la sentencia en todo lo que decide y fue objeto de agravios; 2) Imponer las costas de alzada a la demandada vencida (art. 68 del Código Procesal). La Dra. Silvia A. Díaz no suscribe la presente por hallarse en uso de licencia (art. 109 del RJN). Regístrese, notifíquese y devuélvase. – Lidia B. Hernández. – Oscar J. Ameal (Sec.: Camilo Almeida Pon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31:00Z</dcterms:created>
  <dc:creator>varevalo</dc:creator>
  <dc:description/>
  <cp:keywords/>
  <dc:language>en-US</dc:language>
  <cp:lastModifiedBy>varevalo</cp:lastModifiedBy>
  <dcterms:modified xsi:type="dcterms:W3CDTF">2013-02-21T17:32:00Z</dcterms:modified>
  <cp:revision>1</cp:revision>
  <dc:subject/>
  <dc:title/>
</cp:coreProperties>
</file>