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ámara Nacional de Apelaciones en lo Civil, sala F</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 de G., M. B c. G., M. Á. s/nulidad de escritura • 30/05/2011  </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 </w:t>
      </w:r>
      <w:r>
        <w:rPr>
          <w:rFonts w:eastAsia="Times New Roman" w:cs="Times New Roman" w:ascii="Times New Roman" w:hAnsi="Times New Roman"/>
          <w:sz w:val="24"/>
          <w:szCs w:val="24"/>
          <w:lang w:eastAsia="es-AR"/>
        </w:rPr>
        <w:t>Buenos Aires, mayo 30 de 2011.</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bre la cuestión propuesta el doctor Galmarini dij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La Sra. M. B. P. de G., por sí y en representación de sus hijos –en aquél entonces menores de edad-, L. V., D. L., R. C., T. A. y N. C. G. P., promovió la presente demanda contra M. Á. G., J. O. A., C. M. G. y A. J. S., solicitando que se declare la nulidad de la escritura N° .... En su escrito inicial señaló que el 8 de noviembre de 1996 se suscribió ante el escribano A. J. S. la escritura pública N° ..., pasada al folio ... del Registro .. de esta Ciudad. Que mediante dicho instrumento se celebró un contrato de mutuo por la suma de US$10.700 que los codemandados A. y G. otorgaron a su esposo, M. A. G., quien garantizó el préstamo gravando con un derecho de hipoteca en primer grado la unidad funcional Nº 2 de la planta baja del edificio sito en la calle Y. ... de esta ciudad.</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ñaló que, aunque en el acto de celebración del mutuo el Sr. G. manifestó ser de estado civil soltero, a esa fecha estaba casado con la actora, quien junto a los 5 hijos menores del matrimonio G. P. se encontraba viviendo en el inmueble antes referido, por lo cual no podía gravar el bien sin el asentimiento de su cónyuge, de acuerdo a lo prescripto en la segunda parte del art. 1277 del Cód. Civ.</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jueza de primera instancia hizo lugar a la demanda entablada, declarando la nulidad de la hipoteca de primer grado constituida sobre la unidad funcional Nº 2, departamento “D”, mediante la escritura pública Nº ..., pasada ante el escribano A. J. S., titular del registro Nº ... del Colegio de Escribanos de la Ciudad de Buenos Aire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tra esta decisión, apelaron únicamente los codemandados A., G. y S.. Fundaron su recurso de apelación a fs.550/5, cuyo traslado fue contestado a fs.564/9.</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 En su memorial los recurrentes insisten en sostener que la coactora, M. P., habría prestado tácitamente su asentimiento para la constitución de la hipoteca cuya nulidad pretende. Afirman que la magistrada no ha valorado adecuadamente las constancias arrimadas al proces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caso ha quedado acreditado y se encuentra fuera de discusión que el 8 de noviembre de 1996 se suscribió ante el escribano A. J. S. la escritura pública Nº ..., pasada al folio ... del Registro ... de esta Ciudad. Que mediante dicho instrumento se celebró un contrato de mutuo por la suma de US$10.700 que los codemandados A. y G. otorgaron al esposo de la actora, M. A. G., quien garantizó el préstamo gravando con un derecho de hipoteca en primer grado la unidad funcional Nº 2 de la planta baja del edificio sito en la calle Y. ... de esta ciudad.</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ampoco se halla controvertido que a la fecha de celebración del referido contrato de mutuo, en el inmueble sobre el que se constituyó la hipoteca residían la coactora, P. -esposa del demandado G.- junto a los cinco hijos menores del matrimon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acto escriturario M. A. G. manifestó ser soltero, por lo cual no se solicitó el asentimiento de su cónyuge, exigido por el art. 1277 del Código Civil, para gravar el inmueble, asiento del hogar conyugal, en el que residían hijos menores de edad.</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bre el particular, coincido con el criterio sustentado por la magistrada de grado en el sentido de que el acto de constitución de la hipoteca otorgado por el cónyuge titular del bien, sin el asentimiento del otro, en los casos en que lo exige el art. 1277 del Cód. Civ., conlleva la nulidad de aquél. Aunque se trata de una nulidad relativa, establecida en interés del cónyuge que tuvo que prestar el asentimiento. Ello es así, ya que “si el asentimiento es condición de eficacia del acto de disposición, la falta de asentimiento implica la carencia de un presupuesto de validez, en cuanto integra el acto dispositivo que contiene” (Conf. Zannoni, Eduardo A., “Derecho Civil, Derecho de Familia, T. I, p. 639, n° 510, Astrea, Bs. As. 2006).</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Lo expuesto no descarta que una vez otorgado el acto sin el asentimiento del cónyuge que debía prestarlo, este lo confirme (art. 1059 y s.s. del Cód. Civ.), pudiendo esa confirmación ser expresa o tácita. La confirmación purga el vicio originario del acto” (Conf. Zannoni, Eduardo A., op. cit., T° I, pág. 639, nº 511; Jorge A. Mazzinghi, “Derecho de Familia”, T° 2, p. 410, nº 345, Abaco, Bs. As. 1996).</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bien los accionados insisten en afirmar que la coactora, P. asintió y confirmó reiteradamente la constitución de la hipoteca en cuestión, ello no pasa de ser una mera afirmación dogmática carente de todo respaldo probatorio, ya que de ninguna de las constancias obrantes en autos ni en los expedientes sobre ejecución hipotecaria y protección de persona, acompañados por cuerda a la presente causa, surge la acreditación de aquel extrem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fecto, lo relatado por la actora en el escrito de demanda en cuanto señaló que “el Sr.G. dejó de pagar las cuotas a partir del día 8 de febrero de 1997...”, la intimación de pago cursada a su domicilio en el marco del proceso sobre ejecución hipotecaria (fs. 34/7 del expte. Nº 21.102/1997 que se tiene a la vista), y las actas de constatación e intimación de desocupación que la Sra. P. presentara en los autos “G. L. y otros s/ protección de persona” (expíe. Nº 72.755/95 que se tiene a la vista) dan cuenta de que la actora tomó conocimiento de la existencia de la hipoteca en cuestión, pero de ningún modo acreditan que la demandante haya asentido la constitución de la hipoteca sobre el inmueble en el que habitaba junto a sus hijos, entonces menores de edad.</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otra parte, las alusiones referidas al tiempo transcurrido entre el acto de constitución de la garantía hipotecaria y la promoción del presente proceso, así como las deducciones que efectúan los apelantes en cuanto refieren que resulta sugestivo que la actora no haya iniciado contra su cónyuge juicio de alimentos, aun careciendo de fondos, sólo constituyen meras conjeturas carentes de relevancia a los efectos de acreditar el extremo que invoca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secuentemente, al no haberse logrado acreditar que la Sra. P. hubiera prestado su asentimiento para la constitución de la hipoteca cuya nulidad se reclama autos, y toda vez que los endebles argumentos expuestos por las apelantes no logran desvirtuar los sólidos fundamentos en los que la jueza de grado sustentó su decisión, los agravios de las demandadas habrán de ser rechazad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ólo a mayor abundamiento cabe aclarar que cuando, como acontece en el presente caso, el acto cuya nulidad se solicitó no es propiamente la transmisión del dominio, sino la constitución de una garantía especial -hipoteca-, la invalidez solo alcanzará al derecho real de garantía y no afectará al derecho creditorio principal. De modo que la suma entregada en préstamo y para cuya restitución se hubiese constituido la garantía hipotecaria, seguirá permaneciendo como objeto mediato de la obligación válida de pagar igual importe al prestamista y, sea o no válida la hipoteca, se producirán los efectos necesarios y accidentales de la relación obligacional (Conf. Guaglianone, “Régimen Patrimonial del Matrimonio”, pág. 259/60, Ediar, Bs. As. 1975).</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mérito a lo expuesto, voto por confirmar la sentencia de fs. 477/83. Con costas de alzada a las codemandadas vencidas (art. 68 del Código proces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análogas razones a las aducidas por el vocal preopinante, el doctor Zannoni votó en el mismo sentido a la cuestión propuesta por el doctor Galmarini.</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octor Posse Saguierno vota por hallarse en uso de licenci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utos y Vistos: </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lo que resulta de la votación que instruye el acuerdo que antecede, se confirma la sentencia de fs. 477/83. Con costas de alzada a las codemandadas vencidas (art. 68 del Código procesal). Difiérase la regulación de honorarios hasta una vez regulados y firmes los correspondientes a primera instancia. Notifíquese y devuélvase. — José Luis Galmarini. — Eduardo A. Zannoni. </w:t>
      </w:r>
    </w:p>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Relatedinfobox">
    <w:name w:val="relatedinfobox"/>
    <w:basedOn w:val="Fuentedeprrafopredeter"/>
    <w:qFormat/>
    <w:rPr/>
  </w:style>
  <w:style w:type="character" w:styleId="Arrowbutton">
    <w:name w:val="arrowbutton"/>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Opentext">
    <w:name w:val="opentext"/>
    <w:basedOn w:val="Fuentedeprrafopredeter"/>
    <w:qFormat/>
    <w:rPr/>
  </w:style>
  <w:style w:type="character" w:styleId="Titulotextocompleto">
    <w:name w:val="titulotextocomple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Boxfallostitle">
    <w:name w:val="boxfallostitle"/>
    <w:basedOn w:val="Normal"/>
    <w:qFormat/>
    <w:pPr>
      <w:spacing w:before="280" w:after="280"/>
    </w:pPr>
    <w:rPr>
      <w:rFonts w:ascii="Times New Roman" w:hAnsi="Times New Roman" w:eastAsia="Times New Roman" w:cs="Times New Roman"/>
      <w:sz w:val="24"/>
      <w:szCs w:val="24"/>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0:00Z</dcterms:created>
  <dc:creator>varevalo</dc:creator>
  <dc:description/>
  <cp:keywords/>
  <dc:language>en-US</dc:language>
  <cp:lastModifiedBy>varevalo</cp:lastModifiedBy>
  <dcterms:modified xsi:type="dcterms:W3CDTF">2013-02-21T17:21:00Z</dcterms:modified>
  <cp:revision>1</cp:revision>
  <dc:subject/>
  <dc:title/>
</cp:coreProperties>
</file>