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ámara Nacional de Apelaciones en lo Comercial, sala D</w:t>
      </w:r>
    </w:p>
    <w:p>
      <w:pPr>
        <w:pStyle w:val="Normal"/>
        <w:spacing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Corbelli, Claudio Piero Agustín c. Banco Hipotecario S.A. s/ ordinario • 09/05/2011  </w:t>
      </w:r>
    </w:p>
    <w:p>
      <w:pPr>
        <w:pStyle w:val="Normal"/>
        <w:spacing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 — </w:t>
      </w:r>
      <w:r>
        <w:rPr>
          <w:rFonts w:eastAsia="Times New Roman" w:cs="Times New Roman" w:ascii="Times New Roman" w:hAnsi="Times New Roman"/>
          <w:sz w:val="24"/>
          <w:szCs w:val="24"/>
          <w:lang w:eastAsia="es-AR"/>
        </w:rPr>
        <w:t>Buenos Aires, mayo 9 de 2011.</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s arreglada a derecho la sentencia apelada?</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señor Juez Gerardo G. Vassallo dice:</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I. El señor Claudio Piero Corbelli promovió demanda contra el Banco Hipotecario S.A. a fin de solicitar la remoción del fiduciario y la rendición de cuentas que en dicha calidad debió brindar respecto de dos contratos de fideicomiso de garantía.</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s que aún cuando el actor pretendió en su extensa demanda atribuirle a sendos fideicomisos un alcance mayor (ver descripción de la operatoria, fs. 537/538) la finalidad sustancial de tales contratos se enderezó a financiar, por parte de la entidad bancaria, ciertos emprendimientos inmobiliarios (los N° 596 y 626 del Registro del Banco Hipotecario, denominados "Torre Parque Urquiza y "Torre Vuelta de Dorrego", ubicados en la calle Burela 2148 y Avenida Dorrego 898/904/910) en los que el actor tuvo intervención a título personal. Explicó que, junto con otros enajenantes, aportó los terrenos.</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señor Corbelli sostuvo haber asumido, así, el rol de fiduciante (enajenante), beneficiario y fideicomisario por el remanente fiduciari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este punto alegó que el aporte que hizo al negocio perseguía la obtención de una ganancia de la que el actor sería beneficiario, amén de su calidad de fideicomisario en relación al remanente de los bienes objeto del contrat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Indicó que tanto por imperio de la ley (art. 7 de la ley 24.441), como por expresa disposición contractual, el Banco demandado en su calidad de fiduciario estaba obligado a rendir cuentas. Agregó además que el Banco había asumido otras responsabilidades en punto a la construcción de las torres objeto del fideicomis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obre la cuestión, el actor denunció que el fiduciario retrasó el comienzo de las obras, afectó el pago de los certificados de obra tomando de éstos directamente los intereses; dilató la aprobación de las preventas; tomó las obras y desplazó a la Sociedad originante de su comercialización; luego demoró la terminación que se habría efectuado a un costo mayor al previsto y liquidó a cualquier costo las unidades disponibles cuando las condiciones resultaban más favorables a mayores precios.</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Frente a ello, sostuvo haber mantenido diversas reuniones en el Banco fiduciario, a resultas de las cuales este último se adjudicó una serie importante de unidades, lo que importó que el fiduciario se quedara directamente con los bienes fideicomitidos. En esa misma línea el Banco propuso convenios tendientes a una liquidación irregular de los fideicomisos; entre ellos citó un convenio celebrado el 7.1.2000 entre el Banco y la fiduciante originante CASH S.A. (Compañía Argentina de Servicios Hipotecarios), que motivó actuaciones penales que se encontraban en trámite.</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or todas estas razones, solicitó la remoción del fiduciari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actor describió los puntos específicos sobre los que el fiduciario debía rendir cuentas. Posteriormente, amplió su demanda en fs. 604/606 y alegó el incumplimiento de las empresas constructoras.</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II. El Banco Hipotecario S.A. contestó demanda en fs. 2184/2232.</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 diferencia de su contrario, fue enfático en calificar al fideicomiso como de garantía, en tanto proveyó financiación a la sociedad originante para la construcción de sendos complejos habitacionales mediante la llamada "Línea de Crédito para la Financiación de Emprendimientos Constructivos con Transmisión de Dominio Fiduciario", en la cual la garantía prevista, como lo indica su título, fue constituir un fideicomiso de garantía en favor del prestamista.</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ese esquema jurídico el Banco se constituyó en el principal beneficiario de la garantía constituida y todos los restantes terceros vinculados con la obra o con el negocio de la construcción y la venta de las unidades, debían subordinarse al crédito del Banc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sta operación bancaria se encauzó por el llamado "Contrato de Financiación de Proyecto", donde se identificó el monto del crédito, la moneda pactada (dólares estadounidenses), las tasas de interés compensatorio y punitorio, la fecha de reembolso del crédito, su posibilidad de precancelación por la preventa o venta de las unidades del emprendimiento, la mora, la caducidad de plazo y las garantías a constituir en seguridad del reintegro de las sumas prestadas (fs. 2190, último párraf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entidad bancaria manifestó que en razón de los Fideicomisos constituidos entre las partes, el Banco Hipotecario no resultaba solamente acreedor con los alcances del Convenio de Financiación de Proyecto y Fiduciario en los términos del Contrato de Fideicomiso, sino también beneficiario prioritario de la garantía, entendida ésta como la seguridad prioritaria, del crédito otorgado por el Banco Hipotecario a la prestataria, sobre la totalidad de los bienes fideicomitidos y sobre el producto de la ejecución de aquellos, hasta lograr la cancelación por todo concepto del crédito y las restantes obligaciones (fs. 2192v).</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Banco mencionó que CASH S.A. fue la tomadora de los respectivos créditos corporativos, la responsable económica de cada operación, la comitente de las obras, la encargada de la concreción de cada emprendimiento y la comercializadora de las unidades provenientes de los mismos. Es decir, CASH S.A. asumió en todas estas operaciones, el carácter de prestataria y deudora del Banco Hipotecario a los fines de recibir el financiamiento acordado para cada obra. Adicionalmente, en el marco de la constitución de las garantías de restitución de las sumas prestadas, en todos los casos CASH S.A. asumió el carácter de fiduciante de los fideicomisos constituidos. En los emprendimientos de autos fue también la beneficiaria y fideicomisaria del remanente que pudiera existir una vez cancelado el crédito del Banc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este punto la entidad bancaria reconoció su obligación y alegó haberla cumplida (fs. 2215). La demandada destacó que esa rendición de cuentas quedaba expedita a partir del momento en que el Banco, por cuenta y orden del responsable económico de la operación, asume el rol activo de fiduciario y comienza la ejecución de la garantía que comporta la terminación de las obras y realización de los bienes fideicomitidos que garantizan el crédito corporativo desembolsado por el Banco (fs. 2215v).</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ostuvo haber puesto a disposición de los interesados, en su domicilio social de Reconquista 151, Capital Federal, las cuentas atinentes a su gestión, conforme lo impone el artículo 74 del código de comerci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or último denunció haber procedido a liquidar sendos fideicomisos por acuerdo con los beneficiarios del remanente, salvo el aquí actor, mediante escrituras suscriptas el 23.4.2004.</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Mediante concesiones mutuas, las partes dieron por finiquitado su vínculo comercial. Así el Banco dio por saldado su crédito, mientras que los beneficiarios aceptaron las cuentas presentadas por el fiduciario y luego se repartieron algunos de los bienes fideicomitidos. Las unidades asignadas a Corbelli (departamentos y cocheras) fueron puestas a su disposición.</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Frente a la conclusión del fideicomiso, la demandada estimó que el pedido de remoción se había tornado abstract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III. La sentencia de la anterior instancia (fs. 2450/2458) dispuso declarar abstracta la pretensión de remoción del fiduciario y hacer lugar a la demanda en cuanto al reclamo de rendir cuentas, que impuso presentar a la entidad bancaria en el plazo de treinta días de quedar firme la decisión.</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simismo, impuso las costas a la demandada vencida (art. 68 del código procesal).</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lo relativo al punto inicial, entendió liquidados sendos fideicomisos conforme lo que resulta de las escrituras públicas del 24.4.2004, lo cual tornaba abstracta la pretendida remoción del fiduciari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Respecto de la restante cuestión concluyó la sentenciante que el Banco había omitido rendir cuentas al actor y descartó que las anexadas a la causa cumplieran los recaudos previstos por los artículos 68 y 70 del Código de Comercio que permitieran tenerlas por tales.</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sentencia fue apelada únicamente por el Banco demandado quien expresó agravios en fs. 2484/2504, pieza que fue contestada en fs. 2509/2522.</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be por tanto ingresar en el estudio de este recurs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IV. Recurso del Banco Hipotecario S.A.</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uego de consentir la pérdida de actualidad de la pretensión de remoción del fiduciario, cuestionó el fallo en dos aspectos: a. por haber sido condenado a rendir cuentas, al entender haber cumplido ya tal obligación; y b. al haberles impuesto las costas del proces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 Debo señalar inicialmente que la recurrente, como lo sostuvo al tiempo de contestar demanda (fs. 2215), no negó estar obligado a rendir cuentas a los beneficiarios del fideicomiso. Por demás ello resulta de la misma ley 24.441 (art. 7) como del contrato que vinculó a las partes.</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 todos modos es sabido que la obligación de rendir cuentas por parte del fiduciario se encuentra expresamente prevista en el régimen del fideicomiso. Es más, como lo sostiene Molina Sandoval, "...esa obligación es connatural a la transmisión de la propiedad fiduciaria y a la gestión que el fiduciario realiza a favor del beneficiario del negocio encargado (arts. 1°, 11, 12 y 14, ley 24.441), labor que debe cumplir 'con la prudencia y diligencia del buen hombre de negocios que actúa sobre la base de la confianza depositada en él...' (art. 6° de la misma ley) (Molina Sandoval, Carlos A., La rendición de cuentas en el fideicomiso, JA, 2004-I-957; Pujol de Zizzias, Irene y Linares de Urritigoity, Martha, Dominio fiduciario sobre inmuebles, Revista del Notariado, Buenos Aires, N° 844, 1996, p. 33; Iturbide, Gabriela A., El contrato de fideicomiso en el marco de los negocios fiduciarios, JA, 1998-III-814; Gómez de la Lastra, Manuel C., El fideicomiso: Q&amp;A, Microjuris; Durand, Julio C., Fideicomiso, leasing y responsabilidad objetiva. Algunas reflexiones en torno a las modificaciones al régimen de responsabilidad objetiva para los contratos de fideicomiso y leasing según la ley 24.441, ED, 182-1550, Rubín Miguel E. Rendición de cuentas. El resurgimiento de un instituto clásico, LA LEY, 2006-B, 1228.).</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or otra parte, como también adelanté, en los fideicomisos de autos, la cláusula XIII estableció: "Rendición de cuentas: El Fiduciario deberá presentar la rendición definitiva de cuentas de sus funciones a la finalización del Fideicomiso. Sin perjuicio de ello mientras se mantenga vigente el Fideicomiso, el Fiduciario rendirá cuentas parciales en forma semestral" (fs. 57 v. y 78).</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icho esto, el puntual agravio del Banco, en la queja en estudio, fincó en que el fallo no entendió que su parte ya había rendido cuentas al actor y, por ello, lo condenó a brindarlas en treinta días.</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or el contrario, la entidad bancaria sostuvo que con la suscripción de los convenios instrumentados en las escrituras de fecha 23.4.2004, en que intervinieron el resto de los beneficiarios excluido el actor, el fiduciario liquidó sendos fideicomisos para lo cual produjo una rendición de cuentas final. Pieza que también fue puesta a disposición del actor, a pesar de no haber aceptado el acuerdo. Agregó que siempre ofreció al señor Corbelli revisar la documentación respaldatoria de las cuentas en su sede, en tanto por su volumen, su traslado era imposible.</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Inicialmente debo señalar que, malgrado alguna divergencia del actor en este punto, cabe calificar el vínculo negocial que unió al actor y a la sociedad originante con el Banco fue un fideicomiso de garantía.</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operatoria particular utilizada, ha sido explicada convenientemente por mi distinguido colega el Dr. Heredia en la causa "Molina".</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claridad de su exposición me obliga a transcribirla.</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llí dijo: "La participación de la citada entidad bancaria, como continuadora del Banco Hipotecario Nacional (ley 24.855), en la operación conocida como 'Línea de Crédito para la Financiación de Emprendimientos Constructivos con Transmisión de Dominio Fiduciario', ha sido suficientemente examinada por la doctrina especializada en términos que conviene recordar".</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 trata de una operatoria bajo la forma de una financiación atípica, para la construcción de viviendas familiares, en la que se pacta un fideicomiso de garantía que cubre, en definitiva, el préstamo que el Banco otorga al desarrollista u originante del emprendimiento constructivo. Dicho fideicomiso de garantía opera, pues, en la etapa de construcción. Por él se transfiere a título de confianza la propiedad del inmueble, donde se levantará el edificio, y se ceden al Banco todos los derechos y acciones que el desarrollista u originante tiene sobre el proyecto, inclusive los créditos y dinero provenientes de la pre-venta o venta de las unidades funcionales que se construyan, lo cual le permite al Banco fiduciario contar con un flujo de fondos para asegurar el recupero del crédito. El fideicomiso garantiza, de tal manera, el cumplimiento del contrato de préstamo o Contrato de Financiación que el Banco otorga al desarrollista u originante, pero con la particularidad de que también se reserva recurso contra este último si el proyecto resulta insuficiente para el pago del crédito otorgado (conf. Freire, B., El fideicomiso - Sus proyecciones en los negocios inmobiliarios, Buenos Aires, 1997, ps. 264/267)".</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cuanto aquí interesa destacar, dicho recurso del Banco fiduciario contra el desarrollista u originante tiene dos posibles variantes. La primera posibilidad es ejecutar la garantía en el estado en que se encuentre. La segunda variante es continuar con la obra y luego vender las unidades funcionales para recuperar el crédito. Ambas son formas de ejecución de la garantía y, cualesquiera sea el caso, siempre se entiende que el Banco fiduciario actúa por cuenta y riesgo del originante, esto es, bajo responsabilidad patrimonial de este último. El Banco fiduciario es, así, mero soporte jurídico de la propiedad, vacío de contenido económico; es el titular el proyecto, pero patrimonialmente hablando, no se enriquece con el negocio. Es por eso que el Banco fiduciario ejecuta su garantía por cuenta y riesgo del originante, porque los resultados del negocio siguen siendo del originante, aunque primero sean aplicados a cancelar el crédito de la entidad. En definitiva, cuanto el fiduciario actúa por cuenta y riesgo del originante, la responsabilidad de los actos realizados continúa siendo de este último (conf. Freire, B., ob. cit., ps. 273/274)" (esta Sala, 14.8.2007, "Molina Adriana Marcela c/ Banco Hipotecario S.A. s/ ordinari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figura del fideicomiso de garantía suscitó cuestiones conflictivas desde el punto de vista de su legitimidad y validez en el sistema jurídico argentino. No obstante, esta Sala, se pronunció a favor de tal institut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la causa "Trenes de Buenos Aires s/concurso preventivo", se aseveró que "...resulta necesario destacar que, la generalidad de la doctrina, cuya opinión compartimos, considera admisible su existencia en el ordenamiento jurídico argentino (Fernández Raymundo L. - Gómez Leo Osvaldo R., Tratado Teórico - Práctico de Derecho Comercial, Buenos Aires, 2004, T. 4, pág. 339; Acquarone, M., Trust o fideicomiso de garantía, LA LEY, 1995-B, 997 y ss.; Garantías del saldo del precio de acciones. Depósito notarial y fideicomiso, Revista Notarial, n° 933, p. 418; Kelly, J., Fideicomiso de garantía, JA, 1998-III-782; Carregal, M. A., Fideicomiso de garantía, en Derecho empresario actual, Cuadernos de la Universidad Austral, t. 1, Buenos Aires, 1996, pág. 237 y ss; Fideicomiso de garantía: lícito y necesario, LA LEY, 2000-E, 948 y ss.; Iturbide, G. A. y Pepe, M., Fideicomiso de garantía, JA, 1998-I-718; Freire, B. V., El fideicomiso, sus proyecciones en los negocios inmobiliarios, Buenos Aires, 1997, pág. 143 y ss; Kiper, C. M. - Lisoprawski, S. V., Teoría y práctica del fideicomiso, Buenos Aires, 1999, pág. 1 y ss.; Márquez, J. F., Notas sobre el fideicomiso con fines de garantía, JA, 2000-IV-1225 y ss.; Pérez Hualde, F., El fideicomiso de garantía y las posiciones del negocio en la ley 24.441, en Maury de González, B, Tratado teórico-práctico del fideicomiso, 1ª ed., pág. 215 y ss.; Hayzus, J. R., Fideicomiso, Buenos Aires, 2001; Malumián, N. - Diplotti, A. G. - Gutiérrez, P., Fideicomiso y securitización. Análisis legal, fiscal y contable, LLBA, 2001-88)" (esta Sala, 9.9.2008, "Trenes de Buenos Aires S.A. s/concurso preventivo", LA LEY, 10.12.2008).</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spejada entonces toda controversia en punto a la calificación que cupo asignar a los fideicomisos en cuestión, cabe ahora tratar el agravio específico planteado por la entidad bancaria.</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recurrente afirma haber cumplido con la rendición de cuentas que le es reclamada en este juici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ara sustentar tal afirmación acompañó, bajo el capítulo de su responde que nominó "Anexo XIV" una serie de planillas con distinto objeto y algunas notas que pretenden detallar, sin otra explicación, los documentos anexados a ellas.</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 su vez refirió el acuerdo al que arribó con los restantes beneficiarios el 23.4.2004, que amén de concesiones recíprocas, contendría una rendición de cuentas final que fue aprobada por quienes intervinieron en el act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mera revisión de los cientos de planillas, listados y notas acompañadas a lo largo de tres cuerpos de la causa, revela claramente que esta maraña de papeles no constituye una rendición de cuentas conforme lo exige el artículo 68 del código mercantil.</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s que tal instrumento debe encaminarse a demostrar clara y documentadamente las operaciones realizadas con determinado resultado para poder concluir que quien intervino en la negociación resulta ser deudor o acreedor frente a otro sujeto a quien tiene obligación de rendir cuentas (Fernández R. y Gómez Leo, O., Tratado Teórico Práctico de Derecho Comercial, T. II, página 185).</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Y para ello esa rendición de cuentas debe ser, amén de brindarse por escrito, clara y detalladamente explicativa, anejando además o poniendo a disposición, la documentación que avala las operaciones allí contenidas. Vale decir que deberá incluir una suficiente exposición y narración, con todas las aclaraciones necesarias, para que el beneficiario quede suficientemente informado de la gestión del patrimonio fiduciario llevada a cabo por el fiduciario. En definitiva, como lo indican los referidos artículos 68 y 70 del código mercantil, debe ser presentada en forma descriptiva, instruida y documentada (Fernández R. y Gómez Leo, O, obra y tomo citados, página 199).</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el caso, debió contener las especificaciones del desenvolvimiento y de la evolución del negocio fiduciario, las medidas adoptadas para cumplir con la manda contractual, avalando ello con las constancias documentales correspondientes (Molina Sandoval, Carlos A., La rendición de cuentas en el fideicomiso", JA 2004-I, p. 959).</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grega en este punto al describir el ámbito de actuación de fiduciario, aclara Lisoprawski "...parece importante subrayar algo que suele pasar inadvertido, cuando se trata el fideicomiso de garantía, como la obligación del fiduciario de cumplir con los actos de administración necesarios para preservar los bienes fideicomitidos, de tal suerte que cuando ocurra una de las alternativas previstas en el contrato, esto es, el incumplimiento de la obligación garantizada, los bienes puedan ser realizados sin que su valor haya disminuido por culpa de la conducta de un 'mal hombre de negocios' (ver art. 6°, ley 24.441). Con esto se quiere significar que la finalidad de garantía del fideicomiso no excluye la consideración de los demás deberes y responsabilidad del fiduciario como propietario de esos bienes" (Lisoprawski, Silvio, Práctica del Fideicomiso, Problemas y Soluciones, El contrato de fideicomiso de garantía, p. 72).</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tiendo evidente que las planillas y demás documentación contenida en el ya referido Anexo XIV no constituye una rendición de cuenta, siquiera las parciales estipuladas en el contrat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 todos modos, debo recordar que el fideicomiso ha sido liquidado en el transcurso del pleito, lo cual exige que las cuentas que se brinden deben ser finales.</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Banco, refiriéndose ya a esta etapa del contrato, sostuvo que el acuerdo logrado el 23.4.2004 contuvo en su instrumentación, una rendición de cuentas que fue aprobada por los beneficiarios que allí concertaron, entre los que no se hallaba Corbelli.</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mpero, como enfáticamente lo refiere el propio Banco demandado, este acuerdo que concluido luego de "...arduas negociaciones..." y fue "...el resultado de concesiones recíprocas hechas por cada parte interviniente..." (fs. 2225v).</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 allí que su contenido bien pudo estar teñido de tales acuerdos, lo cual no sólo llevó a las partes ha resignar una porción de lo que entendían era su derecho, sino también a tener una visión conciliadora de las cuentas allí incorporadas.</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 todo evento, una revisión de tales "cuentas" refleja nuevamente la existencia de un sinnúmero de planillas, plagadas de imputaciones crípticas y sin una mínima explicación que permita su comprensión.</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No parece razonable exigir, en el caso, que sea acompañada la documentación complementaria, pues presumo que la misma será de gran volumen. Por ello es razonable lo planteado por la demandada en punto a ponerla a disposición del actor en la sede del Banc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ero aún con tal premisa, los elementos acompañados no permiten construir una adecuada rendición de cuentas que permita, como lo postula la entidad bancaria, que esta hubiere cumplido con su obligación, siendo por tanto, improcedente la condena a brindar cuentas.</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 fin de advertir las notorias omisiones que presentan estas planillas, cabe aquí recordar la pretensión del actor en punto al contenido mínimo de una rendición de cuentas. Dijo que la misma debía abarcar, "...como mínimo: a) ingresos y egresos; b) descripción de las operaciones; c) descripción y fundamentación de la elección de políticas de precios; d) motivos del cambio de las empresas constructoras y de los demás profesionales de la construcción; e) detalle de pagos realizados a los acreedores del fideicomiso; f) movimientos contables de los fideicomisos, desde su creación; g) número de unidades que existen sin vender; h) cantidad de unidades adquiridas con hipotecas del Banco Hipotecario. Estado de cumplimiento de las cuotas i) cantidad de unidades adquiridas con hipotecas de otras entidades bancarias o privados. Estado de cumplimiento de las cuotas; j) pagos al contado; k) secuencia de operaciones de venta; l) todos los comprobantes de gastos; m) respecto del emprendimiento "Torre Vuelta de Dorrego": porcentaje de la obra que faltaba culminar al tomar el Banco el emprendimiento; en qué tiempo terminaron las obras, desde la toma por el Banco, con cuánto se terminaron; n) casos de compradores que rescindieron las operaciones (fs. 568v y 569).</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i bien la rendición de cuentas se asienta básicamente en lo numérico, también es menester una completa explicación de lo actuado por el mandatario (aquí el fiduciario), como modo de precisar a su mandante los alcances de su gestión y las razones que lo llevaron a actuar como lo hiz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Tanto más en el caso, cuando debió ejercer su facultad de continuar la obra por sí, como lo declara al contestar demanda, lo cual tornó más compleja su tarea; pero también más necesaria la omitida explicación.</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be entonces, desestimar el presente agravi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b. El Banco impugnó también el modo como fueron impuestas las costas.</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ustentó su queja en el rechazo de una de las pretensiones como lo fue su remoción como fiduciario, la que fue declarada de abstracto conocimiento por la sentencia.</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in embargo aquella declaración no importó un juicio de mérito sobre su procedencia. Sólo que, frente a un hecho sobreviviente durante el curso del proceso, una de las pretensiones planteadas por el actor, que al tiempo de demandar se encontraba vigente, había perdido su razón de ser.</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Tal motivo justificó no imponer costas sobre este aspecto, conforme lo permite el segundo párrafo del artículo 68.</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Frente a esta situación, resultó ajustado a derecho imponer las costas al Banco demandado, por ser vencido en la única pretensión vigente.</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V. Por todo lo hasta aquí expuesto, si mi ponencia obtiene la adhesión de mis colegas, propongo al Acuerdo confirmar la sentencia en estudi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costas de Alzada también deben ser impuestas, a mi juicio, al recurrente en su calidad de vencid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sí vot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señores Jueces de Cámara, doctores Heredia y Dieuzeide adhieren al voto que antecede.</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oncluida la deliberación los señores Jueces de Cámara acuerdan:</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 Confirmar la sentencia en estudi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b) Imponer las costas al demandado vencid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 Diferir la consideración de los honorarios hasta tanto sean regulados los correspondientes a la anterior instancia.</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Notifíquese y una vez vencido el plazo del art. 257 del Código Procesal, devuélvase la causa al Juzgado de origen. — Pablo D. Heredia. — Gerardo G. Vassallo. — Juan José Dieuzeide.</w:t>
      </w:r>
    </w:p>
    <w:p>
      <w:pPr>
        <w:pStyle w:val="Normal"/>
        <w:spacing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Documensubttitle">
    <w:name w:val="documensubttitle"/>
    <w:basedOn w:val="Fuentedeprrafopredeter"/>
    <w:qFormat/>
    <w:rPr/>
  </w:style>
  <w:style w:type="character" w:styleId="Relatedinfobox">
    <w:name w:val="relatedinfobox"/>
    <w:basedOn w:val="Fuentedeprrafopredeter"/>
    <w:qFormat/>
    <w:rPr/>
  </w:style>
  <w:style w:type="character" w:styleId="Arrowbutton">
    <w:name w:val="arrowbutton"/>
    <w:basedOn w:val="Fuentedeprrafopredeter"/>
    <w:qFormat/>
    <w:rPr/>
  </w:style>
  <w:style w:type="character" w:styleId="Headtitle">
    <w:name w:val="headtitle"/>
    <w:basedOn w:val="Fuentedeprrafopredeter"/>
    <w:qFormat/>
    <w:rPr/>
  </w:style>
  <w:style w:type="character" w:styleId="Headtext">
    <w:name w:val="headtext"/>
    <w:basedOn w:val="Fuentedeprrafopredeter"/>
    <w:qFormat/>
    <w:rPr/>
  </w:style>
  <w:style w:type="character" w:styleId="Titulotextocompleto">
    <w:name w:val="titulotextocomple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title"/>
    <w:basedOn w:val="Normal"/>
    <w:qFormat/>
    <w:pPr>
      <w:spacing w:before="280" w:after="280"/>
    </w:pPr>
    <w:rPr>
      <w:rFonts w:ascii="Times New Roman" w:hAnsi="Times New Roman" w:eastAsia="Times New Roman" w:cs="Times New Roman"/>
      <w:sz w:val="24"/>
      <w:szCs w:val="24"/>
    </w:rPr>
  </w:style>
  <w:style w:type="paragraph" w:styleId="Headadjust">
    <w:name w:val="headadjust"/>
    <w:basedOn w:val="Normal"/>
    <w:qFormat/>
    <w:pPr>
      <w:spacing w:before="280" w:after="280"/>
    </w:pPr>
    <w:rPr>
      <w:rFonts w:ascii="Times New Roman" w:hAnsi="Times New Roman" w:eastAsia="Times New Roman" w:cs="Times New Roman"/>
      <w:sz w:val="24"/>
      <w:szCs w:val="24"/>
    </w:rPr>
  </w:style>
  <w:style w:type="paragraph" w:styleId="Boxfallostitle">
    <w:name w:val="boxfallostitle"/>
    <w:basedOn w:val="Normal"/>
    <w:qFormat/>
    <w:pPr>
      <w:spacing w:before="280" w:after="280"/>
    </w:pPr>
    <w:rPr>
      <w:rFonts w:ascii="Times New Roman" w:hAnsi="Times New Roman" w:eastAsia="Times New Roman" w:cs="Times New Roman"/>
      <w:sz w:val="24"/>
      <w:szCs w:val="24"/>
    </w:rPr>
  </w:style>
  <w:style w:type="paragraph" w:styleId="Content">
    <w:name w:val="content"/>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7:16:00Z</dcterms:created>
  <dc:creator>varevalo</dc:creator>
  <dc:description/>
  <cp:keywords/>
  <dc:language>en-US</dc:language>
  <cp:lastModifiedBy>varevalo</cp:lastModifiedBy>
  <dcterms:modified xsi:type="dcterms:W3CDTF">2013-02-21T17:17:00Z</dcterms:modified>
  <cp:revision>1</cp:revision>
  <dc:subject/>
  <dc:title/>
</cp:coreProperties>
</file>