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ámara Nacional de Apelaciones en lo Civil, sala L</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erequi, Marta Elena s/sucesión ab-intestato • 08/07/2011  </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xcma. Cámar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 Vienen estos autos a conocimiento de V.E. con motivo del recurso de apelación interpuesto por el recurrente, contra el decisorio del Sr. Juez “a quo” de fs. 28, mediante el cual dispuso, que deberían acompañarse la partida de defunción del padre del heredero como así también la pertinente partida de matrimonio de la causan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 La partidas de defunción y nacimiento, obrantes a fs. 1 y 2 respectivamente, son auténticas y revisten fuerza de instrumento público, conforme a lo dispuesto en el art. 24 del Decreto Ley 8204/63 (Mod. Ley 18.321), que en lo pertinente expresa: “Los testimonios, copias, certificados, libretas de familia o cualesquiera otros documentos expedidos por la Dirección General y/o sus dependencias, que correspondan a inscripciones registradas en sus libros o en las copias a que se refiere el art. 5 y que llevan la firma del oficial público y sello de la oficina respectiva, son instrumentos públicos y crean la presunción legal de la verdad de su contenido en los términos prescriptos por el Código Civil”. Resulta dicha naturaleza de instrumentos públicos, de los distintos documentos enumerados en la precedente disposición legal, concordante con lo preceptuado al respecto por los incisos 1, 2 y 10, del art. 979 del Código Civil (Borda, “Tratado-Parte General”, Bs. As. 1970, I, pg. 365, Nro. 420; Llambías, “Tratado-Parte General”, Bs. As. 1964, I, pg. 344, Nros. 507 y 508).</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lo, tales documentos públicos, al no haber sido argüidos de falsedad, por acción civil o criminal, hace plena fe de la existencia material de los hechos, que el Oficial Público hubiese anunciado como cumplidos por él, o que han pasado en su presencia (art. 933, Código Civil); como así también que dichos actos lo hacen no sólo entre las partes, sino contra terceros, en cuanto al hecho de haberse ejecutado el acto, de las convenciones, disposiciones, pagos, reconocimientos, etc., contenidos en ellos (art. 994, cód. cit.). Así lo ha sostenido esta Fiscalía de Cámara (Apel. Fiscal “Biancucci, José y Donnari de Biancucci C. s/ suc.”, 27/IV/81) y dictaminado el 9/V/83, en causa R. 284.601 con la conformidad de la Sala “D” en 26/VI/83 (L.L. del 26/III/83); y así también lo ha decidido reiteradamente la Sala “E” en causas R-280.326 del 26/III/82, R-288.149 del 19/V/83 y R-287.705 del 26/VI/83, esta última conforme dictamen del 16/VI/83).</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 expuesto me lleva a concluir que, al figurar en las aludidas partidas que la causante era de estado civil viuda, como así también que el peticionante Gerardo Emilio Larrosa es su hijo, corresponde tener por acreditado el vínculo invocado, ya que los Oficiales Públicos que realizaron dichos actos tuvieron que tener tanto las declaraciones de ambos progenitores como la documentación necesaria para asentar de esa manera los datos respectiv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onsecuencia, soy de opinión que V.E., debe revocar la resolución recurrid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uenos Aires, Junio 9 de 2011. — Ricardo O. Bausset.</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 Buenos Aires, julio 8 de 2011.</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utos y Vist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tra el proveído de fs. 28 sostuvo su recurso Gerardo Emilio Lanosa, a fs. 31/20. El Sr. Fiscal de Cámara dictaminó a fs. 36.</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r. Juez “a quo”, a instancias del Ministerio Fiscal, dispuso que fuesen acompañadas la partida de defunción del padre del heredero así como la de matrimonio de la causan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conformidad con lo expresado por el Sr. Fiscal de Cámara en su dictamen, los datos asentados por el funcionario competente cuando se labra una partida de defunción o de nacimiento hacen plena fe, dada la presunción legal de veracidad que la actuación de aquél comporta, y hasta tanto se los redarguya de falsedad.</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esta manera, si el documento no ha sido redargüido de falso por acción civil o criminal, hace plena fe, de la existencia material de lo hechos que el oficial público ha enunciado. Ello es así, ya que tanto el art. 979 del Código Civil como el art. 24 del decreto 8204/63 (t.o. ley 18.327) otorgan carácter de instrumento publico a las partidas de estado, creando la presunción legal de la verdad de su contenid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sí, toda vez que de la partida de defunción de la causante obrante a fs. 1 surge que era de estado civil viuda, que el vínculo invocado por el peticionario se encuentra debidamente acreditado con la partida de nacimiento de fs. 2 y dado el juramento prestado a fs. 4, la exigencia de la agregación de las partidas requeridas por el magistrado de grado resultan innecesarias a los efectos del dictado de la declaración de hereder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onsecuencia, los agravios vertidos por el recurrente habrán de ser admitid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lo, el Tribunal resuelve: Revocar el proveído de fs. 28 y, consecuentemente, en la instancia de grado deberá procederse a dictar la correspondiente declaratoria de herederos de conformidad con las constancias de aut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gístrese, notifíquese al Si. Fiscal de Cámara en su despacho y devuélvase. — Víctor Fernando Liberman. — Marcela Pérez Pardo. — José Luis Galmarini.</w:t>
      </w:r>
    </w:p>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Documensubttitle">
    <w:name w:val="documensubttitle"/>
    <w:basedOn w:val="Fuentedeprrafopredeter"/>
    <w:qFormat/>
    <w:rPr/>
  </w:style>
  <w:style w:type="character" w:styleId="Relatedinfobox">
    <w:name w:val="relatedinfobox"/>
    <w:basedOn w:val="Fuentedeprrafopredeter"/>
    <w:qFormat/>
    <w:rPr/>
  </w:style>
  <w:style w:type="character" w:styleId="Arrowbutton">
    <w:name w:val="arrowbutton"/>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Opentext">
    <w:name w:val="opentext"/>
    <w:basedOn w:val="Fuentedeprrafopredeter"/>
    <w:qFormat/>
    <w:rPr/>
  </w:style>
  <w:style w:type="character" w:styleId="Titulotextocompleto">
    <w:name w:val="titulotextocomple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Boxfallostitle">
    <w:name w:val="boxfallostitle"/>
    <w:basedOn w:val="Normal"/>
    <w:qFormat/>
    <w:pPr>
      <w:spacing w:before="280" w:after="280"/>
    </w:pPr>
    <w:rPr>
      <w:rFonts w:ascii="Times New Roman" w:hAnsi="Times New Roman" w:eastAsia="Times New Roman" w:cs="Times New Roman"/>
      <w:sz w:val="24"/>
      <w:szCs w:val="24"/>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12:00Z</dcterms:created>
  <dc:creator>varevalo</dc:creator>
  <dc:description/>
  <cp:keywords/>
  <dc:language>en-US</dc:language>
  <cp:lastModifiedBy>varevalo</cp:lastModifiedBy>
  <dcterms:modified xsi:type="dcterms:W3CDTF">2013-02-21T17:12:00Z</dcterms:modified>
  <cp:revision>1</cp:revision>
  <dc:subject/>
  <dc:title/>
</cp:coreProperties>
</file>