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ámara Nacional de Apelaciones en lo Civil, sala D</w:t>
      </w:r>
    </w:p>
    <w:p>
      <w:pPr>
        <w:pStyle w:val="Normal"/>
        <w:spacing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errari, Jaime Marcelo Lorenzo s/Sucesión testamentaria • 11/08/2011</w:t>
      </w:r>
    </w:p>
    <w:p>
      <w:pPr>
        <w:pStyle w:val="Normal"/>
        <w:spacing w:before="0" w:after="24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 </w:t>
      </w:r>
      <w:r>
        <w:rPr>
          <w:rFonts w:eastAsia="Times New Roman" w:cs="Times New Roman" w:ascii="Times New Roman" w:hAnsi="Times New Roman"/>
          <w:sz w:val="24"/>
          <w:szCs w:val="24"/>
          <w:lang w:eastAsia="es-AR"/>
        </w:rPr>
        <w:t>Buenos Aires, agosto 11 de 2011.</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Y Vistos. Considerand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Han sido elevadas las actuaciones con motivo de los recursos articulados a fojas 2058 contra la providencia de fojas 2057 y contra la regulación de honorarios de fojas 1826.</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ucintamente, cuestionan las coherederas Mercedes Delia Anchorena de Ferrari y Mercedes Ferrari de León que con relación al pedido de promoción de incidente de cumplimiento de la cuenta particionaria se ordena que a los fines peticionados deberá ocurrirse por la vía y forma que correspond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pretensión formulada tiene su origen en la partición presentada a fojas 1551/1612, en la que, a fojas 1601 vuelta acápite tercero “A” el partidor establece —por no contar con numerario suficiente para afrontar las cargas comunes del sucesorio— que corresponderá procederse a la venta del campo identificado como lote 575 “c”, conformándose de tal modo la “hijuela de bajas”, tal como lo prevé el artículo 3474 del Código Civil.</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partición aludida ha sido aprobada a fojas 1642/1643, habiéndose acordado la venta judicial del inmueble “separado” para atender los gastos antes mencionados. No existe discrepancia al respect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hora bien, si para cumplir con las cargas del sucesorio —ante la ausencia de dinero— es necesario recurrir a la venta de uno de los bienes que lo componen y para ello se contempla la venta en pública subasta —que se llevaría a cabo en el marco de estos actuados, aún con el acotado marco de actuación que permite este tipo de procesos— no se advierte la imposibilidad, como propone el apelante, de recurrir a la vía incidental para dilucidar la cuestión pendiente. Máxime ponderando las posiciones asumidas por las coherederas, y las actuaciones por ellas cumplidas en lo que respecta al aspecto que se debate, postura sustentada por quien ha resultado “adquirente” u “oferente” y disposiciones tomadas en su torno en el ámbito de este proces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fecto, entendiéndose por incidente “todas aquellas cuestiones contenciosas que puedan suscitarse durante el desarrollo del proceso y guarden algún grado de conexión con cualquiera de los elementos que lo integran, es decir, con los sujetos, con el objeto o con las dimensiones de lugar, tiempo y forma en que se escinde la actividad procesal” (Palacio, Derecho procesal civil [ed. 1992], t. IV, ps. 258 y 259), y que “pueden articularse incidentes inclusive en procesos de naturaleza no contenciosa, como el sucesorio, ya que esta naturaleza no impide que puedan suscitarse incidencias en su trámite por la existencia de intereses contrapuestos” (CNCiv., Sala G, 9-4-81, LA LEY, 1981-C, 645), la petición articulada en los agravios deviene razonable, sin perjuicio de lo que pudiera resolverse en cuanto al fondo del asunto, lo que se evaluará en el momento procesal oportun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sí pues, ponderando la índole de las cuestiones vinculadas con el objeto del juicio principal y la posibilidad del juez de optar por la vía más apropiada para dilucidarlas; teniendo especialmente en cuenta que esta vía, por cierto, garantiza suficientemente el derecho de defensa de las partes involucradas, además de resultar ostensiblemente beneficioso desde el punto de vista de la economía judicial, las quejas serán admitida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onsecuencia de los fundamentos expresados, se resuelve: I.- Admitir los agravios, dejándose establecido que la cuestión promovida a fojas 2043/2054 deberá sustanciarse mediante la vía incidental. II.- Teniendo en cuenta la naturaleza, importancia y extensión de los trabajos realizados en autos que surgen de la partición obrante a fojas 1591/1612 y aclaratoria de fojas 1629/1631 y que fuera aprobada a fojas 1642/1644, el monto al que ascienden tanto los bienes propios como los gananciales, y lo dispuesto por los artículos 1, 6, 7, 17 y 24 del arancel, se confirma por ser ajustada a derecho la regulación de honorarios practicada a fojas 1826 a favor del doctor A. M. S.. Regístrese y devuélvase, encomendándose en la instancia de grado proveer las notificaciones pertinentes y las diligencias ulteriores. — Patricia Barbieri. — Diego C. Sánchez (en disidencia parcial y con ampliación de fundamentos). — Luis Alvarez Juliá (por sus fundamento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señor juez de Cámara doctor Diego C. Sánchez dij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 Coincido con la proyectada decisión al recurso por honorario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ambién lo hago, complacido, por compartir el siguiente concepto, que destaco: “teniendo especialmente en cuenta que esta vía (...) resulta ostensiblemente beneficiosa desde el punto de vista de la economía judicial”.</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imo que si hoy, 15 de julio de 2011, en que resolvemos en esta Sala “D” los expedientes “Clínica Neuropsiquiátrica Privada Alvarado S.R.L. c/ U.O.M.R.A. s/cobro de pesos”, “De Hoop, Julio Carlos y otro c/ Fundación Iberoamericana de Estudios Superiores y otros s/daños y perjuicios” y “Fundación Iberoamericana de Estudios Superiores c/De Hoop, Julio Carlos y otros s/daños y perjuicios”, en los que voto en disidencia, se hubiere aplicado dicho concepto, se hubiere tenido especialmente presente el punto de vista de la economía judicial, la decisión mayoritaria hubiere sido la contraria. Lo propio cabe decir de muchos, demasiados, otros expedientes (v.gr.: de esta misma semana, 11/07/11, in re “Salas, Nelson Eduardo c/ Ramírez, Sergio Ramón y otros s/daños y perjuicio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rá explicada la diferencia porque en este expediente “Ferrari” está excusada la titular del vocalía N° 12 (ver por ej. disidencias y consecuencias: in re “Rinaldi Carlos Alberto c/ Valdes Norma s/recusación con causa – incidente civil”). El 14 de abril de 2011, al dictar sentencia in re “Karall María Eugenia y otro c/ Giangriego Biondi, Carina y otro s/daños y perjuicios”, nos preguntamos tantas veces: ¿casualidad?, o ¿causalidad?</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I. Pero allí comienzan las preguntas y allí termina mi coincidencia con el proyecto precedent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resolución recurrida (dictada a fs. 2057 y apelada —solo ella— a fs. 2058) textualmente decide: “Por cuestiones análogas a las indicadas en la providencia de fs. 1945, hágase saber al peticionario que deberá ocurrir por la vía y forma que correspond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Habiendo sido apelada esta decisión de fojas 2057, pero consentida aquella de fojas 1945, ab initio no corresponde admitir el recurso porque el principio de preclusión impide volver sobre una actuación firme, que no fue impugnada en la oportunidad procesal correspondient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mo lo ha decidido el Tribunal (Sala “K”, 03/11/10, in re “Filiatura S.A. c/ Bahía Madero S.R.L. y otro”, La Ley Online AR/JUR/85331/2010): “Los planteos esgrimidos (...) se encuentran alcanzados por el principio de preclusión procesal, al haber consentido el demandado el auto de fs. 216 que declaró la cuestión de puro derecho. El principio de preclusión impide que se renueve el debate respecto de aquellas cuestiones que han sido decididas en la causa mediante resoluciones firmes (conf. Palacio, “Derecho Procesal Civil”, t. I, p. 282), debiendo destacarse que éstas no sólo adquieren tal carácter para las partes, sino también para el tribunal que las dictó (conf. CNCiv. Sala F, R. 230.603, de 28/7/78), quien se ve impedido de revocarlas o modificarlas cuando han quedado consentidas por las partes (conf. CNCiv., Sala F, R. 8230, de 30/7/84)”.</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uestra Sala “D” (24/06/10, in re “Leiva, Yolanda Gladys y otros c/ Pollola, Laura s/daños y perjuicios”) ha destacado el carácter de orden público del principio de preclusión, toda vez que lo que se persigue es que los actos procesales queden firmes y no puede volverse sobre ellos prolongando indefinidamente la duración de la causas (con cita de la SCJBA en DJBA, t. 82, pág. 294), agregando que la preclusión alcanza no sólo a la facultad de renovar las cuestiones que fueron planteadas y decididas, sino también a la de proponer cuestiones no planteadas y que habrían podido plantears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onclusión, como también lo hemos resuelto (31/10/06, in re “Mariani Anabel Cynthia y otro c/ Introcaso Liliana Vicenta s/recurso de hecho”): “Y bien sabemos que los recursos no proceden contra resoluciones judiciales, que hayan alcanzado la autoridad de la cosa juzgada formal o material, o contra providencias simples o sentencias interlocutorias preclusas (Jorge L. Kielmanovich, Código Procesal Civil y Comercial de la Nación comentado y anotado, Ed. Lexis-Nexis, Abeledo-Perrot, Bs. As. 2006, t. I, p. 440)”.</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I. 1) Lo expuesto es suficiente, en mi opinión, para declarar la improcedencia del recurso y confirmar la decisión recurrid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ero si hubiere duda, que no la hay, otra actuación de la misma parte (hoy apelante) corrobora la conclusión.</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omovió esta parte la ejecución como incidente de cumplimiento de la cuenta particionaria a fojas 2043/2054, lo que fue proveído por el señor juez interinamente a cargo del juzgado a fojas 2055: “Toda vez que la determinación del trámite que corresponda otorgar al escrito a despacho resultaría de la interpretación de las providencias anteriores dictadas en la causa y siendo que el suscripto ha sido designado para la atención interina del Tribunal (conf. Res. 257/11 y 404/11) hasta el día 1° de mayo, téngase presente lo solicitado para una vez vencida la licencia de la Sra. Juez Titular del Tribunal” (...).</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hoy quejosa consintió esta decisión (innecesario referirse a las anteriores providencias mencionadas en ella que también fueron consentidas) y, luego, a fojas 2056 hizo el pedido que causó el dictado de la resolución recurrid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ambién innecesario es recordar que aquella consentida resolución de fojas 1945 concluyó decidiendo: “la intimación solicitada en el punto II del escrito a despacho excede el marco del presente proceso sucesorio y en su caso, de estimarlo pertinente, deberá ocurrir por la vía y forma que correspond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Y la referida intimación solicitada en el punto II de fojas 1944 expresa: “Que en virtud de los expuesto, vengo a solicitar se intime a la Sra. María Marcela Ferrari Anchorena a fin de que manifieste, en el plazo perentorio de 5 días, si comparecerá o no a suscribir la correspondiente escritura traslativa de dominio del citado inmueble, reservándose mi parte en caso de negarse a escriturar, el derecho de demandar la escrituración del mismo y de reclamar los daños y perjuicios ocasionados por su incumplimiento contractual”.</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no es muy diferente del punto 5 del petitorio del quejoso (fs. 2054 v.): “se intime a la coheredera señora María Marcela Ferrari Anchorena para que dentro de los diez días de notificada, otorgue la escritura de la parcela 575c”.</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 improcedente el recurso intentado y así debernos declararl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II. Finalmente también disiento con el proyecto en cuanto sostiene: “que esta vía, por cierto, garantiza suficientemente el derecho de defensa de las partes involucradas”; coincido, por el contrario, con el antes citado profesor Kielmanovich (comentario al art. 319 en dicha obra): “Por otra parte, aun si la cuestión fuese dudosa, el intérprete debería inclinarse por la solución que mejor o con mayor amplitud asegure la defensa en juicio, en la especie, por el juicio ordinario, como lo resuelve el art. 420, CPCC de Córdoba. Esta norma, a la luz de lo que establece el art. 16, Cód. Civ., puede ser conceptuada válidamente como uno de los principios generales del derecho a que hace remisión el ordenamiento civil”.</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Tengamos presente, por ejemplo, la limitación de plazos y de prueba en los incidentes (conf. arts. 180, 181 y 183 del Cód. Proc.). Con cita de jurisprudencia de esta Cámara el autor mencionado (comentario al art. 181 de la obra) dice: “Respecto de los incidentes se ha dicho que no existe ninguna disposición que establezca en qué casos debe abrírselos a prueba, siendo su producción facultativa del juez e irrecurrible la resolución recaída en tal sentid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tonces, y con independencia de la antes fundada preclusión, esta es una razón por sí suficiente para desestimar los agravios. El asunto cuestionado es nada menos que la compraventa y escrituración de una fracción de campo cuyo precio supera los dos millones de dólares estadounidenses (v. fs. 2035v.) e, incluso y como resulta de las transcripciones del apartado II – 1) precedentes, eventuales daños y perjuicio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Voto así por el rechazo del recurso de fojas 2058 y sus agravios, coincidiendo con el proyecto —reitero— en la decisión respecto de la regulación de honorarios de fojas 1826.</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V. En atención a lo que resulta de fojas 2008 y 2009, encontrándose excusada la doctora Brilla de Serrat y no existiendo unanimidad de criterio en la resolución a dictarse en las actuaciones, remítase sin más trámite el expediente al señor juez de Cámara doctor Luis Álvarez Juliá, sirviendo este voto de atenta nota de enví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doctor Luis Alvarez Juliá dij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 Respecto de la apelación de honorarios, entiendo que corresponde, confirmar los honorarios correspondientes al doctor A. M. S., por ser ajustados a derecho de acuerdo a la normativa arancelaria, adhiriéndome en un todo a lo señalado por los Sres. Vocales preopinante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I.- Me limitaré a dirimir el recurso planteado dejando de lado a cualquier alusión extraprocesal.</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as constancias de autos, surge que a fs. 1591/1612 existe la cuenta particionaria, la que fue aprobada a fs. 1642/1644. Dentro de tal cuenta se estableció una hijuela de baja acordándose efectuar una venta de la fracción de campo individualizada como 575c la que tenía como objetivo afrontar gastos y costas propias de la sucesión, es decir las cargas comunes de los coherederos (fs. 1601 vta.); siendo ello así, las apelantes tienen legitimación procesal a los efectos recursivos, en la medida de su propio interé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 relación a la cuestión ahora en debate, diré que existen en este momento en pugna distintos intereses en juego: por un lado los de cada uno de los coherederos y por el otro lado el de los adquirentes Bonato, más allá de los correspondientes a los distintos profesionales intervinientes en auto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ngo de relieve lo antedicho para significar que cada uno de ellos puede obrar procesalmente con el fin de satisfacer su propio interés, y emplear las herramientas que crea pertinentes, debiéndose determinar su admisibilidad procesal, más allá de oportunamente evaluarse su procedencia. Tales intereses al ser diferentes, pueden plantear cuestiones que son diversas, no existiendo en todos los casos, idéntica legitimación para intentar vías recursiva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Yendo al meollo de la cuestión, más allá de señalar al menos un dejo de desprolijidad en el auto de fs. 2055, la providencia atacada de fs. 2057, debe ser revocada en orden a que el interés que se quiere hacer valer en la presentación de fs. 2043/2054, puede ser dilucidado por la vía pretendida.</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simismo, destaco que el interés que se pretende tutelar, es diferente al que diera motivo al auto de fs. 1945. Tanto es así que la proveyente de fs. 2057 entendió que se trataba de una nueva cuestión, ya que no se remitió al auto de fs. 1945, sino que dictó nueva resolución, más allá de fundamentarla en cuestiones análogas.</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 esto quiero señalar que en este medular aspecto disiento humildemente, en cuanto a la existencia de cosa juzgada o preclusión, tal como ha sostenido en su voto mi distinguido colega Dr. Diego C. Sánchez. Reitero, en mi visión se trataría de dos intereses diferentes y por tanto, no pueden aplicarse en autos los institutos mencionados en el voto que me antecede.</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sde otro ángulo, entiendo que la vía de incidente, resulta adecuada y pertinente en la especie, para discernir la pretensión esgrimida en el escrito de fs. 2043/2054, más allá de lo que pueda resolverse oportunamente acerca de la procedencia o no de la pretensión esgrimida en el mismo.</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ello, por mis propios fundamentos, me adhiero a la parte resolutiva, propuesta por la distinguida colega Dr. Patricia Barbieri. — Luis Alvarez Juliá.</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ampliación de fundamento del doctor Sánchez:</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segunda vez en estos días (cfr. “Bentancor José Omar c/ Lorenzatto Carlos Rodolfo David y otros s/ daños y perjuicios”) nuestra Sala “D” no cumple, como corresponde, con lo establecido en los artículos 271, 275 y concs. del CPCC y 40 del RJNC; se ha dejado en mi despacho este proyecto ya firmado por mi distinguido colega de la Sala “C” doctor Luis Alvarez Juliá.</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lo conocí antes de su firma y no pude obtener, luego, respuesta a mi nota del pasado 8 de agosto (cfr. proveído del día 9 con su erróneo certificado que, entre otras cosas y además de dictar hoy esta resolución, obliga a modificar fechas —v.gr. las que supra cité—), de lo que debo dejar aquí constancia para fundar debidamente la sentencia que dictamos, y para lo que expreso a continuación.</w:t>
      </w:r>
    </w:p>
    <w:p>
      <w:pPr>
        <w:pStyle w:val="Normal"/>
        <w:spacing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mismo día 9 de agosto el letrado de las herederas doctor J. C. M. H. ha solicitado pronto despacho; llama la atención que desconozca lo expresado, y lo haga especialmente él que personalmente controla a diario los trámites y pases del expediente; y lo haga en una Sala en la que habían dos jueces excusados por su relación, y sigue habiendo una. Valga entonces este párrafo como mi respuesta a su pedido. — Diego C. Sánchez.</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Documensubttitle">
    <w:name w:val="documensubttitle"/>
    <w:basedOn w:val="Fuentedeprrafopredeter"/>
    <w:qFormat/>
    <w:rPr/>
  </w:style>
  <w:style w:type="character" w:styleId="Relatedinfobox">
    <w:name w:val="relatedinfobox"/>
    <w:basedOn w:val="Fuentedeprrafopredeter"/>
    <w:qFormat/>
    <w:rPr/>
  </w:style>
  <w:style w:type="character" w:styleId="Arrowbutton">
    <w:name w:val="arrowbutton"/>
    <w:basedOn w:val="Fuentedeprrafo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itulotextocompleto">
    <w:name w:val="titulotextocomple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Boxfallostitle">
    <w:name w:val="boxfallostitle"/>
    <w:basedOn w:val="Normal"/>
    <w:qFormat/>
    <w:pPr>
      <w:spacing w:before="280" w:after="280"/>
    </w:pPr>
    <w:rPr>
      <w:rFonts w:ascii="Times New Roman" w:hAnsi="Times New Roman" w:eastAsia="Times New Roman" w:cs="Times New Roman"/>
      <w:sz w:val="24"/>
      <w:szCs w:val="24"/>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11:00Z</dcterms:created>
  <dc:creator>varevalo</dc:creator>
  <dc:description/>
  <cp:keywords/>
  <dc:language>en-US</dc:language>
  <cp:lastModifiedBy>varevalo</cp:lastModifiedBy>
  <dcterms:modified xsi:type="dcterms:W3CDTF">2013-02-21T17:11:00Z</dcterms:modified>
  <cp:revision>1</cp:revision>
  <dc:subject/>
  <dc:title/>
</cp:coreProperties>
</file>