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omercial, sala D</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ilbao La Vieja Juan Alberto c. Talamo, Domingo Benito s/ incidente de apelación • 03/06/2011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 Buenos Aires, junio 3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 La cónyuge del ejecutado apeló la sentencia de fs. 3/4 que rechazó in limine la nulidad de fs. 1/2 (fs. 5).</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fundamentos del recurso lucen expuestos en fs. 8/9.</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 La crítica es claramente inadmisibl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primer lugar, porque su proponente omitió formular un enjuiciamiento concreto y razonado de los argumentos que llevaron a declarar tardía la presentación del planteo invalida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Juez a quo explicó, con precisión y detalle, las razones por las que cupo concluir que el acto procesal atacado se encuentra firme y consentido desde hace más de cuatro (4) años (v. fs. 3 vta. /4), y el memorial no contuvo ni siquiera una mínima referencia sobre ese aspec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ese objetivo y fácilmente comprobable incumplimiento del rito (Cód. Procesal, 265) no es el único sostén para desestimar el recurso, pues aun de soslayar lo expuesto, lo cierto es que desde una óptica sustancial la solución final no variarí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lo es así, pues luce indiscutido que la propiedad del inmueble se encuentra exclusivamente en cabeza del ejecutado Domingo Benito Talamo (v. lo expuesto por el sentenciante en fs. 4 vta., segundo párrafo), y ello resulta per se suficiente para rechazar el plante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que el régimen de ganancialidad no convierte al cónyuge en condómino, como parece sugerir la quejosa, pues eso sólo tendrá operatividad en caso de disolución de la sociedad conyugal; supuesto que en autos no se invocó.</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necesario recordar que bajo el sistema de administración separada instaurado por el Cód. Civil, 1276, cada uno de los cónyuges tiene la libre administración y disposición de los bienes propios y de los gananciales adquiridos por su trabajo personal o por cualquier otro título legítimo, con la salvedad prevista por el cciv 1277.</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da cónyuge es propietario de sus bienes y el otro no tiene derecho alguno sobre ellos; ni siquiera posee medios para evitar su dilapidación, porque se está en presencia de un régimen de separación (CNCom., Sala B, 5.5.89, "Chovet, Jorge Eduardo y Chovet, Raúl Alberto s/quiebr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si el bien figura adquirido a nombre exclusivo del demandado, de estado civil casado, corresponde disponer la subasta del 100%; salvo circunstancias de excepción, que no se verifican en el caso (esta Sala, 10/11/08, "Oros, Daniel Enrique c/ Torres, Claudio Daniel s/ejecutivo", y favorable comentario de Eduardo G. Roveda, "Deudas de los cónyuges", LA LEY, 2009-D, 645; CNCom., Sala A, 31.7.85, "Blanco, Eusemio c/ Alarcón, Carlos"; CNCiv., Sala E, 1.10.98, "V.E.R. y otro c/ B.A. s/alimentos-proceso especi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expuesto confirma el buen sentido del pronunciamiento ataca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corresponde desestimar el recurso de fs. 5, sin costas por no mediar contradictori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 Por ello se resuelv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estimar la apelación de fs. 5.</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imponer cost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vuélvase sin más trámite, confiándose al magistrado de primera instancia proveer las diligencias ulteriores (cpr 36: 1º) y las notificaciones pertinentes. Es copia fiel de fs. 16. — Pablo D. Heredia. — Gerardo G. Vassallo. — Juan José Dieuzeide. </w:t>
      </w:r>
    </w:p>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Opentext">
    <w:name w:val="open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1:00Z</dcterms:created>
  <dc:creator>varevalo</dc:creator>
  <dc:description/>
  <cp:keywords/>
  <dc:language>en-US</dc:language>
  <cp:lastModifiedBy>varevalo</cp:lastModifiedBy>
  <dcterms:modified xsi:type="dcterms:W3CDTF">2013-02-21T17:07:00Z</dcterms:modified>
  <cp:revision>1</cp:revision>
  <dc:subject/>
  <dc:title/>
</cp:coreProperties>
</file>