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NCiv., Sala G, 21/03/2011. - Consorcio Av. Córdoba 1616/20 esquina Del Carmen 775/79/91/95 c. Editorial Claridad S.A. s/daños y perju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iudad de Buenos Aires, Capital de la República Argentina, a los 21 días del mes de marzo de dos mil once, reunidos en Acuerdo los Señores Jueces de la Cámara Nacional de Apelaciones en lo Civil, para conocer en el recurso de apelación interpuesto en los autos caratulados: “Consorcio Av. Córdoba 1616/20 Esquina Del Carmen 775/79/91/95 c/ Editorial Claridad S.A. s/ daños y perjuicios”, respecto de la sentencia de fs. 698/701, el Tribunal estableció la siguiente cuestión a resol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justa la sentencia apel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cticado el sorteo resultó que la votación debía realizarse en el siguiente orden: Señores Jueces de Cámara Doctores Beatriz Areán - Carlos Alfredo Bellucci - Carlos Carranza Cas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cuestión planteada la Señora Juez de Cámara Doctora Areán d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a sentencia de fs. 698/701 hizo lugar a la demanda parcialmente, condenando a Editorial Claridad S.A. a reparar los daños indicados en los considerandos IV y V, pero postergando su determinación cuantitativa para la etapa de ejecución de sentencia en los términos del art. 513 del Código Procesal. Impuso las costas a la vencida y difirió la regulación de los honorarios de los profesionales intervin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 dicho pronunciamiento se alzaron el consorcio actor a fs. 704 y la demandada a fs. 706, siendo concedidos los respectivos recursos a fs. 705 y fs. 7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imero expresó agravios a fs. 715/719, los que no merecieron respuesta. Protesta porque el juez de grado ha determinado que la obligación de hacer debe transformarse en la de daños y perjuicios, cuando en realidad, el objeto de la pretensión consistió en el cumplimiento de una obligación de hacer. Esa transformación no fundada por el sentenciante, releva a la demandada de ejecutar las reparaciones de los daños que ha causado irresponsable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ccionada expuso sus quejas a fs. 720/725, fueron contestadas a fs. 726/728 y giran en torno a la violación del principio de congruencia que atribuye al juzgador, quien ha fallado ultra petita. Hace lugar a la demanda parcialmente, transformando la pretensión de una obligación de hacer en una indemnización de daños y perjuicios. Ha vulnerado de ese modo el derecho a la defensa en juicio y del debido proc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En el escrito inaugural el actor afirma demandar “por los daños y perjuicios ocasionados al consorcio por violación de lo dispuesto por los artículos 3º, 5º, 7º, 15 y cctes. de la Ley 13.512, al Reglamento de Copropiedad del Edificio y al Reglamento Interno del Edificio”. Y en el párrafo siguiente agrega: “Conforme a derecho y ante la infracción cometida por la demandada, teniendo en cuenta los poderes conferidos por el artículo 15 de la ley 13.512, solicita a V.S. haga cesar la violación incurrida, ordenándose la restitución de la fachada de mármol y mampostería de su U.F. 1 y complementaria al estado anterior a la mi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uesto en tales términos el objeto de la pretensión, pareciera que se han acumulado dos acciones: una resarcitoria y otra que persigue el cumplimiento de una obligación de ha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en ningún momento se han cuantificado económicamente los invocados daños y perjuicios, por lo que circunscribiré dicho objeto a lo manifestado en el segundo párrafo precedentemente transcripto: el cese de la violación y el retorno de la fachada de mármol y mampostería de la unidad funcional Nº 1 que tiene destino comercial, a su estado primi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litigio se promueve con motivo de los actos atribuidos a la demandada, consistentes en la alteración de la estética y de la uniformidad arquitectónica de la fachada del edificio, sin autorización del conso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cubierto con varias manos de pintura y en diversas oportunidades los paneles de mármol “dolomita dorado” de los frentes, la ochava y las cinco aberturas del local comercial. Además, se han colocado cuatro rejas abulonadas en el medio de las superficies de los mármoles de cada abertura y se han perforado los del frente de la ochava para colocar las guías de una persiana. Existen pinturas de tres colores distintos respecto del original y un cable coaxil en desuso colocado sobre la pared medianera de la terraza del edificio, pasando atornillado por el frente de los catorce pisos hasta la planta baja. Hay marcas de importante dimensión y varias perforaciones correspondientes a la estructura de un toldo luego reti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base a tales violaciones se solicita en el apartado V de la demanda un pronunciamiento de condena consistente en: reponer las placas de mármol dañadas; reubicar las rejas de cada abertura del local amurándolas a la mampostería para no volver a dañar las placas de mármol; reubicar la persiana metálica instalada en la abertura de la ochava; reparar y pintar la mampostería de ambos frentes y la ochava hasta la línea inferior de las aberturas del primer piso, respetando el color original existente en ambos fr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odos los casos se trata de típicas obligaciones de hacer, es decir, aquellas cuyo objeto consiste en un hecho que debe ejecutar el deudor, como pintar una pa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lmente lo realizará en forma voluntaria, pero si se resiste, el acreedor dispone de “los medios legales a fin de que el deudor le procure aquello a que se ha obligado” (art. 505, inc. 1º del Cód.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rt. 629 de dicho cuerpo legal se ocupa específicamente del tema, estableciendo que “si el deudor no quisiere o no pudiere ejecutar el hecho, el acreedor puede exigirle la ejecución forz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lo debe tratarse de un hecho realizable por otra persona distinta del deudor, o sea que no se altera porque la ejecución la efectúe tal o cual persona, por ejemplo, trabajos manuales no especializados, de albañilería, etcétera, no es objetable que el acreedor consiga el cumplimiento específico de la prestación debida mediante la intervención de un tercero (Conf. Llambías, Jorge J. - Raffo Benegas, Patricio J. [Actualizador], “Tratado de Derecho Civil. Obligaciones”, 2005, LexisNexis, Lexis Nº 7007/0026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obligado a hacer, o a prestar algún servicio, debe ejecutar el hecho en un tiempo propio, y del modo en que fue la intención de las partes que el hecho se ejecutara” (art. 625, 1ª parte), pero no puede exonerarse del cumplimiento de la obligación, ofreciendo satisfacer los perjuicios e intereses (art. 6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curre que la obligación de hacer no es una obligación alternativa, es decir, que no está al alcance del deudor, la elección entre cumplir con el hecho prometido o con la indemnización de daños y perjuicios, ya que de ser así, se violaría el art. 740 del Cód. Civil, imponiendo al acreedor la recepción del pago de una prestación distinta de la debida (Conf. Busso, Eduardo, “Código Civil...”, T. IV, art. 631, p. 3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poco el acreedor puede optar por la indemnización, en tanto el deudor quisiera ejecutar el hecho debido haciéndose cargo del resarcimiento del daño causado por su tardanza en la ejecución. Sólo cuando la mora le da derecho al acreedor para resolver el contrato o cuando ya el pago tardío carece de interés para él, podría rechazar el ofrecimiento del hecho debido, y atenerse a la indemnización de los daños y perjuicios que hubiese sufrido (Conf. Llambías, ob. cit., loc. c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rt. 513 del Código Procesal, citado por el sentenciante, establece en su primera parte que si el obligado por la sentencia que lo ha condenado a un hacer, no cumple con la obligación establecida dentro del plazo señalado por el juez, se dispondrá su cumplimiento por un tercero y a su costa, o bien se le obligará a resarcir los daños y perjuicios provenientes de la inejecución, a elección del acree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uede verse, esta opción a favor del acreedor no contradice lo dicho antes, puesto que aquí se está contemplando no la etapa en la que todavía es posible el cumplimiento voluntario de la obligación, sino que ya se está en la del cumplimiento compuls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el acreedor –el destacado me pertenece– puede optar por la ejecución por medio de una persona distinta del deudor, pero a costa de éste, o por el resarcimiento de los daños y perju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trata, lisa y llanamente, de la concreción de lo dispuesto por el art. 630 del Cód. Civil: “Si el hecho pudiere ser ejecutado por otro, el acreedor podrá ser autorizado a ejecutarlo por cuenta del deudor, por sí o por un tercero, o solicitar los perjuicios e intereses por la inejecución de la oblig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llo se desprende que para que sea factible la ejecución por otro a expensas del deudor, el acreedor debe haber exteriorizado su voluntad en tal sentido y, además, debe contar con la pertinente autorización judicial, previa constitución en mora del deudor (Conf. Busso, ob. cit., ps. 369/370; Salvat-Galli, “Obligaciones en General”, Tomo I, p. 4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cuando fracasa el cumplimiento específico de la obligación, procede la satisfacción de la expectativa mediante la reparación de los daños y perjuicios causados por la inejec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existir imposibilidad de ejecutar la prestación debida por culpa del deudor (arts. 889 y 890 del Cód. Civil) se configura uno de los raros supuestos de “novación legal”, en el cual la primitiva prestación de hacer se convierte en una suma de dinero, comprensiva del resarcimiento de los perjuicios sufridos por el acree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es necesario que la conversión haya sido peticionada en la demanda, ya que toda pretensión de hacer lleva implícita, llegada la instancia ejecutoria, la de transformarse en el pago de daños y perju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como puede suceder que la sentencia condenatoria a hacer no pueda ser ejecutada, la consecuencia legal, que opera automáticamente, es la conversión en los daños y perjuicios. Se trata de una suerte de pretensión subsidiaria implícita, por lo que es indiferente que haya sido expresada o no, en el escrito de demanda, ni siquiera a título de reserva, desde que es resultado que la propia ley prevé. Y de habérsela incluido, no es menester de cuantificación alguna, al tratarse de un desenlace eventual, que puede o no llegar a suceder (Conf. Vénica, Oscar H., “Pretensiones subsidiarias y su expresión procesal”, LLC 2002, 1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formulado las aclaraciones precedentes con motivo del contenido de los agravios de ambas partes relacionados con la actitud del juzgador de cambiar el objeto procesal, transformando una obligación de hacer en otra de pagar daños y perju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La prueba de mayor relevancia para dirimir el conflicto aquí suscitado es sin dudas la per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519 sostiene el perito ingeniero que las placas de mármol del frente del local que pertenecen a la variedad “dolomita dorado”, en número de cuarenta y nueve, fueron cubiertas con pintura, totalizando una superficie de 36 metros cuad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doce placas que conforman las cinco solias de las respectivas aberturas no fueron pintadas y representan ocho metros cuad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instalaron cuatro rejas de hierro abulonadas en el medio de los marcos revestidos de mármol y una cortina de enrollar cuyas guías también se abulonaron a los mármoles exteriores del f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en numerosas perforaciones que generaron roturas y desprendimientos, algunos agujeros fueron tapados y disimulados con pin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519 vta. sostiene el perito que se observan averías en la totalidad del frente del edificio, como la instalación de tres antenas de TV, 41 equipos de aire acondicionado de diversas marcas y tamaños, dispuestos en forma anárquica, con la cañería expuesta en forma no prol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frente y hasta la línea de los antepechos de las ventanas del primer piso hay pintura de tonalidad distinta con relación a la del resto del edificio, aunque esta irregularidad se repite en algunos pisos sup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y remiendos de pintura hechos parcialmente, se pintó en forma no profesional, pero ello no es algo demasiado notorio si se tienen en cuenta las deficiencias análogas que aparecen en otros sectores altos de la fach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rtina de enrollar puede ser colocada interiormente si se modifica la carpintería para que la puerta de acceso abra en forma no reglamentaria hacia la vía pública por la posibilidad de dañar a peat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ce imposible la colocación de las rejas sin tocar los márm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a el perito a fs. 520 vta. que son más de seis las rajaduras de las piezas de mármol, aclarando que también existen otras en distintas partes del frente del edificio ocasionadas por el uso durante décadas y la escasa dureza del mármol dolom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daños de las placas de mármol son irreversibles e irrecuperables. Se les puede retirar la pintura pero es imposible recobrar el color y aspecto origi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La propiedad horizontal es un derecho real inmobiliario, que además, debe recaer sobre un inmueble edificado, el que constituye el objeto de la suma de todos los derechos reales que concurren sobre el mismo. Ahora bien, si se considera a cada uno de los derechos, el objeto es indudablemente la unidad funcional compuesta del sector privativo independiente y del porcentaje sobre el terreno y demás partes y cosas comunes. O sea que ese objeto está estructurado de modo tal que forma una unidad autónoma pero que integra el mismo bloque de constr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es necesario examinar por separado las partes privativas y las partes com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primeras están enunciadas en el art. 1º de la ley 13.512, mientras que las segundas aparecen enumeradas en el art. 2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a enunciación es meramente ejemplificativa, pero con buen criterio el legislador fija las pautas que servirán para determinar qué partes o cosas deben ser com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es pautas son dos: cosas de uso común del edificio y cosas indispensables para mantener la seguridad d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primeras son las cosas afectadas al uso de todos los propietarios, aunque en la práctica algunos de ellos no las utili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segundas son aquellas cosas que hacen a la seguridad e integridad del edificio, tales como los muros perimetrales, entre ellos, el frente del edi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y también muchas cosas que aun siendo comunes, corresponden al uso exclusivo de algunos de los propietarios, como los balcones, jardines, patios de aire y l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respecto a estas cosas y partes comunes, se debe distinguir entre las facultades materiales y juríd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estas últimas aquí no interesan, diré que de acuerdo con el primer párrafo del art. 3 de la ley 13.512: “Cada propietario podrá usar de los bienes comunes conforme a su destino, sin perjudicar o restringir el legítimo derecho de los dem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incipio, las facultades materiales de uso y goce de las partes comunes son amplias, pero reconocen una doble limitación: a) Respetar el destino; b) No perjudicar ni restringir el legítimo derecho de los dem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sibilidad de disponer materialmente de las partes comunes, es casi nula, ya que está vedada toda innovación o modificación que pueda afectar la seguridad del edificio o de los servicios comunes (art. 5º, primer párrafo); cambiar la forma externa, pintar paredes exteriores con tonalidades distintas del conjunto (art. 5º, segundo párraf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iteradamente se ha dicho que el sometimiento de un inmueble al régimen de la propiedad horizontal importa un dominio restringido, es decir un dominio que tiene más restricciones que las que habitualmente puede soportar ese derecho real. Así son variadas e intensas las restricciones que el Código Civil impone al dominio en aras de una mejor convivencia. Por similares razones y con mayor razón todavía, ellas se justifican en materia de propiedad horizontal, para lograr el ideal de una tranquila coexistencia (Conf. CNEC y C, Sala IV, 13-11-80, ED 92-498; íd. CNCivil, Sala C, 14-5-86, LL 1976-C-240; íd. Sala F, 30-8-74, LL 1975-A-7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restricciones legales o convencionales establecidas en el sistema creado por la ley 13.512 desempeñan un papel fundamental y deben ser estrictamente observadas, toda vez que el acatamiento por los copropietarios es condición esencial para asegurar el buen funcionamiento del régimen comunitario estatuido por dicha ley, evitando que individualmente introduzcan innovaciones que puedan afectar los derechos del resto de los copropiet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la intrincada vida consorcial se da una gruesa trama de derechos y obligaciones entre consorcio y consorcistas y entre éstos entre sí, anudadas o entretejidas en base a la ley y al reglamento de copropiedad y administración, a lo que se agregan las decisiones asamblearias, administrativas, etcétera. Las restricciones y límites al dominio y a la propiedad horizontal son múltiples y conforman los confines normales dentro de los que puede ejercerse el derecho respectivo. Es el marco dentro del cual deben desenvolverse normalmente los poderes del propietario horizontal, pues es bajo estas condiciones que el derecho está consagrando legislativamente. El auge de la convivencia está en relación directa con el aumento de las restricciones y límites a la propiedad. El fin de las restricciones es poner límites a unos y otros, con el objeto de garantizar igual derecho a cada uno de los propietarios y evitar que se hagan daño mutuamente” (Conf. CNCivil, Sala F, 01/09/2000, elDial.com AA710, voto de la Dra. High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íntesis, en el régimen de la propiedad horizontal las exigencias de la vida común tornan mucho más rigurosas las limitaciones que se imponen a cada uno de sus titul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y sin perjuicio de regir todas las restricciones dispuestas por el Código Civil en el Título VI del Libro III, la ley 13.512 ha precisado una serie de prohibiciones contenidas en los arts. 5º, 6º y 7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queda prohibido a los propietarios y ocupantes de los pisos o departamentos: a) Destinarlos a usos contrarios a la moral o buenas costumbres (art. 6º, inciso a); b) Variar el destino previsto en el reglamento (art. 6º, inciso a); c) Perturbar con ruido o de otra manera la tranquilidad de los vecinos (art. 6º, inciso b); d) Realizar actividades que comprometan la seguridad del edificio (art. 6º, inciso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rt. 5º prohíbe también toda innovación o modificación que pueda afectar la seguridad del edificio o de los servicios comunes, y ejecutar actos que afecten la estética, por ejemplo, cambiar la forma externa del frente, pintar paredes, puertas o ventanas exteriores con colores distintos, tender ropa en balcones o ventanas visibles desde la vía pública, colocar toldos de características diferentes a las del conjunto, etcét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achada es cualquier paramento exterior de un edificio, aunque normalmente la expresión es utilizada para referirse al f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á formada por un muro maestro, inclusive en las partes que coinciden con fracciones privativas, por lo que es una cosa común, no pudiendo ser objeto de ninguna modificación sin el consentimiento de todos los propietarios. Integra el derecho de cada uno de ellos, aunque su unidad funcional no esté ubicada sobre dicho f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ertadamente se ha sostenido que la prohibición del art. 5º de la ley 13.512 no debe interpretarse como referida a modificaciones hechas sólo en el frente sobre la vía pública, con exclusión de las realizadas en el contrafrente, ya que estas últimas también quedan expuestas ante quienes viven en los edificios con vista al pulmón de manzana, pudiendo asimismo incidir en la valuación de la unidad del edificio cuyo exterior se altere, sin perjuicio de la ponderación que corresponda hacer de tal circunstancia a la hora de juzgar sobre la regularidad del ejercicio del derecho de quienes se opongan o pretendan suprimir la obra causante de tal modificación (Conf. CNCiv., sala I, 10/4/2003, LL 2003-E-8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hibición de alterar la fachada se explica por la necesidad de respetar los derechos de uso y goce que recíprocamente corresponden a todos los propietarios sobre los sectores comunes, entre los que figura la fachada. Quien adquiere un piso o departamento, no adquiere una parte determinada de la fachada, sino una parte ideal. Por lo tanto, ninguno de los propietarios puede, por su voluntad, colocar en ella, por ejemplo, marquesinas. El frente o fachada del edificio, en tanto unidad estética, representa un valor digno de ser protegido y se refleja patrimonialmente en el valor de cada una de las unidades (Conf. Racciati, Hernán, “Propiedad por pisos o por departamentos”, p. 2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mplejo arquitectónico constituido por el frente del edificio constituye una unidad estética, que sufre menoscabo en algunos casos al introducirse modificaciones (Conf. Laquis, Manuel y Siperman, Amoldo, “La propiedad horizontal en el Derecho Argentino”, p. 145, Ed. Abeledo Perrot, Buenos Aires, 19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facultades materiales de los propietarios sobre todo lo que integra esta unidad estética requieren el máximo consenso, para que se respeten los derechos de uso y goce que cada uno de los titulares de unidades tiene, independientemente de la circunstancia que sus respectivas unidades tengan vista al frente, sean internas, o se orienten al contrafrente (Conf. Molina Quiroga, Eduardo, “Obras nuevas, innovaciones y abuso del derecho en la propiedad horizontal”, LL, 2000-B, 3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previsiones de los arts. 7º y 5º de la ley 13.512, no sólo tienden a evitar que se vea afectada la armonía estética de un edificio; con ellas se busca también preservar una pacífica convivencia entre los comuneros, esencial para la buena marcha del sistema comunitario inherente a la propiedad horizontal, la cual resultaría indudablemente comprometida por decisiones individuales inconsultas en materias que hacen al interés de to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opropietarios de un edificio sujeto a propiedad horizontal, carecen de derecho para decidir por sí cambios en la fachada del edificio; las estimaciones estéticas poseen un alto margen de subjetividad y es por ello que incumbe al Consorcio y no a cada uno de los comuneros evaluar sus cambios. Además, la ley no sólo prohíbe modificaciones que afeen el edificio, sino, con mayor generalidad, las que cambian la forma externa del frente, sea mediante construcciones, sea con tonalidades diferentes, aun sin que se provoque ese efecto antiestético (Conf. Cám. Nac. Esp. Civ. y Com., Sala II, 2-8-88, Jurispr. Cám. Civil, Isis, sum. 832/8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riterio “estético” varía, según la sociedad en un momento determinado, lugar, barrio, categoría del edificio, etcétera y por ello debe atenderse a criterios más o menos objetivos, cuando se deban resolver conflictos de esta naturaleza, sin permitir que se imponga la subjetividad de algunos propietarios (Conf. Highton, Elena, “Propiedad horizontal y prehorizontalidad”, pág. 2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mitir que cada uno de los propietarios efectúe modificaciones en la fachada que excedan las facultades legales y reglamentarias –aunque sean de “buen gusto”– significaría llegar a un verdadero muestrario y mosaico de formas y colores que la ley 13.512 se ha preocupado específicamente de evitar (Conf. Lambois, Susana, en Bueres-Highton, “Código Civil y normas complementarias. Análisis doctrinario y jurisprudencial”, Bs. As., 1997, t. V, p. 746 y sus ci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íntesis, el frente del edificio, por tratarse de un muro maestro, es de propiedad común, razón por la cual rige, a su respecto, la prohibición de cambiar la forma externa del frente. De ese modo, los derechos de los copropietarios sobre las partes comunes encuentran su límite en un uso adecuado a la finalidad a la que se han afectado y en igual derecho por parte de los res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dada su calidad de cosas comunes, las paredes exteriores no pueden ser modificadas sin el consentimiento de los copropietarios, puesto que lo que se pretende es impedir que cualquiera de ellos unilateralmente innove acerca de los elementos estructurales o decorativos de la fach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el reglamento de copropiedad y administración que regula la vida del consorcio actor, el uso de todas las cosas y servicios comunes se practicará con el sentido y limitaciones indicadas por el art. 3º de la ley 13.512 y con sujeción a los detalles que se establezcan en el reglamento interno del edificio (artículo sexto “in f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al reglamento aludido, está prohibido a los propietarios pintar puertas, persianas, balcones, paredes, etcétera, que den al exterior y partes comunes sin la previa autorización del administrador, dada por escrito (apartado l l del artículo segundo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obvio que el contenido de esa cláusula es inaceptable en tanto supedita la alteración de partes comunes, entre ellas, la fachada, a la sola aquiescencia del representante legal, quien es obvio que carece de facultades para cohonestar nada más y nada menos que una violación del art. 5º de la ley 13.5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el reglamento interno prohíbe colocar en sectores de propiedad común o en los de propiedad exclusiva con vista al exterior, insignias, letreros, avisos y cualquier otro objeto susceptible de afectar la estética del edificio (apartado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cláusula también merece una observación, ya que si en el reglamento de copropiedad se prohibió colocar sobre el frente del edificio toda clase “de insignias, letreros, anuncios y banderas de propaganda, aun cuando ocupen solamente el espacio que corresponda a una unidad”, debe entenderse que se refiere únicamente a los departamentos destinados a vivienda, toda vez que de pesar las prohibiciones aludidas al local de comercio, se estaría en franca contradicción con el uso que pueda hacerse de cada unidad conforme a su naturaleza (Conf. CNEsp. Civ. y Com., sala 1º, 18/5/83, JA 1984-I-síntesis; íd. Sala VI, 9/8/88, Isis, sums. 834/835; CNCiv., Sala I, 27/12/91, Isis, sums. 2133/21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se ha dicho que los carteles o letreros de propaganda, si bien no pueden instalarse en inmuebles destinados a vivienda, porque en estos casos la fachada no se ha hecho para poner anuncios de esa índole, su colocación debe permitirse cuando el edificio tiene unidades afectadas a fines distintos que el de vivienda, siempre que se respete su destino, no se perturbe el derecho igual de los demás y no se afectan los fines estéticos que la ley persigue (Conf. CNCiv., Sala K, 12/4/91, SAIJ, Sumario: C00203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bien es verdad que existe una cláusula del reglamento de copropiedad que establece que los propietarios o usuarios de los locales ‘no podrán anunciar el ramo de actividades a que se dedican, su nombre comercial u otro distintivo, en el frente del local, en carteles colocados en forma perpendicular a la línea de edificación o en carteles luminosos, aun cuando estos últimos hubiesen sido ubicados paralelamente al local’, la pretensión de que se retire el cartel transcurridos muchos años de colocado, aparece fundamentada sólo en un interés de carácter formal, lo que comportaría un ejercicio abusivo del derecho...A ello cabe agregar que el consorcio no invocó razones de seguridad, solidez, salubridad y tranquilidad y nada se ha dicho tampoco, que el letrero de la farmacia generara determinada molestia a los propietarios de los pisos próximos, sea por el exceso de luz, abundancia de insectos, etcétera” (Conf. CNCiv., sala C, 23/11/1989, LL, 1990-E, 2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empre he sostenido desde la cátedra que comporta una contradicción inasible permitir en el reglamento de copropiedad el destino comercial y al mismo tiempo prohibir la colocación de carteles publicitarios, a fin de hacer conocer a terceros la actividad a que se dedica el dueño de la unidad por medio de una adecuada public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supuesto que con esta afirmación no estoy prohijando la instalación de cualquier tipo de cartel, sino de aquellos que no afecten la estética del edificio o perturben la tranquilidad de los vecinos, por ejemplo, debido a su lumino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de autos se presenta una situación muy particular, pues está comprobado que el frente correspondiente a la unidad funcional de propiedad de la sociedad demandada ha sido cubierto con pintura, afectando cuarenta y nueve placas de mármol del tipo “dolomita dorado”; se han instalado cuatro rejas y una cortina de enrollar y son numerosas las perforaciones, roturas y desprendimientos causados por esos a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erito ha destacado la existencia de una amplia gama de irregularidades en el resto de la fachada del edificio, en los pisos al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reiteradamente la jurisprudencia ha sostenido que, acreditada la existencia de una violación al reglamento, el hecho de que se hubieran producido otros hechos similares con anterioridad, no transforma al comprobado en legítimo y permitido, pues ello daría pie a que cualquier otro propietario altere las partes comunes a su capricho, con el lógico detrimento del edificio y de la autoridad del reglamento en cuestión (Conf. CNCivil, Sala B, 18-3-97, Boletín CNAC, 1997, Nº 2, sum. 9661). La existencia de otras infracciones a las normas consorciales no permite interpretar que hayan sido derogadas por la costumbre, máxime cuando en nuestro sistema normativo ésta sólo adquiere poder jurígeno en situaciones no regladas legalmente (art. 17, Código Civil) (Conf. CNCivil, Sala F, 29-3-96, Boletín, 1996, Nº 3, sum. 8291). Las faltas de unos consorcistas no son compensables con las de otros, pues ellas no autorizan a proseguir en una cadena interminable de infracciones que alterarían el orden, que es garantía del derecho generado en la ley 13.512 (Conf. CNCiv., Sala F, 7/1/96, LL, 1997-E-495). De lo contrario, habría que concluir que cualquier incumplimiento reglamentario se encuentra permitido, lo que sería evidentemente absurdo. Si existen otras transgresiones deberán implementar los interesados las acciones que corresponda para hacerla cesar (Conf. CNCiv., Sala F, 15/04/1993, LL, 1994-E, 1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validación judicial de la obra realizada en infracción a normas legales y reglamentarias implicaría premiar a quien presenta los hechos consumados. Se está introduciendo a través de esta alegación la figura del abuso de derecho, pero su aplicación debe ser sumamente restrictiva en estos casos (Conf. Racciatti, “Propiedad por pisos o por departamentos”, págs. 350 y 3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conocimiento de un derecho expresamente consagrado por el reglamento de copropiedad y la orden de cesar en su violación es simple ejercicio del derecho y no abuso de éste (Conf. C.N.Esp. Civ. y Com., Sala IV, 30-6-83, E.D. 105-6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En el caso debe hacerse una distinción entre las placas de mármol, por un lado, y la persiana, rejas y mampostería, por el o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surge del título de propiedad, la demandada adquirió la propiedad del inmueble el 7 de mayo de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gún lo ha reconocido al contestar la demanda, inicialmente instaló allí una librería, luego dio el local en alquiler, desarrollando actividades diversas, como “Computación, Librería, Fotocopias, Fotografía, Drugstore y Afines, a partir de setiembre de 2000, venta de automóviles 0 Kilómetro, desde junio de 2006, Instituto de Estética Corporal, al tomarse las fotografías en marzo de 2007 y aparentemente hasta la actualidad, según surge de la página web de ese In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imera carta documento enviada por el consorcio en noviembre de 2005 contiene intimaciones a concretar el retiro de carteles publicitarios, rejas y persianas, toldos y cable para comunic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da se dice acerca de la pintura de los mármoles, tema que recién hace su aparición en escena con la pieza remitida en julio de 2006, cuando se expresa “que fueran totalmente dañados por personal que ocupa ese local, al efectuar el día 30/06/2006 la aplicación de pintura color blanco en la totalidad de las superficies, arruinándolas tot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base a los elementos probatorios reseñados, tengo la certeza de que la cortina de enrollar debió estar colocada desde muchos años antes a la primera manifestación contraria a su exis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pueda considerarse que el consorcio de propietarios ha consentido tácitamente la realización de una obra nueva, debe acreditarse, precisamente, que su actitud fue pasiva ante el inicio y prosecución de la construcción, sin que medie oposición alguna a la época en que las obras tuvieron lugar, ni durante un buen lapso posterior (CNCiv., Sala E, 19-12-97, J.A. 2001-IV-síntesis; íd. sala C, 25/4/95, SAIJ, Sumario: C00113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es normal la presencia de una cortina de esa naturaleza por elementales razones de seguridad, máxime en épocas como la que nos toca viv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rejas, en cambio, pareciera que fueron colocadas después de los hechos vandálicos que tuvieron lugar a raíz de la actividad delictiva llevada a cabo por uno de los locatarios y que motivaran su condena en sede pe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arta documento del 23 de febrero de 2007 se hace referencia a la colocación un mes antes de rejas en cuatro aberturas revestidas de mármol. La persiana metálica es mencionada como algo preexistente, pues se refiere a las perforaciones que han quedado de estructuras de carteles comerciales anteriores colocados por los inquilinos sin autorización y que fueron posteriormente reti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esante es el tenor de la carta documento del 9 de marzo de 2007 en la que se lee “Es totalmente falso que las rejas que Uds. reemplazaron el día 23/01/07 hayan sido sustraídas abruptamente por delincuentes (...) Las rejas (...) fueron retiradas por su inquilino el día 30/06/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cartado el profundo subjetivismo que se advierte en muchos de los testimonios ofrecidos por el consorcio actor, en especial, el del escribano Morando, tengo en cuenta que el ingeniero Carrara, vecino del edificio desde 1985, al ser intensamente repreguntado, si bien niega que las rejas estuvieran en 1984 y recuerda que por largos años a la vidriera sin rejas, termina por admitir que no puede precisar la fecha en que fueron colocadas. Agrega que reglamentariamente están permitidas obras de seguridad siempre que sean adecuadas y no dañen el frente del edif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Por todo lo expresado en los considerandos precedentes, la demanda debe prosperar con los alcances que se determinan a continuación y sin necesidad de diferir ninguna determinación cuantitativa para la etapa de ejecución de sentencia en los términos del art. 513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imer lugar, la demandada deberá sustituir la totalidad de las placas de mármol que recubren la fachada del edificio a la altura de la Planta Baja, mediante la colocación de placas nuevas de mármol dolomita del mismo color y características del que ha deteri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de acuerdo con lo peticionado en el escrito de demanda y para dar estricto cumplimiento al principio de congruencia, deberá reubicar las rejas de cada abertura del local y la persiana metálica instalada en la abertura de la ochava, amurándolas a la mampostería para no dañar las nuevas placas de mármol, siempre que considere que ello es necesario o conveniente, ya que nada obsta para que opte por eliminar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deberá reparar y pintar la mampostería de ambos frentes y la ochava hasta la línea inferior de las aberturas del primer piso, respetando el color original existente y ajustándose estrictamente a las reglas del 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dena deberá ser cumplida en el plazo de cuarenta días, bajo apercibimiento de disponer su cumplimiento por un tercero y a costa de la demandada, o bien de resarcir los daños y perjuicios provenientes de la inejecución, a elección del acreedor (art. 513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 Las costas se aplican a la demandada vencida (art. 68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Señores Jueces de Cámara Doctores Bellucci y Carranza Casares votaron en igual sentido por análogas razones a las expresadas en su voto por la Dra. Are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Visto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Por lo que resulta de la votación de que instruye el acuerdo que antecede, se resuelve: I. Revocar la sentencia apelada en cuanto condena a la demandada a reparar daños y perjuicios y difiere su determinación cuantitativa para la etapa de ejecución. II. Condenarla a que en el plazo de cuarenta días dé cumplimiento a las obligaciones de hacer indicadas en el Considerando VI y bajo el apercibimiento allí dispuesto. Costas de alzada a la demandada vencida. Los honorarios de los profesionales intervinientes serán regulados una vez fijados los de primera instancia. Se deja constancia de que la publicación de esta sentencia se encuentra sujeta a lo establecido por el art. 164, segundo párrafo del Código Procesal. Notifíquese, regístrese y devuélvase. – Beatriz Areán. – Carlos A. Bellucci. – Carlos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7:00Z</dcterms:created>
  <dc:creator>varevalo</dc:creator>
  <dc:description/>
  <cp:keywords/>
  <dc:language>en-US</dc:language>
  <cp:lastModifiedBy>varevalo</cp:lastModifiedBy>
  <dcterms:modified xsi:type="dcterms:W3CDTF">2013-02-21T17:29:00Z</dcterms:modified>
  <cp:revision>1</cp:revision>
  <dc:subject/>
  <dc:title/>
</cp:coreProperties>
</file>