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eastAsia="Arial" w:cs="Arial" w:ascii="Arial" w:hAnsi="Arial"/>
          <w:b/>
          <w:bCs/>
          <w:szCs w:val="20"/>
        </w:rPr>
        <w:t xml:space="preserve"> </w:t>
      </w:r>
      <w:r>
        <w:rPr>
          <w:rFonts w:cs="Arial" w:ascii="Arial" w:hAnsi="Arial"/>
          <w:szCs w:val="20"/>
        </w:rPr>
        <w:t>Cámara Nacional de Apelaciones en lo Comercial, sala C(CNCom)(SalaC)</w:t>
      </w:r>
    </w:p>
    <w:p>
      <w:pPr>
        <w:pStyle w:val="Normal"/>
        <w:widowControl w:val="false"/>
        <w:suppressAutoHyphens w:val="true"/>
        <w:autoSpaceDE w:val="false"/>
        <w:spacing w:lineRule="auto" w:line="288" w:before="0" w:after="0"/>
        <w:jc w:val="both"/>
        <w:rPr/>
      </w:pPr>
      <w:r>
        <w:rPr>
          <w:rFonts w:eastAsia="Arial" w:cs="Arial" w:ascii="Arial" w:hAnsi="Arial"/>
          <w:b/>
          <w:bCs/>
          <w:szCs w:val="20"/>
        </w:rPr>
        <w:t xml:space="preserve"> </w:t>
      </w:r>
      <w:r>
        <w:rPr>
          <w:rFonts w:cs="Arial" w:ascii="Arial" w:hAnsi="Arial"/>
          <w:szCs w:val="20"/>
        </w:rPr>
        <w:t>23/06/2009</w:t>
      </w:r>
    </w:p>
    <w:p>
      <w:pPr>
        <w:pStyle w:val="Normal"/>
        <w:widowControl w:val="false"/>
        <w:suppressAutoHyphens w:val="true"/>
        <w:autoSpaceDE w:val="false"/>
        <w:spacing w:lineRule="auto" w:line="288" w:before="0" w:after="0"/>
        <w:jc w:val="both"/>
        <w:rPr/>
      </w:pPr>
      <w:r>
        <w:rPr>
          <w:rFonts w:eastAsia="Arial" w:cs="Arial" w:ascii="Arial" w:hAnsi="Arial"/>
          <w:b/>
          <w:bCs/>
          <w:szCs w:val="20"/>
        </w:rPr>
        <w:t xml:space="preserve"> </w:t>
      </w:r>
      <w:r>
        <w:rPr>
          <w:rFonts w:cs="Arial" w:ascii="Arial" w:hAnsi="Arial"/>
          <w:szCs w:val="20"/>
        </w:rPr>
        <w:t>Michani, Johanna Vanesa c. Cabello Park S.A.</w:t>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60" w:after="6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2ª Instancia. — Buenos Aires, 23 de junio de 2009.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1. Viene en apelación lo resuelto por el juez de primera instancia según copia de fs. 61/64 de este incidente. Mediante dicho resolutorio, el a quo hizo lugar al pedido de medidas cautelares formulado por la parte actor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2. Ésta pretendió como objeto principal la declaración de nulidad de la decisión del directorio de la firma "Cabello Park S.A." del 4.8.08, por la cual se resolvió transferir en fideicomiso el inmueble que la sociedad había adquirido para la construcción de un edificio y posterior comercialización de las unidades funcionales. Michani invocó su condición de titular del 50% del paquete accionario de la sociedad mencionada (v. copias de fs. 37/4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3. Las medidas cautelares solicitadas y admitidas por el juez fueron la suspensión de esa decisión del directorio y la anotación de litis en el registro respectivo, previo pago de una contracautela de $10.00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4. La apelación provino de la sociedad demandada, cuyo recurso fue mantenido mediante el memorial de fs. 98/113, contestado a fs. 115/12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ras sostener que el directorio había exorbitado su competencia al decidir la transferencia fiduciaria, la recurrente destacó que la suspensión de esa decisión careció de sentido toda vez que la transferencia ya había sido ejecutada y asentada en el registro de la propiedad.</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 respecto a la anotación de litis, arguyó que genera un perjuicio para la comercialización de las unidades del edificio a construir, además de constituir un contrasentido mantener esa anotación en vistas de los términos de la demanda, ya que la actora pretendería también que continuase la comercialización de los departament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gregó que el juez no fundó concretamente la orden de anotar la litis y que el juicio no persiguió la modificación de un asiento registral. En subsidio, solicitó el incremento de la contracautel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5. La Sala considera que el recurso puede admitirse en parte. Más allá de que la apelante intentó relativizar las consecuencias jurídicas que la actora le atribuyó al contrato de fideicomiso en cuestión, parece claro que existe un conflicto de alguna significación entre la aquí actora y la sociedad. En el marco de ese conflicto se suscitó esta contienda en la que, pese a las dificultades propias de un examen cautelar, hay que dirimir la controversia en torno del mantenimiento o no de las dos medidas precautorias adoptadas por el juez de primera instanci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un teniendo presente lo manifestado por la recurrente sobre la base del estatuto de Cabello Park S.A., y sin que ello importe anticipar criterio alguno sobre el fondo del litigio, es conducente en este examen preliminar del estatuto asumir el criterio sustentado por la actora en relación con las facultades del directorio. Desde esa perspectiva, en un grado suficiente, puede predicarse provisoriamente de su reclamo que es verosímil el derecho por ella invocado, de donde se sigue que, por las consecuencias que puede acarrear la declaración eventual de nulidad del contrato constitutivo del fideicomiso, se exteriorizó un peligro en la demor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jugados ambos extremos, quedan configurados los presupuestos sustanciales de las medidas cautelares. Ahora bien, podría discutirse si se justifica mantener las que, específicamente para el caso, adoptó el juez.</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obre la suspensión de la decisión impugnada, puede comprenderse lo que sostuvo la sociedad a partir de la ejecución de la medida. De todos modos, a esta altura, en que en autos se dispuso esa suspensión por el juez, ya carece de utilidad procesal resolver acerca de si se revoca este punto de la resolución, a lo que se suma que en la resolución apelada, expresamente, se dejaron a salvo los "legítimos derechos de terceros", según puso de relieve el a quo en su última consideración. Por esa circunstancia es que no se advierte que el perjuicio derivado de la suspensión sea tan gravoso para la sociedad. Así las cosas, en este marco cautelar, en el que es necesario conciliar los intereses de las partes sin un acabado conocimiento probatorio, resulta preferible dejar la suspensión dispuesta tal como se resolvió en primera instanci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lo que se refiere a la anotación de litis, también es cierto que la demandante no procuró en forma directa la modificación de un asiento registral, mas no puede silenciarse que, si eventualmente se declara la nulidad del fideicomiso, ello deberá tener como correlato registral un cambio en la matrícula del inmueble, con lo cual se da el requisito de admisibilidad de esta medida (art. 229, 2do. párr., cód. proc.). Por eso, tampoco es desacertada esa medida precautoria en la especi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obstante, en la línea de compatibilizar en esta instancia del trámite los derechos de ambas partes, no puede obviarse que la sola exteriorización de la existencia de este juicio en el registro de la propiedad suscita un efecto de publicidad que puede generar dificultades en el movimiento económico y financiero de la empresa. Y esto se correlaciona con la contracautela que debe ser prestada por el peticionante de una medida precautoria.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 bien el juez ordenó el pago de un caución real, el monto por él fijado se muestra exiguo en las circunstancias del caso, ya que, a pesar de la verosimilitud actual en el derecho invocado, la suspensión de la decisión y la anotación de litis que resulta ser una suerte de consecuencia necesaria de aquélla, lo que es verosímil hoy puede no serlo en el estadio procesal de dictar sentenci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ello, advirtiendo las consecuencias que en el giro de los negocios podría acarrear las medidas cautelares, en especial la anotación de litis, es necesario incrementar el monto de la contracautela a la suma de $75.000, que resulta razonable dados los intereses económicos aquí en juego, sin perjuicio de que el juez podrá aceptar en reemplazo de esa suma las garantías que estime apropiadas (conf. art. 199, cód. proces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6. Por ello, se resuelve: admitir el recurso de apelación sólo en lo referido al monto de la contracautela, que queda fijado en $75.000, confirmándose la resolución apelada en lo demás que decide. Las costas de esta instancia se imponen en un 75% a cargo de la apelante y un 25% a cargo de la actora (conf. art. 71, cód. proc.).</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tifíquese y devuélvas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Dr. Juan Manuel Ojea Quintana actúa conforme lo dispuesto en la Resolución N° 542/06 del Consejo de la Magistratura y Acuerdo del 15/11/06 de esta Cámara de Apelaciones.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Señor Juez de Cámara José Luis Monti no interviene en la presente resolución por encontrarse en uso de licencia (art. 109 del Reglamento para la Justicia Nacional). —Bindo B. Caviglione Fraga. —Juan Manuel Ojea Quintana.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2</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48:00Z</dcterms:created>
  <dc:creator>13.12.2.1.V2</dc:creator>
  <dc:description/>
  <dc:language>en-US</dc:language>
  <cp:lastModifiedBy>Claudia Chiocconi</cp:lastModifiedBy>
  <dcterms:modified xsi:type="dcterms:W3CDTF">2014-07-17T13:48:00Z</dcterms:modified>
  <cp:revision>2</cp:revision>
  <dc:subject/>
  <dc:title/>
</cp:coreProperties>
</file>