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CNCiv., Sala F, 26/06/2009</w:t>
      </w:r>
    </w:p>
    <w:p>
      <w:pPr>
        <w:pStyle w:val="Normal"/>
        <w:jc w:val="both"/>
        <w:rPr>
          <w:b/>
          <w:b/>
          <w:sz w:val="24"/>
        </w:rPr>
      </w:pPr>
      <w:r>
        <w:rPr>
          <w:b/>
          <w:sz w:val="24"/>
        </w:rPr>
        <w:t xml:space="preserve">Altos del Porvenir S.A. c. Viacava, Jorge s/cobro de sumas de dinero </w:t>
      </w:r>
    </w:p>
    <w:p>
      <w:pPr>
        <w:pStyle w:val="Normal"/>
        <w:jc w:val="both"/>
        <w:rPr>
          <w:b/>
          <w:b/>
          <w:sz w:val="24"/>
        </w:rPr>
      </w:pPr>
      <w:r>
        <w:rPr>
          <w:b/>
          <w:sz w:val="24"/>
        </w:rPr>
      </w:r>
    </w:p>
    <w:p>
      <w:pPr>
        <w:pStyle w:val="Normal"/>
        <w:jc w:val="both"/>
        <w:rPr/>
      </w:pPr>
      <w:r>
        <w:rPr/>
        <w:t>Practicado el sorteo correspondiente resultó el siguiente orden de votación, Sres. Jueces de Cámara, Dres. Posse Saguier, Galmarini y Zannoni.</w:t>
      </w:r>
    </w:p>
    <w:p>
      <w:pPr>
        <w:pStyle w:val="Normal"/>
        <w:jc w:val="both"/>
        <w:rPr/>
      </w:pPr>
      <w:r>
        <w:rPr/>
      </w:r>
    </w:p>
    <w:p>
      <w:pPr>
        <w:pStyle w:val="Normal"/>
        <w:jc w:val="both"/>
        <w:rPr/>
      </w:pPr>
      <w:r>
        <w:rPr/>
        <w:t>A las cuestiones propuestas el Dr. Posse Saguier dijo:</w:t>
      </w:r>
    </w:p>
    <w:p>
      <w:pPr>
        <w:pStyle w:val="Normal"/>
        <w:jc w:val="both"/>
        <w:rPr/>
      </w:pPr>
      <w:r>
        <w:rPr/>
      </w:r>
    </w:p>
    <w:p>
      <w:pPr>
        <w:pStyle w:val="Normal"/>
        <w:jc w:val="both"/>
        <w:rPr/>
      </w:pPr>
      <w:r>
        <w:rPr/>
        <w:t xml:space="preserve">I. Altos del Porvenir S.A. inició la presente acción por cobro de sumas de dinero contra el escribano Jorge Enrique Viacava –quien otorgó la escritura traslativa de dominio nº 245 con fecha 19 de junio de 1996–, contra el Colegio de Escribanos de la Capital Federal –en el carácter de Administrador del fondo fiduciario de garantía–, y contra los vendedores de cinco fracciones de campo ubicadas en la localidad de Porvenir, partido de Ameghino (antes General Pinto), Pcia. de Buenos Aires y que conforman el establecimiento denominado “La Armonía”, designado de acuerdo al plano de Mensura y Subdivisión característica 44-65-71 como parcelas 1004- “a”, 1004- “b”, 1004-“c”, 1004-“d” y 1004-“e”. </w:t>
      </w:r>
    </w:p>
    <w:p>
      <w:pPr>
        <w:pStyle w:val="Normal"/>
        <w:jc w:val="both"/>
        <w:rPr/>
      </w:pPr>
      <w:r>
        <w:rPr/>
      </w:r>
    </w:p>
    <w:p>
      <w:pPr>
        <w:pStyle w:val="Normal"/>
        <w:jc w:val="both"/>
        <w:rPr/>
      </w:pPr>
      <w:r>
        <w:rPr/>
        <w:t>El Sr. juez a quo rechazó la acción dirigida contra el escribano interviniente y contra el Colegio de Escribanos de la Capital Federal –citado en los términos del art. 15 de la ley 12.990 modificada por ley 21.171– e hizo lugar a la demanda condenando en forma solidaria a Vicente Héctor Berardi, Aldo Luis Berardi, los herederos de Ernesto Mauro –Ernesto Guillermo Luján Acosta, Aldana Soledad Acosta, Cristian Diego Hernán Acosta y Carlos Alberto Mauro–, Mariela Rosario Mauro, Elizabeth Carolina Mauro y Marcelo Héctor Mauro a pagar a la sociedad actora la suma que resulte de la liquidación que deberá practicarse en autos.</w:t>
      </w:r>
    </w:p>
    <w:p>
      <w:pPr>
        <w:pStyle w:val="Normal"/>
        <w:jc w:val="both"/>
        <w:rPr/>
      </w:pPr>
      <w:r>
        <w:rPr/>
      </w:r>
    </w:p>
    <w:p>
      <w:pPr>
        <w:pStyle w:val="Normal"/>
        <w:jc w:val="both"/>
        <w:rPr/>
      </w:pPr>
      <w:r>
        <w:rPr/>
        <w:t xml:space="preserve">Contra dicho pronunciamiento se alzan los codemandados Vicente Héctor y Aldo Luis Berardi, quienes expresaron agravios a fs. 1643/1652 –los que fueron contestados por la actora a fs. 1663/1664 y por el Escribano demandado a fs. 1667–, y el coaccionado Carlos Alberto Mauro, quien presentó su queja a fs. 1654/1657 –la que fuera respondida por la sociedad accionante a fs. 1664/1665 y por el Escribano Viacaba a fs. 1668–. </w:t>
      </w:r>
    </w:p>
    <w:p>
      <w:pPr>
        <w:pStyle w:val="Normal"/>
        <w:jc w:val="both"/>
        <w:rPr/>
      </w:pPr>
      <w:r>
        <w:rPr/>
      </w:r>
    </w:p>
    <w:p>
      <w:pPr>
        <w:pStyle w:val="Normal"/>
        <w:jc w:val="both"/>
        <w:rPr/>
      </w:pPr>
      <w:r>
        <w:rPr/>
        <w:t xml:space="preserve">II. En autos no se encuentra discutido que en la escritura de compra de las fracciones de campo detalladas en el punto I, se dejó constancia que “Con los certificados expedidos por el Registro de la Propiedad Inmueble con fecha 24 de mayo del corriente año, bajo los números 659.622/3 el de dominio y 659.624/1 el de inhibiciones, que se agregan a la presente, se justifica: que el dominio de lo enajenado consta a nombre de doña Elvira Teresa Mauro, quien al igual que los vendedores no tiene inhibiciones para disponer de sus bienes, hipotecas ni ningún otro derecho real, afectación o gravamen”. A continuación se estipuló que “Con relación a los impuestos Inmobiliario y Municipal, se deja constancia que hasta la fecha de hoy el pago de los mismos corresponde a la parte vendedora, en tanto que a partir de la fecha estarán a cargo de la parte compradora. Despachados los certificados solicitados para verificar el estado de las cuentas, que se agregarán a la presente una vez liberados, si hubieren deudas denunciadas en los mismos y la parte vendedora no tuviera boletas pagas para acreditar su cancelación, a requerimiento del escribano autorizante se obliga a entregar a éste las sumas de dinero necesarias para abonar los impuestos impagos según las constancias de los certificados” (conf. fs. 14 vta./15). </w:t>
      </w:r>
    </w:p>
    <w:p>
      <w:pPr>
        <w:pStyle w:val="Normal"/>
        <w:jc w:val="both"/>
        <w:rPr/>
      </w:pPr>
      <w:r>
        <w:rPr/>
      </w:r>
    </w:p>
    <w:p>
      <w:pPr>
        <w:pStyle w:val="Normal"/>
        <w:jc w:val="both"/>
        <w:rPr/>
      </w:pPr>
      <w:r>
        <w:rPr/>
        <w:t>Tampoco resulta cuestionado en estas actuaciones que del informe de deuda emitido por la Dirección Provincial de Catastro Territorial con fecha 21/05/96, tenido a la vista por el Escribano Viacava y que obra agregado al folio 749 Protocolo del año 1996 del Registro Notarial nº 80 de la Capital Federal se desprende que, “no existen cargos período 861/961 a*os espe. 16-17-19-20. Integrada a*o 1992”. Tal leyenda se repite en cada uno de los informes correspondientes a las parcelas 1004 - “A”, “B”, “C”, “D” y ” (véase fs. 1218/1227).</w:t>
      </w:r>
    </w:p>
    <w:p>
      <w:pPr>
        <w:pStyle w:val="Normal"/>
        <w:jc w:val="both"/>
        <w:rPr/>
      </w:pPr>
      <w:r>
        <w:rPr/>
      </w:r>
    </w:p>
    <w:p>
      <w:pPr>
        <w:pStyle w:val="Normal"/>
        <w:jc w:val="both"/>
        <w:rPr/>
      </w:pPr>
      <w:r>
        <w:rPr/>
        <w:t>Los apelantes Vicente Héctor y Aldo Luis Berardi entre los párrafos de la sentencia que transcriben, intercalan diversas críticas al pronunciamiento de grado. Así, y a raíz de los argumentos que ensayan, pretenden deslindar su responsabilidad sosteniendo que su obligación se agota en los certificados que fueran despachados sin deuda por la Dirección Provincial de Catastro Territorial –tal como surgiría del folio 007078284 de la escritura nro. 245 (fs. 15, 3er. renglón)–. Empero, en la medida en que los propios vendedores se comprometieron en la escritura de venta a cancelar los impuestos inmobiliario y municipal hasta la fecha de escrituración, tal conclusión intentada no puede avalarse. Pero además, obsérvese, que este compromiso reviste estrecha vinculación con las sumas entregadas al Escribano Jorge E. Viacava precisamente “para abonar impuestos inmobiliarios y municipales” (véase recibo por la suma de U$S 20.000 obrante a fs. 250 que no ha sido desconocido).</w:t>
      </w:r>
    </w:p>
    <w:p>
      <w:pPr>
        <w:pStyle w:val="Normal"/>
        <w:jc w:val="both"/>
        <w:rPr/>
      </w:pPr>
      <w:r>
        <w:rPr/>
      </w:r>
    </w:p>
    <w:p>
      <w:pPr>
        <w:pStyle w:val="Normal"/>
        <w:jc w:val="both"/>
        <w:rPr/>
      </w:pPr>
      <w:r>
        <w:rPr/>
        <w:t xml:space="preserve">Es que en materia de interpretación de los contratos, a tenor de lo prescripto por el art. 1198 del Cód. Civil prima con el máximo de amplitud el principio de la buena fe como norma fundamental de interpretación del contrato (conf. Mosset Iturraspe, “Teoría General del contrato”, p. 321). </w:t>
      </w:r>
    </w:p>
    <w:p>
      <w:pPr>
        <w:pStyle w:val="Normal"/>
        <w:jc w:val="both"/>
        <w:rPr/>
      </w:pPr>
      <w:r>
        <w:rPr/>
      </w:r>
    </w:p>
    <w:p>
      <w:pPr>
        <w:pStyle w:val="Normal"/>
        <w:jc w:val="both"/>
        <w:rPr/>
      </w:pPr>
      <w:r>
        <w:rPr/>
        <w:t>Y si bien ahora estos codemandados vendedores parecieran querer desdecir lo que han dicho, lo cierto es que cuando la expresión de la voluntad de los contratantes no ofrece dudas, las partes habrán de atenerse a los términos empleados, por mucho que de ello resulte gran ventaja para uno de ellos. Así, se ha señalado que “la ley no prohíbe hacer un mal negocio; el límite, lógicamente, es que de tal manera no resulte transgredida alguna norma en que esté interesada la moral y buenas costumbres”, a lo que añadió el Doctor Guillermo A. Borda: “el texto del contrato es claro y no creo que por vía de interpretación sea legítimo hacerle decir lo que no expresa” (Sala A, 18/06/82, “Drajner, Aziz c. Siso, José” con cita del precedente de ese mismo Tribunal en causa publicada en Rev. La Ley, t. 101, p. 209, voto del Dr. Rodolfo de Abelleyra).</w:t>
      </w:r>
    </w:p>
    <w:p>
      <w:pPr>
        <w:pStyle w:val="Normal"/>
        <w:jc w:val="both"/>
        <w:rPr/>
      </w:pPr>
      <w:r>
        <w:rPr/>
      </w:r>
    </w:p>
    <w:p>
      <w:pPr>
        <w:pStyle w:val="Normal"/>
        <w:jc w:val="both"/>
        <w:rPr/>
      </w:pPr>
      <w:r>
        <w:rPr/>
        <w:t xml:space="preserve">Por otro lado, y en cuanto a los fundamentos que llevaron al Sr. Juez a quo a eximir de responsabilidad al escribano interviniente en la operación inmobiliaria –y que el apelante entiende que resultan aplicables para evaluar su obligación–, cabe señalar que la responsabilidad de aquel agente se basa en una normativa que le es propia y que difiere de las obligaciones que frente al comprador ha asumido el vendedor, por lo que tampoco resulta válida tal alegación. </w:t>
      </w:r>
    </w:p>
    <w:p>
      <w:pPr>
        <w:pStyle w:val="Normal"/>
        <w:jc w:val="both"/>
        <w:rPr/>
      </w:pPr>
      <w:r>
        <w:rPr/>
      </w:r>
    </w:p>
    <w:p>
      <w:pPr>
        <w:pStyle w:val="Normal"/>
        <w:jc w:val="both"/>
        <w:rPr/>
      </w:pPr>
      <w:r>
        <w:rPr/>
        <w:t xml:space="preserve">Desde otro ángulo, tampoco se advierte el alcance y la trascendencia que pretenden atribuirle los apelantes Vicente Héctor y Aldo Luis Berardi a la afirmación relativa a que el juzgador tuvo por cierto que el escribano requirió de los vendedores los comprobantes de pago, pues en el caso, no puede perderse de vista que aquéllos han otorgado expresamente su conformidad con la retención efectuada precisamente “para abonar impuestos inmobiliarios y municipales por la venta de las 5 fracciones de campo de la Flia. Mauro” (véase recibo de fs. 250 antes referido) asumiendo además, hasta la fecha de escritura (19/06/96), las deudas que pudieran presentar los lotes enajenados, circunstancias que conjuntamente con las demás que se analizan sellan la suerte de este agravio. </w:t>
      </w:r>
    </w:p>
    <w:p>
      <w:pPr>
        <w:pStyle w:val="Normal"/>
        <w:jc w:val="both"/>
        <w:rPr/>
      </w:pPr>
      <w:r>
        <w:rPr/>
      </w:r>
    </w:p>
    <w:p>
      <w:pPr>
        <w:pStyle w:val="Normal"/>
        <w:jc w:val="both"/>
        <w:rPr/>
      </w:pPr>
      <w:r>
        <w:rPr/>
        <w:t xml:space="preserve">Tampoco resulta relevante en este estadío la circunstancia de señalar los apelantes que desconocían la existencia de deuda inmobiliaria pues tal como ellos mismos lo estipularon sólo la presentación de las “boletas pagas” permitía liberarlos de tal compromiso. Pero además resulta al menos llamativo que esta defensa no hubiese sido articulada al momento de contestar demanda, tal como lo refirió el magistrado de grado al indicar que nadie ha negado, ni acompañado, ni producido prueba idónea que demuestre que la deuda fiscal no existía (fs. 1544, 3er. párrafo). </w:t>
      </w:r>
    </w:p>
    <w:p>
      <w:pPr>
        <w:pStyle w:val="Normal"/>
        <w:jc w:val="both"/>
        <w:rPr/>
      </w:pPr>
      <w:r>
        <w:rPr/>
      </w:r>
    </w:p>
    <w:p>
      <w:pPr>
        <w:pStyle w:val="Normal"/>
        <w:jc w:val="both"/>
        <w:rPr/>
      </w:pPr>
      <w:r>
        <w:rPr/>
        <w:t>Si bien al momento de expresar agravios a fin de justificar el desconocimiento de la deuda se sostiene que los lotes enajenados eran de titularidad de Elvira Teresa Mauro –fallecida el 19/12/93, conf. fs. 9 vta. “in fine”–, lo cierto es que en su caso esa argumentación no resulta atendible a fin de justificar la deuda devengada entre la fecha del fallecimiento o de la declaratoria de herederos dictada el 18/08/94 y la de la escritura llevada a cabo tiempo después. No se trata de un supuesto en el cual el Fisco pretendió cobrar una diferencia del referido impuesto sino su totalidad por cuanto permanecía impago, razón por la cual los herederos, cuando menos en el período señalado sabían o debían saber que el certificado era erróneo.</w:t>
      </w:r>
    </w:p>
    <w:p>
      <w:pPr>
        <w:pStyle w:val="Normal"/>
        <w:jc w:val="both"/>
        <w:rPr/>
      </w:pPr>
      <w:r>
        <w:rPr/>
      </w:r>
    </w:p>
    <w:p>
      <w:pPr>
        <w:pStyle w:val="Normal"/>
        <w:jc w:val="both"/>
        <w:rPr/>
      </w:pPr>
      <w:r>
        <w:rPr/>
        <w:t xml:space="preserve">Otra de las argumentaciones traídas por estos apelantes y sobre la cual también centra su queja el co-demandado Carlos Alberto Mauro a fs. 1655, resulta ser la aplicación del art. 34 de la ley 10.397 el cual –según indica–, reviste efectos liberatorios respecto de las partes. En virtud de tal normativa, sostienen que el acogimiento del actor a la moratoria se trató de una obligación natural pues el ente recaudador carecía de legitimación para iniciar una acción de cobro. </w:t>
      </w:r>
    </w:p>
    <w:p>
      <w:pPr>
        <w:pStyle w:val="Normal"/>
        <w:jc w:val="both"/>
        <w:rPr/>
      </w:pPr>
      <w:r>
        <w:rPr/>
      </w:r>
    </w:p>
    <w:p>
      <w:pPr>
        <w:pStyle w:val="Normal"/>
        <w:jc w:val="both"/>
        <w:rPr/>
      </w:pPr>
      <w:r>
        <w:rPr/>
        <w:t>En el caso, cabe considerar que esta defensa recién ha sido incorporada al proceso al momento de expresar agravios. Y si bien no se me escapa que tal normativa –establecida por la ley 10.397 (ADLA XL VI-B. P. 1674 y stes.) sancionada y promulgada en mayo de 1986–, ha sido invocada por el magistrado de grado, lo cierto es que ello ha sido así dentro del marco jurídico en el que se evaluó la observancia de los deberes que tienen los escribanos autorizantes, mas no ha sido empleada para atribuirle responsabilidad a los vendedores.</w:t>
      </w:r>
    </w:p>
    <w:p>
      <w:pPr>
        <w:pStyle w:val="Normal"/>
        <w:jc w:val="both"/>
        <w:rPr/>
      </w:pPr>
      <w:r>
        <w:rPr/>
      </w:r>
    </w:p>
    <w:p>
      <w:pPr>
        <w:pStyle w:val="Normal"/>
        <w:jc w:val="both"/>
        <w:rPr/>
      </w:pPr>
      <w:r>
        <w:rPr/>
        <w:t>En cuanto al punto es dable destacar, que el Tribunal de alzada sólo puede resolver válidamente sobre aquellos capítulos propuestos a la decisión del juez de primera instancia y no puede conocer en cuestiones planteadas recién en la expresión de agravios que no fueron objeto del debate en la instancia anterior (conf. Fassi, S.-Yañez, C., “Código Procesal Civil y Comercial, Comentado, concordado y anotado”, T 1 2 [sic], comentario art. 277, pág. 500 y sgtes. y sus citas).</w:t>
      </w:r>
    </w:p>
    <w:p>
      <w:pPr>
        <w:pStyle w:val="Normal"/>
        <w:jc w:val="both"/>
        <w:rPr/>
      </w:pPr>
      <w:r>
        <w:rPr/>
      </w:r>
    </w:p>
    <w:p>
      <w:pPr>
        <w:pStyle w:val="Normal"/>
        <w:jc w:val="both"/>
        <w:rPr/>
      </w:pPr>
      <w:r>
        <w:rPr/>
        <w:t xml:space="preserve">En base a tales circunstancias, considero que debe confirmarse también este aspecto de la sentencia de primera instancia. </w:t>
      </w:r>
    </w:p>
    <w:p>
      <w:pPr>
        <w:pStyle w:val="Normal"/>
        <w:jc w:val="both"/>
        <w:rPr/>
      </w:pPr>
      <w:r>
        <w:rPr/>
      </w:r>
    </w:p>
    <w:p>
      <w:pPr>
        <w:pStyle w:val="Normal"/>
        <w:jc w:val="both"/>
        <w:rPr/>
      </w:pPr>
      <w:r>
        <w:rPr/>
        <w:t xml:space="preserve">Por lo demás, las restantes palabras vertidas por el codemandado Carlos Alberto Mauro en su queja de fs. 1654/1657 no resultan ser más que alegaciones relativas a la responsabilidad que le incumbe a la Dirección Provincial de Catastro Territorial de la Dirección de Rentas de la Pcia. de Buenos Aires, en virtud de las cuales, resulta inexplicable que no hubiese mostrado interés en traer al proceso a dicha entidad. </w:t>
      </w:r>
    </w:p>
    <w:p>
      <w:pPr>
        <w:pStyle w:val="Normal"/>
        <w:jc w:val="both"/>
        <w:rPr/>
      </w:pPr>
      <w:r>
        <w:rPr/>
      </w:r>
    </w:p>
    <w:p>
      <w:pPr>
        <w:pStyle w:val="Normal"/>
        <w:jc w:val="both"/>
        <w:rPr/>
      </w:pPr>
      <w:r>
        <w:rPr/>
        <w:t>III. El segundo agravio vertido por Carlos A. Mauro recae sobre la solidaridad impuesta a la condena decretada en contra de los vendedores. En ese sentido afirma el apelante que se trata el presente de una obligación mancomunada y, por ello cada parte deberá responder en proporción a la parte indivisa vendida.</w:t>
      </w:r>
    </w:p>
    <w:p>
      <w:pPr>
        <w:pStyle w:val="Normal"/>
        <w:jc w:val="both"/>
        <w:rPr/>
      </w:pPr>
      <w:r>
        <w:rPr/>
      </w:r>
    </w:p>
    <w:p>
      <w:pPr>
        <w:pStyle w:val="Normal"/>
        <w:jc w:val="both"/>
        <w:rPr/>
      </w:pPr>
      <w:r>
        <w:rPr/>
        <w:t>Como lo sostienen la jurisprudencia y la doctrina en forma mayoritaria la mención de la hipoteca que trae el art. 2689 del C. Civil es meramente ejemplificativa y, en consecuencia , la solución de este artículo se extiende a la prenda y la anticresis, a los impuestos y contribuciones que afectan la cosa (contribución directa, alumbrado, barrido y limpieza, obras sanitarias, contribuciones por mejoras, etc.), a las deudas por medianería y al crédito por expensas comunes. Ello así por cuanto este tipo de deudas se proyecta sobre la cosa motivo de la imposición o en cuyo servicio se genera la tasa (ver “Código Civil y leyes complementarias. Comentado, anotado y concordado”, Director Zannoni-Coordinadora Kemelmajer de Carlucci, t. 11, Ed. Astrea, p. 341; Arean en Bueres-Highton, “Código Civil y normas complementarias. Análisis doctrinal y jurisprudencial”, t. 5-B pág. 96 letra b; Llambías-Alterini, “Código Civil Anotado. Doctrina-Jurisprudencia”, t. IV-A, pág. 532 n 7; Lafaille, “Derecho Civil”, “Tratado de los derechos reales”, Buenos, Cía. Arg. de Editores, 1945, vol. II, p. 230, núm. 1091).</w:t>
      </w:r>
    </w:p>
    <w:p>
      <w:pPr>
        <w:pStyle w:val="Normal"/>
        <w:jc w:val="both"/>
        <w:rPr/>
      </w:pPr>
      <w:r>
        <w:rPr/>
      </w:r>
    </w:p>
    <w:p>
      <w:pPr>
        <w:pStyle w:val="Normal"/>
        <w:jc w:val="both"/>
        <w:rPr/>
      </w:pPr>
      <w:r>
        <w:rPr/>
        <w:t>Por lo tanto, siendo la obligación simplemente mancomunada y no tratándose en la especie de ejecución sobre el inmueble por cuanto se está en presencia de la acción de repetición contra los obligados, quienes no son actualmente propietarios del mismo, nos encontramos ante una hipótesis en que no subsiste la carga real, razón por la cual –en el contexto del código civil– cada deudor responde por la porción que tuvo en el condominio y no por el todo (Sala E, causa libre nº 428.338, “Weinstein Jaime c/ Suarez de Cenzabella, Beatriz Carmen s/ Fijación y/o Cobro de valor locativo” del 6/07/05).</w:t>
      </w:r>
    </w:p>
    <w:p>
      <w:pPr>
        <w:pStyle w:val="Normal"/>
        <w:jc w:val="both"/>
        <w:rPr/>
      </w:pPr>
      <w:r>
        <w:rPr/>
      </w:r>
    </w:p>
    <w:p>
      <w:pPr>
        <w:pStyle w:val="Normal"/>
        <w:jc w:val="both"/>
        <w:rPr/>
      </w:pPr>
      <w:r>
        <w:rPr/>
        <w:t>Sin embargo en un supuesto que guarda similitud con el presente, se ha sostenido que, para el caso específico de deudas –tratábase de una generada por servicios de Obras Sanitarias de la Nación–, en las que la solidaridad ha sido expresamente sancionada respecto de los deudores para el supuesto de incumplimiento, el actor, que litiga por subrogación de los derechos de aquella empresa, ha devenido titular del crédito que comprende dicha solidaridad pasiva (Sala E, “Fovial, S. C. A. c. Escalante Posse, Rafael M. y otros” del 8/07/82, publicado en ED, 102-507).</w:t>
      </w:r>
    </w:p>
    <w:p>
      <w:pPr>
        <w:pStyle w:val="Normal"/>
        <w:jc w:val="both"/>
        <w:rPr/>
      </w:pPr>
      <w:r>
        <w:rPr/>
      </w:r>
    </w:p>
    <w:p>
      <w:pPr>
        <w:pStyle w:val="Normal"/>
        <w:jc w:val="both"/>
        <w:rPr/>
      </w:pPr>
      <w:r>
        <w:rPr/>
        <w:t>Es que en la especie, el pago de los impuestos inmobiliarios pendientes al momento de la escritura, que eran ineludiblemente a cargo del vendedor, operó la subrogación legal a favor de los terceros que, de ahí en más, gozan de todos los derechos, acciones y garantías del antiguo acreedor, tanto contra el deudor principal como contra los codeudores o fiadores (arts. 767, 768 y 771 de ese Código).</w:t>
      </w:r>
    </w:p>
    <w:p>
      <w:pPr>
        <w:pStyle w:val="Normal"/>
        <w:jc w:val="both"/>
        <w:rPr/>
      </w:pPr>
      <w:r>
        <w:rPr/>
      </w:r>
    </w:p>
    <w:p>
      <w:pPr>
        <w:pStyle w:val="Normal"/>
        <w:jc w:val="both"/>
        <w:rPr/>
      </w:pPr>
      <w:r>
        <w:rPr/>
        <w:t>Por lo que se lleva dicho, no cabe sino desestimar este aspecto de los agravios y confirmar la condena impuesta en forma solidaria.</w:t>
      </w:r>
    </w:p>
    <w:p>
      <w:pPr>
        <w:pStyle w:val="Normal"/>
        <w:jc w:val="both"/>
        <w:rPr/>
      </w:pPr>
      <w:r>
        <w:rPr/>
      </w:r>
    </w:p>
    <w:p>
      <w:pPr>
        <w:pStyle w:val="Normal"/>
        <w:jc w:val="both"/>
        <w:rPr/>
      </w:pPr>
      <w:r>
        <w:rPr/>
        <w:t>IV. Se agravia también el codemandado Carlos Alberto Mauro por no haberse descontado del monto de condena la suma retenida por el escribano interviniente al momento de la operación.</w:t>
      </w:r>
    </w:p>
    <w:p>
      <w:pPr>
        <w:pStyle w:val="Normal"/>
        <w:jc w:val="both"/>
        <w:rPr/>
      </w:pPr>
      <w:r>
        <w:rPr/>
      </w:r>
    </w:p>
    <w:p>
      <w:pPr>
        <w:pStyle w:val="Normal"/>
        <w:jc w:val="both"/>
        <w:rPr/>
      </w:pPr>
      <w:r>
        <w:rPr/>
        <w:t xml:space="preserve">Sin perjuicio que esta cuestión será tema de debate al momento de la liquidación, pues el magistrado de grado ha supeditado el importe por el que habrá de prosperar la demanda a lo que resulte de ella (conf. fs. 1544 vta., in fine, del ítem 3 del escrito de inicio (fs. 126 vta./127 y vta.), puede observarse que tal punto se encuentra discriminado. </w:t>
      </w:r>
    </w:p>
    <w:p>
      <w:pPr>
        <w:pStyle w:val="Normal"/>
        <w:jc w:val="both"/>
        <w:rPr/>
      </w:pPr>
      <w:r>
        <w:rPr/>
      </w:r>
    </w:p>
    <w:p>
      <w:pPr>
        <w:pStyle w:val="Normal"/>
        <w:jc w:val="both"/>
        <w:rPr/>
      </w:pPr>
      <w:r>
        <w:rPr/>
        <w:t>En consecuencia se rechaza también esta queja.</w:t>
      </w:r>
    </w:p>
    <w:p>
      <w:pPr>
        <w:pStyle w:val="Normal"/>
        <w:jc w:val="both"/>
        <w:rPr/>
      </w:pPr>
      <w:r>
        <w:rPr/>
      </w:r>
    </w:p>
    <w:p>
      <w:pPr>
        <w:pStyle w:val="Normal"/>
        <w:jc w:val="both"/>
        <w:rPr/>
      </w:pPr>
      <w:r>
        <w:rPr/>
        <w:t>V. Cuestiona este apelante la fecha de mora establecida en la sentencia (notificación de la demanda) y el cómputo de los intereses adeudados. En base a ello sostiene que el monto reclamado en la demanda en concepto de “planes de pago” comprende los intereses calculados por la Dirección de Rentas de la Pcia. de Buenos Aires devengados hasta mayo de 2002, por lo que a fin de no incurrir en anatocismo el cómputo de los réditos no puede ser anterior al vencimiento del plazo otorgado en el plan de facilidades de pago.</w:t>
      </w:r>
    </w:p>
    <w:p>
      <w:pPr>
        <w:pStyle w:val="Normal"/>
        <w:jc w:val="both"/>
        <w:rPr/>
      </w:pPr>
      <w:r>
        <w:rPr/>
      </w:r>
    </w:p>
    <w:p>
      <w:pPr>
        <w:pStyle w:val="Normal"/>
        <w:jc w:val="both"/>
        <w:rPr/>
      </w:pPr>
      <w:r>
        <w:rPr/>
        <w:t>En cuanto al punto considero que en parte le asiste razón al quejoso. Por ello, habré de propiciar que los intereses de las sumas que se han abonado con anterioridad a la notificación de la demanda, comiencen a computarse desde ese momento, es decir, desde el 11/02/1999 (fs. 160), pues no ha mediado con anterioridad constitución en mora a los demandados. Y, respecto de los montos cancelados con posterioridad al 11/02/1999 deberán correr los intereses desde cada momento en que se efectuaron los pagos.</w:t>
      </w:r>
    </w:p>
    <w:p>
      <w:pPr>
        <w:pStyle w:val="Normal"/>
        <w:jc w:val="both"/>
        <w:rPr/>
      </w:pPr>
      <w:r>
        <w:rPr/>
      </w:r>
    </w:p>
    <w:p>
      <w:pPr>
        <w:pStyle w:val="Normal"/>
        <w:jc w:val="both"/>
        <w:rPr/>
      </w:pPr>
      <w:r>
        <w:rPr/>
        <w:t>En virtud de ello, haré lugar en forma parcial a la queja analizada.</w:t>
      </w:r>
    </w:p>
    <w:p>
      <w:pPr>
        <w:pStyle w:val="Normal"/>
        <w:jc w:val="both"/>
        <w:rPr/>
      </w:pPr>
      <w:r>
        <w:rPr/>
      </w:r>
    </w:p>
    <w:p>
      <w:pPr>
        <w:pStyle w:val="Normal"/>
        <w:jc w:val="both"/>
        <w:rPr/>
      </w:pPr>
      <w:r>
        <w:rPr/>
        <w:t>VI. Finalmente, se agravia el codemandado Carlos A. Mauro por la imposición de costas efectuada por el magistrado de grado. En ese sentido requiere que las mismas sean impuestas en el orden causado.</w:t>
      </w:r>
    </w:p>
    <w:p>
      <w:pPr>
        <w:pStyle w:val="Normal"/>
        <w:jc w:val="both"/>
        <w:rPr/>
      </w:pPr>
      <w:r>
        <w:rPr/>
      </w:r>
    </w:p>
    <w:p>
      <w:pPr>
        <w:pStyle w:val="Normal"/>
        <w:jc w:val="both"/>
        <w:rPr/>
      </w:pPr>
      <w:r>
        <w:rPr/>
        <w:t>Desde ya adelanto que desde mi modo de ver las costas al demandado han sido correctamente impuestas de conformidad al principio que trae el art. 68 del Código Procesal.</w:t>
      </w:r>
    </w:p>
    <w:p>
      <w:pPr>
        <w:pStyle w:val="Normal"/>
        <w:jc w:val="both"/>
        <w:rPr/>
      </w:pPr>
      <w:r>
        <w:rPr/>
      </w:r>
    </w:p>
    <w:p>
      <w:pPr>
        <w:pStyle w:val="Normal"/>
        <w:jc w:val="both"/>
        <w:rPr/>
      </w:pPr>
      <w:r>
        <w:rPr/>
        <w:t xml:space="preserve">Resulta útil recordar que este principio general que rige en la materia consiste en la imposición de costas a la parte vencida, y que la eximición parcial o total de esta responsabilidad que autoriza la segunda parte de la norma citada supra, siempre que se encontrare mérito para ello, es la excepción. Asimismo, no debe olvidarse que la imposición de costas resulta ser un corolario del vencimiento y tiende a resarcir a los vencedores de los gastos de justicia en que debieron incurrir los reclamantes para obtener ante el órgano jurisdiccional, la satisfacción de su derecho. </w:t>
      </w:r>
    </w:p>
    <w:p>
      <w:pPr>
        <w:pStyle w:val="Normal"/>
        <w:jc w:val="both"/>
        <w:rPr/>
      </w:pPr>
      <w:r>
        <w:rPr/>
      </w:r>
    </w:p>
    <w:p>
      <w:pPr>
        <w:pStyle w:val="Normal"/>
        <w:jc w:val="both"/>
        <w:rPr/>
      </w:pPr>
      <w:r>
        <w:rPr/>
        <w:t>En base a tales lineamientos, y por no advertir entonces, circunstancias que aconsejen soslayar el criterio objetivo de la derrota, propongo se confirme la imposición de costas a los demandados perdidos efectuada en la sentencia.</w:t>
      </w:r>
    </w:p>
    <w:p>
      <w:pPr>
        <w:pStyle w:val="Normal"/>
        <w:jc w:val="both"/>
        <w:rPr/>
      </w:pPr>
      <w:r>
        <w:rPr/>
      </w:r>
    </w:p>
    <w:p>
      <w:pPr>
        <w:pStyle w:val="Normal"/>
        <w:jc w:val="both"/>
        <w:rPr/>
      </w:pPr>
      <w:r>
        <w:rPr/>
        <w:t>Por todo lo expuesto, si mi voto fuese compartido propongo se confirme la sentencia apelada, con la salvedad efectuada en el considerando V), respecto al cómputo de los intereses. Las costas de Alzada habrán de ser soportadas por los demandados sustancialmente vencidos.</w:t>
      </w:r>
    </w:p>
    <w:p>
      <w:pPr>
        <w:pStyle w:val="Normal"/>
        <w:jc w:val="both"/>
        <w:rPr/>
      </w:pPr>
      <w:r>
        <w:rPr/>
      </w:r>
    </w:p>
    <w:p>
      <w:pPr>
        <w:pStyle w:val="Normal"/>
        <w:jc w:val="both"/>
        <w:rPr/>
      </w:pPr>
      <w:r>
        <w:rPr/>
        <w:t>Por análogas razones a las aducidas por el vocal preopinante, el Dr. Galmarini votó en el mismo sentido a la cuestión propuesta. El Dr. Eduardo A. Zannoni no interviene por haberse excusado.</w:t>
      </w:r>
    </w:p>
    <w:p>
      <w:pPr>
        <w:pStyle w:val="Normal"/>
        <w:jc w:val="both"/>
        <w:rPr/>
      </w:pPr>
      <w:r>
        <w:rPr/>
      </w:r>
    </w:p>
    <w:p>
      <w:pPr>
        <w:pStyle w:val="Normal"/>
        <w:jc w:val="both"/>
        <w:rPr/>
      </w:pPr>
      <w:r>
        <w:rPr/>
        <w:t>Buenos Aires, junio de 2009.</w:t>
      </w:r>
    </w:p>
    <w:p>
      <w:pPr>
        <w:pStyle w:val="Normal"/>
        <w:jc w:val="both"/>
        <w:rPr/>
      </w:pPr>
      <w:r>
        <w:rPr/>
      </w:r>
    </w:p>
    <w:p>
      <w:pPr>
        <w:pStyle w:val="Normal"/>
        <w:jc w:val="both"/>
        <w:rPr/>
      </w:pPr>
      <w:r>
        <w:rPr/>
        <w:t>Autos y Vistos:</w:t>
      </w:r>
    </w:p>
    <w:p>
      <w:pPr>
        <w:pStyle w:val="Normal"/>
        <w:jc w:val="both"/>
        <w:rPr/>
      </w:pPr>
      <w:r>
        <w:rPr/>
      </w:r>
    </w:p>
    <w:p>
      <w:pPr>
        <w:pStyle w:val="Normal"/>
        <w:jc w:val="both"/>
        <w:rPr/>
      </w:pPr>
      <w:r>
        <w:rPr/>
        <w:t>Por lo que resulta de la votación que instruye el Acuerdo que antecede se confirma la sentencia apelada, con la salvedad efectuada en el considerando V), respecto al cómputo de los intereses. Las costas de Alzada habrán de ser soportadas por los demandados sustancialmente vencidos. Difiérese la regulación de honorarios para una vez regulados y firmes los correspondientes a la instancia de grado. El Dr. Eduardo A. Zannoni no interviene por haberse excusado. Notifíquese y devuélvase. – Fernando Posse Saguier. – José Luis Galmarini.</w:t>
      </w:r>
    </w:p>
    <w:p>
      <w:pPr>
        <w:pStyle w:val="Normal"/>
        <w:jc w:val="both"/>
        <w:rPr/>
      </w:pPr>
      <w: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03:00Z</dcterms:created>
  <dc:creator>cchiocconi</dc:creator>
  <dc:description/>
  <cp:keywords/>
  <dc:language>en-US</dc:language>
  <cp:lastModifiedBy>cchiocconi</cp:lastModifiedBy>
  <dcterms:modified xsi:type="dcterms:W3CDTF">2010-07-21T16:11:00Z</dcterms:modified>
  <cp:revision>1</cp:revision>
  <dc:subject/>
  <dc:title/>
</cp:coreProperties>
</file>