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 w:val="20"/>
          <w:szCs w:val="19"/>
          <w:lang w:eastAsia="es-AR"/>
        </w:rPr>
      </w:pPr>
      <w:r>
        <w:rPr>
          <w:rFonts w:eastAsia="Times New Roman" w:cs="Trebuchet MS" w:ascii="Trebuchet MS" w:hAnsi="Trebuchet MS"/>
          <w:sz w:val="20"/>
          <w:lang w:eastAsia="es-AR"/>
        </w:rPr>
        <w:t>Tribunal: Cámara Nacional de Apelaciones en lo Contenciosoadministrativo Federal, sala III</w:t>
      </w:r>
    </w:p>
    <w:p>
      <w:pPr>
        <w:pStyle w:val="Normal"/>
        <w:shd w:fill="FFFFFF" w:val="clear"/>
        <w:jc w:val="both"/>
        <w:rPr>
          <w:rFonts w:ascii="Trebuchet MS" w:hAnsi="Trebuchet MS" w:eastAsia="Times New Roman" w:cs="Trebuchet MS"/>
          <w:sz w:val="20"/>
          <w:szCs w:val="19"/>
          <w:lang w:eastAsia="es-AR"/>
        </w:rPr>
      </w:pPr>
      <w:r>
        <w:rPr>
          <w:rFonts w:eastAsia="Times New Roman" w:cs="Trebuchet MS" w:ascii="Trebuchet MS" w:hAnsi="Trebuchet MS"/>
          <w:sz w:val="20"/>
          <w:lang w:eastAsia="es-AR"/>
        </w:rPr>
        <w:t>Fecha: 16/03/2010</w:t>
      </w:r>
    </w:p>
    <w:p>
      <w:pPr>
        <w:pStyle w:val="Normal"/>
        <w:shd w:fill="FFFFFF" w:val="clear"/>
        <w:jc w:val="both"/>
        <w:rPr>
          <w:rFonts w:ascii="Trebuchet MS" w:hAnsi="Trebuchet MS" w:eastAsia="Times New Roman" w:cs="Trebuchet MS"/>
          <w:b/>
          <w:b/>
          <w:sz w:val="20"/>
          <w:szCs w:val="19"/>
          <w:lang w:eastAsia="es-AR"/>
        </w:rPr>
      </w:pPr>
      <w:r>
        <w:rPr>
          <w:rFonts w:eastAsia="Times New Roman" w:cs="Trebuchet MS" w:ascii="Trebuchet MS" w:hAnsi="Trebuchet MS"/>
          <w:b/>
          <w:sz w:val="20"/>
          <w:lang w:eastAsia="es-AR"/>
        </w:rPr>
        <w:t>Partes: Inversora del Pacífico S.A. (TF 22465-I) c. D.G.I.</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marzo 16 de 2010.</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 Vistos: Estos autos “Inversora del Pacifico S.A.”; venidos en recurso; y</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siderando: I. A fs. 99/101, la Sala B del Tribunal Fiscal, revocó con costas, la resolución de la D.G.I. del 29/8/2003, y le ordenó al Fisco restituir a la actora la suma ingresada en concepto de impuesto de sellos, con intereses desde la fecha de interposición del recurso, a las tasas fijadas por las RG 110/02, 36/03 y 314/04.</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ara así resolver consideró que: a) el 10/5/99 la actora formuló una consulta al Fisco Nacional acerca de la procedencia de la exención del impuesto de Sellos en la Escritura n° 57, por la cual el Estado Nacional (ENABIEF) le vendió el inmueble sito en Florida 725/99. b) Dicho inmueble figura en la lista de Museos y Monumentos Históricos y fue declarado Monumento Histórico Nacional por decreto 929/89. c) La ley 12.665 dispuso la exención impositiva de los inmuebles que figuran en esa lista y el decreto reglamentario 9830/61 aclaró que tal exención alcanza a los impuestos propiamente dichos y a toda otra carga fiscal (tasas, derechos, servicios, contribuciones de mejoras, etc.) de origen nacional, provincial o municipal. d) La exención se justifica por las restricciones al dominio que sufren los titulares de dominio declarados monumentos históricos. e) En el caso, además de las restricciones que surgen de la ley 12.665, en la Escritura n° 57 se establecen las restricciones que se detallan y que la actora aceptó; por las que se limita el libre uso, goce y disposición del bien. f) El impuesto de sellos resulta alcanzado por la exención cuando el instrumento gravado contiene un acto cuyo objeto principal resulta estar exent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Apeló el Fisco (fs. 106). Aduce que el impuesto de Sellos es de carácter netamente instrumental. En el Capítulo IV de la ley se establecen las exenciones referidas al sujeto de la operación (Estado Nacional, Provincias, etc.) o a determinadas operaciones. En cambio, no prevé exenciones relacionadas con el objeto específico del contrato. La exención que establece la ley 12.665 se refiere a los tributos que afectan al inmueble y no al instrumento por el que se transfiere la propiedad (fs. 115/121).</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No se encuentra controvertido que el inmueble cuya venta se exteriorizó en la escritura n° 57 del 6/4/99, que el Fisco consideró gravada con el impuesto de Sellos, fue declarado monumento histórico nacional por decreto 929/89; y por ello se encuentra alcanzado por la exención de toda carga impositiva que establece el art. 6º de la ley 12.665 y el art. 1° del decreto reglamentario n° 9830/51.</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icho régimen de exención, tal como se puntualizó en el Consid. III del fallo del Tribunal Fiscal, se justifica en las restricciones al dominio que la misma norma establece y cuyo objeto es proteger y conservar, en beneficio de toda la sociedad, los inmuebles declarados monumentos históricos nacional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V. Ello sentado, resta analizar si el impuesto de sellos se encuentra alcanzado por la exención que en forma amplia dispone la ley 12.665.</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fundamento del impuesto de Sellos, el hecho imponible, es siempre formal, objetivo e instrumental, por lo cual la realidad económica está subordinada a la forma jurídica; es decir que por el carácter formal del hecho imponible, que afecta más la instrumentación de los actos que las operaciones en si mismas, el análisis del contenido económico de los actos jurídicos sólo puede hacerse en forma limitada (conf. “Tratado de Tributación”, obra conjunta dirigida por Horacio García Belsunce, Tomo I, Volumen 1, Cap. V). La vinculación con el negocio jurídico que se instrumenta, también surge de la alícuota del impuesto de sellos que se fija en un porcentaje del monto de la compraventa (conf. art. 2º, dec. 114/93).</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 Lo dicho lleva a compartir la interpretación efectuada por el Tribunal Fiscal, al considerar exenta del impuesto de Sellos a la escritura n° 57, pues el objeto: del negocio jurídico allí instrumentado —compra-venta de un inmueble declarado monumento histórico nacional— se encuentra afectado por restricciones al dominio que la ley 12.665 y el propio contrato establecen y por lo tanto, también debe gozar de la exención impositiva que la ley dispon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lo así pues la interpretación de las normas tributarias debe efectuarse con método sistemático, integrando las distintas normas y evitando darles un sentido que ponga en pugna sus disposiciones, destruyendo las unas con las otras (conf. C.S. “Fallos”: 296:372; 297:142; 300:1080, entre muchas otr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I. Por lo expuesto, se confirma la sentencia anterior. Costas de ambas instancias por su orden en atención a las dificultades de la cuestión (art. 184, último párrafo de la ley 11.683, texto según ley 25.239 y 68, 2do. ap. del C.P. Civi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octor Carlos Manuel Grecco no suscribe la presente por encontrarse en uso de licencia (art. 109 del RJN). — Jorge Esteban Argento. — Sergio Gustavo Fernández.</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hechos">
    <w:name w:val="titlehechos"/>
    <w:basedOn w:val="Normal"/>
    <w:qFormat/>
    <w:pPr>
      <w:spacing w:before="280" w:after="280"/>
    </w:pPr>
    <w:rPr>
      <w:rFonts w:ascii="Times New Roman" w:hAnsi="Times New Roman" w:eastAsia="Times New Roman" w:cs="Times New Roman"/>
      <w:sz w:val="24"/>
      <w:szCs w:val="24"/>
    </w:rPr>
  </w:style>
  <w:style w:type="paragraph" w:styleId="Texthechos">
    <w:name w:val="texthechos"/>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47:00Z</dcterms:created>
  <dc:creator>cchiocconi</dc:creator>
  <dc:description/>
  <cp:keywords/>
  <dc:language>en-US</dc:language>
  <cp:lastModifiedBy>cchiocconi</cp:lastModifiedBy>
  <dcterms:modified xsi:type="dcterms:W3CDTF">2010-07-21T14:49:00Z</dcterms:modified>
  <cp:revision>1</cp:revision>
  <dc:subject/>
  <dc:title/>
</cp:coreProperties>
</file>