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ivil, sala E</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22/02/2010</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Partes: Cons. de Prop. Libertad 1031/33/35 c. Teryazos, Michael William</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febrero 22 de 201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siderando: I. El Consorcio de Propietarios del edificio de la calle … de esta ciudad promovió demanda contra Michael William Teryazos tendiente al cese del uso de la unidad n° 8 del tercer piso, de su propiedad, en tanto la misma se utiliza contraviniendo disposiciones reglamentarias, para al alquiler temporario con fines turísticos, lo que viola el destino permitido por el reglamento de copropiedad y administra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demás, menciona que dicha actividad la realiza a través de la empresa "ApartmetsBA S.R.L." quien lo ofrece en alquiler temporal, en una página de internet cuyo dominio le pertenece, juntamente con otros servicios tales como conserjería las 24 horas, mucama, ropa blanca, comunicación mediante la provisión de celulares y llamadas internacionales, internet de banda ancha y caja de seguridad. Concluyen que tal actividad es netamente comercial y que, como se dijo, se encuentra prohibida reglamentariame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emandado resistió la pretensión aduciendo que aun cuando se trate de un alquiler ello no puede ser considerado como un uso contrario a lo estipulado en el mentado reglamento. Reconoce que reside en el extranjero -Canadá- y que adquirió el inmueble con el asesoramiento brindado por ApartmetsBA S.R.L., quien también se encarga de administrarlo, solventando los gastos que se generen y celebrando los aludidos contratos de locación tempor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Sr. juez de grado en el pronunciamiento de fs. 489/493, luego de analizar la prueba rendida, hizo lugar a la demanda entablada, con sustento esencialmente en que la actividad desplegada en la unidad por la demandada y la mencionada empresa es contraria a las previsiones reglamentarias y en que ella podría asimilarse, por los servicios que se prestan y en la forma en se lo hace, a un contrato de hospedaje, concluyendo que el uso de su inmueble es netamente comerci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tra dicha sentencia se alza la demandada, quien expresa sus agravios a fs. 498/508, que fueron respondidos a fs. 510/51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Se encuentra admitido por ambas partes que el inmueble mencionado se alquila temporalmente, por lapsos que van desde los 2 hasta los 28 días y que tales locaciones así como los servicios antes descriptos son ofrecidos por un tercero -ApartmetsBA S.R.L.-, a través de su página de internet, a quien el demandado autorizó para tales fines como así también para su administra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be señalarse liminarmente que el art. 6 de la ley 13.512 dispone que queda prohibido a cada propietario u ocupante de departamentos o pisos sujetos a su régimen el destinarlos a fines distintos de los previstos en el reglamento de copropied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sentido, se ha señalado que las restricciones al dominio establecidas en la ley 13.512 y en los reglamentos particulares desempeñan un papel fundamental en el régimen de la propiedad horizontal y deben ser más estrictamente observadas, si cabe, que las que nacen de las relaciones habituales entre propietarios vecinos, toda vez que su acatamiento es condición esencial para asegurar el buen funcionamiento del sistema y para mantener la pacífica convivencia de los copropietarios, debiendo además, por los mismos motivos, aplicarse estrictamente las sanciones establecidas para caso de infracción a las normas (CNCivil, esta Sala, en ED, 22-765; id., Sala F, en, LL, 1997-E, 49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a especie, de la cláusula sexta del Reglamento de Copropiedad y Administración surge que "todos los departamentos de la finca se destinan a casa-habitación de los propietarios y/o miembros de su familia, o a quienes los propietarios cedan, alquilen o transfieran sus derechos, quedando expresamente prohibido darles destino profesional, comercial o industrial, salvo las unidades que tengan otro destino. Queda prohibido a los ocupantes de los departamentos y negocios destinarlos a usos contrarios a la moral y buenas costumbres, o perturbar con ruidos o de cualquier otra manera la tranquilidad de los vecinos, así como ejercer actividades que comprometan la seguridad del inmuebl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ha interpretado que la "vivienda familiar" o "vivienda", que indudablemente es a lo que alude la estipulación transcripta, se refiere a conceptos que apuntan al lugar donde se habita y se desarrolla la vida de un modo estable, e implican el domicilio o la residencia permanente de quien la ocupa, por lo que no es posible comprender en el concepto de vivienda la posada fugaz y sucesiva de diversos ocupantes pasajeros. Así también distingue claramente la ley 23.091, en su art. 2°, los contratos de locación con destino a vivienda, con o sin muebles, de aquellos con fines turísticos, para los cuales establece distintos plazos mínimos de locación (conf. Bossert, Gustavo, "Locación temporaria en la propiedad horizontal", LL, 2007-F, 131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os términos, una interpretación razonable de un reglamento de copropiedad que incluya la clásica disposición a la que se aludió debe llevar a reputar prohibidos estos alquileres temporarios en la generalidad de los casos (conf. Cossari, Nelson G. A., "El reglamento de copropiedad y administración y el destino de la unidad funcional", ejemplar de La Ley del 21-4-09, pág. 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 a ello se suma, más allá de la calificación contractual atípica efectuada en la sentencia recurrida, que el alquiler con los servicios antes mencionados se ofrece en el marco de una explotación comercial realizada por la empresa que se encuentra autorizada a administrar el inmueble y a contratar de esa forma, conforme surge de las constancias de fs. 35/56 y 400/478, no puede sino concluirse en el rechazo de las quejas vertid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stas consideraciones, se resuelve: Confirmar, en todo aquello que fuera materia de agravios, la sentencia de fs. 489/493. Las costas de Alzada se imponen a la vencida (arts. 68 y 69 del Código Procesal). — Mario P. Calatayud. - Juan Carlos G. Dupuis.- Fernando M. Racimo</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Jurdocvinculada">
    <w:name w:val="jurdocvinculada"/>
    <w:basedOn w:val="Normal"/>
    <w:qFormat/>
    <w:pPr>
      <w:spacing w:before="280" w:after="280"/>
    </w:pPr>
    <w:rPr>
      <w:rFonts w:ascii="Times New Roman" w:hAnsi="Times New Roman" w:eastAsia="Times New Roman" w:cs="Times New Roman"/>
      <w:sz w:val="24"/>
      <w:szCs w:val="24"/>
    </w:rPr>
  </w:style>
  <w:style w:type="paragraph" w:styleId="Jurtitlen2">
    <w:name w:val="jurtitlen2"/>
    <w:basedOn w:val="Normal"/>
    <w:qFormat/>
    <w:pPr>
      <w:spacing w:before="280" w:after="280"/>
    </w:pPr>
    <w:rPr>
      <w:rFonts w:ascii="Times New Roman" w:hAnsi="Times New Roman" w:eastAsia="Times New Roman" w:cs="Times New Roman"/>
      <w:sz w:val="24"/>
      <w:szCs w:val="24"/>
    </w:rPr>
  </w:style>
  <w:style w:type="paragraph" w:styleId="Jurdocttext">
    <w:name w:val="jurdocttext"/>
    <w:basedOn w:val="Normal"/>
    <w:qFormat/>
    <w:pPr>
      <w:spacing w:before="280" w:after="280"/>
    </w:pPr>
    <w:rPr>
      <w:rFonts w:ascii="Times New Roman" w:hAnsi="Times New Roman" w:eastAsia="Times New Roman" w:cs="Times New Roman"/>
      <w:sz w:val="24"/>
      <w:szCs w:val="24"/>
    </w:rPr>
  </w:style>
  <w:style w:type="paragraph" w:styleId="Jurdocfoot">
    <w:name w:val="jurdocfoot"/>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56:00Z</dcterms:created>
  <dc:creator>cchiocconi</dc:creator>
  <dc:description/>
  <cp:keywords/>
  <dc:language>en-US</dc:language>
  <cp:lastModifiedBy>cchiocconi</cp:lastModifiedBy>
  <dcterms:modified xsi:type="dcterms:W3CDTF">2010-07-21T14:59:00Z</dcterms:modified>
  <cp:revision>1</cp:revision>
  <dc:subject/>
  <dc:title/>
</cp:coreProperties>
</file>