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A</w:t>
      </w:r>
    </w:p>
    <w:p>
      <w:pPr>
        <w:pStyle w:val="Normal"/>
        <w:shd w:fill="FFFFFF" w:val="clear"/>
        <w:rPr>
          <w:rFonts w:ascii="Trebuchet MS" w:hAnsi="Trebuchet MS" w:eastAsia="Times New Roman" w:cs="Trebuchet MS"/>
          <w:szCs w:val="19"/>
          <w:lang w:eastAsia="es-AR"/>
        </w:rPr>
      </w:pPr>
      <w:r>
        <w:rPr>
          <w:rFonts w:eastAsia="Times New Roman" w:cs="Trebuchet MS" w:ascii="Trebuchet MS" w:hAnsi="Trebuchet MS"/>
          <w:lang w:eastAsia="es-AR"/>
        </w:rPr>
        <w:t>Fecha: 06/05/2009</w:t>
      </w:r>
    </w:p>
    <w:p>
      <w:pPr>
        <w:pStyle w:val="Normal"/>
        <w:shd w:fill="FFFFFF" w:val="clear"/>
        <w:rPr>
          <w:rFonts w:ascii="Trebuchet MS" w:hAnsi="Trebuchet MS" w:eastAsia="Times New Roman" w:cs="Trebuchet MS"/>
          <w:b/>
          <w:b/>
          <w:szCs w:val="19"/>
          <w:lang w:eastAsia="es-AR"/>
        </w:rPr>
      </w:pPr>
      <w:r>
        <w:rPr>
          <w:rFonts w:eastAsia="Times New Roman" w:cs="Trebuchet MS" w:ascii="Trebuchet MS" w:hAnsi="Trebuchet MS"/>
          <w:b/>
          <w:lang w:eastAsia="es-AR"/>
        </w:rPr>
        <w:t>Partes: B., C. X. y otro c. S. A. E. y otro</w:t>
      </w:r>
    </w:p>
    <w:p>
      <w:pPr>
        <w:pStyle w:val="Normal"/>
        <w:shd w:fill="FFFFFF" w:val="clear"/>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mayo 6 de 2009.</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justada a derecho la sentencia apelada?</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Hugo Molteni dij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La sentencia dictada a fs. 766/772, admitió la demanda impetrada por C. J. B., en representación de su hija menor de edad C. X. B. -quien tomó intervención en autos a fs. 174- y excluyó al codemandado A. E. S. del carácter de heredero de P. A. L.. Asimismo declaró que la mencionada exclusión alcanza a la restante codemandada, cesionaria de los derechos hereditarios, P. E. S.</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ara concluir de ese modo, el Sr. Juez "a-quo" entendió que el codemandado S. se retiró voluntariamente y sin justificación de la casa conjunta, abandonando a su cónyuge, y que no probó su propósito de reanudar la relación, por lo que quedó demostrada la separación sin voluntad de unirse, la que resulta imputable a él. Respecto a la restante codemandada, P. S. -cesionaria onerosa de los derechos hereditarios del Sr. S.-, entendió que la exclusión resuelta, era oponible a su respecto, desde que la misma dejaba sin contenido a la cesión que pactara con el heredero excluido.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ediante la expresión de agravios de fs. 802/812, el codemandado S. persigue la revocación de la sentencia, sosteniendo que no corresponde excluirlo del sucesorio de su legítima esposa. Tal memorial mereció réplica por parte de la actora que obra a fs. 828/830.</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s. 814/818 obran las quejas efectuadas por la coaccionada S., las que fueron respondidas a fs. 823/827 por la accionante, en las que cuestiona la exclusión dispuesta y la oponibilidad decretada a su respecto, requiriendo que se revoque la misma, incluyendo al cedente como heredero o en caso contrario se admitan los derechos que a ella le asisten sobre los bienes inmuebles que componen el acervo hereditari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Por una cuestión de orden lógico trataré en primer término los agravios formulados por ambos codemandados respecto a la exclusión de heredero decretada.</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rresponde establecer si el Sr. S. se hallaba separado de hecho de su cónyuge y en su caso determinar si la interrupción de la convivencia resulta imputable al mismo. Además debe establecerse si esa voluntad, de no estar unidos, resultó ser efectivamente una separación, a diferencia de un mero distanciamiento involuntario (impuesto por razones de trabajo y cuestiones de salud), que según sostiene el recurrente, se dio al momento del fallecimiento de su esposa.</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pecto a los agravios vertidos con relación a la prueba testimonial, adelanto que los mismos no habrán de tener una favorable acogida, desde que la valoración que efectuó el anterior sentenciante resulta ajustarse a las reglas de la sana crítica que se imponen en la materia, conformando así una interpretación acertada con relación a los dichos de los testigos.</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los testimonios brindados no se aprecian circunstancias que permitan creer que los mismos sean mendaces, dado que la totalidad de los testigos propuestos por la parte actora han tenido trato directo con la fallecida y no resultan tener ningún interés en el resultado del presente pleit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de destacar que en los aspectos centrales, los cinco testigos propuestos por la accionante resultan contestes en sus dichos, brindado una descripción de la vida que llevó la madre de la actora desde la celebración del matrimonio hasta el momento de su deceso, la cual permite apreciar de manera concreta como se desarrolló la convivencia matrimonial con el recurrente.</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como aspectos centrales de los testimonios brindados se desprende que los Sres. D. (fs. 347/348), F. (fs. 349/350) y B. (351/353), han sostenido la escasa duración del matrimonio, así como que vieron en contadas oportunidades en el domicilio al Sr. S..</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su parte, la Sra. V. (fs. 356/358) manifestó que no ha tenido contacto con el segundo marido de la Sra. L., que sí conoció al primer esposo y a la hija de la actora, ya que estos iban a visitarla a la casa cuando ella estaba allí, que resultó ser el Sr. B. quien le abonó sus honorarios. También expresó que las únicas personas que visitaban a la fallecida eran el encargado y el Sr. B..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último, el Sr. P. (356/355) sostuvo también la corta duración de la convivencia (un mes o días), dando como sustento de sus dichos, que la propia causante le comentó que había sido abandonada. Asimismo indicó la presencia de la enfermera que la asistía y señaló la ayuda que recibía de parte del porter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su parte, de las declaraciones de los testigos ofrecidos por el codemandado S.: el Dr. A. B., médico clínico que atendió a la Sra. L. (fs. 494/495) y el Sr. M. A. J. V., quien habría requerido sus servicios profesionales (fs. 647), surge que el primero conocía a la Sra. L. desde hacía muchos años, que la misma se enteró de su enfermedad antes de casarse, que no sabe cuanto duró la convivencia y no recuerda, luego de celebrado el matrimonio, haberlos visto juntos.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los dichos del restante testigo, surge que convocó, al Sr. S., para que colaborara con él en un recurso de Casación que tenía que presentar ante la Cámara Penal, que la intervención del mismo no fue escrita, que no recuerda por qué medio de transporte arribó a Córdoba. Sostuvo también que la estadía de aquel fue de unos quince o veinte días y que le parecía que era casad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paso por alto la queja que se efectúa con relación a las contradicciones, coincidencias y dichos confusos que, según el recurrente, se habrían dado en la prueba en estudio. Sobre el extremo diré que las mismas, en su caso, no hacen más que demostrar la falta de preparación de las declaraciones, desde que resultan de una envergadura que no logra desvirtuarlas, sino que por el contrario, son circunstancias producidas por el propio paso del tiempo que genera olvidos y falta de precisión en lo relatad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reiteradamente se ha sostenido que muchas veces la existencia de imprecisiones inclina al juez a creer en la veracidad del testigo, pues sabido es que la excesiva uniformidad o el recuerdo exacto de lo acontecido luego de trascurrido el tiempo, puede llevar a sospechar acerca de la sinceridad de sus dichos (conf., esta Sala, voto de la Dra. Ana María Luaces en libre n° 155.150 del 6/4/1995 y mi voto en libre n° 276.025 del 18/4/01; Sala "K", "Ratamales Gallardo c. Zucarelli" del 29/5/97, public. en LA LEY, 1997-E, 222 y DJ, 1997-3-1087; Fassi - Yáñez, "Código Procesal Civil, comentado, anotado y concordado", t. II, pág. 119 y sgtes.).</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abido es que el art. 456 del Código Procesal subordina la apreciación de la prueba testimonial a las reglas de la sana crítica, particularizando, al respecto, el principio general que sienta el art. 386 del Código Procesal. La doctrina y la jurisprudencia, por su parte, han enunciado diversas directivas cuya observancia facilita una adecuada crítica de las declaraciones y permite, por ende, el enjuiciamiento más exacto posible acerca de su credibilidad y eficacia. Por ello, supuesta la validez de la prueba, la pertinencia de los hechos sobre que versa y la aptitud genérica del testigo para asumir tal calidad procesal, las mencionadas directivas se relacionan con las circunstancias personales de aquél, la naturaleza de los hechos sobre los cuales declara, la razón de ciencia enunciada como fundamento de su declaración y la concordancia de sus respuestas (conf. Palacio, Lino E., "Derecho Procesal Civil", t. IV, págs. 650/651, n° 486; C.N.Civ., esta Sala, mi voto en libre n° 361.186 del 16/4/03).</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sin perjuicio de señalar que los agravios expresados por el codemandado S,, contienen una textual transcripción de algunos párrafos de su alegato (cfr. fs. 701/710 y fs. 806), el ataque que se efectúa a los dichos de los testigos, en modo alguno logra enervar el correcto análisis efectuado por el anterior sentenciante, por lo que las quejas sobre el particular no habrán de ser oídas.</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Respecto a la confesional producida, obra a fs. 342 la absolución de posiciones efectuada por la codemandada S,, de la cual surge que la misma conocía la separación de hecho del Sr. S, y su esposa, aclarando que se lo había comentado el mencionado S., no pudiendo establecer si estaban totalmente separados. También sostuvo que a partir del año 1999 el domicilio del mismo era en E. L. … de Capital Federal.</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s. 344 obra la absolución de posiciones del codemandado S., de la cual se desprende que desconocía quien cuidó a su cónyuge durante su enfermedad, aclarando que su esposa le vedaba el acceso a esa información. Asimismo sostuvo que no la visitó en las dos últimas internaciones, sino que sólo estuvo presente en la primera internación en marzo del año 99. Afirmó también desconocer quien realizó los trámites posteriores al deceso de su mujer, ya que se encontraba en la provincia de Córdoba. Indica que el previsible fallecimiento de su esposa se lo comunicó el encargado del edificio. Por último sostuvo que el viaje a Córdoba duró aproximadamente veinte días, fue por cuestiones laborales y también por distensión, ya que estaba expuesto a sufrir un infarto dado las frecuentes manifestaciones de arritmias cardíacas, sumadas a los riesgos del tabaquismo, exceso de café, hiperactividad, en síntesis expresa que además de un viaje de trabajo fue un viaje terapéutic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Con relación a la pericial psicológica efectuada al codemandado S., resulta cierto que la perito no acompañó los correspondientes tests y documentación que avalen sus dichos. No obstante lo cual, a mi entender y conforme la cuestión aquí ventilada, el medio probatorio aludido en rigor no reviste decisiva relevancia, desde que el aspecto central a dilucidar es establecer si existió o no separación sin voluntad de unirse de los cónyuges y si fue el codemandado quien abandonó el hogar conyugal. Por ello, el resultado que arroje una pericia psicológica, no es una circunstancia que pudiera formar convicción respecto a la cuestión central. Conforme ello, la misma será meritada sólo en aquellas cuestiones en las que la aludida ausencia de tests no sea de importancia.</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de las copias de la historia clínica que obra reservada, se desprende que el día cinco de agosto de dos mil, el médico que atendió a la Sra. L., consignó en el parte del día que la paciente padecía cáncer avanzado de mamas, con síndrome depresivo lo cual conformaba un problema social porque vive sola (ver. fs. 371).</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5.- El art. 3575 del Código Civil establece que: "Cesa también la vocación hereditaria de los cónyuges entre sí en caso que viviesen de hecho separados sin voluntad de unirse o estando provisionalmente separados por el juez competente. Si la separación fuese imputable a la culpa de uno de los cónyuges, el inocente conservará la vocación hereditaria siempre que no incurriere en las causales de exclusión previstas en el artículo 3572".</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la cuestión corresponde señalar la existencia del fallo plenario "Mauri" de fecha doce de febrero de 1986 (LA LEY, 1986-B, 134), el que estableció que la exclusión sucesoria del cónyuge supérstite por su culpabilidad en la separación de hecho a que se refiere el art. 3575 del Código Civil, se funda en las causas que determinan dicha separación y la carga de la prueba de las causales de la misma, recae sobre quienes cuestionan la vocación hereditaria del supérstite (LA LEY, 1986-B, 139).</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mpero, en la actualidad existe la modificación que la ley 23.515 introdujo en el art. 204 del mismo Código, la cual estipula una presunción inversa a la indicada en el fallo plenario. De allí que no corresponde en la actualidad presumir la inocencia del sobreviviente, sino el esposo que considera que es inocente debe probar tal extremo. Así la exclusión hereditaria en el caso de separación personal por la causal de separación de hecho comprende los dos supuestos del art. 204, según que uno de los cónyuges haya alegado y probado no haber dado causa a la interrupción de la convivencia o que ninguno haya adoptado tal actitud. En este segundo supuesto, ambos carecen de vocación hereditaria a la muerte del consorte. No son declarados culpables en la sentencia (art. 235,) pero están equiparados a tales en cuanto a la sucesión conyugal. En el primer supuesto, inviste vocación hereditaria el que alegó y probó su inocencia de la interrupción de la cohabitación mientras que el otro es declarado culpable (art. 235) y, consecuentemente, pierde su eventual llamamiento hereditario a la muerte del inocente (conf. J. J. Llambías M. J. Méndez Costa, "Código Civil anotado, Doctrina y Jurisprudencia", T. V-B, pág. 402).</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oportunidad de haber participado, en el mencionado plenario "Mauri", sostuve la solución que ahora propone la indicada ley 23.515, ya que en disidencia dije que la carga de la prueba de la culpabilidad no es exigible a los derechohabientes del cónyuge fallecido que pretenden la exclusión del causante de la separación. Quien procura la exclusión debe demostrar la separación de hecho sin voluntad de unirse. El cónyuge sobreviniente, que quiera participar de la herencia, deberá contrarrestar probando su inocencia con respecto a la separación.</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un matrimonio, el hecho de no haber cohabitado durante un largo tiempo en el mismo domicilio común implica el quebrantamiento de los deberes conyugales. Estos surgen de la imposición legal del Código Civil y no pueden examinarse a partir del principio de la autonomía de la voluntad que establece el art. 1197 del indicado Código. De ahí, que su ruptura, en principio implica causal objetiva o subjetiva de divorcio, cuya evidencia sólo podrá asentarse frente a acuerdos que se hayan convenido entre los esposos y se funden en un motivo razonable.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tal manera, para acreditar que los esposos mantuvieron su comunidad de vida -pese a que circunstancialmente vivieran en distintos domicilios-, se debe demostrar una permanente vocación de reunión, aun cuando se hubiesen dispensado de compartir el mismo techo por motivos laborales. Y es evidente que no subsistió esa vocación de reunión si en la etapa de enfermedad de la causante, ante sus dificultades físicas y económicas, esta sólo fue asistida por terceras personas en los quehaceres domésticos y en la compra de remedios, sin que fuese su cónyuge quien le brindara la asistencia a la cual estaba legalmente obligado (arts. 197 a 200 del Código Civil).</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no demostrada la cohabitación, casi desde el inicio mismo de la celebración del matrimonio, ni la subsistencia de un propósito de convivencia o de solidaridad, queda sin duda acreditada la causal objetiva de separación de hecho y con ella la viabilidad del reclamo de exclusión hereditaria del cónyuge supérstite. Puesto que el deber de cohabitación es el cimiento de la institución matrimonial y más allá de las excepciones transitorias específicamente previstas por la ley, es indisponible para las partes (Sumario N° 17622 de la Base de Datos de la Secretaría de Jurisprudencia de la Cámara Civil - Boletín N° 1/2008; CNCiv. Sala "E", L. 473965 en autos "S., M. M. c. O., B. E. s/Exclusión de heredero" del 22/08/07 Cámara Nacional de Apelaciones en lo Civil.</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ratio legis" del art. 3575 radica en que la desintegración del hogar revelaría la falta de un presupuesto del derecho hereditario conyugal, consistente en el afecto del causante. Aun cuando no haya atribución de culpabilidad ni juicio de reproche, el estado de separado de hecho indica la falta de afecto presunto entre los cónyuges (conf. Pérez Lasala, J. L.-Medina G. "Acciones judiciales en el derecho sucesorio", Ed. Depalma, 1992 pág. 383).</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paso por alto las críticas que apuntan a lo dicho por el juez de grado respecto a que el Sr. S. reconoció que no vivía con la occisa, sin precisar la fecha de tal circunstancia. En cierta medida asiste razón al recurrente, puesto que en su contestación de demanda, negó haber violado el deber de cohabitación. Pero no obstante el mismo admitió la existencia de una crisis, así como la realización de esporádicos encuentros en su estudio con su cónyuge, donde cada vez permanecía más tiempo alejado de su esposa (v. fs. 116 y vta.). En idéntico sentido sostuvo que en reiteradas oportunidades se ausentó a su estudio jurídico, indicando que a su regreso de Córdoba concurrió a dicha oficina para asearse y cambiarse (v. fs. 504). Conforme estas circunstancias, manifestadas por el propio recurrente, cabe tener por cierto que al momento del deceso de la Sra. L., se hallaban separados.</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íntesis, como bien se pregunta el anterior sentenciante, como se podría tener por cierto que el coaccionado se retiró del hogar para hacerle un favor a su cónyuge, o como considerar sus dichos ciertos si tuvieron que ocuparse terceras personas de las necesidades de la causante o como comprender que al tiempo del deceso el recurrente se hallaba desde casi un mes antes del mismo en la provincia de Córdoba, lo que denota la falta de conocimiento del curso de la enfermedad, no pudiendo explicarse en modo alguno el manifestado deseo de hacerle un bien a su esposa.</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rresponde entonces tener por acreditado que los cónyuges S.-L., al momento del deceso de esta última, se hallaban separados de hecho y no de una manera circunstancial, como intenta sostener el codemandado S., pues se encontraba en cabeza del sobreviniente demostrar que fue su cónyuge quien dio motivos a dicha desunión, circunstancia que no ha logrado acreditar en autos.</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sumado a los sólidos argumentos brindados por el juez de grado, habré de proponer la confirmatoria de lo decidido por el anterior sentenciante respecto a la exclusión de la herencia decretada.</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6.- Dada la confirmación propuesta, debo ahora abordar el tratamiento de la queja efectuada por la codemandada S., con relación a la inoponibilidad de la exclusión decretada.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primer término se queja la recurrente respecto a lo sostenido por el "a quo", por cuanto decide que la quejosa no se encuentra comprendida dentro de la normativa fijada por el art. 3430 del Código Civil. Desde ya adelanto que no le asiste razón a la recurrente al formular este planteo, toda vez que, como bien ha sido señalado en la sentencia de grado, en la especie no existió una disposición de bienes inmuebles, como lo requiere el artículo en cuestión, sino que por el contrario, lo que se ha transmitido de manera onerosa es la totalidad de los derechos hereditarios que le corresponderían al cedente.</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este sentido se ha sostenido que para los actos de disposición, la norma en cuestión, sólo refiere a los bienes inmuebles (conf. Cifuentes, Santos, "Código Civil, comentado y anotado", T. V. pág. 511, coment. art. 3430), así surge irrefutable la idea sostenida en la sentencia atacada, por cuanto el artículo en cuestión solamente resulta de aplicación para el caso en que el heredero aparente hubiera enajenado un bien inmueble determinado o varios, pero siempre de manera particular y no como en el caso de autos en que la cesión abarcó la totalidad de los derechos hereditarios.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s que con la declaratoria y antes de la adjudicación sólo podrá hablarse de cesión de derechos hereditarios, y ésta, la cesión, no está amparada por el art. 3430 (conf. Llambías J. J.- Méndez Costas M. J., op. cit. T. V-A, pág. 396).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7.- En este orden de ideas cabe señalar que la exclusión hereditaria conyugal produce efectos tanto respecto del cónyuge excluido, como del cesionario, siendo que respecto a este último, consisten en que si el excluido hubiera cedido la herencia, deberá también responder ante el cesionario por evicción, ya que el cedente garantiza su calidad de heredero (art. 2160), salvo que los derechos hereditarios hubiesen sido cedidos como litigiosos o dudosos (conf. Pérez Lasala-Medina, op. cit., pág. 394).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ale decir, que sólo se asegura al cesionario que se le cede la herencia por ser realmente heredero, pero vencido el heredero en una demanda por petición de herencia que lo excluya, dado que desaparece el título invocado para llevar a cabo la cesión, debe resarcir los daños sufridos, de allí que si el cesionario queda separado de la herencia, por quedar excluido de ella el cedente, no tiene derecho mayor que a lo que pagó y gastos en la herencia, pero no a lucro cesante ni perjuicio alguno, pues el propio heredero no podría haberlo reclamado (conf. Goyena Copello, H., "Tratado del derecho de sucesión, los efectos de suceder" T. III, págs. 477/8).</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s que esta resulta la génesis del mencionado artículo 2160, desde que el cedente sólo responde por la evicción que lo excluyó de la herencia, ya que garantizaba solamente su calidad de heredero ante el cesionario. Conforme esto, contrariamente a lo sostenido por la recurrente, en cabeza de ella no se encuentra "la opción" a la que alude en sus agravios. </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mpoco corresponde darle una favorable acogida a la circunstancia esgrimida respecto a que se le transmitió el derecho de cada inmueble, desde que en la cesión de derechos hereditarios, el cesionario sucede en la posición jurídica al cedente, respecto de la herencia, y no en los bienes singularmente comprendidos en ella (Zannoni, E. "Derecho Civil, Derecho de las Sucesiones", t. 1, pág. 578).</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8.- Invoca también, de manera errada, encontrarse bajo los efectos de lo normado por el art. 1051 último párrafo del Cód. Civ., sosteniendo que el mismo deja a salvo los derechos de los terceros adquirentes de buena fe y a título oneros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cesión de la herencia será nula cuando quien cede no es heredero, o sea cuando lo hace invocando una calidad que no posee; si en cambio la poseyese pero no fuese real, jugarían las reglas atenientes a la ya aludida garantía de evicción y no nos encontraríamos ante una nulidad del acto (conf. Goyena Copello, H., op. cit. pág. 483).</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llo, el art. 1051 sólo juega en el ámbito de las nulidades del acto jurídico, pero no abarca otras situaciones distintas, aunque alguna de ellas pudiese presentar afinidad con la nulidad. De ahí que, en el caso de enajenación de un inmueble por quien no es titular del bien, la protección de la norma no alcanza al subadquirente. Ello es así porque, al no haber enajenante por acto nulo o anulable -que es el presupuesto de aplicación-, no ha existido enajenación alguna (CNCiv. Sala "B", Lexis Nexis, Inf. Jurídica, doc. n° 10.3518, de diciembre de 2002).</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a especie no nos encontramos frente a un contrato que sea susceptible de ser declarado nulo, pues la cesión, al margen de la exclusión decretada, continua siendo un acto válido, aunque ahora carezca de objeto por la pérdida de los derechos transmitidos.</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no debe perderse de vista que, más allá de ser la cesión un contrato traslativo, formal, gratuito u oneroso, es típicamente aleatorio, dado que su contenido resulta ser incierto. Al celebrarlo existe un cierto riesgo, toda vez que resulta habitual la entrega de derechos hereditarios por valores menores a los del mercado, apostando así a obtener una ventaja económica o una depreciación de la misma, o hasta, como en el caso la pérdida total, según la composición del acervo o los derechos del cedente.</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9.- A mayor abundamiento cabe destacar que el cedente sólo responde por la evicción que excluyó su carácter de heredero y no por la de los bienes de que la herencia se componía (conf. G. A. Borda "Tratado de Derecho Civil" Sucesiones t. I pág. 541). Resulta entonces evidente, que la pérdida del carácter de heredero por parte de cedente, torna carente de contenido la cesión por él realizada, resultando esta pérdida oponible al cedido, quien carece así de título para obrar en el sucesorio.</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uando la extinción del derecho ha sucedido con posterioridad a la cesión, como es en el caso de autos, la misma tiene efectos retroactivos a un momento anterior, puesto que la ley reputa que ese derecho no existía ya al tiempo de la cesión (Conf. G. A. Borda. op. cit. pág. 393).</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íntesis, como bien lo señalara el anterior sentenciante, no resulta aplicable el precepto citado a la cesión de derechos hereditarios realizada por el heredero aparente (conf. Salas-Trigo Represas, "Código" t. 3, pág. 68, n° 5), por lo cual el agravio no debe tener acogida.</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0.- Por ello y sus propios fundamentos, voto para que se confirme la sentencia recurrida en todo lo que decide y fuera materia de agravios, con costas a cargo de los apelantes vencidos (art. 68 Cód. Proc.).</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doctores Fernando Posse Saguier y Ricardo Li Rosi votaron en el mismo sentido por razones análogas a las expresadas en su voto por el Dr. Hugo Molteni.</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s: Por lo que resulta del acuerdo que informa el acta que antecede, se confirma la sentencia en todo cuanto fuera objeto de recurso, con costas a cargo de las vencidas. Difiérese la regulación de honorarios para el momento en que se haga lo propio en la instancia de grado. — Hugo Molteni. — Fernando Posse Saguier. — Ricardo Li Rosi.</w:t>
      </w:r>
    </w:p>
    <w:p>
      <w:pPr>
        <w:pStyle w:val="Normal"/>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5:00Z</dcterms:created>
  <dc:creator>cchiocconi</dc:creator>
  <dc:description/>
  <cp:keywords/>
  <dc:language>en-US</dc:language>
  <cp:lastModifiedBy>cchiocconi</cp:lastModifiedBy>
  <dcterms:modified xsi:type="dcterms:W3CDTF">2010-07-21T14:17:00Z</dcterms:modified>
  <cp:revision>1</cp:revision>
  <dc:subject/>
  <dc:title/>
</cp:coreProperties>
</file>