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omercial, sala C</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23/10/2009</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Dayjo S.A.I.C.F.I.C. c. Chein, Jorge y otros</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octubre 23 de 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rreglada a derecho la sentencia apelada de fs. 1639/169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Señor Juez de Cámara Doctor José Luis Monti dic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La sentencia de fs. 1639/1698, que ha sido apelada por el codemandado Jorge Chein, hizo lugar a la demanda promovida por Dayjo Sociedad Anónima, Inmobiliaria, Constructora, Financiera, Industrial y Comercial contra Jorge José Chein, David Melitón Lescano, G. M. C. y Augusto José Abilio Cardalda, por nulidad de compraventa y reivindicación de un inmueble ubicado en la calle Córdoba 2710/14 de la Capital Feder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Al demandar, la actora sostuvo que ante una oferta de venta a precio ostensiblemente bajo, había tomado conocimiento que un inmueble de su propiedad habría sido enajenado por un tercero mediante documentación apócrifa. Relató que ese inmueble había sido objeto de una operación de compraventa mediante la utilización de un segundo testimonio del título de propiedad, el cual habría sido solicitado por un Sr. Lescano aduciendo ser el apoderado de la sociedad actora. Ese carácter fue invocado con base en un poder especial a su favor otorgado ante la escribana G. M. C., quien a su vez referenciaba un acta de directorio y libro de reuniones falsas, aparentemente rubricados por la Inspección General de Justicia, que facultaban al nombrado Lescano para vender el inmueble antedicho. La venta se había instrumentado por ante el escribano R. N. L.S. y aparecía como comprador un Sr. Jorge J. Chei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firma actora desconoció todos los actos celebrados, resaltando que el Sr. Lescano no integraba la sociedad y que en ningún momento ésta había decidido enajenar ese inmueble. Dijo que los sujetos intervinientes habían participado de una maniobra delictiva consumada por medio de instrumentos falsos, razón por la cual había iniciado también una causa penal. Responsabilizó a los escribanos por negligencia en el estudio de los títulos y de la respectiva documentación. Demandó la reivindicación del inmueble y, en subsidio, el resarcimiento de su valor. También reclamó una indemnización en concepto de daño emergente por la suma de $10.800, más el 50% por erogaciones futuras, y de lucro cesante por monto indeterminado, que estimó no menor al 25% del valor del inmueble. Explicó que este daño se habría generado ante la falta de disponibilidad del inmueble a raíz de la maniobra y por las medidas inhibitorias unilateralmente trabadas por la propia actora ante posibles maniobras de los demandados, por la dificultad para su posterior enajen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a escribana G. M. C. solicitó el rechazo de la demanda en su contra. Pidió la citación como terceros del Colegio Público de Escribanos de la Capital Federal, la Inspección General de Justicia, Jorge José Chein y Augusto Cardalda. Explicó que había sido contratada por el Sr. Cardalda para certificar una firma suya como presidente de Dayjo, a fin de solicitar un segundo testimonio de la escritura de dominio del inmueble y una minuta de inscripción. Afirmó haber tenido a la vista la documentación que acreditaba la personería de Cardalda, y que del Boletín Oficial del 13.10.93 surgiría que éste había sido designado presidente de la sociedad actora. Añadió haber intervenido sucesivamente en el otorgamiento de un poder especial a favor del Sr. Melitón Lescano para firmar la escritura de compraventa del bien. Explicó que le habían exhibido el libro de actas de asamblea y de directorio de la sociedad, rubricado por el Registro Público de Comercio de la Inspección General de Justicia y demás documentación necesaria para otorgar válidamente el acto. Sostuvo que, por tanto, había actuado con la debida diligencia que le era exigible y de buena fe, por lo que en caso de ser nula la escritura, lo sería porque todos los libros que tuvo a la vista eran fals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contestó demanda el escribano R. N. L.S., solicitando su rechazo. Reconoció haber autorizado la escritura pública de compraventa del inmueble de la calle Córdoba, el día 29.12.1993, operación que dijo había sido realizada por Dayjo mediante el poder especial otorgado a Lescano. Sostuvo haber tenido a la vista la documentación necesaria, como ser, el segundo testimonio de la escritura de adquisición del inmueble por Dayjo. Relató haber realizado los estudios de matricidad del poder especial otorgado por Cardalda -como presidente de la sociedad-, del título antecedente y del acta de directorio de Dayjo aceptando la oferta. Explicó que los escribanos no están obligados a constatar extradocumentalmente la "personería" (rectius: personalidad) societaria y los documentos habilitantes. Finalmente solicitó la citación como tercero del Estado Nacional-Ministerio de Justici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codemandado Jorge José Chein también solicitó el rechazo de la acción en su contra. Explicó que en 1993 un Sr. Muñoz habría interesado a su padre en la adquisición del inmueble; esa misma persona se habría encargado de toda la negociación hasta el momento de escriturar, donde Chein dijo haber conocido al vendedor Lescano. Agregó que por la compra había abonado $60.000 más impuestos. Adujo no tener conocimiento de la maniobra delictiva, pues habría tenido a la vista una copia del Boletín Oficial donde constaba que Cardalda era el presidente de la sociedad vendedora. Fundó su defensa en su calidad de tercero adquirente de buena fe y a título oneroso, por lo que encontraría amparo en el art. 1051 del Código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presentó el Ministerio de Justicia-Inspección General de Justicia, citado como tercero, y explicó que en cumplimiento de su función registral había registrado y rubricado los libros de Dayjo SAICFIC, a petición de la sociedad interesada, y negó que dichos libros fueran falsos. Pero a la vez, expresó que no había rubricado los libros que Cardalda presentara a la escribana 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fs. 516 se declaró la rebeldía del codemandado Cardalda, situación que cesó con su presentación posterior a ese único efecto, pues no contestó la demand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567/68 la Defensora Oficial asumió la representación de David Melitón Lescan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677 se denunció la quiebra del escribano codemandado R. N. L.S., circunstancia que motivó la remisión de la causa a este fuero comerc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fs. 690, la actora desistió de la acción contra el escribano L.S. en lo concerniente a los derechos patrimoniales, aclarando que el desistimiento no involucraba cuestiones ajenas a la quiebra, como la acción de reivindicación del inmueble, de nulidad del poder y la compraventa, y de las respectivas escrituras públic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El a quo hizo lugar a la demanda. Para así decidir consideró configurada, con base en la causa penal que se instruyera por los mismos hechos, el peritaje y los testimonios, una maniobra delictiva consistente en la falsificación de rúbricas y confección de actas en libros societarios apócrifos, para la designación de un directorio falso y distribución interna de cargos, entre los que figuraba el nombramiento del codemandado Cardalda como presidente de Dayjo. Consideró que ninguno de los actos realizados para la enajenación del inmueble habían sido otorgados por Dayjo, encuadrando la responsabilidad de los intervinientes en el ámbito extracontractual. Con apoyo en la teoría que sostiene que la venta de un inmueble ajeno sin intervención del propietario configura un acto inexistente, consideró que las transmisiones objeto de autos eran de ningún valor, siendo los derechos constituidos posteriormente carentes de eficacia, aún cuando el tercer adquirente fuese de buena fe y a título oneroso. Por este fundamento hizo lugar a la reivindicación del inmue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cuanto a la responsabilidad específica de cada uno de los demandados concluyó qu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Cardalda y Lescano habían sido los principales responsables, a título de dolo, como integrantes de una asociación ilícita destinada a apropiarse de distintos inmuebles, condenándolos a reparar los daños y perjuicios ocasionados a la acto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 escribana C., si bien no había actuado como cómplice de la maniobra delictiva, debía ser considerada responsable a título de culpa, por haber obrado negligentemente en el ejercicio de su profesión, al no tomar todos los recaudos exigidos para el otorgamiento de los distintos actos, en tanto éstos habían sido necesarios para llevar a cabo el ilícito. En ese orden, declaró inexistentes los actos jurídicos que instrumentaron las escrituras otorgadas. El mismo efecto aplicó respecto de la escritura traslativa de dominio otorgada por el escribano L.S., aunque sin asignarle responsabilidad alguna, en virtud del desistimiento de la acción en su cont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En cuanto al codemandado Chein, el a quo entendió que la reivindicación del inmueble debía prosperar, puesto que siguiendo la teoría de la inexistencia de los actos jurídicos, no era aplicable el art. 1051 del Cód. Civil a los casos de transmisiones a non domino, rechazando así la defensa intentada con base en la figura del tercero adquirente de buena fe. Asimismo, concluyó que no se había acreditado una connivencia dolosa con los demandados Cardalda y Lescano, aunque consideró que Chein era responsable a título de culpa, con fundamento en que no había requerido un adecuado estudio de títulos al escriban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 Finalmente rechazó la citación como tercero instada por los escribanos demandados en relación con el Estado Nacional-Inspección General de Justicia, sobre la base de que no se produjo ninguna prueba que confirmara su responsabilidad, en tanto el organismo desconoció las rúbricas de los libros invocados por los escriban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tales antecedentes, condenó a los codemandados en forma solidaria a indemnizar el daño emergente por la suma de $7.220 y el lucro cesante por U$S 73.293 o su equivalente en pesos de acuerdo con la cotización del dólar en el mercado libre de cambios tipo vendedor, a la fecha del efectivo pago. Impuso las costas a los demandados venci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 Apeló únicamente el codemandado Jorge José Chein. En primer lugar cuestiona la procedencia de la reivindicación del inmueble adquirido. Critica la aplicación de la teoría de los actos inexistentes, pues entiende que es una construcción doctrinaria que no surge expresamente del Código Civil. Si bien no niega la nulidad de la compraventa, porque reconoce que el inmueble fue enajenado a non domino, invoca el art. 1051 para repeler la reivindicación, pues afirma que la norma ampara al tercer adquirente de buena fe y a título oneros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bién se agravia por la responsabilidad que se le atribuye respecto de los daños y perjuicios. Dice que al haberse acreditado que no actuó en connivencia con los codemandados Lescano y Cardalda, la omisión de haber requerido un adecuado estudio de títulos al escribano no determina su responsabilidad a título de culpa, porque esa tarea le corresponde al escribano y no al comprador, como decidió el sentenciante. En subsidio, critica la indemnización que se confiere en concepto de daño emergente y lucro cesante, porque faltarían las pruebas pertinentes. Cuestiona también la condena solidaria, manifestando que se acreditó en autos que no participó en el acto ilícito, por lo que carecería de responsabilidad alguna. Finalmente impugna la imposición de costa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El examen de las cuestiones que se plantean en esta instancia requiere establecer liminarmente el thema decidemdum. Ha quedado firme el fallo de la anterior instancia, al haber sido consentido por los restantes codemandados, en todo lo referente a la existencia de una asociación ilícita dedicada a falsificar instrumentos públicos con la finalidad de adquirir la propiedad de inmuebles ajenos, para luego enajenarlos. Uno de esos inmuebles fue el de la sociedad actora ubicado en la Avenida Córdoba 2710/14, que resultó adquirido por el apelante Jorge J. Chein. Es más, este último admitió, al expresar agravios, que se había tratado de una venta a non domino (fs. 1768 vta., pto. 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orden, la cuestión sub lite ha quedado circunscripta a la procedencia de la reivindicación del inmueble contra el Sr. Chein y, en todo caso, su responsabilidad por los daños y perjuicios en forma solidaria con los restantes codemand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recurrente centra su defensa en la aplicación del último párrafo del art. 1051 del Código Civil y critica principalmente la llamada teoría de los actos inexistentes. Sin embargo, ese insistente cuestionamiento a la mencionada teoría, compártasela o no, conduce a una discusión doctrinaria respecto de la admisibilidad conceptual de cierta categoría vinculada con la eficacia de los actos o negocios jurídicos. Tal debate, empero, excede el cometido que concierne primariamente a los jueces, cuya atención debe centrarse, tras el examen cuidadoso de los hechos y las pruebas, en la búsqueda de una solución normativa al conflicto que tienen ante sí, a cuyo fin deberán preferir la que mejor se compadezca con una hermenéutica de conjunto, acorde con una visión sistémica del orden jurídico y con la preeminencia de los valores que nutren dicho sistem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sde esa perspectiva, en el caso sub lite poco importa la incidencia que se intente asignarle a la cuestionada teoría (ver un profundo ensayo al respecto en Niento Blanc, Ernesto, Nulidad en los actos jurídicos, Ad Hoc, 2005, ps. 85 y 119). Si bien es dable hallar abundante doctrina y jurisprudencia que en situaciones como ésta se inclinan por la posición que adoptó el a quo (SCBA, in re "Ramos M. v. Bagnardi, Martín", del 17.11.1992; Belluscio, Augusto C., La teoría de la inexistencia en 'Estudios de derecho privado en homenaje al Dr. Pedro León', p. 84 y ss.; Borda, Guillermo, La reforma del Código Civil, Bs. As., 1971, p. 161; Llambías, Jorge J., Derecho Civil, Parte General, II, n° 1909), otra parte de la doctrina alcanza idéntico resultado a partir de las normas de nulidad, que considera suficientes para privar de efectos al acto celebrado (Alterini, Jorge, El art. 1051 del Código Civil y el acto inoponible, JA, 1971-634, Alsina Atienza, Los derechos reales en la reforma del Código Civil, JA, 1969-457; entre otro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ste caso, de las llamadas ventas a non domino porque en ellas no participa el verus domino, quien es sustituido por un tercero que aparenta esa condición mediante la falsificación de instrumentos públicos y demás documentos necesarios para la transmisión del dominio, se han insinuado diversos enfoques que, con argumentos disímiles, confluyen en la inaplicabilidad del art. 1051, parte final, del Cód. Civil.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las posturas predominantes son las siguientes: (a) la teoría del acto inoponible, para la cual el acto jurídico de transmisión de derechos celebrado sin la participación del verdadero titular sería un acto jurídico inoponible a éste (Alterini, J, El artículo 1051 del Código Civil y el acto inoponible, JA, 1971-634; Trigo Represas y Compagnucci de Caso, su aporte a las Jornadas Sanrafaelinas de Derecho Civil, en "Temas de Derecho Civil", p. 51; Alsina Atienza, Los derechos reales en la reforma del Código Civil, JA, 1969-457; íd. SCBA, voto de la minoría in re "Firinu, Angel A. c. Frigorífico Alca SRL y otros", del 7.11.95); (b) la teoría del acto viciado de nulidad absoluta, que sostiene que el acto jurídico de adquisición de derechos, en virtud de un instrumento materialmente falso, estaría afectado de nulidad absoluta, de manera que los terceros no podrían adquirir un derecho válido sobre el bien (Cortés, Los efectos contra terceros de la nulidad de los actos jurídicos, LL, 139-906); y (c) teoría del acto inexistente, que afirma que el acto jurídico celebrado sin la participación del verdadero titular de los derechos sería un acto inexistente y, en consecuencia, el tercero, malgrado su buena fe y título oneroso, en realidad nada adquirió y está obligado a restituir lo recibido (Llambías, Jorge J. Tratado de Derecho Civil, Parte General, t. II, p. 583, n° 1909; Borda Guillermo, La reforma del Código Civil, p. 161; Belluscio, Augusto C., Código Civil, t. VIII, pág. 733; Cifuentes, Santos, Elementos de Derecho Civil, pág. 416; Cobas, Manuel y Zago, Jorge, Derecho Civil-Parte general, Universidad, Bs. As. 2007, p. 481; íd. CNCiv y Com. de San Martín, Sala I, in re "Olezza, Alberto v. Gómez Juan Carlos", 26.2.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manera que, aún desde otros ángulos, se arriba al mismo resultado que aquí dispuso el pronunciamiento apelado. La jurisprudencia mayoritaria es concorde en que las transmisiones de dominio de inmuebles realizadas por quien no es el titular de ese derecho real, sobre la base de una falsificación de documentos, no puede surtir efectos ni siquiera respecto de terceros adquirentes a título oneroso y de buena fe. Se considera que los principios de apariencia jurídica, de protección a los terceros de buena fe y de la preferencia de la seguridad dinámica frente a la estática, deben ceder frente al interés del verdadero propietario que no tuvo ninguna autoría o participación en el acto y que siendo ajeno a la maniobra es su principal víctima (CNCiv., Sala C, in re "Rebelo, Aldo J. v. Rebelo Velasco, José y otros", del 26.3.1985; íd. Sala D in re "Marins Domingo, José y otra v. Leone Antonio", del 10.5.84; íd. Sala F in re "Erdman del Carril, Elisa M. E. y otros v. Lozada, Mario", del 27.8.79; íd. Sala M in re "Plis, José v. Dellachiesa Jorge H.", del 21.5.07). Hay también quienes fundamentan esta conclusión, en la aplicación analógica del art. 2765, C. Civil, que exige autoría para que se opere la transmisión del derecho y quede así protegido el tercero (CNCiv y Com. San Martín, Sala I, "Olezza, Alberto v. Gómez Juan Carlos", del 26.2.08, citando a Adrogué).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un precedente análogo al sub lite, sostuve -con voto coincidente del siempre recordado Dr. Héctor Di Tella- que dada la particularidad de estos casos, adquiere especial significación la calidad de tercero. Ese carácter no es sólo predicable aquí del comprador del inmueble. Por el contrario, esa calidad también le es atribuible -y quizá con mayor razón- a la actora en autos, víctima de una maniobra ilícita, que no tuvo participación alguna en el acto que falsamente se le atribuyó. En consecuencia, como dije en aquella ocasión, ese acto no le es oponible ni puede perjudicarlo en modo alguno (art. 1199 y 1195 in fine del Código Civil; criterio de mayoría in re "Nóbili, Ricardo v. Gotsis, Constantino y otros", del 24.5.02).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síntesis, no bastaría desechar la llamada teoría de la inexistencia, para rebatir las conclusiones del fallo apelado. Aquí también, como en la antigua sentencia del Lacio, tutte le strade portano a Roma. Todos los caminos, por diferentes itinerarios conceptuales, conducen a la solución adoptada en la instancia de grado. Por consiguiente, propongo confirmar la sentencia recurrida en cuanto concierne a la procedencia de la reivindicación del inmueble objeto de autos respecto del codemandado adquirente del inmuebl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La segunda cuestión que es materia de agravio y corresponde analizar ahora, consiste en establecer si cabe imputarle responsabilidad al adquirente del inmueble a título de culpa y, por ende, hacerle extensiva la condena al aquí recurr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uestión que nos ocupa debe encararse a partir de lo dispuesto en el art. 1056 del Cód. Civil, en cuanto dispone que "los actos anulados, aunque no produzcan los efectos de actos jurídicos, producen sin embargo los efectos de los actos ilícitos, o de los hechos en general, cuyas consecuencias deben ser reparadas". Por lo ya dicho, no tiene incidencia en el caso el art. 1057 del mismo Códig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hora bien, a estar a las constancias de la causa penal, que el a quo tuvo en cuenta como base de su decisión, no se hubo demostrado que el Sr. Chein hubiera participado de la maniobra delictiva destinada a la apropiación de bienes inmuebles (ver fs. 1468, a saber, que no se elevó a juicio la causa respecto del aquí recurrente). Por consiguiente, es preciso determinar si se configuró una actuación negligente de su parte, tal como concluyó el anterior sentenciante, quien le atribuyó la omisión de exigir al notario actuante un adecuado estudio de títulos (considerando iv).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hay quienes consideran, como el juez de grado, que para tener por configurada la buena fe del tercer adquirente, no bastaría la buena fe registral, vale decir, la constancia de que el inmueble aparece inscripto a nombre del aparente tradens, sino que el tercero debiera probar que ha requerido estudio de títulos de carácter notarial, a fin de asegurarse la legitimidad de los antecedentes de dominio del bien que adquier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e criterio se muestra un tanto riguroso para hacer de él un standard de conducta genérico, aplicable a personas cualesquiera. Si se sigue la orientación que el codificador plasmó en los arts. 901 y ss. del Código Civil, hay grados de previsibilidad que inciden sobre la atribución de consecuencias en el orden causal, particularmente cuando se trata de las consecuencias del comportamiento humano (arts. 902 a 904 del C. Civil), cuestión que es preciso elucidar en el contexto de las circunstancias peculiares de cada caso y como un paso previo al examen de la culpabilidad (ver: Monti-Foltyn, La relación de causalidad y los factores de atribución de responsabilidad en el Código Civil, en "Abuso del derecho y otros estudios en homenaje a Abel María Fleitas"; Abeledo-Perrot, 1992, p. 65 y s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a en ese primer tramo de la imputación causal no cabe prescindir de la condición del agente, porque no es asimilable el grado de previsibilidad que cabe presuponer en un individuo con conocimientos jurídicos bastantes o muy avezado en las transacciones del mercado inmobiliario, con el que podría suponerse en un lego carente de esos conocimientos. Este último no podría ignorar, ciertamente, que sólo puede comprar un inmueble a quien sea su dueño (art. 901 y 903, C. Civil), pero tal vez al primero es dable exigirle algo más, un grado de cautela o prudencia mayor (arts. 902 y 904, C. Civil), como requerir al escribano ahondar en los antecedentes del título del tradens para corroborar su legitimación. No parece ser éste el supuesto de autos, en todo caso no se hubo probado que el comprador tuviera un conocimiento más refinado en esta mate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juega en el caso un factor que puede tener especial relevancia, aún con abstracción de los conocimientos predicables del adquirente. El estudio de los títulos relativos a una transferencia de dominio sobre un inmueble es un cometido propio del escribano, que sólo a él compete (conf. art. 12, inc. k de la ley 12.990, modif. por ley 22.171). Por consiguiente, las consecuencias de su omisión no podrían recaer sobre el cliente, sino sobre el profesional cuya misión era, precisamente, preservar la idoneidad de los títulos en que se basaba el acto escriturario. En esta situación, el conocimiento específico propio de las profesiones que requieren un título habilitante, adquiere mayor gravitación hasta el punto de desplazar -total o parcialmente- la imputación de consecuencias a quien sólo depositó su confianza en la idoneidad del profesional al que confió la gestión notarial. Es, ni más ni menos, que la pauta de adecuación que proporciona sabiamente el art. 909 del C.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ebilitamiento de la imputación causal es correlativo aquí de la atenuación o exclusión del juicio de culpabilidad basado en el art. 512 C. Civil. De manera que si se tomara en cuenta tan solo el criterio expuesto por el juez de grado, en las circunstancias del sub lite parecería desvanecerse el factor subjetivo (culpa) de atribución de responsabili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otros elementos de juicio que surgen claramente de los antecedentes de la causa y que fueron objeto de la litis contestatio, permiten arribar a la misma conclusión expuesta por el a quo en ese punto. No cabe silenciar, en primer término, la parquedad del Sr. Chein en su contestación de la demanda en cuanto a ciertos detalles de su intervención en el negocio de que se trata. Atribuyó su origen a una iniciativa proveniente de un Sr. Alberto Muñoz hasta el momento del otorgamiento de la escritura, ocasión en la que recién habría conocido al vendedor (Sr. Lescano). Al más que sugestivo relato, que pondría énfasis en su ajenidad de las imprescindibles tratativas previas a la operación, se sumó la total carencia de la documentación propia del acto en sí, la que dijo se hallaría en posesión del tal Muñoz, a quien solicitó se lo intimara a presentarla. Pero he aquí que, diferida por el a quo esa cuestión (fs. 520 vta.), no volvió a insistir en su pedi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e obrar en el curso del proceso, podría considerarse elusivo, en un contexto donde era exigible un aporte exhaustivo y un esfuerzo probatorio tendiente a confirmar su buena fe y su plena diligencia. Por eso no puede pasar inadvertido en los términos del art. 163, inc. 5° del CPCC. Pero hay aún otro dato que cabe considerar decisivo para valorar la conducta del codemandado Chei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el inmueble fue adquirido a un precio ostensiblemente menor al valor real de ese lote, puesto que por su ubicación y tamaño el terreno estaba valuado, a diciembre de 1993, en U$S 160.000 (según el informe del perito ingeniero de fs. 930/1), mientras que la venta se concretó por $60.000 (o dólares), más impuestos que Chein valuó en $10.000 o $12.000. Aún considerando esos impuestos -cuyo pago no fue acreditado-, el precio pagado era notablemente desproporcionado, para usar la significativa expresión del art. 954 C. Civil, en relación con el valor real del inmue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éste un indicio harto revelador, que no sólo pone una sombra de duda sobre su alegada buena fe en la conclusión del negocio, sino que, a la vez, deja al descubierto su culpa grave en punto a la indagación de los orígenes de una operación que se mostraba con un precio objetivamente lesivo para la firma vendedora (algo más de un tercio del valor venal). No es concebible que, sin un ánimo de beneficiar al adquirente ni ningún otro extremo justificante, que no fueron siquiera alegados, no se hubiese despertado en este último una severa sospecha sobre la legitimidad de los antecedentes de la oferta recib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da aún otro extremo que ha de servir para evaluar el proceder del codemandado apelante. Pese a la traba de una medida de no innovar respecto del inmueble adquirido (fs. 73), conforme surge de la confrontación del mandamiento de constatación inicial (fs. 732/33, del 23.3.99) con otro realizado en noviembre de 1999 (fs. 754 y vta.), se observa que en ese lapso se habría realizado una construcción en el terreno, instalando allí un "vivero". La persona que se hallaba presente en la segunda diligencia dijo ser inquilino del inmueble en cuestión. Hay aquí, pues, una trasgresión del mandato cautelar que añade un proceder incompatible con la buena fe que es exigible a las partes en el proceso y que, en el contexto reseñado, no hace más que corroborar el obrar culpable que cabe imputar al aquí apelante (arts. 512 y 1109, C. Civ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úmase a lo hasta aquí expuesto, la incomparecencia en autos del Sr. Muñoz, quien habría sido el encargado de llevar adelante la operación, así como la falta de toda otra constancia que acredite sus antecedentes. Todo ello permite concluir que el actor no obró con la diligencia que es dable esperar en este caso, sino, como se dijo, exhibió un comportamiento culpable que, aunque por argumentos diversos a los mencionados en el fallo apelado, justifica el reproche y la consiguiente responsabilidad de base aquiliana en que se funda la cadena resarcitoria impuesta por el juez de grado, cuya decisión estimo, debe confirmarse en este aspect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VIII.- Admitida así la responsabilidad del codemandado Chein, cabe analizar su crítica a la condena por daño emergente y lucro cesante, contenidas en la sentenci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relación con el resarcimiento del daño emergente, el apelante sólo introduce una breve discrepancia con los argumentos brindados por el primer sentenciante, sin formular una crítica razonada y concreta de ellos (conf. art. 265, CPCCN). Se limita a disentir con la condena, pero no aporta elementos concretos que puedan hacer variar la decis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el agravio dirigido a la condena impuesta en concepto de lucro cesante, merece una consideración más detenida. El a quo se basó en los dichos del perito contador, quien afirmó que la indisponibilidad de un inmueble para una firma inmobiliaria sería en sí misma una privación que afecta el normal giro de sus negocios (fs. 1054). Sin desconocer esa circunstancia, es preciso tener en cuenta que no se acompañaron en autos elementos que revelaran alguna concreta frustración de venta u otra operación relativa al bien en cuestión, lo que habrá de gravitar a los fines de determinar la entidad del daño. Es dable recordar, asimismo, que si bien no sería factible requerir una total certeza del menoscabo de que se trata, en circunstancias como la de autos el daño surge in re ipsa en virtud de hallarse privado el propietario de la disponibilidad material y jurídica del bie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orden, teniendo en cuenta la actividad que desarrolla la actora y la indisponibilidad del bien por más de diez años, parece razonable acordar una reparación, máxime teniendo en cuenta que el recurrente no impugnó el aludido peritaje conta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partiendo de un criterio de razonabilidad para ponderar los alcances cuantitativos de este perjuicio (conf. art. 165, Cód. Procesal), considero apropiado disminuir la compensación respectiva a la suma de $ 72.000, la cual comprende una renta estimativa del 2% anual sobre el valor del lote del que la actora se vio privada, incluidos los intereses respectivos hasta este pronunciamiento. Desde ahora y hasta el efectivo pago, corresponderá fijar intereses sobre la suma indicada, a la tasa activa utilizada por el Banco de la Nación Argentina en sus operaciones ordinarias de descuento (conf. criterio de este tribunal en pleno in re "Sociedad Anónima La Razón s/Quiebra s/incidente de pago de los profesional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X.- Finalmente, cabe confirmar la sentencia en cuanto condenó a todos los demandados en forma solidaria, puesto que tratándose de responsabilidad extracontractual es de aplicación el art. 1109 del Código Civil, de manera tal que, independientemente de las acciones que puedan caber a los codeudores entre sí, ellos responden en forma solidaria por la reparación del perjuicio causa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X.- En virtud de cómo se propone decidir el recurso, parece apropiado imponer las costas de ambas instancias al apelante, sustancialmente vencido (art. 68, Código Proces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XI.- Por lo expuesto, si mi criterio fuera compartido, corresponderá confirmar la sentencia en lo sustancial, con la sola modificación que surge del considerando VIII en punto a la cuantía resarcitoria por el lucro cesante. Las costas de esta instancia se imponen al recurrente. Así vot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análogas razones, los Señores Jueces de Cámara Doctores Juan R. Garibotto y Bindo B. Caviglione Fraga adhieren al voto anterio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s fundamentos del Acuerdo que antecede, se confirma la sentencia, con la modificación que surge del considerando VIII. Las costas de esta instancia se imponen al codemandado. — José Luis Monti. — Bindo B. Caviglione Fraga. — Juan R. Garibott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1:00Z</dcterms:created>
  <dc:creator>cchiocconi</dc:creator>
  <dc:description/>
  <cp:keywords/>
  <dc:language>en-US</dc:language>
  <cp:lastModifiedBy>cchiocconi</cp:lastModifiedBy>
  <dcterms:modified xsi:type="dcterms:W3CDTF">2010-07-21T14:15:00Z</dcterms:modified>
  <cp:revision>1</cp:revision>
  <dc:subject/>
  <dc:title/>
</cp:coreProperties>
</file>