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Tribunal: Cámara Nacional de Apelaciones en lo Civil, sala D</w:t>
      </w:r>
    </w:p>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Fecha: 16/09/2009</w:t>
      </w:r>
    </w:p>
    <w:p>
      <w:pPr>
        <w:pStyle w:val="Normal"/>
        <w:shd w:fill="FFFFFF" w:val="clear"/>
        <w:jc w:val="both"/>
        <w:rPr>
          <w:rFonts w:ascii="Trebuchet MS" w:hAnsi="Trebuchet MS" w:eastAsia="Times New Roman" w:cs="Trebuchet MS"/>
          <w:b/>
          <w:b/>
          <w:szCs w:val="19"/>
          <w:lang w:eastAsia="es-AR"/>
        </w:rPr>
      </w:pPr>
      <w:r>
        <w:rPr>
          <w:rFonts w:eastAsia="Times New Roman" w:cs="Trebuchet MS" w:ascii="Trebuchet MS" w:hAnsi="Trebuchet MS"/>
          <w:b/>
          <w:lang w:eastAsia="es-AR"/>
        </w:rPr>
        <w:t>Partes: P., M. c. P., J. L.</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2ª Instancia. — Buenos Aires, septiembre 16 de 2009.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ajustada a derecho la sentencia apela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octor Miguel Angel Vilar dij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La sentencia dictada en primera instancia obrante a fs. 225/234 de estos actuados rechazó la demanda promovida por M. P. contra J. L. P., J. A. R. M. y S. C., con cost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peló la parte actora, quien expuso sus críticas al fallo en el escrito de fs.276/287, los que fueron respondidos por las partes demandadas a fs. 297/300, fs. 301/307 y fs. 308/312. A fs. 318/vta. obra dictamen del Sr. Fiscal de Cámar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a recurrente se agravia por considerar que es errónea la interpretación efectuada por la sentenciante de la norma contemplada en el art. 3664 del Código Civil. Expresa que no cuestionó la capacidad de los testigos intervinientes del acto escriturario, ni la validez del testamento, sino la institución hereditaria.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El cas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 La actora, M. P. demanda la nulidad de la institución hereditaria contenida en el testamento que otorgó L. P. -su hermano- a favor de J. L. P..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ice que de los testigos intervinientes dos -M. G. P. y J. A. R. M.- son hermano del heredero instituido y albacea, respectivamente, contrariando prohibiciones específicas que contempla la ley.</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ostiene que la intervención como testigo de un hermano del instituido heredero, hace nula la disposición a favor de su hermano, no el testamento en sí.</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La Sentenci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a sentenciante sobre la base en lo dispuesto en los arts. 3664 y 3702 del Código Civil rechazó la demanda. Expuso que el artículo 3664 que incluye el notario junto con los testigos, sus esposas y parientes o afines dentro del cuarto grado establece que no podrán aprovecharse de lo que en él se disponga a su favor y contempla un sustento distinto y moralizador destinado a prevenir el peligro que el autorizante se valga de su intervención en el acto para obtener algún benefici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ero no hay prohibición específica respecto al parentesco con el heredero instituido que funde una impugnación que invalide el testamento y así los únicos inhibidos de testificar son aquellos comprendidos en los arts. 3696 a 3709, situación que no se configuró en el sub-litem.</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 La actora en sus agravios cuestiona la validez de la institución hereditaria efectuada a favor de J. L. P.. Sus fundamentos radican en la estricta aplicación de lo establecido en el art. 3664 del Código Civil. Expresa que no impugnó la capacidad de los testigos ni la validez del testament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dvierto que esto último, se contradice con lo inicialmente peticionado por la accionante en su escrito inicial en cuanto peticionó la nulidad del testamento (v. fs. 11), sin embargo, se observa que funda su interpelación esgrimiendo idénticas razones a las expuestas en sus agravios, esto es, la falta de capacidad de las personas intervinientes en el acto escriturario, pues ello interpreta afectaría a la institución hereditaria efectuada vía testamentari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IV.- La Solución.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definición, toda incapacidad de derecho se virtualiza en una prohibición de la ley para la adquisición o goce de un derecho, y siempre es relativa a una o más derechos determinados. Es consecuencia, de ello que no existan incapacidades cuando la ley expresamente no las establece, no pudiendo llegarse a ellas por vía de la interpretación analógica (conf. "Derecho de las Sucesiones" Eduardo Zannoni. V.I. pág. 154. pt. 61. Ed. Astrea.1976).</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el art. 3288 del Código Civil reza: "toda persona visible o jurídica, a menos de una disposición contraria de la ley, goza de la capacidad de suceder o recibir una sucesión". Ello, se complementa con lo dispuesto en el art. 3289 del mismo cuerpo. Deben existir, dos condiciones de eficacia para invalidar la vocación hereditaria, entendida esta como el llamamiento objetivo, actual o eventual, el cual exige como presupuesto objetivo, la capacidad de quien pretende asumir o investir las titularidades transmisibles del causant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primera, está referida a que debe haber un testamento que haya instituido a la persona a quien la ley prohíbe recibir de él. En este caso, la vocación de fuente testamentaria, estará en contradicción con la norma prohibitiva. Estos son los casos de los arts.3664, 3686 y 3734 a 3741 del Código Civil. En segundo lugar, la incapacidad debe existir al momento en que la sucesión se difier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hora bien, el caso que nos convoca, estaría comprendido en el primero de los supuestos enunciados y lo encontramos contenido en la norma del art. 3664 del Código Civil, típico caso de incapacidad relativa, pues de configurarse no invalidaría el testamento, sino la institución hereditaria tratándose de un testamento efectuado por acto públic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Es importante indicar entonces, que el fundamento radical de la queja de la recurrente estaría dado en la posible presunción de "captación de herencia" por parte de las personas que la ley inhabilita para recibir por testamento -tutores, confesores, escribanos, etc.- lo que se califica "de incapacidad trasunta en hechos que actúan en función de incompatibilidad, es decir de una afección que niega la aptitud general del sujeto circunstancialmente aludido por ellos. Lo que esos hechos se encargan de obtener, es cierta seguridad contra maniobras de captación que la experiencia ha señalado como posibles y, de tal modo, tratan de garantizar la sinceridad del testamento y de cada una de sus disposiciones" (conf. Juan Carlos Rébora, "Derecho de las sucesiones", T. II, pág. 387, n° 534, Bs. As, 2da. edici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través de un fallo, de la Excma. Cámara Nacional de Apelaciones en lo Civil, Sala "E" se ha establecido que la mencionada presunción de captación es de hecho susceptible de ser destruida por la prueba contraria a fin de evitar soluciones injustas que, en definitiva, llevarían a contrariar la última voluntad del causante, cuyo cumplimiento en materia de interpretaciones testamentarias, es siempre el gran propósito de la ley: su voluntad es siempre la ley suprema (Conf. CNCiv, Sala "E", 1965/06/29, LA LEY, 120-175)</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a ley presume por la sola constatación de beneficios a favor del escribano y testigos, o sus esposas o parientes dentro del cuarto grado, que hay captación de voluntad del autor y es bastante para decretar la nulidad de las disposiciones respectivas.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ero si se demuestra que en las mandas no ha mediado esa influencia o aprovechamiento, entonces, ni la ley ni la sociedad pueden interesar una anulación sin sentido o teórica, contra disposiciones de última volunta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ello, se desprende una condición esencial para hacer caer el acto de la institución hereditaria: que el testamento contenga una disposición a favor de los testigos que participaron en la conformación del acto de última voluntad. Aspecto que en autos no quedó acredita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en relación al Sr. R. M. designado albacea testamentario conforme lo dispuesto en el art. 3704 del CC no existe impedimento para que sea testigo para lo cual fuese designa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en relación al hermano del instituido, M. G. P., debe tenerse presente que pueden ser testigos en un testamento, todas las personas a quienes la ley no les prohíbe serlo. La incapacidad no se presume, y debe probarla el que funde su acción en ella (art. 3696).</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ello, conjugado con lo dispuesto en el art. 3702, 2ª parte del CC, descarta el mencionado impedimento. Pues, como se ha señalado, mientras el testamento no contenga alguna disposición a su favor, los parientes afines o colaterales pueden ser testigos. (conf. "Código Civil y normas complementarias". Alberto Bueres-Elena Highton. 6. A Sucesiones, pág. 883, pto. 2. Ed. Hammurabi. Depalma-2001).</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cuerdo en ello, con lo dictaminado por el Sr. Fiscal de esta Cámara en el sentido de no haberse configurado impedimento alguno en la persona de Mario Gabriel Pantarotto (fs. 318).</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parentesco que invalida el testamento debe serlo respecto del testador, porque el parentesco existente entre varias personas no es obstáculo para que sean simultáneamente testigos de un testamento (art. 3703 del CC). Ello constituye recepción del viejo principio del derecho romano "nihil nocet ex domo pluses testes alieno negocio adhiberi".</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e sentido, al ser éste último, pariente colateral no cae dentro de la prohibición establecida en el art. 3702 del C.C.</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onsecuencia, la institución hereditaria efectuada por L. P. a favor de J. L. P. no se encuentra alcanzada por las restricciones impuestas en las normas aludidas y, por ello resulta plenamente váli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 Finalmente, en relación al agravio mencionado en el capítulo VI, en el cual menciona que el heredero instituido no es pariente del testador, debo manifestar que ello no formó parte de su pretensa en su escrito inicial, de allí que conforme lo dispuesto en el art. 277 del Código Procesal no corresponde su tratamient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sde este punto de vista, reiteradamente se tiene decidido que el recurso está delimitado por los agravios, en el caso por las pretensiones deducidas en la instancia de grado. Como correlato, la no incorporación de un punto no propuesto en la misma significa como principio general, su consentimiento a las cuestiones no impugnadas, impidiendo así a la Cámara conocer de ella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V.- Conclusi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tento a las consideraciones vertidas y fundamentos de la sentencia de primera instancia y si mi opinión es compartida, voto por rechazar los agravios de la accionante y confirmar la sentencia recurrida en todo lo que decide. Con costas de Alzada a cargo de la actora que resultó vencida (arg. art. 68 del Código Procesal).</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vot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doctora Ana María R. Brilla de Serrat dij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delanto que debo disentir con mi distinguido colega preopinante en cuanto entiende que el art. 3664 del Código Civil no importa una incapacidad de derecho para que sean instituidos herederos por testamento los parientes de los testig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Dicha norma establece: "El escribano y testigos en un testamento por acto público, sus esposas, y parientes o afines dentro del cuarto grado, no podrán aprovecharse de lo que en él se disponga en su favor".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Más allá de las opiniones divergentes en doctrina acerca de si dicha norma establece una presunción de captación de la voluntad del testador de carácter "iuris tantum" o "iure et de iure", el texto claramente impide a los parientes del escribano y de los testigos recibir beneficios del testamento, vale decir "aprovecharse" u obtener una ventaja de la disposición de última voluntad.</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te es el caso de autos, en que el heredero instituido es, precisamente, pariente en grado cercano -hermano- de uno de los testig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No se trata aquí de quiénes pueden ser testigos válidos en un testamento. M. G. P. podía serlo pues, como bien se destaca en la sentencia apelada y el dictamen del Fiscal de Cámara, no existe disposición alguna en el ordenamiento civil que impida a los parientes de los beneficiarios ser testigos, ni siquiera a los del testador, siempre que se trate de colaterales o afines con la clara y precisa manda de que no reciban ningún beneficio del testamento (conf. arts. 3702/3709 C.Civ).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ero lo que aquí se debate es una cuestión diferente: la alegada incapacidad de J. L. P. para ser instituido heredero testamentario, precisamente por ser pariente del testigo y encontrarse comprendido dentro de la previsión del art. 3664.No modifica la interpretación de esta norma el art. 3703 en cuanto dispone que el parentesco entre varias personas no es obstáculo para que sean simultáneamente testigos de un testamento, pues no es ese el caso de autos: no se trata de dos parientes que son testigos, sino de uno que es testigo y otro que es instituido heredero en el mismo testament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ues bien: dado que indudablemente nos encontramos frente a una de las hipótesis contempladas por el art. 3664, corresponde analizar su alcance; esto es si ello implica sin más la nulidad de la institución de heredero, como pretende la actora -no la del testamento, aspecto sobre el cual no existe controversia-, o si, como lo ha interpretado parte de la doctrina y jurisprudencia y sostienen los codemandados, se trata de una presunción "iuris tantum" de captación de voluntad del testador que admite prueba en contrario. En este último caso, si existe prueba que la desvirtú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delanto que coincido con la primera postura, sin perjuicio de que, aun adoptando la posición más flexible, entiendo que la solución no puede ser favorable a los demandad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sta prohibición para recibir por testamento impuesta por el codificador tiene, como las demás, el objeto de evitar que se consumen propósitos de captación de herencia o legado por parte del escribano o de los testigos para obtener liberalidades en su propio beneficio o en el de sus esposas, parientes o afines dentro del cuarto grado; y la cuestión resulta clara a mi juici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ley ha querido evitar por este medio que quien tiene en sus manos redactar las disposiciones testamentarias de otra persona, pueda verse tentado de intercalar en su favor, o bien influir en quien ha de firmarlo para que disponga en tal sentido. Y como la ley quiere asegurarse, en lo posible, el no ser burlada, amplía el círculo de aquellos que no pueden recibir por dicho acto, haciéndolo extensivo a los testigos del mismo, sus esposas y los parientes dentro del cuarto grado" (Ferrer, Francisco y Medina, Graciela, Código Civil comentado. Sucesiones, t. II, pág. 305).</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lo entiende Fassi, quien sostiene que, como en el caso del confesor del testador, la inhabilidad es sustantiva y no necesita acudir a la idea de personas interpuestas del art. 3741, señalando además que es un texto imperativo, del que no se puede prescindir mediante la prueba de que no hubo captación (Fassi, Santiago, Tratado de los testamentos. Vol. I, pág. 28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Maffía también asevera en forma contundente y sin hacer excepciones que la limitación alcanza asimismo al cónyuge y a los parientes dentro del cuarto grado, sean consanguíneos o por afinidad (Maffía, Jorge, Manual de Derecho Sucesorio, t. II, pág. 18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Tal como señalara el Dr. Agustín Villar en el fallo de la Sala E "Rodríguez Salas, Manuel c. Pirovano de Rodríguez Pividal, Mercedes y otro": "aunque exteriorizada con plena libertad y en términos tales que no sea ésta, la voluntad del testador perderá vigencia si la expresa contrariando disposiciones de forma o de fondo de la ley que se imponen inexorablemente a ella (...) resulta en verdad lamentable que deba ser la que propugno en este voto la solución del caso frente a una expresa y clara voluntad del causante en contrario, pero la interpretación que para validarla acoge la sentencia llevaría por la vía de la interpretación jurisprudencial a la abrogación de una norma legal clara y precisa" (LA LEY, 120-185/6).</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s que el texto de la ley no debe ser alterado so pretexto de su interpretación, cuando es claro y no presenta lagunas o ambigüedades.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Pero aun adoptando la postura que sentó por mayoría la Sala E en el mencionado fallo, esto es que el artículo 3664 sienta una presunción "iuris tantum" que puede ser desvirtuada mediante prueba de que no existió captación de la voluntad del testador, no podría arribarse a una distinta solución en el "sub lite".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ste especial caso, además del testigo que resulta hermano del heredero, el propio albacea presta su concurso al testamento por acto público también como testigo, y si bien comparto la tesis restrictiva elaborada por la doctrina por tratarse de una nulidad "iuris et de iure", no puede dejar de ponderarse que no existió el más mínimo intento por parte de los afectados de ofrecer prueba en contrario para intentar destruir la presunción, pues quedó ampliamente consentida la declaración de puro derecho dispuesta en la instancia de grad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último, si bien la doctrina ha sostenido que la prohibición del art. 3664 no alcanza a los parientes del escribano o los testigos que son a su vez parientes del causante, por aplicación analógica de los arts. 3686 y 3739 (Borda, Guillermo, Tratado de Derecho Civil. Sucesiones, T. II, pág. 179; Llambías, Jorge J. y Méndez Costa. María Josefa, Código Civil anotado, t. V-C, pág. 263; Fassi, op. cit., pág. 289; Zannoni, Eduardo, Derecho de las sucesiones, T. I, pág. 158), excepción que comprendería tanto a los consanguíneos como a los afines (Bueres - Highton, Código Civil y normas complementarias. Análisis doctrinario y jurisprudencial, t. 6B, pág. 7; Fassi, op. cit., pág. 287), la ausencia absoluta de prueba respecto del parentesco, dado que, reitero, la causa fue declarada de puro derecho y ello fue consentido por todas las partes, impide apartarse de lo prescript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tá ausente en el sub-lite la facultad de adquirir por testamento por parte del heredero instituido José Luis Pantarotto, impedido de derecho de beneficiarse con los bienes del causante, por lo que carece de todo valor la disposición contenida a favor de este pariente del testigo de la mentada disposición, por la contundencia de la presunción que ante la sola comprobación de beneficios de esta índole y en esas condiciones, ella basta para decretar la nulidad de las disposiciones respectivas. Esa incapacidad para recibir salta a la vista, y deriva en la nulidad de la institución hereditaria, por imperio del art. 1043 del Código Civil que se erige en una cuestión de orden público, porque ha sido efectuada violando una disposición legal que la impedía. Esa falta de legitimación para heredar al causante no lleva a otra conclusión que la admisión del planteo de la recurrente, a quien le asiste la razón en lo atinente al punto. Dadas las circunstancias del caso, y la asistencia del hermano del heredero como testigo en el acto de disposición de última voluntad que lo beneficiaba, la revocatoria se impone, máxime que las disposiciones relativas a la capacidad de los testigos testamentarios y su relación con los beneficiarios forman un régimen específico que excluye la aplicación de normativa distinta, y en el caso la incapacidad del heredero para obtener beneficios es de derecho por tratarse de una prohibición fijada para evitar que se pueda fraguar con relativa facilidad el testamento con la complicidad de los testigos.</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scato en este aspecto lo sostenido por el Dr. Calatayud en el voto que emitiera en el fallo de la Sala E antes citado, quien refirió que el art. 3664 contiene una prohibición legal especial con el único objeto o fin de impedir a las personas que menciona que incluyan sobre la voluntad del testador, aprovechándose de las disposiciones del mismo. La sanción de nulidad se produce no por haber intervenido el testigo, sino porque se aprovechó con motivo de su presencia en el acto. En principio, la ley presume por la sola constatación de beneficios en favor del escribano y testigos o sus esposas o parientes dentro del cuarto grado que hay captación de voluntad del autor y es bastante para decretar la nulidad de las disposiciones respectivas (JA 120-189).</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otra parte, y como ya adelantara, la designación de albacea no se ve afectada (conf. art. 3704 C.Civ,), sin perjuicio de que sus funciones deberían interpretarse restrictivamente ante la existencia de herederos del causante. En atención a todo lo expuesto, doy mi voto para que se revoque el resolutorio apelado y se decrete la nulidad de la institución hereditaria a favor de J. L. P., debiendo proseguirse con el trámite de la sucesión ab-intestato abierta, con costas en ambas instancias en el orden causado (art. 68, segunda parte, del Cód. Proc.), en atención a los criterios divergentes expuestos por la doctrina y la jurisprudencia en torno a la cuestión.</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octor Diego C. Sánchez dij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iscrepan mis colegas con la solución que corresponde a los agravios expresados por la actor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itan ambos un precedente del Tribunal (Sala E, 29/06/65, in re "Rodríguez Salas, Manuel E. c. Pirovano de Rodríguez Pividal, Mercedes y otro", LA LEY, 120-173). Allí, en la nota del doctor Arturo Acuña Anzorena, se comienza destacando "Pocas veces resulta tan justificada la inquietud de un juez cuando luego de reconocer que la cuestión que le fue sometida a pronunciamiento 'es compleja y delicada', confiesa que por ello 'ha debido meditar largamente para llegar a la convicción de cuál es la solución legal y justa que debe darse a la mism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l particular caso de autos adhiero al voto de la doctora Brilla por coincidir con él y la solución propuesta; especialmente coincido con la aplicación del voto pronunciado el 29 de junio de 1965 por el doctor Agustín M. Villar e, incluso, en que la solución no varía aun en la hipótesis de adoptar la decisión mayoritaria -que menciona el Dr. Vilar en el primer voto- de la Sala E (que el artículo 3664 del Código Civil sienta una presunción iuris tantum). Es que no podría arribarse a otra solución que el acogimiento de la demanda, en el sub lite, por la ausencia de prueba en contrario y el consentimiento a la declaración de puro derech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dijo la colega de primera instancia que trabada la litis convocó a la audiencia que exige el artículo 36O del Código Procesal (fs. 187) en los términos y condiciones allí citados y agregó: "Con excepción de la actora que excusó su concurrencia personal con el certificado médico de fs. 216, pero fue representada por su letrada apoderada, lo hicieron los restantes interesados. Exhortados y oídos, en lo pertinente, decidí que no existía mérito para la apertura a prueba, que el tema -de puro derecho- así sería resuelto y dicté "autos para sentencia"; decisión antes pedida y ahora consentida por las partes (v. fs. 297, III).</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Bien dijo en su voto entonces el doctor Villar, ante argumentación similar a la de los demandados en el sub examen: "Si se aceptara la conclusión a que lógicamente lleva el razonamiento de los demandados se habría encontrado la forma indirecta de eludir la prohibición no solo del art. 3684, sino también la del art. 3733..."; por ello, también con acierto, sostiene la doctora Brilla en el voto al que adhiero "Es que el texto de la ley no debe ser alterado so pretexto de su interpretación, cuando es claro y no presenta lagunas o ambigüedades".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oto pues por la admisión de los agravios y la consecuente revocatoria de la sentencia recurri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que resulta de la votación que instruye el Acuerdo que antecede Se Resuelve: Por mayoría admitir los agravios y revocar la sentencia recurrida decretándose la nulidad de la institución hereditaria a favor de J. L. P., debiendo proseguirse con el trámite de la sucesión ab-intestato abierta, con costas en ambas instancias en el orden causado. — Miguel Angel Vilar. — Ana María Brilla de Serrat. — Diego C. Sánchez.</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hechos">
    <w:name w:val="titlehechos"/>
    <w:basedOn w:val="Normal"/>
    <w:qFormat/>
    <w:pPr>
      <w:spacing w:before="280" w:after="280"/>
    </w:pPr>
    <w:rPr>
      <w:rFonts w:ascii="Times New Roman" w:hAnsi="Times New Roman" w:eastAsia="Times New Roman" w:cs="Times New Roman"/>
      <w:sz w:val="24"/>
      <w:szCs w:val="24"/>
    </w:rPr>
  </w:style>
  <w:style w:type="paragraph" w:styleId="Texthechos">
    <w:name w:val="texthechos"/>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39:00Z</dcterms:created>
  <dc:creator>cchiocconi</dc:creator>
  <dc:description/>
  <cp:keywords/>
  <dc:language>en-US</dc:language>
  <cp:lastModifiedBy>cchiocconi</cp:lastModifiedBy>
  <dcterms:modified xsi:type="dcterms:W3CDTF">2010-07-21T12:42:00Z</dcterms:modified>
  <cp:revision>1</cp:revision>
  <dc:subject/>
  <dc:title/>
</cp:coreProperties>
</file>