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NCiv., Sala K, Buenos Aires, 17/04/2009</w:t>
      </w:r>
    </w:p>
    <w:p>
      <w:pPr>
        <w:pStyle w:val="Normal"/>
        <w:jc w:val="both"/>
        <w:rPr>
          <w:b/>
          <w:b/>
          <w:sz w:val="28"/>
        </w:rPr>
      </w:pPr>
      <w:r>
        <w:rPr>
          <w:rFonts w:cs="Calibri"/>
          <w:b/>
          <w:sz w:val="28"/>
        </w:rPr>
        <w:t xml:space="preserve"> </w:t>
      </w:r>
      <w:r>
        <w:rPr>
          <w:b/>
          <w:sz w:val="28"/>
        </w:rPr>
        <w:t xml:space="preserve">C., M. V. c. D., Á. A. s/rescisión de contrato. Ordinario </w:t>
      </w:r>
    </w:p>
    <w:p>
      <w:pPr>
        <w:pStyle w:val="Normal"/>
        <w:jc w:val="both"/>
        <w:rPr>
          <w:b/>
          <w:b/>
          <w:sz w:val="28"/>
        </w:rPr>
      </w:pPr>
      <w:r>
        <w:rPr>
          <w:b/>
          <w:sz w:val="28"/>
        </w:rPr>
      </w:r>
    </w:p>
    <w:p>
      <w:pPr>
        <w:pStyle w:val="Normal"/>
        <w:jc w:val="both"/>
        <w:rPr>
          <w:rFonts w:cs="Calibri"/>
        </w:rPr>
      </w:pPr>
      <w:r>
        <w:rPr>
          <w:rFonts w:cs="Calibri"/>
        </w:rPr>
        <w:t xml:space="preserve"> </w:t>
      </w:r>
    </w:p>
    <w:p>
      <w:pPr>
        <w:pStyle w:val="Normal"/>
        <w:jc w:val="both"/>
        <w:rPr/>
      </w:pPr>
      <w:r>
        <w:rPr/>
        <w:t>I. La cuestión controvertida</w:t>
      </w:r>
    </w:p>
    <w:p>
      <w:pPr>
        <w:pStyle w:val="Normal"/>
        <w:jc w:val="both"/>
        <w:rPr/>
      </w:pPr>
      <w:r>
        <w:rPr/>
      </w:r>
    </w:p>
    <w:p>
      <w:pPr>
        <w:pStyle w:val="Normal"/>
        <w:jc w:val="both"/>
        <w:rPr/>
      </w:pPr>
      <w:r>
        <w:rPr/>
        <w:t>M. V. C. promueve demanda pretendiendo la resolución del boleto de compraventa que suscribió con el demandado Á. A. D. y solicita se lo condene a abonar la suma de 8.000 dólares estadounidenses, importe resultante de la penalidad pactada, con más sus intereses y costas. Aduce que llegado el momento de escriturar el notario advirtió que entre los antecedentes del título existía una donación inoficiosa que tornaba inviable el negocio. En virtud de ello, intimó al demandado notificándole que resultaba imposible concretar la operación, por lo que de acuerdo a lo pactado en las cláusulas tercera y cuarta le solicitó la restitución de la seña abonada más otro tanto y los gastos notariales.</w:t>
      </w:r>
    </w:p>
    <w:p>
      <w:pPr>
        <w:pStyle w:val="Normal"/>
        <w:jc w:val="both"/>
        <w:rPr/>
      </w:pPr>
      <w:r>
        <w:rPr/>
      </w:r>
    </w:p>
    <w:p>
      <w:pPr>
        <w:pStyle w:val="Normal"/>
        <w:jc w:val="both"/>
        <w:rPr/>
      </w:pPr>
      <w:r>
        <w:rPr/>
        <w:t>Manifiesta que entre los antecedentes dominiales del bien se advierte una donación extendida a favor de quien no es heredero forzoso, pasada a escritura pública con fecha 22 de febrero de 1996, al folio 80 del Registro 1256 de la Ciudad de Buenos Aires. Agrega que con fecha 10 de septiembre de 1997, ante el mismo Registro, mediante escritura 145 se celebró la reversión de la citada donación, con venta posterior de la finca, no constando en el título la causa del distracto. Sostiene que por dicha razón el título podría ser impugnado por los sucesores del donante o del distractante, quienes podrían intentar la reivindicación del inmueble o impugnar la reversión por falta de causa, extendiendo su reproche a las transmisiones posteriores.</w:t>
      </w:r>
    </w:p>
    <w:p>
      <w:pPr>
        <w:pStyle w:val="Normal"/>
        <w:jc w:val="both"/>
        <w:rPr/>
      </w:pPr>
      <w:r>
        <w:rPr/>
      </w:r>
    </w:p>
    <w:p>
      <w:pPr>
        <w:pStyle w:val="Normal"/>
        <w:jc w:val="both"/>
        <w:rPr/>
      </w:pPr>
      <w:r>
        <w:rPr/>
        <w:t>La sentencia de fs. 242/247 rechazó la demanda e impuso las costas por su orden (art. 68, segunda parte del Código Procesal). Entendió que el distracto de donación dejó sin efecto ese contrato y saneó el título.</w:t>
      </w:r>
    </w:p>
    <w:p>
      <w:pPr>
        <w:pStyle w:val="Normal"/>
        <w:jc w:val="both"/>
        <w:rPr/>
      </w:pPr>
      <w:r>
        <w:rPr/>
      </w:r>
    </w:p>
    <w:p>
      <w:pPr>
        <w:pStyle w:val="Normal"/>
        <w:jc w:val="both"/>
        <w:rPr/>
      </w:pPr>
      <w:r>
        <w:rPr/>
        <w:t>Ante el rechazo de la demanda solamente expresa agravios el actor, los que no merecieron contestación del demandado.</w:t>
      </w:r>
    </w:p>
    <w:p>
      <w:pPr>
        <w:pStyle w:val="Normal"/>
        <w:jc w:val="both"/>
        <w:rPr/>
      </w:pPr>
      <w:r>
        <w:rPr/>
      </w:r>
    </w:p>
    <w:p>
      <w:pPr>
        <w:pStyle w:val="Normal"/>
        <w:jc w:val="both"/>
        <w:rPr/>
      </w:pPr>
      <w:r>
        <w:rPr/>
        <w:t>El primer agravio consiste en sostener que en la sentencia no se ha precisado la naturaleza jurídica del distracto. El apelante aduce que se trata de un contrato y con ello se desvirtúan las conclusiones de la juez a quo; en el segundo cuestiona que no se haya considerado que la reversión de la donación afecta derechos de terceros, precisamente a su parte, pues a la inoficiosidad inicial de la donación que se dejara sin efecto se une la posibilidad de impugnación del distracto por herederos y acreedores de la ex donataria renunciante; en el tercer agravio señala las que considera contradicciones de la sentencia, donde se reconoce un contrato de carácter gratuito pero se niega que se trate de una donación. Por último, solicita se revoque la sentencia y se impongan las costas en ambas instancias al demandado.</w:t>
      </w:r>
    </w:p>
    <w:p>
      <w:pPr>
        <w:pStyle w:val="Normal"/>
        <w:jc w:val="both"/>
        <w:rPr/>
      </w:pPr>
      <w:r>
        <w:rPr/>
      </w:r>
    </w:p>
    <w:p>
      <w:pPr>
        <w:pStyle w:val="Normal"/>
        <w:jc w:val="both"/>
        <w:rPr/>
      </w:pPr>
      <w:r>
        <w:rPr/>
        <w:t>II. La donación inoficiosa</w:t>
      </w:r>
    </w:p>
    <w:p>
      <w:pPr>
        <w:pStyle w:val="Normal"/>
        <w:jc w:val="both"/>
        <w:rPr/>
      </w:pPr>
      <w:r>
        <w:rPr/>
      </w:r>
    </w:p>
    <w:p>
      <w:pPr>
        <w:pStyle w:val="Normal"/>
        <w:jc w:val="both"/>
        <w:rPr/>
      </w:pPr>
      <w:r>
        <w:rPr/>
        <w:t>Con carácter preliminar cabe hacer algunas reflexiones sobre las donaciones y sus efectos después de la muerte del donante. Principalmente nuestra ley diferencia dos acciones reconocidas a los legitimarios relativas a las donaciones: la acción de colación y la de reducción.</w:t>
      </w:r>
    </w:p>
    <w:p>
      <w:pPr>
        <w:pStyle w:val="Normal"/>
        <w:jc w:val="both"/>
        <w:rPr/>
      </w:pPr>
      <w:r>
        <w:rPr/>
      </w:r>
    </w:p>
    <w:p>
      <w:pPr>
        <w:pStyle w:val="Normal"/>
        <w:jc w:val="both"/>
        <w:rPr/>
      </w:pPr>
      <w:r>
        <w:rPr/>
        <w:t xml:space="preserve">La colación no tutela la legítima aunque los legitimados activa y pasivamente sean los herederos forzosos, sino que se dirige a restablecer la igualdad de los mismos. De tal manera cualquiera sea el valor colacionable, aun cuando no violente la legítima debe ser computado en la masa hereditaria e imputado como recibido por el heredero beneficiario. De allí que el art. 3476 del Código Civil considere que toda donación entre vivos hecha a heredero forzoso que concurre a la sucesión legítima del donante, sólo importa una anticipación de su porción hereditaria, salvo –agregamos– que el causante lo hubiera dispensado de colacionar (Hernández, Lidia Beatriz, Relación entre la colación y la reducción y el artículo 3604 del Código Civil, en La Ley Litoral, abril 1997, p. 23). </w:t>
      </w:r>
    </w:p>
    <w:p>
      <w:pPr>
        <w:pStyle w:val="Normal"/>
        <w:jc w:val="both"/>
        <w:rPr/>
      </w:pPr>
      <w:r>
        <w:rPr/>
      </w:r>
    </w:p>
    <w:p>
      <w:pPr>
        <w:pStyle w:val="Normal"/>
        <w:jc w:val="both"/>
        <w:rPr/>
      </w:pPr>
      <w:r>
        <w:rPr/>
        <w:t>Por ello, se ha sostenido que las operaciones destinadas a imputar el valor colacionable no tienen nada que ver con el cálculo de la porción disponible: ésta sólo interesa cuando el causante ha dispuesto en vida de bienes a título gratuito a favor de terceros no herederos, cuando efectúa legados o mejora a uno de varios herederos legitimarios (Lacruz, José Luis - Albaladejo, Manuel, Derecho de sucesiones. Parte general, p. 567, n° 424, Ed. Bosch, 1961).</w:t>
      </w:r>
    </w:p>
    <w:p>
      <w:pPr>
        <w:pStyle w:val="Normal"/>
        <w:jc w:val="both"/>
        <w:rPr/>
      </w:pPr>
      <w:r>
        <w:rPr/>
      </w:r>
    </w:p>
    <w:p>
      <w:pPr>
        <w:pStyle w:val="Normal"/>
        <w:jc w:val="both"/>
        <w:rPr/>
      </w:pPr>
      <w:r>
        <w:rPr/>
        <w:t xml:space="preserve">La reducción, en cambio, protege la legítima frente a las disposiciones testamentarias y las donaciones inoficiosas efectuadas por el causante, otorgando a los legitimarios la posibilidad de reducir primero los legados, dejándolos sin efecto y después las donaciones. </w:t>
      </w:r>
    </w:p>
    <w:p>
      <w:pPr>
        <w:pStyle w:val="Normal"/>
        <w:jc w:val="both"/>
        <w:rPr/>
      </w:pPr>
      <w:r>
        <w:rPr/>
      </w:r>
    </w:p>
    <w:p>
      <w:pPr>
        <w:pStyle w:val="Normal"/>
        <w:jc w:val="both"/>
        <w:rPr/>
      </w:pPr>
      <w:r>
        <w:rPr/>
        <w:t>Ambas acciones entonces pueden dirigirse contra las donaciones, pero para que funcione la colación no es necesario que la donación supere la porción disponible afectando la legítima, como requiere la reducción (véase otras diferencias entre ambas acciones cuyo contenido excede este voto en Ugarte, Luis, “Acción de colación: afinidades y diferencias con la reducción. Requisitos, sujetos, funcionamiento y prescripción”, en LL 1987-E-620; Belluscio, Augusto C., El valor de las donaciones a los efectos de la colación y del cálculo de la legítima, La Ley 135-1241; Gregorini Clusellas, Eduardo, La colación y la determinación del valor a colacionar, en La Ley 1993-D-876; Hernández, Lidia B. y Ugarte, Luis Alejandro, Sucesión del Cónyuge, ed. Universidad, Bs. As., 1996, p. 218 y ss.; Orlandi, Olga, E., Las acciones de reducción y colación: similitudes, diferencias y discrepancias, en J. A. 2001-IV-33; Pérez Lasala, José L. y Medina, Graciela, Acciones judiciales en el Derechos Sucesorio, ed. Depalma, Bs. As., 1992, p. 123 y ss.; Lloveras, Nora y Orlandi, Olga, ¿Colación o reducción entre coherederos?, J.A. 2002-III, fascículo n° 8, p. 9; Conclusiones de la Comisión 6 en las XVIII Jornadas Nacionales de Derecho Civil, en el año 2001, en Congresos y Jornadas Nacionales de Derecho Civil, p. 208, ed. La Ley, Bs. As., 2005). De todas maneras, como lo destacara Borda tanto la colación como la reducción defienden la integridad de las porciones hereditarias (Borda, Guillermo, Tratado de Derecho Civil. Sucesiones. T. I, p. 486, 5ª ed. actualizada).</w:t>
      </w:r>
    </w:p>
    <w:p>
      <w:pPr>
        <w:pStyle w:val="Normal"/>
        <w:jc w:val="both"/>
        <w:rPr/>
      </w:pPr>
      <w:r>
        <w:rPr/>
      </w:r>
    </w:p>
    <w:p>
      <w:pPr>
        <w:pStyle w:val="Normal"/>
        <w:jc w:val="both"/>
        <w:rPr/>
      </w:pPr>
      <w:r>
        <w:rPr/>
        <w:t>En la colación los sujetos pasivos son los herederos forzosos. Cuando se trata de donaciones a los legitimarios el Código Civil exige la reunión a la masa hereditaria de los valores dados en vida por el difunto, conforme lo prevé el art. 3477 in fine, adoptando el sistema de la colación ficticia. El Codificador en la nota a la disposición citada dice: “Designamos los valores dados por el difunto y no las cosas mismas, como lo dispone el Código francés. La donación fue un contrato que transfirió la propiedad de las cosas al donatario, y éste ha podido disponer de ellas como dueño. Este dominio no se revoca por la muerte del donante y los frutos de las cosas donadas deben pertenecer al donatario aun después de abierta la sucesión. Lo mismo decimos cuando se ha dado dinero: el donatario no debe intereses a la sucesión desde que ella se abre, porque ese dinero es suyo, y sólo está obligado a tomarlo en cuenta de la herencia que le corresponde”.</w:t>
      </w:r>
    </w:p>
    <w:p>
      <w:pPr>
        <w:pStyle w:val="Normal"/>
        <w:jc w:val="both"/>
        <w:rPr/>
      </w:pPr>
      <w:r>
        <w:rPr/>
      </w:r>
    </w:p>
    <w:p>
      <w:pPr>
        <w:pStyle w:val="Normal"/>
        <w:jc w:val="both"/>
        <w:rPr/>
      </w:pPr>
      <w:r>
        <w:rPr/>
        <w:t>De tal manera los bienes donados no estarán sometidos a esa suerte de dominio imperfecto que lo hace revocable –como dice Zannoni– confiriendo certeza a los derechos adquiridos por el donatario (conf. autor citado, Derecho de las sucesiones, T. 1, Ed. Astrea, 4° edición actualizada, p. 744, n° 748; véase también Méndez Costa, Derechos de los herederos forzosos, JA 28-1975-47, núm. 10).</w:t>
      </w:r>
    </w:p>
    <w:p>
      <w:pPr>
        <w:pStyle w:val="Normal"/>
        <w:jc w:val="both"/>
        <w:rPr/>
      </w:pPr>
      <w:r>
        <w:rPr/>
      </w:r>
    </w:p>
    <w:p>
      <w:pPr>
        <w:pStyle w:val="Normal"/>
        <w:jc w:val="both"/>
        <w:rPr/>
      </w:pPr>
      <w:r>
        <w:rPr/>
        <w:t>Por otra parte, de conformidad con lo dispuesto por el art. 3479 son colacionables las donaciones, no así las liberalidades que no lo son en los términos del art. 1791.</w:t>
      </w:r>
    </w:p>
    <w:p>
      <w:pPr>
        <w:pStyle w:val="Normal"/>
        <w:jc w:val="both"/>
        <w:rPr/>
      </w:pPr>
      <w:r>
        <w:rPr/>
      </w:r>
    </w:p>
    <w:p>
      <w:pPr>
        <w:pStyle w:val="Normal"/>
        <w:jc w:val="both"/>
        <w:rPr/>
      </w:pPr>
      <w:r>
        <w:rPr/>
        <w:t xml:space="preserve">En autos la donación no fue efectuada a un legitimario, por lo que no trataré la situación controvertida en doctrina y jurisprudencia en el supuesto de que el causante haya donado a un heredero forzoso más de lo que le correspondía a su porción hereditaria. En tal caso el interrogante es si dicho exceso debe ser colacionado o reducido, pues además de la igualdad se afecta la legítima y en consecuencia se trata de restituir ese exceso. </w:t>
      </w:r>
    </w:p>
    <w:p>
      <w:pPr>
        <w:pStyle w:val="Normal"/>
        <w:jc w:val="both"/>
        <w:rPr/>
      </w:pPr>
      <w:r>
        <w:rPr/>
      </w:r>
    </w:p>
    <w:p>
      <w:pPr>
        <w:pStyle w:val="Normal"/>
        <w:jc w:val="both"/>
        <w:rPr/>
      </w:pPr>
      <w:r>
        <w:rPr/>
        <w:t>Las donaciones a terceros que violen la legítima son atacables por la acción de reducción. En este aspecto el art. 3601 y los arts. 1831 y 1832 del Código Civil disponen que las donaciones se reducirán hasta que queden cubiertas las legítimas de los herederos forzosos. El problema se presenta cuando el donatario ha transferido el dominio de la cosa donada con anterioridad a la declaración de inoficiosidad. El art. 3955 que establece el inicio del plazo de prescripción de la acción de reducción, la califica como “la acción de reivindicación que compete al heredero legítimo contra los terceros adquirentes de inmuebles comprendidos en una donación...”.</w:t>
      </w:r>
    </w:p>
    <w:p>
      <w:pPr>
        <w:pStyle w:val="Normal"/>
        <w:jc w:val="both"/>
        <w:rPr/>
      </w:pPr>
      <w:r>
        <w:rPr/>
      </w:r>
    </w:p>
    <w:p>
      <w:pPr>
        <w:pStyle w:val="Normal"/>
        <w:jc w:val="both"/>
        <w:rPr/>
      </w:pPr>
      <w:r>
        <w:rPr/>
        <w:t>Entonces, sin entrar en el controvertido tema de la naturaleza jurídica de la acción de reducción, es decir si se trata de una acción personal o de una acción real, lo cierto es que la doctrina mayoritaria está conteste en su efecto reivindicatorio, por lo que el dominio adquirido por el donatario es un dominio imperfecto, de carácter resoluble o revocable. Así, el art. 2663 del Código Civil dispone que “el dominio revocable es el que ha sido transmitido en virtud de un título revocable...; o cuando el actual propietario puede ser privado de la propiedad por una causa proveniente de su título”. Ello sin perjuicio de que parte de la doctrina reconoce al donatario la facultad de pagar el valor del bien donado (Fornieles, Tratado, Sucesiones, T. II, n° 1000; Maffía, Jorge O., Tratado de las Sucesiones, T. II, p. 540, n° 889; Zannoni, ob. cit., T. 2, p. 194, n° 975). Además, sin olvidar aquellas opiniones minoritarias que desconocen ese efecto reipersecutorio a la acción de reducción.</w:t>
      </w:r>
    </w:p>
    <w:p>
      <w:pPr>
        <w:pStyle w:val="Normal"/>
        <w:jc w:val="both"/>
        <w:rPr/>
      </w:pPr>
      <w:r>
        <w:rPr/>
      </w:r>
    </w:p>
    <w:p>
      <w:pPr>
        <w:pStyle w:val="Normal"/>
        <w:jc w:val="both"/>
        <w:rPr/>
      </w:pPr>
      <w:r>
        <w:rPr/>
        <w:t>Cabe agregar, además, que “la vicisitud que afecta a las donaciones inoficiosas determinando su eficacia no es la nulidad sino la resolución de los actos que las originaron”, en consecuencia, coincidimos que no es aplicable al caso el art. 1051 respecto de subadquirentes de buena fe y a título oneroso. Como dice Guastavino, en razón del carácter resolutorio de la vicisitud que afecta a las donaciones inoficiosas, se debe interpretar que la cláusula agregada por la reforma de 1968 al art. 1051 en materia de nulidades no afecta, estrictamente, la vigencia del art. 3955, que concede reipersecutoriedad a la acción de reducción contra terceros adquirentes, hayan estos últimos adquirido el dominio a título gratuito o a título oneroso (Guastavino, Elías, La protección a terceros adquirentes de inmuebles, JA doctrina 1973-111. núm. 22). En todo caso, se advierte un obstáculo a la buena fe en razón de que la donación surge del estudio de títulos antecedentes.</w:t>
      </w:r>
    </w:p>
    <w:p>
      <w:pPr>
        <w:pStyle w:val="Normal"/>
        <w:jc w:val="both"/>
        <w:rPr/>
      </w:pPr>
      <w:r>
        <w:rPr/>
      </w:r>
    </w:p>
    <w:p>
      <w:pPr>
        <w:pStyle w:val="Normal"/>
        <w:jc w:val="both"/>
        <w:rPr/>
      </w:pPr>
      <w:r>
        <w:rPr/>
        <w:t>También en este aspecto en un viejo fallo plenario de la Cámara Civil se resolvió que “Corresponde rechazar la demanda por escrituración si de autos resulta que el título de propiedad de los vendedores no es intachable o perfecto, toda vez que proviene de una donación y se desprende de él que el donante tiene una hija, quien –en el caso que hubiese sido perjudicada en su legítima– podría ejercer la respectiva acción reivindicatoria contra los terceros adquirentes del inmueble vendido” (conf. CNCiv. en pleno, junio 11-1912, “Escary, José y otra c. Pietranera, Tancredi”, J.A. 5-1).</w:t>
      </w:r>
    </w:p>
    <w:p>
      <w:pPr>
        <w:pStyle w:val="Normal"/>
        <w:jc w:val="both"/>
        <w:rPr/>
      </w:pPr>
      <w:r>
        <w:rPr/>
      </w:r>
    </w:p>
    <w:p>
      <w:pPr>
        <w:pStyle w:val="Normal"/>
        <w:jc w:val="both"/>
        <w:rPr/>
      </w:pPr>
      <w:r>
        <w:rPr/>
        <w:t>De la misma manera, esta Sala en autos “Biondo, Alonso c. Savi, Claudio N.” del 29 de octubre de 2002, confirmó un fallo por el cual se declaró resuelto un boleto de compraventa, considerando que “el demandado había incumplido con su obligación de entregar títulos perfectos y calificó de ‘observable’ al título del vendedor por verificar entre sus antecedentes una donación que no le permitía al adquirente disponer libremente de la totalidad del inmueble, llegando a poder ser sujeto pasivo de futuras o posibles acciones como resultado de esa donación” (LL. 2002-F-842). En el mismo sentido, la Sala D el 16 de junio de 2005 en autos “Llarín, Pablo Aníbal c. Millán, Jorge A. s/cobro de sumas de dinero”, consideró que el donatario no adquiere más que un dominio imperfecto, más concretamente un dominio revocable (art. 2663, Código Civil) (LL 2006-B-673, con nota de Ángel Francisco Cerávolo, Donaciones inoficiosas y títulos observables. Una reforma necesaria y urgente; véase también fallo de 1997 de CNCiv. Sala M, “Estamatti, Mirta R. s/sucesiones”, en Revista del Notariado 854, p. 217 y ss. y CNCiv., Sala H, “Soncin, Zulema A.”, fallo del 20 de noviembre de 1996).</w:t>
      </w:r>
    </w:p>
    <w:p>
      <w:pPr>
        <w:pStyle w:val="Normal"/>
        <w:jc w:val="both"/>
        <w:rPr/>
      </w:pPr>
      <w:r>
        <w:rPr/>
      </w:r>
    </w:p>
    <w:p>
      <w:pPr>
        <w:pStyle w:val="Normal"/>
        <w:jc w:val="both"/>
        <w:rPr/>
      </w:pPr>
      <w:r>
        <w:rPr/>
        <w:t>No cabe duda que tratándose en el caso de un tercer adquirente de un bien inmueble cuyo título tiene como antecedente una donación, la imperfección del título resulta evidente, por el efecto reipersecutorio de la acción de reducción de los posibles herederos forzosos del donante. Cabe aclarar que recién a la muerte del donante podrá considerarse inoficiosa la donación si se comprueba que afecta la legítima de los herederos forzosos y éstos promueven la acción de reducción. Empero, como luego se verá, entre los antecedentes también se encuentra el distracto de la donación.</w:t>
      </w:r>
    </w:p>
    <w:p>
      <w:pPr>
        <w:pStyle w:val="Normal"/>
        <w:jc w:val="both"/>
        <w:rPr/>
      </w:pPr>
      <w:r>
        <w:rPr/>
      </w:r>
    </w:p>
    <w:p>
      <w:pPr>
        <w:pStyle w:val="Normal"/>
        <w:jc w:val="both"/>
        <w:rPr/>
      </w:pPr>
      <w:r>
        <w:rPr/>
        <w:t>En el citado contrato de donación que se celebró por escritura n° 24 de fecha 22 de febrero de 1996 J. P. F. y M. A. F. o F. de S., donaron en forma gratuita y sin cargo alguno a doña M. E. F. de D. las tres cuartas partes indivisas de una finca ubicada en la zona Sud de la Capital Federal, frente a la calle Santiago de las Carreras número ... entre la Avenida Rivadavia y la calle Ramón L. Falcón.</w:t>
      </w:r>
    </w:p>
    <w:p>
      <w:pPr>
        <w:pStyle w:val="Normal"/>
        <w:jc w:val="both"/>
        <w:rPr/>
      </w:pPr>
      <w:r>
        <w:rPr/>
      </w:r>
    </w:p>
    <w:p>
      <w:pPr>
        <w:pStyle w:val="Normal"/>
        <w:jc w:val="both"/>
        <w:rPr/>
      </w:pPr>
      <w:r>
        <w:rPr/>
        <w:t xml:space="preserve">Entre donantes y donataria se celebró el 10 de setiembre de 1997 por escritura 145 la llamada reversión de donación, mediante la cual las partes “declaran la reversión de la mencionada donación, dejándola sin efecto ni valor legal alguno, y volviendo las cosas a su estado anterior. Por lo tanto doña M. E. F. de D. transfiere todos los derechos inherentes a la propiedad y declara que no está inhibida para disponer de sus bienes; que el inmueble descripto no reconoce contratos, gravámenes o restricciones de ninguna naturaleza, salvo una hipoteca que se relacionará más adelante. Por su parte, J. P. F. y M. A. F. o F. de S. manifiestan que aceptan de conformidad esta reversión efectuada a su favor y se encuentran en posesión real y efectiva de la finca objeto de la presente”. En ese estado, todas las nombradas venden a Á. A. D. el mismo inmueble antes relacionado. </w:t>
      </w:r>
    </w:p>
    <w:p>
      <w:pPr>
        <w:pStyle w:val="Normal"/>
        <w:jc w:val="both"/>
        <w:rPr/>
      </w:pPr>
      <w:r>
        <w:rPr/>
      </w:r>
    </w:p>
    <w:p>
      <w:pPr>
        <w:pStyle w:val="Normal"/>
        <w:jc w:val="both"/>
        <w:rPr/>
      </w:pPr>
      <w:r>
        <w:rPr/>
        <w:t>El nombrado Á. A. D. vende a M. V. C., quien compra en comisión, entregando de acuerdo al denominado “contrato de seña en comisión” la suma de U$S 4.000 y el saldo de U$S 88.000 debían ser abonados al suscribirse la escritura traslativa de dominio. Además, en la cláusula tercera se convino que la venta se realizaba en base a títulos perfectos, libre de gravámenes e inhibiciones, con los impuestos, tasas y contribuciones pagos hasta la fecha de la posesión, con excepción de una hipoteca de U$S 31.250, la que se cancelaría en acto simultáneo a la escritura traslativa de dominio y entrega de la posesión.</w:t>
      </w:r>
    </w:p>
    <w:p>
      <w:pPr>
        <w:pStyle w:val="Normal"/>
        <w:jc w:val="both"/>
        <w:rPr/>
      </w:pPr>
      <w:r>
        <w:rPr/>
      </w:r>
    </w:p>
    <w:p>
      <w:pPr>
        <w:pStyle w:val="Normal"/>
        <w:jc w:val="both"/>
        <w:rPr/>
      </w:pPr>
      <w:r>
        <w:rPr/>
        <w:t xml:space="preserve">Asimismo, el escribano Falcke en el informe que obra actualmente a fs. 206, reconocido a fs. 127, quien habría de intervenir en la celebración de la escritura de compraventa, aconsejó no realizar la compraventa en razón de considerar observable el título. </w:t>
      </w:r>
    </w:p>
    <w:p>
      <w:pPr>
        <w:pStyle w:val="Normal"/>
        <w:jc w:val="both"/>
        <w:rPr/>
      </w:pPr>
      <w:r>
        <w:rPr/>
      </w:r>
    </w:p>
    <w:p>
      <w:pPr>
        <w:pStyle w:val="Normal"/>
        <w:jc w:val="both"/>
        <w:rPr/>
      </w:pPr>
      <w:r>
        <w:rPr/>
        <w:t xml:space="preserve">Considerando entonces que la llamada reversión de la donación –no se encuentra controvertido que se trata de distracto– no resulta suficiente para perfeccionar el título y, por el contrario, constituye un contrato de donación, por lo cual lo perjudicaría aún más al agregar una nueva donación atacable por los eventuales legitimarios del donatario, partícipe en la rescisión, el actor solicita la resolución del boleto y la aplicación de la cláusula cuarta, mediante la cual el vendedor incumplidor debe restituir dentro de las cuarenta y ocho horas los importes recibidos, con más otra cantidad igual en dólares en concepto de indemnización. </w:t>
      </w:r>
    </w:p>
    <w:p>
      <w:pPr>
        <w:pStyle w:val="Normal"/>
        <w:jc w:val="both"/>
        <w:rPr/>
      </w:pPr>
      <w:r>
        <w:rPr/>
      </w:r>
    </w:p>
    <w:p>
      <w:pPr>
        <w:pStyle w:val="Normal"/>
        <w:jc w:val="both"/>
        <w:rPr/>
      </w:pPr>
      <w:r>
        <w:rPr/>
        <w:t>Como se advierte, la cuestión controvertida gira alrededor del alcance del distracto de la donación y de sus efectos respecto de la perfección del título en cuanto a un bien inmueble, sujeto a una eventual acción de reducción.</w:t>
      </w:r>
    </w:p>
    <w:p>
      <w:pPr>
        <w:pStyle w:val="Normal"/>
        <w:jc w:val="both"/>
        <w:rPr/>
      </w:pPr>
      <w:r>
        <w:rPr/>
      </w:r>
    </w:p>
    <w:p>
      <w:pPr>
        <w:pStyle w:val="Normal"/>
        <w:jc w:val="both"/>
        <w:rPr/>
      </w:pPr>
      <w:r>
        <w:rPr/>
        <w:t>III. El distracto</w:t>
      </w:r>
    </w:p>
    <w:p>
      <w:pPr>
        <w:pStyle w:val="Normal"/>
        <w:jc w:val="both"/>
        <w:rPr/>
      </w:pPr>
      <w:r>
        <w:rPr/>
      </w:r>
    </w:p>
    <w:p>
      <w:pPr>
        <w:pStyle w:val="Normal"/>
        <w:jc w:val="both"/>
        <w:rPr/>
      </w:pPr>
      <w:r>
        <w:rPr/>
        <w:t xml:space="preserve">En principio debe destacarse que en mi criterio los agravios del actor no han logrado desvirtuar la muy fundada sentencia de la instancia anterior. Obsérvese que el primer y el tercer agravio aparecen contradictorios, pues mientras en el primero el apelante cuestiona que en la sentencia no se precisa la naturaleza jurídica del distracto, en el tercero la observa porque la juez a quo reconoce que se trata de un contrato de carácter gratuito pero no de una donación. </w:t>
      </w:r>
    </w:p>
    <w:p>
      <w:pPr>
        <w:pStyle w:val="Normal"/>
        <w:jc w:val="both"/>
        <w:rPr/>
      </w:pPr>
      <w:r>
        <w:rPr/>
      </w:r>
    </w:p>
    <w:p>
      <w:pPr>
        <w:pStyle w:val="Normal"/>
        <w:jc w:val="both"/>
        <w:rPr/>
      </w:pPr>
      <w:r>
        <w:rPr/>
        <w:t>Además, es sabido que el agravio debe dirigirse contra la parte dispositiva de la resolución, siendo inapelables los considerandos de aquélla (Palacio, Derecho Procesal Civil, T. V, p. 87). En la litis los fundamentos criticados no gravitan en la interpretación de la parte dispositiva de la sentencia, supuesto en el cual el principio señalado cede, pues como luego se verá, sea que se considere o no al distracto como un contrato, lo cierto es que ello no incidirá en la resolución del pleito.</w:t>
      </w:r>
    </w:p>
    <w:p>
      <w:pPr>
        <w:pStyle w:val="Normal"/>
        <w:jc w:val="both"/>
        <w:rPr/>
      </w:pPr>
      <w:r>
        <w:rPr/>
      </w:r>
    </w:p>
    <w:p>
      <w:pPr>
        <w:pStyle w:val="Normal"/>
        <w:jc w:val="both"/>
        <w:rPr/>
      </w:pPr>
      <w:r>
        <w:rPr/>
        <w:t>De todas maneras, resulta evidente que en el tercer agravio el actor critica la sentencia sosteniendo la posición doctrinaria que no acepta el distracto de donación.</w:t>
      </w:r>
    </w:p>
    <w:p>
      <w:pPr>
        <w:pStyle w:val="Normal"/>
        <w:jc w:val="both"/>
        <w:rPr/>
      </w:pPr>
      <w:r>
        <w:rPr/>
      </w:r>
    </w:p>
    <w:p>
      <w:pPr>
        <w:pStyle w:val="Normal"/>
        <w:jc w:val="both"/>
        <w:rPr/>
      </w:pPr>
      <w:r>
        <w:rPr/>
        <w:t>Como se advierte fácilmente se trata de resolver la cuestión jurídica controvertida, que se circunscribe en principio a la interpretación del art. 1200 del Código Civil, que dice: “Las partes pueden por mutuo consentimiento extinguir las obligaciones creadas por los contratos y retirar los derechos reales que se hubiesen transferido; y pueden también por mutuo consentimiento revocar los contratos por las causas que la ley autoriza”.</w:t>
      </w:r>
    </w:p>
    <w:p>
      <w:pPr>
        <w:pStyle w:val="Normal"/>
        <w:jc w:val="both"/>
        <w:rPr/>
      </w:pPr>
      <w:r>
        <w:rPr/>
      </w:r>
    </w:p>
    <w:p>
      <w:pPr>
        <w:pStyle w:val="Normal"/>
        <w:jc w:val="both"/>
        <w:rPr/>
      </w:pPr>
      <w:r>
        <w:rPr/>
        <w:t>La norma citada ha dado lugar a desacuerdos y censuras de la doctrina, pues no cabe duda que además de la “pésima redacción” como dice Spota, deben agregarse los errores conceptuales, no sólo en el texto del artículo sino también de la nota. Tan es así, que para Belluscio, esta última indica que los errores que se advierten no se deben a inadvertencias del Codificador sino a que Vélez se apartó del modelo francés conscientemente (Spota, Alberto G., Contratos, vol. III, n° 653; Belluscio, Augusto César, El distracto de donación, LL 2006-E-603; Salvat, Raymundo, Fuente de las Obligaciones, T. I, n° 260). En este mismo sentido, Zannoni también destaca que la rescisión se identifica como el distracto en los términos del art. 1200 del Código Civil, aunque en esa norma se alude impropiamente a revocación (Autor citado, Ineficacia y nulidad de los actos jurídicos, p. 128).</w:t>
      </w:r>
    </w:p>
    <w:p>
      <w:pPr>
        <w:pStyle w:val="Normal"/>
        <w:jc w:val="both"/>
        <w:rPr/>
      </w:pPr>
      <w:r>
        <w:rPr/>
      </w:r>
    </w:p>
    <w:p>
      <w:pPr>
        <w:pStyle w:val="Normal"/>
        <w:jc w:val="both"/>
        <w:rPr/>
      </w:pPr>
      <w:r>
        <w:rPr/>
        <w:t>En definitiva cabe concluir con Belluscio que si la norma presenta un supuesto fáctica y jurídicamente imposible, algún sentido hay que asignarle y, en el caso, ese sentido no puede ser sino aquel en el cual coinciden el precedente (art. 1134 del Código Civil francés), la lógica y la aplicación armónica de los principios que rigen la materia.</w:t>
      </w:r>
    </w:p>
    <w:p>
      <w:pPr>
        <w:pStyle w:val="Normal"/>
        <w:jc w:val="both"/>
        <w:rPr/>
      </w:pPr>
      <w:r>
        <w:rPr/>
      </w:r>
    </w:p>
    <w:p>
      <w:pPr>
        <w:pStyle w:val="Normal"/>
        <w:jc w:val="both"/>
        <w:rPr/>
      </w:pPr>
      <w:r>
        <w:rPr/>
        <w:t>Por ello, comparto con el citado autor, a quien sigue la Juez a quo, que el art. 1200 se refiere al llamado distracto, caracterizado por un acuerdo mediante el cual se deja sin efecto un contrato anterior (Belluscio, ob. cit., p. 601). Implica la ineficacia sobrevenida del negocio en virtud del reconocimiento de la autonomía de voluntad, pues como se ha dicho “lo que el consensus puede hacer, el contrario consesus o mutuus disensus puede destruir” (López de Zavalía, Fernando, Teoría de los contratos. Parte general, 34, III, p. 374).</w:t>
      </w:r>
    </w:p>
    <w:p>
      <w:pPr>
        <w:pStyle w:val="Normal"/>
        <w:jc w:val="both"/>
        <w:rPr/>
      </w:pPr>
      <w:r>
        <w:rPr/>
      </w:r>
    </w:p>
    <w:p>
      <w:pPr>
        <w:pStyle w:val="Normal"/>
        <w:jc w:val="both"/>
        <w:rPr/>
      </w:pPr>
      <w:r>
        <w:rPr/>
        <w:t xml:space="preserve">Es decir que, como ha reconocido la doctrina mayoritaria, los contratantes pueden dejar retroactivamente sin efecto el contrato por mutuo acuerdo, pero esa decisión no puede afectar los derechos personales adquiridos por terceros en el tiempo que medió entre el contrato y su disolución ni los derechos reales adquiridos entre el contrato y la inscripción registral de esa disolución (Salvat, ob. cit., n° 261; Spota, ob. y lugar cit.; Cifuentes, Santos, Código civil comentado y anotado, T. II, art. 1200, p. 69). </w:t>
      </w:r>
    </w:p>
    <w:p>
      <w:pPr>
        <w:pStyle w:val="Normal"/>
        <w:jc w:val="both"/>
        <w:rPr/>
      </w:pPr>
      <w:r>
        <w:rPr/>
      </w:r>
    </w:p>
    <w:p>
      <w:pPr>
        <w:pStyle w:val="Normal"/>
        <w:jc w:val="both"/>
        <w:rPr/>
      </w:pPr>
      <w:r>
        <w:rPr/>
        <w:t>Todo ello implica que en ese contexto la ley no indaga acerca de las determinantes subjetivas de los sujetos del negocio que, por su decisión concordante, resuelven destituir de eficacia al negocio. En ese ámbito opera el reconocimiento de la voluntad negocial que, del mismo modo que puede vincular a los sujetos, puede desvincularlos de la relación previamente establecida (Zannoni, ob. cit., lugar cit.).</w:t>
      </w:r>
    </w:p>
    <w:p>
      <w:pPr>
        <w:pStyle w:val="Normal"/>
        <w:jc w:val="both"/>
        <w:rPr/>
      </w:pPr>
      <w:r>
        <w:rPr/>
      </w:r>
    </w:p>
    <w:p>
      <w:pPr>
        <w:pStyle w:val="Normal"/>
        <w:jc w:val="both"/>
        <w:rPr/>
      </w:pPr>
      <w:r>
        <w:rPr/>
        <w:t>En cuanto a la naturaleza jurídica del distracto, algunos lo caracterizan como contrato y otros como acto jurídico bilateral, pues ello depende del concepto (más amplio o más restrictivo) que se tenga del contrato. Así, para Zannoni el distracto es un acto extintivo bilateral, mientras que López de Zavalía alude al distracto como el contrato en virtud del cual se deja sin efecto otro contrato anterior (López de Zavalía, ob. cit., lugar cit.). De todas maneras, en mi criterio, ello no resulta relevante en la solución de la controversia de autos, como luego se verá.</w:t>
      </w:r>
    </w:p>
    <w:p>
      <w:pPr>
        <w:pStyle w:val="Normal"/>
        <w:jc w:val="both"/>
        <w:rPr/>
      </w:pPr>
      <w:r>
        <w:rPr/>
      </w:r>
    </w:p>
    <w:p>
      <w:pPr>
        <w:pStyle w:val="Normal"/>
        <w:jc w:val="both"/>
        <w:rPr/>
      </w:pPr>
      <w:r>
        <w:rPr/>
        <w:t>IV. El distracto de donación</w:t>
      </w:r>
    </w:p>
    <w:p>
      <w:pPr>
        <w:pStyle w:val="Normal"/>
        <w:jc w:val="both"/>
        <w:rPr/>
      </w:pPr>
      <w:r>
        <w:rPr/>
      </w:r>
    </w:p>
    <w:p>
      <w:pPr>
        <w:pStyle w:val="Normal"/>
        <w:jc w:val="both"/>
        <w:rPr/>
      </w:pPr>
      <w:r>
        <w:rPr/>
        <w:t xml:space="preserve">Parte de la doctrina no acepta que el distracto de donación pueda constituir una solución para la bonificación del título. Es más, critican también diversas formas ensayadas para perfeccionar los títulos que tienen como antecedente una donación a quien no es heredero forzoso del donante. En este aspecto resulta ilustrativo el trabajo de Mario Antonio Zinny, “Las desventuras de Bonsenbiante”, en Revista del Notariado n° 824, aclaramos que las antedichas desventuras son las de un escribano que pretendía perfeccionar un título que tenía como antecedente una donación a quien no era legitimario del donante. </w:t>
      </w:r>
    </w:p>
    <w:p>
      <w:pPr>
        <w:pStyle w:val="Normal"/>
        <w:jc w:val="both"/>
        <w:rPr/>
      </w:pPr>
      <w:r>
        <w:rPr/>
      </w:r>
    </w:p>
    <w:p>
      <w:pPr>
        <w:pStyle w:val="Normal"/>
        <w:jc w:val="both"/>
        <w:rPr/>
      </w:pPr>
      <w:r>
        <w:rPr/>
        <w:t>En primer lugar, los autores que niegan valor al distracto de donación realizan una distinción entre los contratos de ejecución instantánea y aquellos que establecen vínculos y obligaciones de cumplimiento periódico o sucesivo y concluyen que solamente el distracto es viable en los contratos en vías de cumplimiento, en los de prestaciones sucesivas o de ejecución continuada y de ninguna manera lo admiten en aquellos agotados por el cumplimiento (Mosset Iturraspe, Jorge, Contratos, 368; López de Zavalía, ob. cit., p. 374 y carta publicada en Revista Notarial, n° 926, p. 74 y ss.; Armella, Cristina, “Contrarius consensus. A propósito de la pretendida bonificación de los títulos de donación”, en Revista del Notariado, 837, p. 194 y ss.; Lamber, Rubén Augusto, Donaciones, p. 533 y ss., Astrea, 2008).</w:t>
      </w:r>
    </w:p>
    <w:p>
      <w:pPr>
        <w:pStyle w:val="Normal"/>
        <w:jc w:val="both"/>
        <w:rPr/>
      </w:pPr>
      <w:r>
        <w:rPr/>
      </w:r>
    </w:p>
    <w:p>
      <w:pPr>
        <w:pStyle w:val="Normal"/>
        <w:jc w:val="both"/>
        <w:rPr/>
      </w:pPr>
      <w:r>
        <w:rPr/>
        <w:t>En segundo lugar, aducen que el distracto de donación implica un nuevo contrato de donación y por ende empeora la imperfección del título (Armella, Cristina, ob. cit., p. 193 y ss.; di Castelnuovo, Gastón R., La simulación, el distracto y otra vez las donaciones a extraños, revista Notarial, 926, p. 41 y ss.; López de Zavalía, carta publicada en Revista Notarial n° 926, p. 74 y ss., Capparelli, Julio César, La donación de inmuebles y otro de sus problemas, aunque el autor no analiza directamente el distracto, parece sostener esta solución, LL 2003-B, p. 373).</w:t>
      </w:r>
    </w:p>
    <w:p>
      <w:pPr>
        <w:pStyle w:val="Normal"/>
        <w:jc w:val="both"/>
        <w:rPr/>
      </w:pPr>
      <w:r>
        <w:rPr/>
      </w:r>
    </w:p>
    <w:p>
      <w:pPr>
        <w:pStyle w:val="Normal"/>
        <w:jc w:val="both"/>
        <w:rPr/>
      </w:pPr>
      <w:r>
        <w:rPr/>
        <w:t>En tercer lugar, consideran que “recurrir al distracto para obtener la pretendida bonificación implica el otorgamiento de un contrato de objeto ilícito, de acuerdo con el art. 953 y con la noción de causa” (di Castelnuovo, Gastón, Donaciones: nuevos enfoques respecto de inmuebles donados a terceros en la jurisprudencia y la doctrina, Revista del Notariado, 886, p. 121 y ss.).</w:t>
      </w:r>
    </w:p>
    <w:p>
      <w:pPr>
        <w:pStyle w:val="Normal"/>
        <w:jc w:val="both"/>
        <w:rPr/>
      </w:pPr>
      <w:r>
        <w:rPr/>
      </w:r>
    </w:p>
    <w:p>
      <w:pPr>
        <w:pStyle w:val="Normal"/>
        <w:jc w:val="both"/>
        <w:rPr/>
      </w:pPr>
      <w:r>
        <w:rPr/>
        <w:t>Por último, también han sentado una presunción de simulación del distracto de donación y dicen: “En general, el distracto es seguido de un contrato simulado o, lo que es peor, el propio distracto es simulado” (Armella, ob. cit., p. 212; di Castelnuovo, Gastón, La simulación, el distracto y, otra vez, las donaciones a extraños, Revista Notarial, 926, p.41 y ss., López de Zavalía, su carta en Revista Notarial 926, ya citada).</w:t>
      </w:r>
    </w:p>
    <w:p>
      <w:pPr>
        <w:pStyle w:val="Normal"/>
        <w:jc w:val="both"/>
        <w:rPr/>
      </w:pPr>
      <w:r>
        <w:rPr/>
      </w:r>
    </w:p>
    <w:p>
      <w:pPr>
        <w:pStyle w:val="Normal"/>
        <w:jc w:val="both"/>
        <w:rPr/>
      </w:pPr>
      <w:r>
        <w:rPr/>
        <w:t>Pues bien, como se advertirá ya hemos tomado posición –coincidente con la de la sentencia de la anterior instancia– cuando consideramos el distracto legislado en el art. 1200 del Código Civil. Ahora cabe analizar si con carácter retroactivo puede aplicarse dicha solución a las donaciones, dejándolas sin efecto y por ende perfeccionando el título.</w:t>
      </w:r>
    </w:p>
    <w:p>
      <w:pPr>
        <w:pStyle w:val="Normal"/>
        <w:jc w:val="both"/>
        <w:rPr/>
      </w:pPr>
      <w:r>
        <w:rPr/>
      </w:r>
    </w:p>
    <w:p>
      <w:pPr>
        <w:pStyle w:val="Normal"/>
        <w:jc w:val="both"/>
        <w:rPr/>
      </w:pPr>
      <w:r>
        <w:rPr/>
        <w:t>1. La primera observación de la posición contraria al distracto de donación en cuanto a que aquél sólo alcanza a las prestaciones pendientes y no a las cumplidas, no parece definitoria. En este sentido, como hemos visto, la interpretación más armoniosa del art. 1200 del Código Civil permite a las partes de común acuerdo disolver el contrato creado por ellos, con efecto retroactivo, sin perjuicio del derecho de terceros.</w:t>
      </w:r>
    </w:p>
    <w:p>
      <w:pPr>
        <w:pStyle w:val="Normal"/>
        <w:jc w:val="both"/>
        <w:rPr/>
      </w:pPr>
      <w:r>
        <w:rPr/>
      </w:r>
    </w:p>
    <w:p>
      <w:pPr>
        <w:pStyle w:val="Normal"/>
        <w:jc w:val="both"/>
        <w:rPr/>
      </w:pPr>
      <w:r>
        <w:rPr/>
        <w:t>La norma citada, además de no hacer distinción alguna entre los contratos en vías de cumplimiento y los agotados por el cumplimiento de las obligaciones, se refiere expresamente a extinguir las obligaciones creadas y retirar los derechos reales transferidos, por lo que no se advierte cómo podría hacerse sin dejar sin efecto el contrato, en el último caso ya cumplido.</w:t>
      </w:r>
    </w:p>
    <w:p>
      <w:pPr>
        <w:pStyle w:val="Normal"/>
        <w:jc w:val="both"/>
        <w:rPr/>
      </w:pPr>
      <w:r>
        <w:rPr/>
      </w:r>
    </w:p>
    <w:p>
      <w:pPr>
        <w:pStyle w:val="Normal"/>
        <w:jc w:val="both"/>
        <w:rPr/>
      </w:pPr>
      <w:r>
        <w:rPr/>
        <w:t xml:space="preserve">Es cierto que en principio la rescisión tiene efecto para el futuro, pero ningún artículo del Código Civil prohíbe que las partes le den alcance retroactivo dejando sin efecto el contrato siempre que no perjudiquen derechos de terceros. En definitiva, cabe concordar en que “si el art. 1200 del Código Civil se interpreta correctamente como una de las tantas aplicaciones del principio rector de la autonomía de la voluntad, cuyo espíritu lo insufla; si las partes pueden extinguir las obligaciones que nacen de los contratos y retirar los derechos reales transmitidos; si, incluso, pueden pactar expresamente que esa extinción se produzca con efectos retroactivos, como lo reconoce la mayor parte de la doctrina, a salvo los derechos de terceros; si esta conducta no viola norma imperativa alguna de nuestro derecho positivo; si todo ello es así, no parece razonable la distinción que se pretende entre contratos de prestaciones sucesivas y contratos agotados por ejecución de las respectivas prestaciones” (Farina, Juan M., Rescisión y resolución de los contratos, p. 20 y ss.). </w:t>
      </w:r>
    </w:p>
    <w:p>
      <w:pPr>
        <w:pStyle w:val="Normal"/>
        <w:jc w:val="both"/>
        <w:rPr/>
      </w:pPr>
      <w:r>
        <w:rPr/>
      </w:r>
    </w:p>
    <w:p>
      <w:pPr>
        <w:pStyle w:val="Normal"/>
        <w:jc w:val="both"/>
        <w:rPr/>
      </w:pPr>
      <w:r>
        <w:rPr/>
        <w:t>Asimismo, Cariota Ferrara afirma que las partes pueden obrar directamente sobre el negocio, aboliéndolo y agrega que la objeción fundamental opuesta a la solución positiva que acogemos, no parece decisiva, pues que el contrato en cuestión no puede tener eficacia retroactiva, incluso contra terceros, no es argumento del que deba deducirse la imposibilidad lógica y jurídica de que las partes extingan un contrato precedente, ya que éste se encuentra ligado a la tutela de los terceros y al principio de que los contratos generalmente tienen efecto entre las partes... Por lo demás, concluye, por qué negar una retroactividad real dentro de los límites en los que beneficie y no perjudique a un tercero (Cariota Ferrara, Luigi, El negocio jurídico, trad. Manuel Albaladejo, p. 573 y ss.).</w:t>
      </w:r>
    </w:p>
    <w:p>
      <w:pPr>
        <w:pStyle w:val="Normal"/>
        <w:jc w:val="both"/>
        <w:rPr/>
      </w:pPr>
      <w:r>
        <w:rPr/>
      </w:r>
    </w:p>
    <w:p>
      <w:pPr>
        <w:pStyle w:val="Normal"/>
        <w:jc w:val="both"/>
        <w:rPr/>
      </w:pPr>
      <w:r>
        <w:rPr/>
        <w:t>En este aspecto también el proyecto de Código Civil Unificado con el Código de Comercio, que en el Capítulo XII, Título II del Libro IV al tratar de la extinción, modificación y adecuación del contrato, en el art. 1040 rescisión bilateral dice: El contrato puede ser extinguido, por rescisión bilateral, mediante otro que tenga ese objeto. Esta extinción, salvo estipulación en contrario, sólo produce efectos para el futuro, y en todo caso no afecta el derecho de terceros.</w:t>
      </w:r>
    </w:p>
    <w:p>
      <w:pPr>
        <w:pStyle w:val="Normal"/>
        <w:jc w:val="both"/>
        <w:rPr/>
      </w:pPr>
      <w:r>
        <w:rPr/>
      </w:r>
    </w:p>
    <w:p>
      <w:pPr>
        <w:pStyle w:val="Normal"/>
        <w:jc w:val="both"/>
        <w:rPr/>
      </w:pPr>
      <w:r>
        <w:rPr/>
        <w:t>En definitiva, cabe concluir que resulta válido el distracto de donación de inmueble, dejándola sin efecto retroactivamente, siempre que no afecte derechos de terceros, transfiriendo la propiedad del bien al donante mediante la escritura pública, como se ha efectuado en el caso de autos.</w:t>
      </w:r>
    </w:p>
    <w:p>
      <w:pPr>
        <w:pStyle w:val="Normal"/>
        <w:jc w:val="both"/>
        <w:rPr/>
      </w:pPr>
      <w:r>
        <w:rPr/>
      </w:r>
    </w:p>
    <w:p>
      <w:pPr>
        <w:pStyle w:val="Normal"/>
        <w:jc w:val="both"/>
        <w:rPr/>
      </w:pPr>
      <w:r>
        <w:rPr/>
        <w:t>2. En segundo lugar, aducen que el distracto de donación implica un nuevo contrato de donación y por ende “se borró con el codo la mancha de la donación original y se escribió con la mano la mancha de la donación atribución que contiene el segundo acto” (López de Zavalía, su carta en Revista Notarial, 926, p. 83).</w:t>
      </w:r>
    </w:p>
    <w:p>
      <w:pPr>
        <w:pStyle w:val="Normal"/>
        <w:jc w:val="both"/>
        <w:rPr/>
      </w:pPr>
      <w:r>
        <w:rPr/>
      </w:r>
    </w:p>
    <w:p>
      <w:pPr>
        <w:pStyle w:val="Normal"/>
        <w:jc w:val="both"/>
        <w:rPr/>
      </w:pPr>
      <w:r>
        <w:rPr/>
        <w:t>Contrariamente entendemos que no hay una nueva donación, más allá que pueda considerarse que el acuerdo de voluntades implique un contrato, que algunos lo consideran atípico y otros lo denominan contrato extintivo. También alejándose de la noción de contrato se lo ha denominado acto extintivo bilateral.</w:t>
      </w:r>
    </w:p>
    <w:p>
      <w:pPr>
        <w:pStyle w:val="Normal"/>
        <w:jc w:val="both"/>
        <w:rPr/>
      </w:pPr>
      <w:r>
        <w:rPr/>
      </w:r>
    </w:p>
    <w:p>
      <w:pPr>
        <w:pStyle w:val="Normal"/>
        <w:jc w:val="both"/>
        <w:rPr/>
      </w:pPr>
      <w:r>
        <w:rPr/>
        <w:t>No se tipifica una donación pues tampoco podría afirmarse que en el caso de la rescisión de la compraventa se celebra una nueva compraventa; o que cuando se distracta una permuta hay una nueva permuta (Cerávolo, Francisco, Sesión pública de la Academia Nacional de Notariado celebrada el 12 de julio de 1999, sobre el tema Formas de subsanación de títulos provenientes de donación, en Revista del Notariado, n° 860, p. 75 y ss.). Como dice Carnelutti, es simplemente un negocio destinado a abolir otro negocio.</w:t>
      </w:r>
    </w:p>
    <w:p>
      <w:pPr>
        <w:pStyle w:val="Normal"/>
        <w:jc w:val="both"/>
        <w:rPr/>
      </w:pPr>
      <w:r>
        <w:rPr/>
      </w:r>
    </w:p>
    <w:p>
      <w:pPr>
        <w:pStyle w:val="Normal"/>
        <w:jc w:val="both"/>
        <w:rPr/>
      </w:pPr>
      <w:r>
        <w:rPr/>
        <w:t>También Horacio Luis Pelosi expresa que “el distracto no es donación. Es la rescisión del contrato. Entonces, o hacemos desaparecer la rescisión del Código Civil y de nuestro ordenamiento, o aceptamos que existe. Creemos que la rescisión del contrato de donación es viable y además entendemos que en modo alguno puede significar una nueva donación desde el momento en que le falta algo importantísimo para una donación que es el animus donandi” (en Sesión Pública de la Academia Nacional del Notariado, ya citada).</w:t>
      </w:r>
    </w:p>
    <w:p>
      <w:pPr>
        <w:pStyle w:val="Normal"/>
        <w:jc w:val="both"/>
        <w:rPr/>
      </w:pPr>
      <w:r>
        <w:rPr/>
      </w:r>
    </w:p>
    <w:p>
      <w:pPr>
        <w:pStyle w:val="Normal"/>
        <w:jc w:val="both"/>
        <w:rPr/>
      </w:pPr>
      <w:r>
        <w:rPr/>
        <w:t>En definitiva, cuando las partes celebran el distracto y persiguen la extinción del contrato de donación de inmuebles, quieren la extinción de ese contrato y, en la terminología del Código, el “retiro”, la retransmisión del derecho real de dominio que se trasmitió, y de ninguna manera entienden celebrar un nuevo contrato de donación. El distracto es simplemente rescisión del contrato que le dio origen, caracterizado por el hecho que se realiza para neutralizar los efectos producidos por un contrato precedente contra el cual se dirige (Cariota Ferrara, en ob. cit., p. 575 con cita de Dejana).</w:t>
      </w:r>
    </w:p>
    <w:p>
      <w:pPr>
        <w:pStyle w:val="Normal"/>
        <w:jc w:val="both"/>
        <w:rPr/>
      </w:pPr>
      <w:r>
        <w:rPr/>
      </w:r>
    </w:p>
    <w:p>
      <w:pPr>
        <w:pStyle w:val="Normal"/>
        <w:jc w:val="both"/>
        <w:rPr/>
      </w:pPr>
      <w:r>
        <w:rPr/>
        <w:t xml:space="preserve">3. El tercer fundamento de la doctrina que se pronuncia contra los beneficios del distracto de donación se centra en que se trataría de un contrato de objeto ilícito, de acuerdo con el art. 953 y con la noción de causa. Además de sostener que el distracto es seguido de un contrato simulado o, lo que es peor, el propio distracto es simulado. </w:t>
      </w:r>
    </w:p>
    <w:p>
      <w:pPr>
        <w:pStyle w:val="Normal"/>
        <w:jc w:val="both"/>
        <w:rPr/>
      </w:pPr>
      <w:r>
        <w:rPr/>
      </w:r>
    </w:p>
    <w:p>
      <w:pPr>
        <w:pStyle w:val="Normal"/>
        <w:jc w:val="both"/>
        <w:rPr/>
      </w:pPr>
      <w:r>
        <w:rPr/>
        <w:t xml:space="preserve">Cabe destacar que este fundamento no ha sido sostenido por el actor en los agravios, a pesar de haberlo traído en la demanda, empero y considerando que esa parte sostiene la posición que adhiere a ese argumento, entiendo que tampoco resulta sustentable en cuanto como ya se ha dicho al tratar la interpretación del art. 1200 del Código Civil, el distracto aparece como manifestación de la autonomía de la voluntad y no se encuentra prohibido por ninguna otra norma del ordenamiento jurídico. Sólo se deja a salvo el derecho de terceros. </w:t>
      </w:r>
    </w:p>
    <w:p>
      <w:pPr>
        <w:pStyle w:val="Normal"/>
        <w:jc w:val="both"/>
        <w:rPr/>
      </w:pPr>
      <w:r>
        <w:rPr/>
      </w:r>
    </w:p>
    <w:p>
      <w:pPr>
        <w:pStyle w:val="Normal"/>
        <w:jc w:val="both"/>
        <w:rPr/>
      </w:pPr>
      <w:r>
        <w:rPr/>
        <w:t xml:space="preserve">Por otra parte, no cabe duda que la causa del distracto es la abolición o extinción del contrato de donación con el fin de reintegrar al donante el dominio de lo donado y como ya se ha recordado en este supuesto la ley no indaga acerca de las determinaciones subjetivas de los sujetos del negocio que, por su decisión concordante resuelven destituir de eficacia al negocio. En este ámbito, vale la reiteración, opera el reconocimiento de la voluntad negocial que, del mismo modo que puede vincular a los sujetos, puede desvincularlos de la relación previamente establecida (Zannoni, ob. cit., p. 128). </w:t>
      </w:r>
    </w:p>
    <w:p>
      <w:pPr>
        <w:pStyle w:val="Normal"/>
        <w:jc w:val="both"/>
        <w:rPr/>
      </w:pPr>
      <w:r>
        <w:rPr/>
      </w:r>
    </w:p>
    <w:p>
      <w:pPr>
        <w:pStyle w:val="Normal"/>
        <w:jc w:val="both"/>
        <w:rPr/>
      </w:pPr>
      <w:r>
        <w:rPr/>
        <w:t>En cuanto a la posible simulación del negocio que le sigue o del distracto mismo, se trata de una afirmación general y abstracta que carece de asidero, pues cualquier acto jurídico puede ser simulado, sea una donación o una compraventa. Además, en todo caso debe ser probada, y en el especial caso de autos ni siquiera fue alegada por la parte actora.</w:t>
      </w:r>
    </w:p>
    <w:p>
      <w:pPr>
        <w:pStyle w:val="Normal"/>
        <w:jc w:val="both"/>
        <w:rPr/>
      </w:pPr>
      <w:r>
        <w:rPr/>
      </w:r>
    </w:p>
    <w:p>
      <w:pPr>
        <w:pStyle w:val="Normal"/>
        <w:jc w:val="both"/>
        <w:rPr/>
      </w:pPr>
      <w:r>
        <w:rPr/>
        <w:t>V. La falta de perjuicio</w:t>
      </w:r>
    </w:p>
    <w:p>
      <w:pPr>
        <w:pStyle w:val="Normal"/>
        <w:jc w:val="both"/>
        <w:rPr/>
      </w:pPr>
      <w:r>
        <w:rPr/>
      </w:r>
    </w:p>
    <w:p>
      <w:pPr>
        <w:pStyle w:val="Normal"/>
        <w:jc w:val="both"/>
        <w:rPr/>
      </w:pPr>
      <w:r>
        <w:rPr/>
        <w:t>Por último, el actor se agravia pues considera que en la sentencia no se ha considerado que la reversión de la donación afecta derechos de terceros, precisamente a su parte, pues a la inoficiosidad inicial de la donación que se dejara sin efecto se une la posibilidad de impugnación del distracto por herederos y acreedores de la ex donataria renunciante.</w:t>
      </w:r>
    </w:p>
    <w:p>
      <w:pPr>
        <w:pStyle w:val="Normal"/>
        <w:jc w:val="both"/>
        <w:rPr/>
      </w:pPr>
      <w:r>
        <w:rPr/>
      </w:r>
    </w:p>
    <w:p>
      <w:pPr>
        <w:pStyle w:val="Normal"/>
        <w:jc w:val="both"/>
        <w:rPr/>
      </w:pPr>
      <w:r>
        <w:rPr/>
        <w:t>Cuando aceptamos el distracto con efectos retroactivos, como el de autos, donde se deja sin efecto la donación volviendo las cosas al estado anterior, dijimos que toda la doctrina deja a salvo el derecho de terceros.</w:t>
      </w:r>
    </w:p>
    <w:p>
      <w:pPr>
        <w:pStyle w:val="Normal"/>
        <w:jc w:val="both"/>
        <w:rPr/>
      </w:pPr>
      <w:r>
        <w:rPr/>
      </w:r>
    </w:p>
    <w:p>
      <w:pPr>
        <w:pStyle w:val="Normal"/>
        <w:jc w:val="both"/>
        <w:rPr/>
      </w:pPr>
      <w:r>
        <w:rPr/>
        <w:t>No cabe duda que los terceros que adquirieron derechos entre el contrato de donación y su extinción y los derechos reales adquiridos entre el contrato y la inscripción registral de esa disolución no pueden ser afectados, según fue señalado por autores ya citados.</w:t>
      </w:r>
    </w:p>
    <w:p>
      <w:pPr>
        <w:pStyle w:val="Normal"/>
        <w:jc w:val="both"/>
        <w:rPr/>
      </w:pPr>
      <w:r>
        <w:rPr/>
      </w:r>
    </w:p>
    <w:p>
      <w:pPr>
        <w:pStyle w:val="Normal"/>
        <w:jc w:val="both"/>
        <w:rPr/>
      </w:pPr>
      <w:r>
        <w:rPr/>
        <w:t>Sin embargo, el distracto de la donación no produce ningún perjuicio para el actor, quien invoca una segunda donación inoficiosa que pueden hacer valer los legitimarios, que como vimos no se da en la especie.</w:t>
      </w:r>
    </w:p>
    <w:p>
      <w:pPr>
        <w:pStyle w:val="Normal"/>
        <w:jc w:val="both"/>
        <w:rPr/>
      </w:pPr>
      <w:r>
        <w:rPr/>
      </w:r>
    </w:p>
    <w:p>
      <w:pPr>
        <w:pStyle w:val="Normal"/>
        <w:jc w:val="both"/>
        <w:rPr/>
      </w:pPr>
      <w:r>
        <w:rPr/>
        <w:t xml:space="preserve">Entonces, si los herederos del donante se benefician pues vuelta la propiedad del inmueble al patrimonio del donante, no tendrían ya necesidad de impugnar la donación en caso de ser inoficiosa y considerando que los legitimarios del donatario tampoco tienen acción alguna pues el distracto no es una nueva donación, cabe concluir que se ha perfeccionado el título, por lo que debe confirmarse la sentencia en cuanto no acoge la demanda de resolución por incumplimiento del vendedor. </w:t>
      </w:r>
    </w:p>
    <w:p>
      <w:pPr>
        <w:pStyle w:val="Normal"/>
        <w:jc w:val="both"/>
        <w:rPr/>
      </w:pPr>
      <w:r>
        <w:rPr/>
      </w:r>
    </w:p>
    <w:p>
      <w:pPr>
        <w:pStyle w:val="Normal"/>
        <w:jc w:val="both"/>
        <w:rPr/>
      </w:pPr>
      <w:r>
        <w:rPr/>
        <w:t>En consecuencia, en caso de resultar compartido este voto propongo al acuerdo confirmar la sentencia de grado, por los fundamentos expuestos y los propios de ese pronunciamiento. Las costas de la alzada también serán soportadas en el orden causado pues no ha mediado contradictorio.</w:t>
      </w:r>
    </w:p>
    <w:p>
      <w:pPr>
        <w:pStyle w:val="Normal"/>
        <w:jc w:val="both"/>
        <w:rPr/>
      </w:pPr>
      <w:r>
        <w:rPr/>
      </w:r>
    </w:p>
    <w:p>
      <w:pPr>
        <w:pStyle w:val="Normal"/>
        <w:jc w:val="both"/>
        <w:rPr/>
      </w:pPr>
      <w:r>
        <w:rPr/>
        <w:t xml:space="preserve">El Dr. Ameal y la Dra. Díaz, por las consideraciones y razones aducidas por la Dra. Hernández, votan en el mismo sentido a la cuestión propuesta. </w:t>
      </w:r>
    </w:p>
    <w:p>
      <w:pPr>
        <w:pStyle w:val="Normal"/>
        <w:jc w:val="both"/>
        <w:rPr/>
      </w:pPr>
      <w:r>
        <w:rPr/>
      </w:r>
    </w:p>
    <w:p>
      <w:pPr>
        <w:pStyle w:val="Normal"/>
        <w:jc w:val="both"/>
        <w:rPr/>
      </w:pPr>
      <w:r>
        <w:rPr/>
        <w:t>Buenos Aires, abril 17 de 2009.</w:t>
      </w:r>
    </w:p>
    <w:p>
      <w:pPr>
        <w:pStyle w:val="Normal"/>
        <w:jc w:val="both"/>
        <w:rPr/>
      </w:pPr>
      <w:r>
        <w:rPr/>
      </w:r>
    </w:p>
    <w:p>
      <w:pPr>
        <w:pStyle w:val="Normal"/>
        <w:jc w:val="both"/>
        <w:rPr/>
      </w:pPr>
      <w:r>
        <w:rPr/>
        <w:t>Y Visto lo deliberado y conclusiones establecidas en el Acuerdo transcripto precedentemente por unanimidad de votos, el Tribunal decide: 1) Confirmar la sentencia de grado por los fundamentos expuestos y los propios de ese pronunciamiento; 2) Imponer las costas de la alzada en el orden causado pues no ha mediado contradictorio; 3) Diferir la regulación de honorarios de Alzada para su oportunidad. Regístrese, notifíquese y devuélvase. – Lidia B. Hernández. – Oscar J. Ameal. – Silvia A. Díaz (Sec.: Camilo Almeida Pons).</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9:00Z</dcterms:created>
  <dc:creator>cchiocconi</dc:creator>
  <dc:description/>
  <cp:keywords/>
  <dc:language>en-US</dc:language>
  <cp:lastModifiedBy>cchiocconi</cp:lastModifiedBy>
  <dcterms:modified xsi:type="dcterms:W3CDTF">2010-07-21T16:03:00Z</dcterms:modified>
  <cp:revision>1</cp:revision>
  <dc:subject/>
  <dc:title/>
</cp:coreProperties>
</file>