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CNCiv., Sala A, 10/08/2009</w:t>
      </w:r>
    </w:p>
    <w:p>
      <w:pPr>
        <w:pStyle w:val="Normal"/>
        <w:jc w:val="both"/>
        <w:rPr>
          <w:b/>
          <w:b/>
          <w:sz w:val="28"/>
        </w:rPr>
      </w:pPr>
      <w:r>
        <w:rPr>
          <w:b/>
          <w:sz w:val="28"/>
        </w:rPr>
        <w:t xml:space="preserve">F., F. c. F., S. A. s/fijación y/o cobro de valor locativo </w:t>
      </w:r>
    </w:p>
    <w:p>
      <w:pPr>
        <w:pStyle w:val="Normal"/>
        <w:jc w:val="both"/>
        <w:rPr>
          <w:b/>
          <w:b/>
          <w:sz w:val="28"/>
        </w:rPr>
      </w:pPr>
      <w:r>
        <w:rPr>
          <w:b/>
          <w:sz w:val="28"/>
        </w:rPr>
      </w:r>
    </w:p>
    <w:p>
      <w:pPr>
        <w:pStyle w:val="Normal"/>
        <w:jc w:val="both"/>
        <w:rPr/>
      </w:pPr>
      <w:r>
        <w:rPr/>
      </w:r>
    </w:p>
    <w:p>
      <w:pPr>
        <w:pStyle w:val="Normal"/>
        <w:jc w:val="both"/>
        <w:rPr/>
      </w:pPr>
      <w:r>
        <w:rPr/>
        <w:t>El Tribunal estableció la siguiente cuestión a resolver:</w:t>
      </w:r>
    </w:p>
    <w:p>
      <w:pPr>
        <w:pStyle w:val="Normal"/>
        <w:jc w:val="both"/>
        <w:rPr/>
      </w:pPr>
      <w:r>
        <w:rPr/>
        <w:t xml:space="preserve">¿Es justa la sentencia apelada? </w:t>
      </w:r>
    </w:p>
    <w:p>
      <w:pPr>
        <w:pStyle w:val="Normal"/>
        <w:jc w:val="both"/>
        <w:rPr/>
      </w:pPr>
      <w:r>
        <w:rPr/>
      </w:r>
    </w:p>
    <w:p>
      <w:pPr>
        <w:pStyle w:val="Normal"/>
        <w:jc w:val="both"/>
        <w:rPr/>
      </w:pPr>
      <w:r>
        <w:rPr/>
        <w:t>Practicado el sorteo resultó que la votación debía realizarse en el siguiente orden: Señores Jueces de Cámara Doctores Fernando Posse Saguier - Ricardo Li Rosi - Hugo Molteni.</w:t>
      </w:r>
    </w:p>
    <w:p>
      <w:pPr>
        <w:pStyle w:val="Normal"/>
        <w:jc w:val="both"/>
        <w:rPr/>
      </w:pPr>
      <w:r>
        <w:rPr/>
      </w:r>
    </w:p>
    <w:p>
      <w:pPr>
        <w:pStyle w:val="Normal"/>
        <w:jc w:val="both"/>
        <w:rPr/>
      </w:pPr>
      <w:r>
        <w:rPr/>
        <w:t xml:space="preserve">A las cuestiones propuestas, el Dr. Posse Saguier dijo: </w:t>
      </w:r>
    </w:p>
    <w:p>
      <w:pPr>
        <w:pStyle w:val="Normal"/>
        <w:jc w:val="both"/>
        <w:rPr/>
      </w:pPr>
      <w:r>
        <w:rPr/>
      </w:r>
    </w:p>
    <w:p>
      <w:pPr>
        <w:pStyle w:val="Normal"/>
        <w:jc w:val="both"/>
        <w:rPr/>
      </w:pPr>
      <w:r>
        <w:rPr/>
        <w:t>I. F. F. promovió las presentes actuaciones contra su hijo S. A. F. por fijación del valor locativo y su cobro respecto de la unidad funcional número 3 del inmueble sito en la avenida Juan Bautista Alberdi ... de esta Ciudad, que pertenece al acervo hereditario de quien fuera esposa y madre de las partes, respectivamente.</w:t>
      </w:r>
    </w:p>
    <w:p>
      <w:pPr>
        <w:pStyle w:val="Normal"/>
        <w:jc w:val="both"/>
        <w:rPr/>
      </w:pPr>
      <w:r>
        <w:rPr/>
      </w:r>
    </w:p>
    <w:p>
      <w:pPr>
        <w:pStyle w:val="Normal"/>
        <w:jc w:val="both"/>
        <w:rPr/>
      </w:pPr>
      <w:r>
        <w:rPr/>
        <w:t>La juez de grado, a través de la sentencia dictada a fs. 243/248, hizo lugar a la demanda y estableció que el accionado deberá abonar mensualmente la suma de $ 2.800 desde la fecha formal del reclamo del actor, hecha la deducción de lo que éste haya abonado en concepto de tasas, impuestos y expensas, con más sus intereses y costas.</w:t>
      </w:r>
    </w:p>
    <w:p>
      <w:pPr>
        <w:pStyle w:val="Normal"/>
        <w:jc w:val="both"/>
        <w:rPr/>
      </w:pPr>
      <w:r>
        <w:rPr/>
      </w:r>
    </w:p>
    <w:p>
      <w:pPr>
        <w:pStyle w:val="Normal"/>
        <w:jc w:val="both"/>
        <w:rPr/>
      </w:pPr>
      <w:r>
        <w:rPr/>
        <w:t>Ambos litigantes apelaron el fallo. El accionante expresó agravios a fs. 272/273 y fueron contestados a fs. 278/279. El demandado hizo lo propio a fs. 269/271 y mereció la réplica de fs. 276.</w:t>
      </w:r>
    </w:p>
    <w:p>
      <w:pPr>
        <w:pStyle w:val="Normal"/>
        <w:jc w:val="both"/>
        <w:rPr/>
      </w:pPr>
      <w:r>
        <w:rPr/>
      </w:r>
    </w:p>
    <w:p>
      <w:pPr>
        <w:pStyle w:val="Normal"/>
        <w:jc w:val="both"/>
        <w:rPr/>
      </w:pPr>
      <w:r>
        <w:rPr/>
        <w:t>Las quejas del emplazado apuntan a la procedencia del reclamo y, en subsidio, respecto del porcentaje que deberá abonar, monto del canon locativo e imposición de costas. El actor, por su parte, se alza en lo referido al momento desde el cual se computa el monto fijado y por la deducción de los gastos.</w:t>
      </w:r>
    </w:p>
    <w:p>
      <w:pPr>
        <w:pStyle w:val="Normal"/>
        <w:jc w:val="both"/>
        <w:rPr/>
      </w:pPr>
      <w:r>
        <w:rPr/>
      </w:r>
    </w:p>
    <w:p>
      <w:pPr>
        <w:pStyle w:val="Normal"/>
        <w:jc w:val="both"/>
        <w:rPr/>
      </w:pPr>
      <w:r>
        <w:rPr/>
        <w:t>A los fines de un correcto abordaje de las cuestiones debatidas los agravios serán tratados siguiendo el orden desarrollado en el fallo en crisis.</w:t>
      </w:r>
    </w:p>
    <w:p>
      <w:pPr>
        <w:pStyle w:val="Normal"/>
        <w:jc w:val="both"/>
        <w:rPr/>
      </w:pPr>
      <w:r>
        <w:rPr/>
      </w:r>
    </w:p>
    <w:p>
      <w:pPr>
        <w:pStyle w:val="Normal"/>
        <w:jc w:val="both"/>
        <w:rPr/>
      </w:pPr>
      <w:r>
        <w:rPr/>
        <w:t>II. En primer lugar, adelanto que no acogeré el pedido de deserción introducido a fs. 276 en la medida que la expresión de agravios en cuestión cumple con la directiva contenida en el art. 265 del Código Procesal, con excepción de lo que diré en el punto VII de este voto en lo referido a las costas.</w:t>
      </w:r>
    </w:p>
    <w:p>
      <w:pPr>
        <w:pStyle w:val="Normal"/>
        <w:jc w:val="both"/>
        <w:rPr/>
      </w:pPr>
      <w:r>
        <w:rPr/>
      </w:r>
    </w:p>
    <w:p>
      <w:pPr>
        <w:pStyle w:val="Normal"/>
        <w:jc w:val="both"/>
        <w:rPr/>
      </w:pPr>
      <w:r>
        <w:rPr/>
        <w:t>III. El demandado sostiene que F. F. carece de legitimación para obrar pues si bien es administrador definitivo del sucesorio de A. M. S. no contaba con autorización de los restantes herederos para promover las presentes. Aduce que, en su caso, la acción sería procedente únicamente por la parte indivisa que se encuentra en cabeza del actor.</w:t>
      </w:r>
    </w:p>
    <w:p>
      <w:pPr>
        <w:pStyle w:val="Normal"/>
        <w:jc w:val="both"/>
        <w:rPr/>
      </w:pPr>
      <w:r>
        <w:rPr/>
      </w:r>
    </w:p>
    <w:p>
      <w:pPr>
        <w:pStyle w:val="Normal"/>
        <w:jc w:val="both"/>
        <w:rPr/>
      </w:pPr>
      <w:r>
        <w:rPr/>
        <w:t>De conformidad a lo que surge del expediente “S., A. M. s/ sucesión ab-intestato” (nº 21.053/02), que en este acto tengo a la vista, el actor en su carácter de cónyuge y el codemandado S. A., junto a C. M., ambos por ser hijos de la causante, resultan ser herederos en el indicado sucesorio (v. declaratoria de herederos de fs. 23).</w:t>
      </w:r>
    </w:p>
    <w:p>
      <w:pPr>
        <w:pStyle w:val="Normal"/>
        <w:jc w:val="both"/>
        <w:rPr/>
      </w:pPr>
      <w:r>
        <w:rPr/>
      </w:r>
    </w:p>
    <w:p>
      <w:pPr>
        <w:pStyle w:val="Normal"/>
        <w:jc w:val="both"/>
        <w:rPr/>
      </w:pPr>
      <w:r>
        <w:rPr/>
        <w:t>La juez “a quo” señaló que el carácter de administrador de una sucesión equivale a un mandato concedido en términos generales y por lo tanto está facultado a demandar el cobro de alquileres sin necesidad de autorización judicial, por ende más aún se encuentra legitimado para solicitar la fijación del canon como en la especie. Agregó que por lógica si se necesitara la unanimidad de los herederos para este tipo de actos el heredero que deba ser demandado nunca prestaría su conformidad. Como corolario, dispuso que del canon locativo a abonar por el actor debía descontarse el 25% de su titularidad y el 12,5% que le corresponde como heredero de la Sra. S.</w:t>
      </w:r>
    </w:p>
    <w:p>
      <w:pPr>
        <w:pStyle w:val="Normal"/>
        <w:jc w:val="both"/>
        <w:rPr/>
      </w:pPr>
      <w:r>
        <w:rPr/>
      </w:r>
    </w:p>
    <w:p>
      <w:pPr>
        <w:pStyle w:val="Normal"/>
        <w:jc w:val="both"/>
        <w:rPr/>
      </w:pPr>
      <w:r>
        <w:rPr/>
        <w:t>Adelanto que la decisión de fondo es acertada más no con el alcance dado.</w:t>
      </w:r>
    </w:p>
    <w:p>
      <w:pPr>
        <w:pStyle w:val="Normal"/>
        <w:jc w:val="both"/>
        <w:rPr/>
      </w:pPr>
      <w:r>
        <w:rPr/>
      </w:r>
    </w:p>
    <w:p>
      <w:pPr>
        <w:pStyle w:val="Normal"/>
        <w:jc w:val="both"/>
        <w:rPr/>
      </w:pPr>
      <w:r>
        <w:rPr/>
        <w:t>IV. Cabe recordar que esta Sala tiene dicho que cuando se designa a una persona como administradora de la sucesión, se lo hace para que administre la masa de bienes que integran el patrimonio que se transmite, y la actuación la cumple en nombre y representación de los herederos, que son sus propietarios en el estado de indivisión. Y si ello implica que aquél hace las veces de mandatario de los herederos (conf.: LL 145-367), la autorización unánime de éstos debe requerirse como principio general, cuando se trata de promover demandas a nombre de la sucesión (esta Sala, R. 266.541 del 27/2/81, citado en: LL 1981-C, 524).</w:t>
      </w:r>
    </w:p>
    <w:p>
      <w:pPr>
        <w:pStyle w:val="Normal"/>
        <w:jc w:val="both"/>
        <w:rPr/>
      </w:pPr>
      <w:r>
        <w:rPr/>
      </w:r>
    </w:p>
    <w:p>
      <w:pPr>
        <w:pStyle w:val="Normal"/>
        <w:jc w:val="both"/>
        <w:rPr/>
      </w:pPr>
      <w:r>
        <w:rPr/>
        <w:t>Siendo así, resulta improcedente que el actor en su carácter de representante de los herederos demande a uno de ellos en razón del uso exclusivo que hiciera de un inmueble del acervo hereditario, sino que el reclamo debe efectuarse por derecho propio pues en definitiva es él quien resulta afectado y no el conjunto de los herederos.</w:t>
      </w:r>
    </w:p>
    <w:p>
      <w:pPr>
        <w:pStyle w:val="Normal"/>
        <w:jc w:val="both"/>
        <w:rPr/>
      </w:pPr>
      <w:r>
        <w:rPr/>
      </w:r>
    </w:p>
    <w:p>
      <w:pPr>
        <w:pStyle w:val="Normal"/>
        <w:jc w:val="both"/>
        <w:rPr/>
      </w:pPr>
      <w:r>
        <w:rPr/>
        <w:t>Ahora bien, es del caso destacar que el actor actúa no sólo como administrador del sucesorio sino iure propio (conf.: escrito inicial, CD de fs. 9 y alegato, entre otros actos procesales en los que se resalta esa condición). De allí que corresponda hacer lugar a la demanda pero sólo en la proporción que le corresponde a F. F. (25%), por lo que el denominado “segundo agravio” del accionado debería ser admitido.</w:t>
      </w:r>
    </w:p>
    <w:p>
      <w:pPr>
        <w:pStyle w:val="Normal"/>
        <w:jc w:val="both"/>
        <w:rPr/>
      </w:pPr>
      <w:r>
        <w:rPr/>
      </w:r>
    </w:p>
    <w:p>
      <w:pPr>
        <w:pStyle w:val="Normal"/>
        <w:jc w:val="both"/>
        <w:rPr/>
      </w:pPr>
      <w:r>
        <w:rPr/>
        <w:t>V. Sentado ello, habré de introducirme en la cuestión relativa al monto del canon locativo que la juez “a quo” fijó en $ 2.800 debiendo deducirse lo que el demandado abonó en concepto de tasas, impuestos y expensas.</w:t>
      </w:r>
    </w:p>
    <w:p>
      <w:pPr>
        <w:pStyle w:val="Normal"/>
        <w:jc w:val="both"/>
        <w:rPr/>
      </w:pPr>
      <w:r>
        <w:rPr/>
      </w:r>
    </w:p>
    <w:p>
      <w:pPr>
        <w:pStyle w:val="Normal"/>
        <w:jc w:val="both"/>
        <w:rPr/>
      </w:pPr>
      <w:r>
        <w:rPr/>
        <w:t>La actora solicita se deje sin efecto la deducción ordenada pues aduce que de haber alquilado el inmueble tales gastos hubieran sido incluidos en el valor de la locación. El demandado, por su parte, solicita se reduzca el monto aplicando los valores mensuales indicados en la pericia.</w:t>
      </w:r>
    </w:p>
    <w:p>
      <w:pPr>
        <w:pStyle w:val="Normal"/>
        <w:jc w:val="both"/>
        <w:rPr/>
      </w:pPr>
      <w:r>
        <w:rPr/>
      </w:r>
    </w:p>
    <w:p>
      <w:pPr>
        <w:pStyle w:val="Normal"/>
        <w:jc w:val="both"/>
        <w:rPr/>
      </w:pPr>
      <w:r>
        <w:rPr/>
        <w:t>El perito tasador designado de oficio, en el circunstanciado informe pericial de fs. 160/164, dio cuenta del posible valor locativo desde la fecha de interposición de la demanda (septiembre de 2006) a la de la realización de la experticia. Si bien fue motivo de impugnaciones y pedidos de explicaciones (v. fs. 177/178 y 190/191, contestadas a fs. 200/201 y 203/204, respectivamente) lo cierto es que en esta instancia no se han mantenido tales cuestionamientos, lo que me induce a aceptar aquel primer informe en los términos del art. 477 del Código Procesal.</w:t>
      </w:r>
    </w:p>
    <w:p>
      <w:pPr>
        <w:pStyle w:val="Normal"/>
        <w:jc w:val="both"/>
        <w:rPr/>
      </w:pPr>
      <w:r>
        <w:rPr/>
      </w:r>
    </w:p>
    <w:p>
      <w:pPr>
        <w:pStyle w:val="Normal"/>
        <w:jc w:val="both"/>
        <w:rPr/>
      </w:pPr>
      <w:r>
        <w:rPr/>
        <w:t xml:space="preserve">Si bien el perito determinó los valores locativos en los diversos períodos desde septiembre de 2006 hasta enero de 2008, lo cierto es que cabe analizar este tema considerando que en autos no se trata de un contrato sino de una indemnización compensatoria por la ocupación exclusiva del inmueble. La fuente de esta acreencia no reside en un convenio en que las partes hubiesen estipulado una locación por un plazo que abarque desde el reclamo inicial hasta la actualidad, por lo que ninguna relación poseen al efecto las pautas que rigen el contrato de locación, en cuanto a períodos, modos de ajuste del alquiler, moneda pactada, pues lo mensurable en la especie es el valor locativo vigente cada mes, para reflejar de ese modo la compensación debida (esta Sala, causa libre nº 421.409 con primer voto del Dr. Molteni del 14/06/05, publicado en La Ley 2005-D, 864). </w:t>
      </w:r>
    </w:p>
    <w:p>
      <w:pPr>
        <w:pStyle w:val="Normal"/>
        <w:jc w:val="both"/>
        <w:rPr/>
      </w:pPr>
      <w:r>
        <w:rPr/>
      </w:r>
    </w:p>
    <w:p>
      <w:pPr>
        <w:pStyle w:val="Normal"/>
        <w:jc w:val="both"/>
        <w:rPr/>
      </w:pPr>
      <w:r>
        <w:rPr/>
        <w:t xml:space="preserve">Es que teniendo en cuenta que la compensación en favor del condómino tiene una función resarcitoria o indemnizatoria, considero apropiado el criterio esgrimido por la sentenciante de grado quien ha fijado el monto del valor locativo al momento en que el experto ha presentado su dictamen, considerando además parámetros tales como las oscilaciones del mercado, las condiciones particulares de cada locación, la zona en que se encuentra emplazado el inmueble, su superficie y las distintas tasaciones incorporadas (conf. dictamen de fs. 160/164). </w:t>
      </w:r>
    </w:p>
    <w:p>
      <w:pPr>
        <w:pStyle w:val="Normal"/>
        <w:jc w:val="both"/>
        <w:rPr/>
      </w:pPr>
      <w:r>
        <w:rPr/>
      </w:r>
    </w:p>
    <w:p>
      <w:pPr>
        <w:pStyle w:val="Normal"/>
        <w:jc w:val="both"/>
        <w:rPr/>
      </w:pPr>
      <w:r>
        <w:rPr/>
        <w:t>En cuanto al argumento relativo a la diferencia existente entre el valor al momento del inicio de las actuaciones respecto de la presentación del informe pericial, que según el demandado lo perjudica, lo cierto es que el criterio que intenta implementar para períodos pasados podría ser fuente de similar injusticia contra su interés, en caso de que mantenga la ocupación del bien y se pondere en el futuro la mejora en la renta locativa que se experimentó en los últimos tiempos o las eventuales variaciones de futuro (en este sentido: voto del Dr. Molteni en causa libre nº 421.409 del 14/06/05, antes citado) ante factores tales como, por ejemplo, la escasez de créditos hipotecarios o la mejora de la infraestructura de la zona donde se encuentra situado el departamento.</w:t>
      </w:r>
    </w:p>
    <w:p>
      <w:pPr>
        <w:pStyle w:val="Normal"/>
        <w:jc w:val="both"/>
        <w:rPr/>
      </w:pPr>
      <w:r>
        <w:rPr/>
      </w:r>
    </w:p>
    <w:p>
      <w:pPr>
        <w:pStyle w:val="Normal"/>
        <w:jc w:val="both"/>
        <w:rPr/>
      </w:pPr>
      <w:r>
        <w:rPr/>
        <w:t>Teniendo en cuenta las pautas señaladas y en virtud de lo previsto en el art. 165 del Código Procesal, propongo reducir el canon locativo fijado en la anterior instancia a $ 2.600 que es el indicado por el perito. De acuerdo a la porción indivisa que se encuentra en cabeza del actor el monto mensual alcanzará, en definitiva, la suma de $ 650.</w:t>
      </w:r>
    </w:p>
    <w:p>
      <w:pPr>
        <w:pStyle w:val="Normal"/>
        <w:jc w:val="both"/>
        <w:rPr/>
      </w:pPr>
      <w:r>
        <w:rPr/>
      </w:r>
    </w:p>
    <w:p>
      <w:pPr>
        <w:pStyle w:val="Normal"/>
        <w:jc w:val="both"/>
        <w:rPr/>
      </w:pPr>
      <w:r>
        <w:rPr/>
        <w:t>En lo que hace a los gastos de mantenimiento de la cosa común el principio general dimana del art. 2685 del Cód. Civil, en cuya virtud todo condómino tiene a su cargo la obligación de contribuir a los gastos de conservación y reparación de la cosa en comunidad, ya que dichos gastos aprovechan a todos en su calidad de cotitulares del derecho de propiedad de la cosa. Esta contribución se impone de manera proporcional a la parte indivisa que pertenece a cada comunero, mas nada impide que los comuneros acuerden otro modo de distribución de los gastos, en atención a que no se trata de una disposición de orden público, sino de carácter supletorio (conf.: mi voto en causa libre nº 522.278 del 12/5/09).</w:t>
      </w:r>
    </w:p>
    <w:p>
      <w:pPr>
        <w:pStyle w:val="Normal"/>
        <w:jc w:val="both"/>
        <w:rPr/>
      </w:pPr>
      <w:r>
        <w:rPr/>
      </w:r>
    </w:p>
    <w:p>
      <w:pPr>
        <w:pStyle w:val="Normal"/>
        <w:jc w:val="both"/>
        <w:rPr/>
      </w:pPr>
      <w:r>
        <w:rPr/>
        <w:t>Sin embargo, existen circunstancias que justifican el apartamiento de este principio general que rige en la materia.</w:t>
      </w:r>
    </w:p>
    <w:p>
      <w:pPr>
        <w:pStyle w:val="Normal"/>
        <w:jc w:val="both"/>
        <w:rPr/>
      </w:pPr>
      <w:r>
        <w:rPr/>
      </w:r>
    </w:p>
    <w:p>
      <w:pPr>
        <w:pStyle w:val="Normal"/>
        <w:jc w:val="both"/>
        <w:rPr/>
      </w:pPr>
      <w:r>
        <w:rPr/>
        <w:t>En efecto, jurisprudencialmente se ha entendido con razón que los gastos derivados de servicios que posibilitan el goce de la cosa deben recaer exclusivamente sobre el condómino que disfruta del bien en comunidad, puesto que por su naturaleza escapan al concepto de cargas y gastos que gravan directamente la propiedad (cfr. CCiv. y Com. San Nicolás in re “Torres de Martínez c/ Martínez s/ división de condominio”, del 29/4/97; el Dial WDFBC). Consecuentemente, teniendo en cuenta que es sólo S. A. F. quien conserva el uso y goce del inmueble, corresponde que sea únicamente él quien afronte in totum el costo de los servicios como luz eléctrica, agua corriente, gas, teléfono, etc. (conf.: mi voto en causa libre nº 522.278 del 12/5/09, antes citado).</w:t>
      </w:r>
    </w:p>
    <w:p>
      <w:pPr>
        <w:pStyle w:val="Normal"/>
        <w:jc w:val="both"/>
        <w:rPr/>
      </w:pPr>
      <w:r>
        <w:rPr/>
      </w:r>
    </w:p>
    <w:p>
      <w:pPr>
        <w:pStyle w:val="Normal"/>
        <w:jc w:val="both"/>
        <w:rPr/>
      </w:pPr>
      <w:r>
        <w:rPr/>
        <w:t xml:space="preserve">Distinta –en cambio– será la decisión que propiciaré respecto de las sumas aplicadas al pago de la tasa por alumbrado, barrido y limpieza, pues en la medida en que ésta ha sido comprendida como una erogación que carga de manera directa la propiedad, entiendo que en este aspecto no debe prosperar el reclamo del quejoso y compartirse este gasto (véase jurisprudencia citada en Borda, Guillermo A., “Tratado de Derecho Civil. Derechos Reales”, La Ley, 5ta. edic., t. I, p. 487). </w:t>
      </w:r>
    </w:p>
    <w:p>
      <w:pPr>
        <w:pStyle w:val="Normal"/>
        <w:jc w:val="both"/>
        <w:rPr/>
      </w:pPr>
      <w:r>
        <w:rPr/>
      </w:r>
    </w:p>
    <w:p>
      <w:pPr>
        <w:pStyle w:val="Normal"/>
        <w:jc w:val="both"/>
        <w:rPr/>
      </w:pPr>
      <w:r>
        <w:rPr/>
        <w:t>En lo tocante a las expensas comunes, desde que se reconoce a favor del actor la fijación de un canon locativo, puede afirmarse que éste también goza de la compensación por el uso exclusivo del inmueble por la demandada, circunstancia que justifica que durante este tiempo en el que ambos obtienen algún beneficio, uno con el uso del inmueble y otro con la compensación correspondiente, los pagos de expensas sean compartidos (conf.: CNCiv., Sala F, causa libre 496.729 del 29/5/08, con voto en primer término del Dr. Galmarini al que adherí; íd, Sala H, “Suárez, Jorge Juan y otro c/ Suárez, Elsa Josefina”, del 20/11/08) y en esa medida debe ser mantenido lo resuelto en la instancia anterior.</w:t>
      </w:r>
    </w:p>
    <w:p>
      <w:pPr>
        <w:pStyle w:val="Normal"/>
        <w:jc w:val="both"/>
        <w:rPr/>
      </w:pPr>
      <w:r>
        <w:rPr/>
      </w:r>
    </w:p>
    <w:p>
      <w:pPr>
        <w:pStyle w:val="Normal"/>
        <w:jc w:val="both"/>
        <w:rPr/>
      </w:pPr>
      <w:r>
        <w:rPr/>
        <w:t>VI. En cuanto a la queja respecto del inicio de la compensación, la juez de grado expuso –con acierto– que es criterio jurisprudencial mayoritario que el condómino que toleró que el otro usara la cosa, no tiene derecho a exigir el alquiler, en tanto no haya manifestado su oposición al uso exclusivo de la misma, o no haya reclamado una indemnización por dicho uso exclusivo, por cuanto el silencio o inactividad importa conformidad con la situación de hecho existente, lo que coincide con la postura de este tribunal (R. 213.395 del 4/7/00). Aclaró que el primer requerimiento formal sería la fecha de la carta documento en la que se notifica el cese de autorización para el uso exclusivo pero que dado lo expresado en el escrito de inicio el cómputo debería comenzar al momento de interposición de la demanda.</w:t>
      </w:r>
    </w:p>
    <w:p>
      <w:pPr>
        <w:pStyle w:val="Normal"/>
        <w:jc w:val="both"/>
        <w:rPr/>
      </w:pPr>
      <w:r>
        <w:rPr/>
      </w:r>
    </w:p>
    <w:p>
      <w:pPr>
        <w:pStyle w:val="Normal"/>
        <w:jc w:val="both"/>
        <w:rPr/>
      </w:pPr>
      <w:r>
        <w:rPr/>
        <w:t>El actor sostiene que el comienzo del plazo debería correr a partir de la mencionada carta documento, lo que para el caso es manifiestamente inadmisible ya que en el escrito inicial solicitó expresamente que sea “desde la fecha de promoción de esta demanda” (fs. 11 vta.), y en razón del principio de congruencia la sentencia no puede reconocer más de lo pedido, pues tal como lo establece el imperativo legal reglado en los artículos 163, inciso 6º y 34, inciso 4º del Código Procesal, el sentenciante debe ceñir su pronunciamiento a las pretensiones invocadas por las partes, de lo contrario, incurriría en “ultra petitio” (conf. esta Sala, votos del Dr. Molteni en libres nº 145.984 del 22/9/94; nº 144.636 del 26/9/94; nº 183.311 del 8/3/96, entre muchos otros).</w:t>
      </w:r>
    </w:p>
    <w:p>
      <w:pPr>
        <w:pStyle w:val="Normal"/>
        <w:jc w:val="both"/>
        <w:rPr/>
      </w:pPr>
      <w:r>
        <w:rPr/>
      </w:r>
    </w:p>
    <w:p>
      <w:pPr>
        <w:pStyle w:val="Normal"/>
        <w:jc w:val="both"/>
        <w:rPr/>
      </w:pPr>
      <w:r>
        <w:rPr/>
        <w:t>Por lo dicho, este capítulo de los agravios debería ser desestimado.</w:t>
      </w:r>
    </w:p>
    <w:p>
      <w:pPr>
        <w:pStyle w:val="Normal"/>
        <w:jc w:val="both"/>
        <w:rPr/>
      </w:pPr>
      <w:r>
        <w:rPr/>
      </w:r>
    </w:p>
    <w:p>
      <w:pPr>
        <w:pStyle w:val="Normal"/>
        <w:jc w:val="both"/>
        <w:rPr/>
      </w:pPr>
      <w:r>
        <w:rPr/>
        <w:t>VII. Tal como lo anticipé en el punto II del presente voto, el denominado “D) Cuarto agravio” no contiene la crítica concreta y razonada a la que se refiere el art. 265 del ritual, por lo que postulo que este aspecto se declare desierto.</w:t>
      </w:r>
    </w:p>
    <w:p>
      <w:pPr>
        <w:pStyle w:val="Normal"/>
        <w:jc w:val="both"/>
        <w:rPr/>
      </w:pPr>
      <w:r>
        <w:rPr/>
      </w:r>
    </w:p>
    <w:p>
      <w:pPr>
        <w:pStyle w:val="Normal"/>
        <w:jc w:val="both"/>
        <w:rPr/>
      </w:pPr>
      <w:r>
        <w:rPr/>
        <w:t>VIII. En síntesis, si mi voto fuera compartido, propongo modificar el fallo en crisis de acuerdo a los alcances indicados, por lo que S. A. F. deberá abonar a F. F. la cantidad de $ 650 mensuales desde la fecha del reclamo del accionante, previa deducción del 25% de lo abonado en concepto de expensas comunes y tasa de alumbrado, barrido y limpieza en la medida que el actor es titular de esa porción indivisa, más intereses y costas, confirmándolo en todo lo demás que fuera motivo de agravios. Las costas de alzada deberían imponerse en el orden causado atento la suerte corrida en los distintos aspectos cuestionados (art. 71 del Código Procesal).</w:t>
      </w:r>
    </w:p>
    <w:p>
      <w:pPr>
        <w:pStyle w:val="Normal"/>
        <w:jc w:val="both"/>
        <w:rPr/>
      </w:pPr>
      <w:r>
        <w:rPr/>
      </w:r>
    </w:p>
    <w:p>
      <w:pPr>
        <w:pStyle w:val="Normal"/>
        <w:jc w:val="both"/>
        <w:rPr/>
      </w:pPr>
      <w:r>
        <w:rPr/>
        <w:t>Los Dres. Ricardo Li Rosi y Hugo Molteni votaron en el mismo sentido por razones análogas a las expresadas en su voto por el Dr. Fernando Posse Saguier.</w:t>
      </w:r>
    </w:p>
    <w:p>
      <w:pPr>
        <w:pStyle w:val="Normal"/>
        <w:jc w:val="both"/>
        <w:rPr/>
      </w:pPr>
      <w:r>
        <w:rPr/>
      </w:r>
    </w:p>
    <w:p>
      <w:pPr>
        <w:pStyle w:val="Normal"/>
        <w:jc w:val="both"/>
        <w:rPr/>
      </w:pPr>
      <w:r>
        <w:rPr/>
        <w:t>Buenos Aires, agosto 10 de 2009</w:t>
      </w:r>
    </w:p>
    <w:p>
      <w:pPr>
        <w:pStyle w:val="Normal"/>
        <w:jc w:val="both"/>
        <w:rPr/>
      </w:pPr>
      <w:r>
        <w:rPr/>
      </w:r>
    </w:p>
    <w:p>
      <w:pPr>
        <w:pStyle w:val="Normal"/>
        <w:jc w:val="both"/>
        <w:rPr/>
      </w:pPr>
      <w:r>
        <w:rPr/>
        <w:t>Y Vistos:</w:t>
      </w:r>
    </w:p>
    <w:p>
      <w:pPr>
        <w:pStyle w:val="Normal"/>
        <w:jc w:val="both"/>
        <w:rPr/>
      </w:pPr>
      <w:r>
        <w:rPr/>
      </w:r>
    </w:p>
    <w:p>
      <w:pPr>
        <w:pStyle w:val="Normal"/>
        <w:jc w:val="both"/>
        <w:rPr/>
      </w:pPr>
      <w:r>
        <w:rPr/>
        <w:t>Por lo que resulta del acuerdo que informa el acta que antecede, se modifica el fallo en crisis de acuerdo a los alcances indicados, por lo que S. A. F. deberá abonar a F. F. la cantidad de seiscientos cincuenta pesos ($ 650) mensuales desde la fecha del reclamo del accionante, previa deducción del 25% de lo abonado en concepto de expensas comunes y tasa de alumbrado, barrido y limpieza en la medida que el actor es titular de esa porción indivisa, más intereses y costas, confirmándolo en todo lo demás que fuera motivo de agravios. Las costas de alzada se imponen en el orden causado atento la suerte corrida en los distintos aspectos cuestionados (art. 71 del Código Procesal).</w:t>
      </w:r>
    </w:p>
    <w:p>
      <w:pPr>
        <w:pStyle w:val="Normal"/>
        <w:jc w:val="both"/>
        <w:rPr/>
      </w:pPr>
      <w:r>
        <w:rPr/>
      </w:r>
    </w:p>
    <w:p>
      <w:pPr>
        <w:pStyle w:val="Normal"/>
        <w:jc w:val="both"/>
        <w:rPr/>
      </w:pPr>
      <w:r>
        <w:rPr/>
        <w:t>Notifíquese y devuélvase. – Fernando Posse Saguier. – Ricardo Li Rosi. – Hugo Molteni.</w:t>
      </w:r>
    </w:p>
    <w:p>
      <w:pPr>
        <w:pStyle w:val="Normal"/>
        <w:jc w:val="both"/>
        <w:rPr/>
      </w:pPr>
      <w: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55:00Z</dcterms:created>
  <dc:creator>cchiocconi</dc:creator>
  <dc:description/>
  <cp:keywords/>
  <dc:language>en-US</dc:language>
  <cp:lastModifiedBy>cchiocconi</cp:lastModifiedBy>
  <dcterms:modified xsi:type="dcterms:W3CDTF">2010-07-21T15:59:00Z</dcterms:modified>
  <cp:revision>1</cp:revision>
  <dc:subject/>
  <dc:title/>
</cp:coreProperties>
</file>