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Trebuchet MS" w:hAnsi="Trebuchet MS" w:eastAsia="Times New Roman" w:cs="Trebuchet MS"/>
          <w:sz w:val="19"/>
          <w:szCs w:val="19"/>
          <w:lang w:eastAsia="es-AR"/>
        </w:rPr>
      </w:pPr>
      <w:r>
        <w:rPr>
          <w:rFonts w:eastAsia="Times New Roman" w:cs="Trebuchet MS" w:ascii="Trebuchet MS" w:hAnsi="Trebuchet MS"/>
          <w:color w:val="0000FF"/>
          <w:sz w:val="19"/>
          <w:szCs w:val="19"/>
          <w:lang w:val="en-US" w:eastAsia="en-US"/>
        </w:rPr>
        <w:drawing>
          <wp:inline distT="0" distB="0" distL="0" distR="0">
            <wp:extent cx="266065" cy="223520"/>
            <wp:effectExtent l="0" t="0" r="0" b="0"/>
            <wp:docPr id="1" name="Imagen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3"/>
                    </pic:cNvPr>
                    <pic:cNvPicPr>
                      <a:picLocks noChangeAspect="1" noChangeArrowheads="1"/>
                    </pic:cNvPicPr>
                  </pic:nvPicPr>
                  <pic:blipFill>
                    <a:blip r:embed="rId2"/>
                    <a:srcRect l="-135" t="-157" r="-135" b="-157"/>
                    <a:stretch>
                      <a:fillRect/>
                    </a:stretch>
                  </pic:blipFill>
                  <pic:spPr bwMode="auto">
                    <a:xfrm>
                      <a:off x="0" y="0"/>
                      <a:ext cx="266065" cy="223520"/>
                    </a:xfrm>
                    <a:prstGeom prst="rect">
                      <a:avLst/>
                    </a:prstGeom>
                  </pic:spPr>
                </pic:pic>
              </a:graphicData>
            </a:graphic>
          </wp:inline>
        </w:drawing>
      </w:r>
      <w:r>
        <w:rPr>
          <w:rFonts w:eastAsia="Times New Roman" w:cs="Trebuchet MS" w:ascii="Trebuchet MS" w:hAnsi="Trebuchet MS"/>
          <w:color w:val="0000FF"/>
          <w:sz w:val="19"/>
          <w:szCs w:val="19"/>
          <w:lang w:val="en-US" w:eastAsia="en-US"/>
        </w:rPr>
        <w:drawing>
          <wp:inline distT="0" distB="0" distL="0" distR="0">
            <wp:extent cx="266065" cy="223520"/>
            <wp:effectExtent l="0" t="0" r="0" b="0"/>
            <wp:docPr id="2" name="Imagen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a:hlinkClick r:id="rId5"/>
                    </pic:cNvPr>
                    <pic:cNvPicPr>
                      <a:picLocks noChangeAspect="1" noChangeArrowheads="1"/>
                    </pic:cNvPicPr>
                  </pic:nvPicPr>
                  <pic:blipFill>
                    <a:blip r:embed="rId4"/>
                    <a:srcRect l="-135" t="-157" r="-135" b="-157"/>
                    <a:stretch>
                      <a:fillRect/>
                    </a:stretch>
                  </pic:blipFill>
                  <pic:spPr bwMode="auto">
                    <a:xfrm>
                      <a:off x="0" y="0"/>
                      <a:ext cx="266065" cy="223520"/>
                    </a:xfrm>
                    <a:prstGeom prst="rect">
                      <a:avLst/>
                    </a:prstGeom>
                  </pic:spPr>
                </pic:pic>
              </a:graphicData>
            </a:graphic>
          </wp:inline>
        </w:drawing>
      </w:r>
    </w:p>
    <w:p>
      <w:pPr>
        <w:pStyle w:val="Normal"/>
        <w:shd w:fill="FFFFFF" w:val="clear"/>
        <w:rPr>
          <w:rFonts w:ascii="Trebuchet MS" w:hAnsi="Trebuchet MS" w:eastAsia="Times New Roman" w:cs="Trebuchet MS"/>
          <w:sz w:val="19"/>
          <w:szCs w:val="19"/>
          <w:lang w:eastAsia="es-AR"/>
        </w:rPr>
      </w:pPr>
      <w:r>
        <w:rPr>
          <w:rFonts w:eastAsia="Times New Roman" w:cs="Trebuchet MS" w:ascii="Trebuchet MS" w:hAnsi="Trebuchet MS"/>
          <w:sz w:val="19"/>
          <w:lang w:eastAsia="es-AR"/>
        </w:rPr>
        <w:t>Tribunal: Cámara Nacional de Apelaciones en lo Civil, sala K</w:t>
      </w:r>
    </w:p>
    <w:p>
      <w:pPr>
        <w:pStyle w:val="Normal"/>
        <w:shd w:fill="FFFFFF" w:val="clear"/>
        <w:rPr>
          <w:rFonts w:ascii="Trebuchet MS" w:hAnsi="Trebuchet MS" w:eastAsia="Times New Roman" w:cs="Trebuchet MS"/>
          <w:sz w:val="19"/>
          <w:szCs w:val="19"/>
          <w:lang w:eastAsia="es-AR"/>
        </w:rPr>
      </w:pPr>
      <w:r>
        <w:rPr>
          <w:rFonts w:eastAsia="Times New Roman" w:cs="Trebuchet MS" w:ascii="Trebuchet MS" w:hAnsi="Trebuchet MS"/>
          <w:sz w:val="19"/>
          <w:lang w:eastAsia="es-AR"/>
        </w:rPr>
        <w:t>Fecha: 03/08/2009</w:t>
      </w:r>
    </w:p>
    <w:p>
      <w:pPr>
        <w:pStyle w:val="Normal"/>
        <w:shd w:fill="FFFFFF" w:val="clear"/>
        <w:rPr>
          <w:rFonts w:ascii="Trebuchet MS" w:hAnsi="Trebuchet MS" w:eastAsia="Times New Roman" w:cs="Trebuchet MS"/>
          <w:b/>
          <w:b/>
          <w:sz w:val="24"/>
          <w:szCs w:val="19"/>
          <w:lang w:eastAsia="es-AR"/>
        </w:rPr>
      </w:pPr>
      <w:r>
        <w:rPr>
          <w:rFonts w:eastAsia="Times New Roman" w:cs="Trebuchet MS" w:ascii="Trebuchet MS" w:hAnsi="Trebuchet MS"/>
          <w:b/>
          <w:sz w:val="24"/>
          <w:lang w:eastAsia="es-AR"/>
        </w:rPr>
        <w:t>Partes: Russo, Marta Beatriz y otro c. Propietario de Berón de Astrada 2687 y otro</w:t>
      </w:r>
    </w:p>
    <w:p>
      <w:pPr>
        <w:pStyle w:val="Normal"/>
        <w:shd w:fill="FFFFFF" w:val="clear"/>
        <w:spacing w:before="280" w:after="280"/>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2ª Instancia. — Buenos Aires, agosto 3 de 2009.</w:t>
      </w:r>
    </w:p>
    <w:p>
      <w:pPr>
        <w:pStyle w:val="Normal"/>
        <w:shd w:fill="FFFFFF" w:val="clear"/>
        <w:spacing w:before="280" w:after="280"/>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l doctor Ameal dijo:</w:t>
      </w:r>
    </w:p>
    <w:p>
      <w:pPr>
        <w:pStyle w:val="Normal"/>
        <w:shd w:fill="FFFFFF" w:val="clear"/>
        <w:spacing w:before="280" w:after="280"/>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I- Vienen estos autos a este Tribunal con motivo del recurso de apelación interpuesto contra la sentencia de Primera Instancia dictada a fs. 317/18, expresando agravios los actores en la memoria de fs. 340/43, siendo contestado el traslado por la Sra. Defensora Oficial a fs. 353/54.</w:t>
      </w:r>
    </w:p>
    <w:p>
      <w:pPr>
        <w:pStyle w:val="Normal"/>
        <w:shd w:fill="FFFFFF" w:val="clear"/>
        <w:spacing w:before="280" w:after="280"/>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II- Antecedentes:</w:t>
      </w:r>
    </w:p>
    <w:p>
      <w:pPr>
        <w:pStyle w:val="Normal"/>
        <w:shd w:fill="FFFFFF" w:val="clear"/>
        <w:spacing w:before="280" w:after="280"/>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Marta Beatriz Russo y Rubén Aller promueven demanda de prescripción adquisitiva contra quien resulte propietario del inmueble ubicado en la calle Berón de Astrada n° 2687 de esta ciudad.</w:t>
      </w:r>
    </w:p>
    <w:p>
      <w:pPr>
        <w:pStyle w:val="Normal"/>
        <w:shd w:fill="FFFFFF" w:val="clear"/>
        <w:spacing w:before="280" w:after="280"/>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Aducen que desde el año 1979 se encuentran en pacífica, pública e ininterrumpida posesión de dicho bien, sin que existiera reclamo u oposición alguna de terceros. </w:t>
      </w:r>
    </w:p>
    <w:p>
      <w:pPr>
        <w:pStyle w:val="Normal"/>
        <w:shd w:fill="FFFFFF" w:val="clear"/>
        <w:spacing w:before="280" w:after="280"/>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Manifiestan que dicha posesión ha sido manifiesta y pública, por cuanto los actores utilizan para su gestión comercial (fábrica de productos de limpieza), el inmueble colindante que era propiedad del Sr. Francisco Russo, padre de la peticionante, quien lo había facilitado para su uso.</w:t>
      </w:r>
    </w:p>
    <w:p>
      <w:pPr>
        <w:pStyle w:val="Normal"/>
        <w:shd w:fill="FFFFFF" w:val="clear"/>
        <w:spacing w:before="280" w:after="280"/>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Destacan asimismo que en un primer momento se comenzó a emplear el local vecino cuya titularidad de dominio se requiere como depósito de tambores. Luego se construyeron techos y paredes para depositar mercaderías, realizándose todas las tareas de mantenimiento.</w:t>
      </w:r>
    </w:p>
    <w:p>
      <w:pPr>
        <w:pStyle w:val="Normal"/>
        <w:shd w:fill="FFFFFF" w:val="clear"/>
        <w:spacing w:before="280" w:after="280"/>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Que durante los primeros años se efectuaron múltiples e infructuosas gestiones para ubicar a quien aparecía como titular en las boletas de impuestos, Sr. Juan A. Salice, destacando que de acuerdo al informe emitido por el Registro de la Propiedad Inmueble, el bien no se encuentra registrado en la Base de Datos del Registro, ni surge titularidad alguna sobre el mismo por falta de antecedentes.</w:t>
      </w:r>
    </w:p>
    <w:p>
      <w:pPr>
        <w:pStyle w:val="Normal"/>
        <w:shd w:fill="FFFFFF" w:val="clear"/>
        <w:spacing w:before="280" w:after="280"/>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Agregan que desde el inicio de la posesión, se procedió al pago de las tasas e impuestos por Alumbrado, Barrido y Limpieza, así como del servicio de agua corriente, adjuntándose las respectivas constancias.</w:t>
      </w:r>
    </w:p>
    <w:p>
      <w:pPr>
        <w:pStyle w:val="Normal"/>
        <w:shd w:fill="FFFFFF" w:val="clear"/>
        <w:spacing w:before="280" w:after="280"/>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Acompañan plano de mensura elaborado por agrimensor matriculado, dando cumplimiento de tal manera a lo dispuesto por la ley 14.159 y Decreto Ley 5756/58. </w:t>
      </w:r>
    </w:p>
    <w:p>
      <w:pPr>
        <w:pStyle w:val="Normal"/>
        <w:shd w:fill="FFFFFF" w:val="clear"/>
        <w:spacing w:before="280" w:after="280"/>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Señalan por último, que siendo el inmueble que se pretende usucapir el domicilio de los actores, se han realizado constantes tareas de mejoramiento y mantenimiento, demostrándose en consecuencia la efectiva detentación de la posesión del bien y la existencia del "animus rem sibi habendi" por parte de los accionantes.</w:t>
      </w:r>
    </w:p>
    <w:p>
      <w:pPr>
        <w:pStyle w:val="Normal"/>
        <w:shd w:fill="FFFFFF" w:val="clear"/>
        <w:spacing w:before="280" w:after="280"/>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Solicitan en función de lo expuesto, se haga lugar a la demanda con costas.</w:t>
      </w:r>
    </w:p>
    <w:p>
      <w:pPr>
        <w:pStyle w:val="Normal"/>
        <w:shd w:fill="FFFFFF" w:val="clear"/>
        <w:spacing w:before="280" w:after="280"/>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A fs. 152, la Sra. Defensora Oficial, una vez cumplido el término de la citación por edictos y los recaudos que prevén los arts. 145 y sigtes. del Código Proc., asume la representación de quien resultare propietario del inmueble, contestando la demanda y negando los hechos expuestos con el alcance previsto en el art. 356 inc. 1 del Código Procesal, especialmente que la actora hubiese ejercido actos posesorios desde la fecha que manifiesta, reservándose la apreciación definitiva sobre la pretensión para una vez producida la prueba.</w:t>
      </w:r>
    </w:p>
    <w:p>
      <w:pPr>
        <w:pStyle w:val="Normal"/>
        <w:shd w:fill="FFFFFF" w:val="clear"/>
        <w:spacing w:before="280" w:after="280"/>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l Gobierno de la Ciudad de Buenos Aires, contestó el traslado que le fuera conferido, conforme lo prescripto por el art. 24 de la ley 14.159, para el supuesto que resulte un interés fiscal comprometido (fs. 71/73).</w:t>
      </w:r>
    </w:p>
    <w:p>
      <w:pPr>
        <w:pStyle w:val="Normal"/>
        <w:shd w:fill="FFFFFF" w:val="clear"/>
        <w:spacing w:before="280" w:after="280"/>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III- Sentencia.</w:t>
      </w:r>
    </w:p>
    <w:p>
      <w:pPr>
        <w:pStyle w:val="Normal"/>
        <w:shd w:fill="FFFFFF" w:val="clear"/>
        <w:spacing w:before="280" w:after="280"/>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La Sr. juez a quo, con fundamento en que los comprobantes acompañados dan cuenta del pago de impuestos, tasas y servicios efectuados por los requirentes respecto del bien, sólo desde 1996; que no se han documentado las mejoras invocadas, resultando insuficientes a tales fines las declaraciones testimoniales brindadas en autos, y en consecuencia no habiéndose demostrado, con elementos convincentes, el animus domini ni la realización de actos posesorios materiales por parte de los accionantes desde hace más de veinte años, rechaza la demanda, imponiendo las costas en el orden causado.</w:t>
      </w:r>
    </w:p>
    <w:p>
      <w:pPr>
        <w:pStyle w:val="Normal"/>
        <w:shd w:fill="FFFFFF" w:val="clear"/>
        <w:spacing w:before="280" w:after="280"/>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IV- Agravios.</w:t>
      </w:r>
    </w:p>
    <w:p>
      <w:pPr>
        <w:pStyle w:val="Normal"/>
        <w:shd w:fill="FFFFFF" w:val="clear"/>
        <w:spacing w:before="280" w:after="280"/>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Contra dicha decisión se alzan los actores.</w:t>
      </w:r>
    </w:p>
    <w:p>
      <w:pPr>
        <w:pStyle w:val="Normal"/>
        <w:shd w:fill="FFFFFF" w:val="clear"/>
        <w:spacing w:before="280" w:after="280"/>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Sostienen que contrariamente al criterio sustentado en la sentencia de grado, los recaudos exigidos por la ley han sido suficientemente acreditados, demostrándose que los accionantes han tenido la posesión del bien desde el año 1979, ya que desde esa fecha el padre de la actora, Francisco Russo, utilizó el inmueble para depósito de productos de limpieza, toda vez que el mismo es lindante a la fabrica que actualmente pertenece a los actores; siendo la posesión desde dicha oportunidad pública, y no interrumpida. </w:t>
      </w:r>
    </w:p>
    <w:p>
      <w:pPr>
        <w:pStyle w:val="Normal"/>
        <w:shd w:fill="FFFFFF" w:val="clear"/>
        <w:spacing w:before="280" w:after="280"/>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Argumenta que tal situación resulta probada a través del pago de impuestos y servicios, la elaboración del plano de mensura, y lo manifestado por los testimonios brindados en autos, quienes son contestes respecto de las tareas de conservación y las mejoras edilicias efectuadas desde el inicio de la posesión, demostrando ello la existencia de "animus rem sibi habendi", no existiendo por lo demás en el Registro de la Propiedad, datos sobre la titularidad del dominio.</w:t>
      </w:r>
    </w:p>
    <w:p>
      <w:pPr>
        <w:pStyle w:val="Normal"/>
        <w:shd w:fill="FFFFFF" w:val="clear"/>
        <w:spacing w:before="280" w:after="280"/>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Solicitan en función de lo expuesto, se haga lugar a la demanda en todas sus partes.</w:t>
      </w:r>
    </w:p>
    <w:p>
      <w:pPr>
        <w:pStyle w:val="Normal"/>
        <w:shd w:fill="FFFFFF" w:val="clear"/>
        <w:spacing w:before="280" w:after="280"/>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V.- Corresponde en consecuencia pronunciarse acerca de la procedencia de los agravios vertidos.</w:t>
      </w:r>
    </w:p>
    <w:p>
      <w:pPr>
        <w:pStyle w:val="Normal"/>
        <w:shd w:fill="FFFFFF" w:val="clear"/>
        <w:spacing w:before="280" w:after="280"/>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n tal sentido, adelantaré opinión favorable a los mismos. Y ello por cuanto el análisis de las actuaciones como de la prueba producida demuestran que los actores han cumplido con los requisitos que la ley exige para adquirir el dominio por usucapión.</w:t>
      </w:r>
    </w:p>
    <w:p>
      <w:pPr>
        <w:pStyle w:val="Normal"/>
        <w:shd w:fill="FFFFFF" w:val="clear"/>
        <w:spacing w:before="280" w:after="280"/>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Conforme lo dispuesto por el art. 4015 y 4016 del Código Civil, quien ha poseído un inmueble con ánimo de dueño y detentando una posesión pública, pacífica, continua e ininterrumpida, por un plazo de veinte años, adquiere el dominio por prescripción. </w:t>
      </w:r>
    </w:p>
    <w:p>
      <w:pPr>
        <w:pStyle w:val="Normal"/>
        <w:shd w:fill="FFFFFF" w:val="clear"/>
        <w:spacing w:before="280" w:after="280"/>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A tales fines, el pretensor debe probar que ha poseído el inmueble usucapido con ánimo de dueño, que la posesión ha sido pública, pacífica, continua e ininterrumpida y que, todos esos caracteres, ha durado el tiempo exigido por la ley. Estos extremos deben acreditarse por el usucapiente mediante el aporte de una prueba plena y acabada (CNCiv. Sala D, 19/12/80, JA 1981-IV-229; Idem sala E, 20/10/1981; JA 1982-II-604; ídem Sala A, 3/6/80, ED 90-320; ídem Sala F, 28/11/80, ED 93-353, ídem Sala D 15/11/77 LA LEY, 1978-A, 520, entre muchos otros). </w:t>
      </w:r>
    </w:p>
    <w:p>
      <w:pPr>
        <w:pStyle w:val="Normal"/>
        <w:shd w:fill="FFFFFF" w:val="clear"/>
        <w:spacing w:before="280" w:after="280"/>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n tal sentido, debe destacarse que el juez debe ser estricto en la apreciación de la prueba, dadas las razones de orden público involucradas al estar en juego el derecho de propiedad inmueble y su forma de transmisión (esta Sala, Expte. n° 67.182/02; CNac. Civ., Sala D, Expte. 6563/00, 7/8/002; CNac. Apel. Civ. y Com. Morón, sala II, 9/4/81, ED 94,229; Cám. Civ. y Com. Río Cuarto, 199/91 Rep. LA LEY, 1992-LII-1344, sum. 62).</w:t>
      </w:r>
    </w:p>
    <w:p>
      <w:pPr>
        <w:pStyle w:val="Normal"/>
        <w:shd w:fill="FFFFFF" w:val="clear"/>
        <w:spacing w:before="280" w:after="280"/>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Desde otra perspectiva, sabido es que esta institución persigue dar estabilidad a las relaciones jurídicas, siendo la seguridad un valor de importancia esencial en la búsqueda de la justicia, y para lograrla, la ley -en este caso- presta atención a la exteriorización del derecho, y sobre esta base nos dice, si existe o no existe la relación jurídica invocada (Cfr. Moisset de Espanés, Luis, "La prescripción adquisitiva o usucapión", Lexis Nexis Argentina On Line). </w:t>
      </w:r>
    </w:p>
    <w:p>
      <w:pPr>
        <w:pStyle w:val="Normal"/>
        <w:shd w:fill="FFFFFF" w:val="clear"/>
        <w:spacing w:before="280" w:after="280"/>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n general se admiten todos los medios de prueba, pero conforme principio consagrado por la ley 14.159, modif. por el decr. Ley 5756/58 el fallo no puede fundarse exclusivamente en la prueba testimonial.</w:t>
      </w:r>
    </w:p>
    <w:p>
      <w:pPr>
        <w:pStyle w:val="Normal"/>
        <w:shd w:fill="FFFFFF" w:val="clear"/>
        <w:spacing w:before="280" w:after="280"/>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No es necesario asimismo, que las evidencias abarquen todo el plazo, siendo suficiente que exterioricen la existencia de la posesión durante buena parte del mismo (SCBA 28/12/76, DDJBA 111.77; CNCiv, Sala E, 4/996 LA LEY, 1997-C, 587).</w:t>
      </w:r>
    </w:p>
    <w:p>
      <w:pPr>
        <w:pStyle w:val="Normal"/>
        <w:shd w:fill="FFFFFF" w:val="clear"/>
        <w:spacing w:before="280" w:after="280"/>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Será especialmente considerado el pago de impuestos o tasas que gravan el inmueble, aunque los recibos no figuren a nombre de quien invoca la posesión, pero sin olvidar que el pago de los impuestos no constituye un acto posesorio y nada prueba con relación al corpus posesorio. En consecuencia dicha prueba debe ser interpretada conjuntamente con otras, que permitan al magistrado adquirir certeza suficiente acerca de la pretensión invocada (Conf. Superior Tribunal de Justicia, Jujuy, Expte. 4894/95, 24/10/96, El Dial-AV121).</w:t>
      </w:r>
    </w:p>
    <w:p>
      <w:pPr>
        <w:pStyle w:val="Normal"/>
        <w:shd w:fill="FFFFFF" w:val="clear"/>
        <w:spacing w:before="280" w:after="280"/>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Se ha dicho asimismo que la falta de continuidad en el pago de los impuestos, tasas y contribuciones que pesan sobre la propiedad no es factor determinante para descartar el animus dominis requerido para el progreso de la prescripción adquisitiva. En un período tan largo como el que se requiere de posesión, es lógica la dificultad de acumular recibos, por lo cual no siempre se pueden acompañar todas las constancias que acreditan el pago efectivo de los gravámenes que pesan sobre la propiedad. Por ello, esta circunstancia no puede restar virtualidad a la exteriorización de la voluntad de aprehensión del dominio que significan los pagos que fueron comprobados, ya que es dable presumir que éstos sólo se efectúan por quien actúa como poseedor a título de dueño (CNCiv. Sala M, 8/03/93; C. 119367). </w:t>
      </w:r>
    </w:p>
    <w:p>
      <w:pPr>
        <w:pStyle w:val="Normal"/>
        <w:shd w:fill="FFFFFF" w:val="clear"/>
        <w:spacing w:before="280" w:after="280"/>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n definitiva, el pago de los impuestos y tasas que gravan el inmueble constituye una exteriorización del animus del poseedor y tal pago, realizado en diversas oportunidades y con mucha anterioridad a la iniciación del proceso por usucapión, representa un insuperable elemento objetivo de convicción (Conf. CNac. Civ. Sala B, "R.E.E. c. A.R. s/ prescripción adquisitiva", 19/7/06, MJJUM-8752).</w:t>
      </w:r>
    </w:p>
    <w:p>
      <w:pPr>
        <w:pStyle w:val="Normal"/>
        <w:shd w:fill="FFFFFF" w:val="clear"/>
        <w:spacing w:before="280" w:after="280"/>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VI.- A la luz de los preceptos señalados cabe considerar la prueba producida en autos.</w:t>
      </w:r>
    </w:p>
    <w:p>
      <w:pPr>
        <w:pStyle w:val="Normal"/>
        <w:shd w:fill="FFFFFF" w:val="clear"/>
        <w:spacing w:before="280" w:after="280"/>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La Administración General de Bienes del Gobierno de la Ciudad de Buenos Aires, informa que no existe en la base de datos ningún antecedente sobre el inmueble sito en la calle Berón de Astrada 2687 (fs. 55). La Dirección General de Dominio y Archivo indica a fs. 61 que no se puede informar la titularidad dominial para la finca ubicada en el domicilio mencionado.</w:t>
      </w:r>
    </w:p>
    <w:p>
      <w:pPr>
        <w:pStyle w:val="Normal"/>
        <w:shd w:fill="FFFFFF" w:val="clear"/>
        <w:spacing w:before="280" w:after="280"/>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Al contestar el traslado de la demanda, conforme lo solicitado a fs. 133 por la Sra. Defensora Oficial, José Russo, Rita Elvira Prado y Ana María Russo manifiestan que dada la relación familiar que los une con los actores tienen fehaciente y cotidiano conocimiento de la posesión del inmueble, lindante al local propiedad de los actores donde desarrollan su actividad comercial, quienes construyeron el inmueble que actualmente siguen ocupando como anexo de su fábrica, siendo ocupado, en vida, con idéntico destino comercial, por el Sr. Francisco Russo.</w:t>
      </w:r>
    </w:p>
    <w:p>
      <w:pPr>
        <w:pStyle w:val="Normal"/>
        <w:shd w:fill="FFFFFF" w:val="clear"/>
        <w:spacing w:before="280" w:after="280"/>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Agregan que los accionantes a lo largo de los años realizaron mejoras, reformas y el mantenimiento lógico por el transcurso del tiempo y que toda vez que, la Sra. Marta B. Russo, su esposo, Sr. Aller y en vida el Sr. Francisco Russo integraron la sociedad familiar que conllevó a la posesión del inmueble de autos, reconocen su pleno derecho, puesto que siempre se han comportado como dueños, abonando impuestos y servicios, siendo públicamente reconocidos por los vecinos.</w:t>
      </w:r>
    </w:p>
    <w:p>
      <w:pPr>
        <w:pStyle w:val="Normal"/>
        <w:shd w:fill="FFFFFF" w:val="clear"/>
        <w:spacing w:before="280" w:after="280"/>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Las circunstancias apuntadas resultan contestes con los testimonios brindados a fs. 167/70.</w:t>
      </w:r>
    </w:p>
    <w:p>
      <w:pPr>
        <w:pStyle w:val="Normal"/>
        <w:shd w:fill="FFFFFF" w:val="clear"/>
        <w:spacing w:before="280" w:after="280"/>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n efecto, Manuel Crespo declara a fs. 167 que conoce a los actores de toda la vida y al padre de la accionante desde que tenía cinco años, afirmando que son los accionantes los propietarios de Berón de Astrada 2687, que allí funciona una fábrica de artículos de limpieza y que siempre vivieron en dicha propiedad; que antes había una casilla de chapa, como que constantemente vio a los accionantes y a los padres de la actora. Agrega que hace sesenta años aproximadamente se fueron construyendo piezas y depósitos o galpones, donde se almacenaban artículos de limpieza.</w:t>
      </w:r>
    </w:p>
    <w:p>
      <w:pPr>
        <w:pStyle w:val="Normal"/>
        <w:shd w:fill="FFFFFF" w:val="clear"/>
        <w:spacing w:before="280" w:after="280"/>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A fs. 168 presta declaración testimonial Héctor Osvaldo Zarelle, destacando que conoce a los actores desde hace aproximadamente cincuenta años. Manifiesta que la propiedad pertenece a Marta Russo, que no conoce a otra gente que haya vivido ahí, lo sabe porque el dicente vive en el mismo barrio a pocas cuadras de la propiedad en la que funciona la fabrica de productos de limpieza, lugar al que acude frecuentemente. Pone de relieve que en un primer momento fue ocupado por el abuelo de la actora, luego por el padre y posteriormente por los accionantes, añadiendo que antes había un galpón. Resalta que los dueños de la fábrica son Marta y el marido y que lo sabe "porque siempre están ahí y son los que disponen".</w:t>
      </w:r>
    </w:p>
    <w:p>
      <w:pPr>
        <w:pStyle w:val="Normal"/>
        <w:shd w:fill="FFFFFF" w:val="clear"/>
        <w:spacing w:before="280" w:after="280"/>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A fs. 170, comparece Angel José Abeijon, testigo de 70 años que conoce a la actora porque le alquilaba a la madre de ésta y al tío el galpón de la calle Berón de Astrada 2681; que la conoce desde más de 20 años, destacando que La Sra. Marta y el Sr. Rubén son los dueños de Berón de Astrada 2687, dado cuenta que cuando el dicente alquilaba, siempre pensó que era de ellos o de los padres; que en el lugar había una casa vieja de chapa y madera; que los accionantes entraban y salían como si fueran los dueños. Que actualmente en el lugar hay un galpón que lo hicieron los actores, que lo fueron haciendo de a poco y el dicente lo vio, que en el galpón funciona una fábrica de artículos de limpieza, tomando conocimiento de lo expuesto por haber trabajado en el galpón lindante.</w:t>
      </w:r>
    </w:p>
    <w:p>
      <w:pPr>
        <w:pStyle w:val="Normal"/>
        <w:shd w:fill="FFFFFF" w:val="clear"/>
        <w:spacing w:before="280" w:after="280"/>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l Juez debe proceder con un espíritu racional y crítico al tiempo de proceder a la valoración de la prueba.</w:t>
      </w:r>
    </w:p>
    <w:p>
      <w:pPr>
        <w:pStyle w:val="Normal"/>
        <w:shd w:fill="FFFFFF" w:val="clear"/>
        <w:spacing w:before="280" w:after="280"/>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n dicho entendimiento, los testimonios brindados dan cuenta de que los actores ocupan el inmueble desde hace más de veinte años, que la posesión fue inicialmente ejercida por el padre de la actora, Sr. Francisco Russo (vínculo acreditado en el juicio sucesorio agregado por cuerda a los presentes) valorándose en tal sentido lo dispuesto por los arts. 3417, 3418 y 2475 del Código Civil; continuándola luego los accionantes, como asimismo que estos han efectuado mejoras edilicias y han propiciado su mantenimiento y conservación.</w:t>
      </w:r>
    </w:p>
    <w:p>
      <w:pPr>
        <w:pStyle w:val="Normal"/>
        <w:shd w:fill="FFFFFF" w:val="clear"/>
        <w:spacing w:before="280" w:after="280"/>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Dicha prueba testimonial debe ser apreciada en conjunto con los restantes elementos probatorios: boletas de ABL correspondientes a los años 1996/2000; boletas de Aguas Argentinas por el período 1996/2000, muchas de ellas a nombre de Rubén Aller; plan de facilidades de Aguas Argentinas del período 1993/1996 (fs. 275/313) y plano de mensura (fs. 314/16). Con este último se ha dado cumplimiento con lo dispuesto por el art. 24, inc. b de la ley 14.159, permitiendo la adecuada ubicación e individualización del bien que se pretende usucapir.</w:t>
      </w:r>
    </w:p>
    <w:p>
      <w:pPr>
        <w:pStyle w:val="Normal"/>
        <w:shd w:fill="FFFFFF" w:val="clear"/>
        <w:spacing w:before="280" w:after="280"/>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Tales antecedentes acreditan en consecuencia la posesión del inmueble "con ánimo de tenerlo para sí", de manera concluyente.</w:t>
      </w:r>
    </w:p>
    <w:p>
      <w:pPr>
        <w:pStyle w:val="Normal"/>
        <w:shd w:fill="FFFFFF" w:val="clear"/>
        <w:spacing w:before="280" w:after="280"/>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Destaco a mayor abundamiento que los actores conforme surge del escrito de demanda se domicilian en el inmueble en cuestión, resultando ello un elemento corroborante de la usucapión.</w:t>
      </w:r>
    </w:p>
    <w:p>
      <w:pPr>
        <w:pStyle w:val="Normal"/>
        <w:shd w:fill="FFFFFF" w:val="clear"/>
        <w:spacing w:before="280" w:after="280"/>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Las conductas descriptas se compadecen pon la pretensión deducida en autos al traducirse o ajustarse a comportamientos de verdadero propietarios o a la voluntad de disponer del bien como propio sin reconocer en otro u otros un mejor derecho sobre el inmueble que se pretende usucapir.</w:t>
      </w:r>
    </w:p>
    <w:p>
      <w:pPr>
        <w:pStyle w:val="Normal"/>
        <w:shd w:fill="FFFFFF" w:val="clear"/>
        <w:spacing w:before="280" w:after="280"/>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También se desprende dentro del marco probatorio analizado que la posesión de los actores reviste el carácter de continua e ininterrumpida, pública y pacífica. </w:t>
      </w:r>
    </w:p>
    <w:p>
      <w:pPr>
        <w:pStyle w:val="Normal"/>
        <w:shd w:fill="FFFFFF" w:val="clear"/>
        <w:spacing w:before="280" w:after="280"/>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n consecuencia, verificado en autos el cumplimiento y prueba de todos los requisitos y presupuestos que la ley determina para la adquisición del dominio por usucapión, la presente demanda habrá de prosperar.</w:t>
      </w:r>
    </w:p>
    <w:p>
      <w:pPr>
        <w:pStyle w:val="Normal"/>
        <w:shd w:fill="FFFFFF" w:val="clear"/>
        <w:spacing w:before="280" w:after="280"/>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n cuanto a las costas, toda vez que la función que le compete a los Defensores Oficiales en los juicios sobre prescripción adquisitiva, en defensa de personas ausentes, no conlleva a que pueda aplicarse en relación a la postura procesal que asume, el criterio de "vencido" al que alude el art. 68 del Código Procesal, las costas por su intervención deben soportarse en el orden causado (cfr. CNCiv. Sala H, "Asociación Profesional de Capitanes y Baqueanos de Marina Mercante c. Domínguez y Zacarela, Hugo Manuel y otros s/Posesión vicenal", sumario N° 16156 de la Base de Datos de la Secretaría de Jurisprudencia de la Cámara Civil Boletín N° 19/2004).</w:t>
      </w:r>
    </w:p>
    <w:p>
      <w:pPr>
        <w:pStyle w:val="Normal"/>
        <w:shd w:fill="FFFFFF" w:val="clear"/>
        <w:spacing w:before="280" w:after="280"/>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Por otra parte, si la intervención del Gobierno de la Ciudad de Buenos Aires en el pleito fue en cumplimiento de una obligación legal y al sólo efecto de verificar si mediaba o no un interés fiscal comprometido (cfr. art. 24 inc. d de la ley 14.159 modificada por el decreto ley 5756/58) y no hubo oposición al progreso de la demanda por parte de aquél, es clara la procedencia de la exención en costas por no ser parte vencida. Sin embargo, esto no implica que deban imponérsele las costas a la actora, si la única vía para el reconocimiento de su derecho era la promoción del juicio de usucapión. Por ende, las costas deben imponerse por su orden (cfr. CNCiv. Sala C, "Pinazo, Alicia Carmen c. Acerbo S.A.C.I.F.I. s/ Posesión Vicenal", 12/11/98).</w:t>
      </w:r>
    </w:p>
    <w:p>
      <w:pPr>
        <w:pStyle w:val="Normal"/>
        <w:shd w:fill="FFFFFF" w:val="clear"/>
        <w:spacing w:before="280" w:after="280"/>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VII.- Por todo lo expuesto, propongo al Acuerdo hacer lugar a la acción de prescripción adquisitiva del dominio deducida por Marta Beatriz Russo y Rubén Aller, declarando adquirida por usucapión a favor de los actores, el inmueble sito en la calle Berón de Astrada 2687 de esta ciudad, Parcela 22, Manzana 87, Sección 52, Circunscripción 1 y en consecuencia declaro a los nombrados propietarios del bien citado, a cuyo efecto líbrese el correspondiente oficio al Registro de la Propiedad Inmueble a fin de inscribir la titularidad del dominio a favor de los actores. Costas por su orden en ambas instancias.</w:t>
      </w:r>
    </w:p>
    <w:p>
      <w:pPr>
        <w:pStyle w:val="Normal"/>
        <w:shd w:fill="FFFFFF" w:val="clear"/>
        <w:spacing w:before="280" w:after="280"/>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Las doctoras Díaz y Hernández por las consideraciones y razones aducidas por el Dr. Ameal vota en igual sentido a la cuestión propuesta. </w:t>
      </w:r>
    </w:p>
    <w:p>
      <w:pPr>
        <w:pStyle w:val="Normal"/>
        <w:shd w:fill="FFFFFF" w:val="clear"/>
        <w:spacing w:before="280" w:after="280"/>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Y visto lo deliberado y conclusiones establecidas en el Acuerdo trascripto precedentemente, por unanimidad de votos, el Tribunal decide hacer lugar a la acción de prescripción adquisitiva del dominio deducida por Marta Beatriz Russo y Rubén Aller, declarando adquirido por usucapión a favor de los actores, el inmueble sito en la calle Berón de Astrada 2687 de esta ciudad, Parcela 22, Manzana 87, Sección 52, Circunscripción 1 y en consecuencia a los nombrados propietarios del bien citado, a cuyo efecto líbrese el correspondiente oficio al Registro de la Propiedad Inmueble a fin de inscribir la titularidad del dominio a favor de los actores. Costas por su orden en ambas instancias. — Oscar J. Ameal. — Silvia A. Díaz. — Lidia B. Hernández.</w:t>
      </w:r>
    </w:p>
    <w:p>
      <w:pPr>
        <w:pStyle w:val="Normal"/>
        <w:shd w:fill="FFFFFF" w:val="clear"/>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r>
    </w:p>
    <w:p>
      <w:pPr>
        <w:pStyle w:val="Normal"/>
        <w:shd w:fill="FFFFFF" w:val="clear"/>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w:t>
      </w:r>
    </w:p>
    <w:p>
      <w:pPr>
        <w:pStyle w:val="Normal"/>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w:t>
      </w:r>
    </w:p>
    <w:p>
      <w:pPr>
        <w:pStyle w:val="Normal"/>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w:t>
      </w:r>
    </w:p>
    <w:p>
      <w:pPr>
        <w:pStyle w:val="Normal"/>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r>
    </w:p>
    <w:sectPr>
      <w:type w:val="nextPage"/>
      <w:pgSz w:w="12240" w:h="15840"/>
      <w:pgMar w:left="1701" w:right="118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Headtitle">
    <w:name w:val="headtitle"/>
    <w:basedOn w:val="Fuentedeprrafopredeter"/>
    <w:qFormat/>
    <w:rPr/>
  </w:style>
  <w:style w:type="character" w:styleId="Headtext">
    <w:name w:val="headtext"/>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title">
    <w:name w:val="documenttitle"/>
    <w:basedOn w:val="Normal"/>
    <w:qFormat/>
    <w:pPr>
      <w:spacing w:before="280" w:after="280"/>
    </w:pPr>
    <w:rPr>
      <w:rFonts w:ascii="Times New Roman" w:hAnsi="Times New Roman" w:eastAsia="Times New Roman" w:cs="Times New Roman"/>
      <w:sz w:val="24"/>
      <w:szCs w:val="24"/>
    </w:rPr>
  </w:style>
  <w:style w:type="paragraph" w:styleId="Head">
    <w:name w:val="head"/>
    <w:basedOn w:val="Normal"/>
    <w:qFormat/>
    <w:pPr>
      <w:spacing w:before="280" w:after="280"/>
    </w:pPr>
    <w:rPr>
      <w:rFonts w:ascii="Times New Roman" w:hAnsi="Times New Roman" w:eastAsia="Times New Roman" w:cs="Times New Roman"/>
      <w:sz w:val="24"/>
      <w:szCs w:val="24"/>
    </w:rPr>
  </w:style>
  <w:style w:type="paragraph" w:styleId="Hide">
    <w:name w:val="hide"/>
    <w:basedOn w:val="Normal"/>
    <w:qFormat/>
    <w:pPr>
      <w:spacing w:before="280" w:after="280"/>
    </w:pPr>
    <w:rPr>
      <w:rFonts w:ascii="Times New Roman" w:hAnsi="Times New Roman" w:eastAsia="Times New Roman" w:cs="Times New Roman"/>
      <w:sz w:val="24"/>
      <w:szCs w:val="24"/>
    </w:rPr>
  </w:style>
  <w:style w:type="paragraph" w:styleId="Headadjust">
    <w:name w:val="headadjust"/>
    <w:basedOn w:val="Normal"/>
    <w:qFormat/>
    <w:pPr>
      <w:spacing w:before="280" w:after="280"/>
    </w:pPr>
    <w:rPr>
      <w:rFonts w:ascii="Times New Roman" w:hAnsi="Times New Roman" w:eastAsia="Times New Roman" w:cs="Times New Roman"/>
      <w:sz w:val="24"/>
      <w:szCs w:val="24"/>
    </w:rPr>
  </w:style>
  <w:style w:type="paragraph" w:styleId="Titlehechos">
    <w:name w:val="titlehechos"/>
    <w:basedOn w:val="Normal"/>
    <w:qFormat/>
    <w:pPr>
      <w:spacing w:before="280" w:after="280"/>
    </w:pPr>
    <w:rPr>
      <w:rFonts w:ascii="Times New Roman" w:hAnsi="Times New Roman" w:eastAsia="Times New Roman" w:cs="Times New Roman"/>
      <w:sz w:val="24"/>
      <w:szCs w:val="24"/>
    </w:rPr>
  </w:style>
  <w:style w:type="paragraph" w:styleId="Texthechos">
    <w:name w:val="texthechos"/>
    <w:basedOn w:val="Normal"/>
    <w:qFormat/>
    <w:pPr>
      <w:spacing w:before="280" w:after="280"/>
    </w:pPr>
    <w:rPr>
      <w:rFonts w:ascii="Times New Roman" w:hAnsi="Times New Roman" w:eastAsia="Times New Roman" w:cs="Times New Roman"/>
      <w:sz w:val="24"/>
      <w:szCs w:val="24"/>
    </w:rPr>
  </w:style>
  <w:style w:type="paragraph" w:styleId="Titlesumarios">
    <w:name w:val="titlesumarios"/>
    <w:basedOn w:val="Normal"/>
    <w:qFormat/>
    <w:pPr>
      <w:spacing w:before="280" w:after="280"/>
    </w:pPr>
    <w:rPr>
      <w:rFonts w:ascii="Times New Roman" w:hAnsi="Times New Roman" w:eastAsia="Times New Roman" w:cs="Times New Roman"/>
      <w:sz w:val="24"/>
      <w:szCs w:val="24"/>
    </w:rPr>
  </w:style>
  <w:style w:type="paragraph" w:styleId="Jurdocvinculada">
    <w:name w:val="jurdocvinculada"/>
    <w:basedOn w:val="Normal"/>
    <w:qFormat/>
    <w:pPr>
      <w:spacing w:before="280" w:after="280"/>
    </w:pPr>
    <w:rPr>
      <w:rFonts w:ascii="Times New Roman" w:hAnsi="Times New Roman" w:eastAsia="Times New Roman" w:cs="Times New Roman"/>
      <w:sz w:val="24"/>
      <w:szCs w:val="24"/>
    </w:rPr>
  </w:style>
  <w:style w:type="paragraph" w:styleId="Jurtitlen2">
    <w:name w:val="jurtitlen2"/>
    <w:basedOn w:val="Normal"/>
    <w:qFormat/>
    <w:pPr>
      <w:spacing w:before="280" w:after="280"/>
    </w:pPr>
    <w:rPr>
      <w:rFonts w:ascii="Times New Roman" w:hAnsi="Times New Roman" w:eastAsia="Times New Roman" w:cs="Times New Roman"/>
      <w:sz w:val="24"/>
      <w:szCs w:val="24"/>
    </w:rPr>
  </w:style>
  <w:style w:type="paragraph" w:styleId="Jurdocttext">
    <w:name w:val="jurdocttext"/>
    <w:basedOn w:val="Normal"/>
    <w:qFormat/>
    <w:pPr>
      <w:spacing w:before="280" w:after="280"/>
    </w:pPr>
    <w:rPr>
      <w:rFonts w:ascii="Times New Roman" w:hAnsi="Times New Roman" w:eastAsia="Times New Roman" w:cs="Times New Roman"/>
      <w:sz w:val="24"/>
      <w:szCs w:val="24"/>
    </w:rPr>
  </w:style>
  <w:style w:type="paragraph" w:styleId="Jurdocfoot">
    <w:name w:val="jurdocfoot"/>
    <w:basedOn w:val="Normal"/>
    <w:qFormat/>
    <w:pPr>
      <w:spacing w:before="280" w:after="280"/>
    </w:pPr>
    <w:rPr>
      <w:rFonts w:ascii="Times New Roman" w:hAnsi="Times New Roman" w:eastAsia="Times New Roman" w:cs="Times New Roman"/>
      <w:sz w:val="24"/>
      <w:szCs w:val="24"/>
    </w:rPr>
  </w:style>
  <w:style w:type="paragraph" w:styleId="Titlecontfallo">
    <w:name w:val="titlecontfallo"/>
    <w:basedOn w:val="Normal"/>
    <w:qFormat/>
    <w:pPr>
      <w:spacing w:before="280" w:after="280"/>
    </w:pPr>
    <w:rPr>
      <w:rFonts w:ascii="Times New Roman" w:hAnsi="Times New Roman" w:eastAsia="Times New Roman" w:cs="Times New Roman"/>
      <w:sz w:val="24"/>
      <w:szCs w:val="24"/>
    </w:rPr>
  </w:style>
  <w:style w:type="paragraph" w:styleId="Fulltexttext">
    <w:name w:val="fulltexttext"/>
    <w:basedOn w:val="Normal"/>
    <w:qFormat/>
    <w:pPr>
      <w:spacing w:before="280" w:after="280"/>
    </w:pPr>
    <w:rPr>
      <w:rFonts w:ascii="Times New Roman" w:hAnsi="Times New Roman"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void(0);" TargetMode="External"/><Relationship Id="rId4" Type="http://schemas.openxmlformats.org/officeDocument/2006/relationships/image" Target="media/image2.png"/><Relationship Id="rId5" Type="http://schemas.openxmlformats.org/officeDocument/2006/relationships/hyperlink" Target="javascript:void(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20:28:00Z</dcterms:created>
  <dc:creator>cchiocconi</dc:creator>
  <dc:description/>
  <cp:keywords/>
  <dc:language>en-US</dc:language>
  <cp:lastModifiedBy>cchiocconi</cp:lastModifiedBy>
  <dcterms:modified xsi:type="dcterms:W3CDTF">2010-07-19T20:40:00Z</dcterms:modified>
  <cp:revision>1</cp:revision>
  <dc:subject/>
  <dc:title/>
</cp:coreProperties>
</file>